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КЛЮЧИ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Конкурс понимания письменного текста (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  <w:lang w:val="en-US"/>
        </w:rPr>
        <w:t>A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2)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42"/>
        <w:gridCol w:w="941"/>
        <w:gridCol w:w="85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  <w:t>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  <w:lang w:val="en-US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  <w:lang w:val="en-US"/>
              </w:rPr>
              <w:t>C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  <w:lang w:val="en-US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  <w:lang w:val="en-US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  <w:lang w:val="en-US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  <w:lang w:val="en-US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  <w:lang w:val="en-US"/>
              </w:rPr>
              <w:t>C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  <w:lang w:val="en-US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64" w:firstLine="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CA"/>
              </w:rPr>
              <w:t>Les producteurs jettent à la poubelle les fruits et les 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é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CA"/>
              </w:rPr>
              <w:t>gumes avec le moindre 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éfqut</w:t>
            </w:r>
          </w:p>
        </w:tc>
      </w:tr>
    </w:tbl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fr-CA"/>
        </w:rPr>
      </w:pPr>
      <w:r>
        <w:rPr>
          <w:rFonts w:cs="Times New Roman" w:ascii="Times New Roman" w:hAnsi="Times New Roman"/>
          <w:b/>
          <w:sz w:val="28"/>
          <w:szCs w:val="28"/>
          <w:lang w:val="fr-C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1"/>
        <w:gridCol w:w="2394"/>
        <w:gridCol w:w="239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Муниципальный этап Всероссийской олимпиады школьников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По французскому языку для учащихся 7-8 классов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2/2013 учебный год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38:00Z</dcterms:created>
  <dc:creator>ПИСГУ</dc:creator>
  <dc:description/>
  <cp:keywords/>
  <dc:language>en-US</dc:language>
  <cp:lastModifiedBy>Лариса</cp:lastModifiedBy>
  <dcterms:modified xsi:type="dcterms:W3CDTF">2013-01-11T15:38:00Z</dcterms:modified>
  <cp:revision>2</cp:revision>
  <dc:subject/>
  <dc:title/>
</cp:coreProperties>
</file>