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629080"/>
                          <a:chOff x="0" y="0"/>
                          <a:chExt cx="35427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1828800" cy="1829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827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3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6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30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0574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711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40048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                      B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7160"/>
                            <a:ext cx="45720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508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880"/>
                            <a:ext cx="571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07pt" coordorigin="0,0" coordsize="5579,4140">
                <v:rect id="shape_0" stroked="f" o:allowincell="f" style="position:absolute;left:0;top:0;width:557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259;top:719;width:2879;height:2880;mso-wrap-style:none;v-text-anchor:middle;mso-position-horizontal-relative:char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1259,2878" to="1978,35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719" to="1980,28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2879" to="4138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179" to="1980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600" to="125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79" to="467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39;top:324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34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780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                      B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58;width:719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19;top:143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07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59;width:8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7:00Z</dcterms:created>
  <dc:creator>PC</dc:creator>
  <dc:description/>
  <cp:keywords/>
  <dc:language>en-US</dc:language>
  <cp:lastModifiedBy>PC</cp:lastModifiedBy>
  <dcterms:modified xsi:type="dcterms:W3CDTF">2010-04-12T13:07:00Z</dcterms:modified>
  <cp:revision>2</cp:revision>
  <dc:subject/>
  <dc:title> </dc:title>
</cp:coreProperties>
</file>