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b/>
          <w:b/>
        </w:rPr>
      </w:pPr>
      <w:r>
        <w:rPr>
          <w:b/>
        </w:rPr>
        <w:t>Замятин Сергей Николаевич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07"/>
        <w:gridCol w:w="2063"/>
        <w:gridCol w:w="3329"/>
        <w:gridCol w:w="2057"/>
        <w:gridCol w:w="350"/>
      </w:tblGrid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Город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   </w:t>
            </w:r>
            <w:r>
              <w:rPr>
                <w:rFonts w:cs="Arial" w:ascii="Arial" w:hAnsi="Arial"/>
                <w:bCs/>
                <w:lang w:val="ru-RU"/>
              </w:rPr>
              <w:t>Челябинс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Дата рождения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21.09.198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Место рождения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 г. Челябинск</w:t>
            </w:r>
          </w:p>
          <w:p>
            <w:pPr>
              <w:pStyle w:val="Header"/>
              <w:tabs>
                <w:tab w:val="clear" w:pos="9072"/>
                <w:tab w:val="left" w:pos="1985" w:leader="none"/>
                <w:tab w:val="left" w:pos="2835" w:leader="none"/>
                <w:tab w:val="left" w:pos="453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Гражданство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гражданин Росс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lang w:val="ru-RU"/>
              </w:rPr>
              <w:t>мужско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E-mail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ergei_Zamyatin@mail.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Мобильный телефон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+7 908-571-85-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Телефон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(351) 792-64-8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</w:tr>
      <w:tr>
        <w:trPr>
          <w:trHeight w:val="1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000 — 20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09 – по настоящее время</w:t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жно-Уральский государственный университет, факультет “Психология”, специальность «бакалавр психолог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жно-Уральский государственный университет, факультет «Экономика и управление», специальность «финансы и кредит» (заочная форма обучения)</w:t>
            </w:r>
          </w:p>
        </w:tc>
      </w:tr>
      <w:tr>
        <w:trPr>
          <w:trHeight w:val="3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ЫТ РАБОТЫ</w:t>
            </w:r>
          </w:p>
        </w:tc>
      </w:tr>
      <w:tr>
        <w:trPr>
          <w:trHeight w:val="1399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юль 2008 – март 2010</w:t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ЗАО Торговый Дом «Уральский Стандарт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ь организации: реализация  трубной продукции производства концерна «</w:t>
            </w:r>
            <w:r>
              <w:rPr>
                <w:rFonts w:cs="Arial" w:ascii="Arial" w:hAnsi="Arial"/>
                <w:lang w:val="en-US"/>
              </w:rPr>
              <w:t>X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ctil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ro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ipe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d</w:t>
            </w:r>
            <w:r>
              <w:rPr>
                <w:rFonts w:cs="Arial" w:ascii="Arial" w:hAnsi="Arial"/>
                <w:lang w:val="ru-RU"/>
              </w:rPr>
              <w:t>» (Китай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: региональный менеджер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бота с </w:t>
            </w:r>
            <w:r>
              <w:rPr>
                <w:rFonts w:cs="Arial" w:ascii="Arial" w:hAnsi="Arial"/>
                <w:lang w:val="ru-RU"/>
              </w:rPr>
              <w:t>Центральным, Сибирским, Дальневосточным, Северо-Западным федеральными округами и Казахстаном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обработка информации о тендерах, конкурсах и гос. закупк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тивный п</w:t>
            </w:r>
            <w:r>
              <w:rPr>
                <w:rFonts w:cs="Arial" w:ascii="Arial" w:hAnsi="Arial"/>
              </w:rPr>
              <w:t>оиск и привлечение клиент</w:t>
            </w:r>
            <w:r>
              <w:rPr>
                <w:rFonts w:cs="Arial" w:ascii="Arial" w:hAnsi="Arial"/>
                <w:lang w:val="ru-RU"/>
              </w:rPr>
              <w:t>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ключение договор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едение первичной бухгалтерск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готовка командировок для вышестоящего руковод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овой отчетности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юнь 2006 –  июль 2008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ООО Торговый Дом «Завод легких конструкц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филь организации: производство и продажа стального оцинкованного профил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: специалист коммерческого отдел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ый поиск кл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клиентской базы «с нул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выстав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ереговоров с «первыми лицами» комп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ючение догов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641" w:hanging="1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аркетингового исследования рынка по изучению спроса на продукцию компании, перспектив развития рынка с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641" w:hanging="1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региональными представителями по продвижению продукции фирмы (заключение дилерских договоров и информационная поддерж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ирование клиентов об изменении 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ассортимента, увеличении и снижении ц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андировки по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г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дебиторской задолженност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1440" w:hanging="97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отчетности</w:t>
            </w:r>
          </w:p>
          <w:p>
            <w:pPr>
              <w:pStyle w:val="Normal"/>
              <w:spacing w:before="100" w:after="100"/>
              <w:ind w:left="46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ктябрь 2005 – 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рт 2006</w:t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ЗАО «Бета Линк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ь организации: продажа сотовых телефон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: менеджер по продаж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сультирование клиент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ru-RU"/>
              </w:rPr>
              <w:t xml:space="preserve">Оформление кредитов (Русский Стандарт, </w:t>
            </w:r>
            <w:r>
              <w:rPr>
                <w:rFonts w:cs="Arial" w:ascii="Arial" w:hAnsi="Arial"/>
                <w:lang w:val="en-US"/>
              </w:rPr>
              <w:t>Hom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edit</w:t>
            </w:r>
            <w:r>
              <w:rPr>
                <w:rFonts w:cs="Arial" w:ascii="Arial" w:hAnsi="Arial"/>
                <w:lang w:val="ru-RU"/>
              </w:rPr>
              <w:t>, Финанс бан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ючение ко всем операторам сотовой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1С-бухгалтери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ежедневной отчетности</w:t>
            </w:r>
          </w:p>
        </w:tc>
      </w:tr>
      <w:tr>
        <w:trPr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ПОЛНИТЕЛЬНЫЕ СВЕДЕНИЯ</w:t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Личные качества</w:t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устремленность, инициатив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тветствен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исполнитель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ипломатич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внимательность</w:t>
            </w:r>
            <w:r>
              <w:rPr>
                <w:rFonts w:cs="Arial" w:ascii="Arial" w:hAnsi="Arial"/>
              </w:rPr>
              <w:t xml:space="preserve">, легко обучаем, </w:t>
            </w:r>
            <w:r>
              <w:rPr>
                <w:rFonts w:cs="Arial" w:ascii="Arial" w:hAnsi="Arial"/>
                <w:lang w:val="ru-RU"/>
              </w:rPr>
              <w:t>стрессоустойчивость</w:t>
            </w:r>
            <w:r>
              <w:rPr>
                <w:rFonts w:cs="Arial" w:ascii="Arial" w:hAnsi="Arial"/>
              </w:rPr>
              <w:t xml:space="preserve">; способность к анализу и выработке решения, стратегическое мышление, ориентация на результат, планирование и организация продаж, высокая </w:t>
            </w:r>
            <w:r>
              <w:rPr>
                <w:rFonts w:cs="Arial" w:ascii="Arial" w:hAnsi="Arial"/>
                <w:lang w:val="ru-RU"/>
              </w:rPr>
              <w:t>работоспособность</w:t>
            </w:r>
            <w:r>
              <w:rPr>
                <w:rFonts w:cs="Arial" w:ascii="Arial" w:hAnsi="Arial"/>
              </w:rPr>
              <w:t>, порядочность, эмоциональная устойчивость, решительность.</w:t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сведения</w:t>
            </w:r>
          </w:p>
        </w:tc>
        <w:tc>
          <w:tcPr>
            <w:tcW w:w="779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ительское удостоверения категории ‘’В’’, знание ПК (Internet ,E–Mail, Microsoft Office, 1С-предприятие, 1С-бухгалтерия), десятипальцевый метод печати (250 зн./мин.)</w:t>
            </w:r>
          </w:p>
        </w:tc>
      </w:tr>
    </w:tbl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3" w:right="12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_Zamyat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1:00Z</dcterms:created>
  <dc:creator>liberty</dc:creator>
  <dc:description/>
  <cp:keywords/>
  <dc:language>en-US</dc:language>
  <cp:lastModifiedBy>Сергей</cp:lastModifiedBy>
  <dcterms:modified xsi:type="dcterms:W3CDTF">2010-04-03T17:17:00Z</dcterms:modified>
  <cp:revision>18</cp:revision>
  <dc:subject/>
  <dc:title>_ИМЯ_ _ОТЧЕСТВО_ _ФАМИЛИЯ_</dc:title>
</cp:coreProperties>
</file>