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уб АП «Музыкальная Среда» из СПб – участники фестиваля БардАкадемии-2009 приглашают желающих участвовать в новом интернет-проекте   -   BardsTV.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Суть  проекта</w:t>
      </w:r>
      <w:r>
        <w:rPr/>
        <w:t xml:space="preserve">   в  создании  группы объединенных   видеосайтов   (по   принципу  youtube  и  аналогичных), посвященных  целиком  и польностью тематике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лавная цель проекта</w:t>
      </w:r>
      <w:r>
        <w:rPr/>
        <w:t xml:space="preserve"> - содействие популяризации авторской песни в сети</w:t>
        <w:br/>
        <w:t>интернет,   создание  глобального  видеоархива,  к  которому  могли бы</w:t>
        <w:br/>
        <w:t>обращаться  самые  различные  пользователи,  интересующиеся  авторской</w:t>
        <w:br/>
        <w:t>песней.</w:t>
        <w:br/>
        <w:t>Сегодня в интернете существует множество универсальных видеохостингов,</w:t>
        <w:br/>
        <w:t>но  там  в  общей  массе  наши видеозаписи "теряются" и тема авторской</w:t>
        <w:br/>
        <w:t>песни  размывается  множеством  других тем. Мы хотим, чтобы наш ресурс</w:t>
        <w:br/>
        <w:t>был исключительно тематическим и работал бы на нашу целевую аудиторию.</w:t>
        <w:br/>
      </w:r>
    </w:p>
    <w:p>
      <w:pPr>
        <w:pStyle w:val="Normal"/>
        <w:rPr/>
      </w:pPr>
      <w:r>
        <w:rPr>
          <w:b/>
          <w:u w:val="single"/>
        </w:rPr>
        <w:t>Условия участия.</w:t>
      </w:r>
      <w:r>
        <w:rPr/>
        <w:br/>
        <w:t>Участники    проекта   получают   персональный  сайт  с  адресом  вида</w:t>
        <w:br/>
        <w:t>xxxxx.bardstv.org  с  установленным  специализированным  CMS. Также мы</w:t>
        <w:br/>
        <w:t>предоставляем программное обеспечение для подготовки видеороликов.</w:t>
        <w:br/>
        <w:t>Продолжительность  одного видеоролика не ограничена, общий объем видео</w:t>
        <w:br/>
        <w:t>-  тоже. Все сайты размещаются  на  одном  хостинге  с  неограниченным</w:t>
        <w:br/>
        <w:t>объемом дискового пространства и безлимитным траффиком.</w:t>
        <w:br/>
        <w:t>Работа  с  сайтом  несложна.  Видеоролики обрабатываются в специальной</w:t>
        <w:br/>
        <w:t>программе,  выдаваемой  участнику и закачиваются на сайт по FTP. Далее</w:t>
        <w:br/>
        <w:t>с    административной   странички   осуществляется  размещение  их  на</w:t>
        <w:br/>
        <w:t>страницах  сайта.  Для  каждого ролика указывается название, описание,</w:t>
        <w:br/>
        <w:t>список  ключевых слов и категория (с подкатегориями). Отдельные ролики</w:t>
        <w:br/>
        <w:t>можно  выводить  в  список  рекомендуемых  или продвигаемых. Они будут</w:t>
        <w:br/>
        <w:t>отображаться в виде ссылок-превью на главной странице.</w:t>
        <w:br/>
        <w:br/>
      </w:r>
      <w:r>
        <w:rPr>
          <w:b/>
          <w:u w:val="single"/>
        </w:rPr>
        <w:t>Проект  уже  работает.</w:t>
      </w:r>
      <w:r>
        <w:rPr>
          <w:u w:val="single"/>
        </w:rPr>
        <w:t xml:space="preserve">  </w:t>
      </w:r>
      <w:r>
        <w:rPr>
          <w:b/>
          <w:u w:val="single"/>
        </w:rPr>
        <w:t>На  сегодня  функционируют  три  сайта</w:t>
      </w:r>
      <w:r>
        <w:rPr/>
        <w:t xml:space="preserve">  - Клуб</w:t>
        <w:br/>
        <w:t>Музыкальная Среда, Бардовские вечера с Ириной Лифшиц и программа Барды</w:t>
        <w:br/>
        <w:t>Онлайн   Елены   Гудковой   (телеканал   ВОТ).   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i/>
          <w:u w:val="single"/>
        </w:rPr>
        <w:t>С нашим проектом можно ознакомиться здесь</w:t>
      </w:r>
      <w:r>
        <w:rPr>
          <w:b/>
          <w:i/>
        </w:rPr>
        <w:t>:</w:t>
      </w:r>
      <w:r>
        <w:rPr/>
        <w:br/>
        <w:br/>
      </w:r>
      <w:hyperlink r:id="rId2" w:tgtFrame="_blank">
        <w:r>
          <w:rPr>
            <w:rStyle w:val="InternetLink"/>
          </w:rPr>
          <w:t>http://muzsreda.bardstv.org</w:t>
        </w:r>
      </w:hyperlink>
      <w:r>
        <w:rPr/>
        <w:t xml:space="preserve"> - Творческий Клуб Музыкальная Среда</w:t>
        <w:br/>
      </w:r>
      <w:hyperlink r:id="rId3" w:tgtFrame="_blank">
        <w:r>
          <w:rPr>
            <w:rStyle w:val="InternetLink"/>
          </w:rPr>
          <w:t>http://gudkova.bardstv.org</w:t>
        </w:r>
      </w:hyperlink>
      <w:r>
        <w:rPr/>
        <w:t xml:space="preserve"> - программа Барды Онлайн Елены Гудковой</w:t>
        <w:br/>
      </w:r>
      <w:hyperlink r:id="rId4" w:tgtFrame="_blank">
        <w:r>
          <w:rPr>
            <w:rStyle w:val="InternetLink"/>
          </w:rPr>
          <w:t>http://lifshic.bardstv.org</w:t>
        </w:r>
      </w:hyperlink>
      <w:r>
        <w:rPr/>
        <w:t xml:space="preserve"> - Бардовские вечера с Ириной Лифшиц</w:t>
        <w:br/>
        <w:br/>
      </w:r>
      <w:r>
        <w:rPr>
          <w:b/>
          <w:u w:val="single"/>
        </w:rPr>
        <w:t>Также   на   главной   странице   нашего   проекта</w:t>
      </w:r>
      <w:r>
        <w:rPr/>
        <w:t xml:space="preserve">  </w:t>
      </w:r>
      <w:hyperlink r:id="rId5" w:tgtFrame="_blank">
        <w:r>
          <w:rPr>
            <w:rStyle w:val="InternetLink"/>
          </w:rPr>
          <w:t>http://bardstv.org</w:t>
        </w:r>
      </w:hyperlink>
      <w:r>
        <w:rPr/>
        <w:br/>
      </w:r>
      <w:r>
        <w:rPr>
          <w:b/>
          <w:u w:val="single"/>
        </w:rPr>
        <w:t>работает   сервис прямой видеотрансляции</w:t>
      </w:r>
      <w:r>
        <w:rPr/>
        <w:t xml:space="preserve"> - в дни наших концертов там в</w:t>
        <w:br/>
        <w:t>прямом  эфире идет трансляция с наших концертных площадок. В остальное</w:t>
        <w:br/>
        <w:t>время - показываются архивны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дим  Елисеев  -  руководитель Клуба Музыкальная Ср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sreda.bardstv.org/" TargetMode="External"/><Relationship Id="rId3" Type="http://schemas.openxmlformats.org/officeDocument/2006/relationships/hyperlink" Target="http://gudkova.bardstv.org/" TargetMode="External"/><Relationship Id="rId4" Type="http://schemas.openxmlformats.org/officeDocument/2006/relationships/hyperlink" Target="http://lifshic.bardstv.org/" TargetMode="External"/><Relationship Id="rId5" Type="http://schemas.openxmlformats.org/officeDocument/2006/relationships/hyperlink" Target="http://bardstv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1:00Z</dcterms:created>
  <dc:creator>Customer</dc:creator>
  <dc:description/>
  <cp:keywords/>
  <dc:language>en-US</dc:language>
  <cp:lastModifiedBy>Customer</cp:lastModifiedBy>
  <dcterms:modified xsi:type="dcterms:W3CDTF">2011-11-03T17:41:00Z</dcterms:modified>
  <cp:revision>2</cp:revision>
  <dc:subject/>
  <dc:title>Клуб АП «Музыкальная Среда» из СПб – участники фестиваля БардАкадемии-2009 приглашают желающих участвовать в новом интернет-проекте   -   BardsTV</dc:title>
</cp:coreProperties>
</file>