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 Московский фестиваль вольных издателей «Бу!Фест»</w:t>
      </w:r>
      <w:r>
        <w:rPr/>
        <w:t xml:space="preserve"> станет в два раза больше и интереснее!</w:t>
        <w:br/>
        <w:br/>
        <w:t>С 24 по 26 августа 2012 г. в парке искусств «Музеон» пройдет VI Московский фестиваль вольных издателей «БУ!ФЕСТ». Шестой «Бу!Фест» будет организован под лозунгом «boo! буквы, звуки</w:t>
      </w:r>
      <w:r>
        <w:rPr>
          <w:rStyle w:val="Textexposedshow"/>
        </w:rPr>
        <w:t>, цацки», и станет намного масштабнее, чем все предыдущие фестивали.</w:t>
      </w:r>
      <w:r>
        <w:rPr/>
        <w:br/>
        <w:br/>
      </w:r>
      <w:r>
        <w:rPr>
          <w:rStyle w:val="Textexposedshow"/>
        </w:rPr>
        <w:t>Бу!фест — самый необычный и неформальный книжный фестиваль в Москве. Он был задуман как альтернатива солидным и дорогим книжным ярмаркам, на которые не удается пробиться «малым издателям», выпускающим книги не для массового потребления.</w:t>
      </w:r>
      <w:r>
        <w:rPr/>
        <w:br/>
      </w:r>
      <w:r>
        <w:rPr>
          <w:rStyle w:val="Textexposedshow"/>
        </w:rPr>
        <w:t>Эксперимент оказался успешным, а формат «буквы, звуки, цацки» - востребованным. Шумная и веселая арт-ярмарка, на которой гостей ждут рукодельные цацки, штуковины и загогулины, театральные постановки и чтения стихов, презентации новых книг, интересные лекции, мастер-классы и игры, с каждым годом собирает все больше новых друзей, участников и поклонников.</w:t>
      </w:r>
      <w:r>
        <w:rPr/>
        <w:br/>
        <w:br/>
      </w:r>
      <w:r>
        <w:rPr>
          <w:rStyle w:val="Textexposedshow"/>
        </w:rPr>
        <w:t>В этом году организаторы задумали сделать «Бу!Фест» по-настоящему грандиозным событием: ожидаемое количество участников – более 450, а гостей мероприятия – 40 000 человек. Фестиваль стал международным: в нем примут участие издатели и звездные гости из самых разных стран.</w:t>
      </w:r>
      <w:r>
        <w:rPr/>
        <w:br/>
        <w:br/>
      </w:r>
      <w:r>
        <w:rPr>
          <w:rStyle w:val="Textexposedshow"/>
        </w:rPr>
        <w:t>Сердцем фестиваля традиционно является «Маркет», где посетители смогут приобрести книги независимых мелких издательств, выпускаемых ограниченным тиражом, хенд-мейд изделия, дизайнерские аксессуары и другие, самые неожиданные товары. Музыкальный базар предложит гостям специализированные книги, диски и инструменты, а в зоне хай-тек пройдет выставка-продажа электронных книг (устройств и контента). В преддверии начала учебного года детей и родителей ждет школьный базар, а детская ярмарка встретит своих самых маленьких посетителей книгами и игрушками.</w:t>
      </w:r>
      <w:r>
        <w:rPr/>
        <w:br/>
        <w:br/>
      </w:r>
      <w:r>
        <w:rPr>
          <w:rStyle w:val="Textexposedshow"/>
        </w:rPr>
        <w:t>Гостей Шестого «Бу!Феста» будут развлекать на шести сценах и нескольких площадках. На Главной и Акустической сценах пройдет насыщенная музыкальная программа, разделенная по дням и жанрам, а подборка коллективов удивит и удовлетворит самых взыскательных слушателей. На Литературной сцене гостей ждут презентации новых книг, встречи авторов с читателями, поэтические чтения. В Лектории на протяжении всех трех дней фестиваля будут проходить лекции различной тематики для детей и взрослых. Театральная сцена предложит гостям посмотреть различные необычные постановки. На «Бу!Фесте» будет работать самая настоящая типография, в которой на месте можно будет отпечатать книгу, плакат, блокнот или открытку. На анимационной площадке желающих научат делать мультфильмы, разрешат подглядеть секреты волшебных движущихся картинок или просто посмотреть уже известные произведения.</w:t>
      </w:r>
      <w:r>
        <w:rPr/>
        <w:br/>
        <w:br/>
      </w:r>
      <w:r>
        <w:rPr>
          <w:rStyle w:val="Textexposedshow"/>
        </w:rPr>
        <w:t>В рамках «Бу!феста» пройдут различные мастер-классы по изготовлению игрушек, предметов интерьера и украшений, техникам рисования, шоколадоварению, гончарному мастерству, и множество других. Мы также готовим для гостей новые сюрпризы:</w:t>
      </w:r>
      <w:r>
        <w:rPr/>
        <w:br/>
        <w:br/>
      </w:r>
      <w:r>
        <w:rPr>
          <w:rStyle w:val="Textexposedshow"/>
        </w:rPr>
        <w:t>• Редакция. Команда фотографов и журналистов в режиме реального времени каждый час будет выпускать газету с самыми горячими новостями мероприятия;</w:t>
      </w:r>
      <w:r>
        <w:rPr/>
        <w:br/>
      </w:r>
      <w:r>
        <w:rPr>
          <w:rStyle w:val="Textexposedshow"/>
        </w:rPr>
        <w:t>• Печатня. Все желающие смогут приобрести отпечатанные на месте выездной типографией блокноты, книги, открытки и сувениры. Здесь же будет печататься самая оперативная в мире газета;</w:t>
      </w:r>
      <w:r>
        <w:rPr/>
        <w:br/>
      </w:r>
      <w:r>
        <w:rPr>
          <w:rStyle w:val="Textexposedshow"/>
        </w:rPr>
        <w:t>• Выставка «Книга художника» представит вниманию гостей уникальные рукодельные книги с иллюстрациями;</w:t>
      </w:r>
      <w:r>
        <w:rPr/>
        <w:br/>
      </w:r>
      <w:r>
        <w:rPr>
          <w:rStyle w:val="Textexposedshow"/>
        </w:rPr>
        <w:t>• Бук-кроссинг – обмен или приобретение подержанных книг, принесенных гостями фестиваля;</w:t>
      </w:r>
      <w:r>
        <w:rPr/>
        <w:br/>
      </w:r>
      <w:r>
        <w:rPr>
          <w:rStyle w:val="Textexposedshow"/>
        </w:rPr>
        <w:t>• Возможность для посетителей наблюдать за процессом съемок на Киноплощадке фильма и принять участие в розыгрыше призов за лучший «фильм о фильме»;</w:t>
      </w:r>
      <w:r>
        <w:rPr/>
        <w:br/>
      </w:r>
      <w:r>
        <w:rPr>
          <w:rStyle w:val="Textexposedshow"/>
        </w:rPr>
        <w:t>• Вечерняя программа на закрытой территории - бурлеск-шоу и боди-арт.</w:t>
      </w:r>
      <w:r>
        <w:rPr/>
        <w:br/>
        <w:br/>
      </w:r>
      <w:r>
        <w:rPr>
          <w:rStyle w:val="Textexposedshow"/>
        </w:rPr>
        <w:t>Для детей на фестивале предусмотрены специальные площадки с обширной развлекательной программой, мастер-классами и развивающими занятиями.</w:t>
      </w:r>
      <w:r>
        <w:rPr/>
        <w:br/>
        <w:br/>
      </w:r>
      <w:r>
        <w:rPr>
          <w:rStyle w:val="Textexposedshow"/>
        </w:rPr>
        <w:t>«Бу!Фест» - это три дня замечательного отдыха для семьи и друзей, место, где можно приобрести интересные книги и подарки для себя и для друзей, встретить старых и найти новых знакомых.</w:t>
      </w:r>
      <w:r>
        <w:rPr/>
        <w:br/>
        <w:br/>
      </w:r>
      <w:r>
        <w:rPr>
          <w:rStyle w:val="Textexposedshow"/>
          <w:b/>
        </w:rPr>
        <w:t>Даты проведения</w:t>
      </w:r>
      <w:r>
        <w:rPr>
          <w:rStyle w:val="Textexposedshow"/>
        </w:rPr>
        <w:t>: 24-26 августа 2012 г.</w:t>
      </w:r>
      <w:r>
        <w:rPr/>
        <w:br/>
      </w:r>
      <w:r>
        <w:rPr>
          <w:rStyle w:val="Textexposedshow"/>
          <w:b/>
        </w:rPr>
        <w:t>Место проведения</w:t>
      </w:r>
      <w:r>
        <w:rPr>
          <w:rStyle w:val="Textexposedshow"/>
        </w:rPr>
        <w:t>: Парк искусств Музеон, ул. Крымский Вал, 10</w:t>
      </w:r>
      <w:r>
        <w:rPr/>
        <w:br/>
        <w:br/>
      </w:r>
      <w:r>
        <w:rPr>
          <w:rStyle w:val="Textexposedshow"/>
          <w:b/>
        </w:rPr>
        <w:t>Организаторы</w:t>
      </w:r>
      <w:r>
        <w:rPr>
          <w:rStyle w:val="Textexposedshow"/>
        </w:rPr>
        <w:t>: Гильдия вольных издателей, Парк искусств Музеон</w:t>
      </w:r>
      <w:r>
        <w:rPr/>
        <w:br/>
        <w:br/>
      </w:r>
      <w:r>
        <w:rPr>
          <w:rStyle w:val="Textexposedshow"/>
          <w:b/>
        </w:rPr>
        <w:t>Контакты</w:t>
      </w:r>
      <w:r>
        <w:rPr>
          <w:rStyle w:val="Textexposedshow"/>
        </w:rPr>
        <w:t>:</w:t>
      </w:r>
      <w:r>
        <w:rPr/>
        <w:br/>
      </w:r>
      <w:r>
        <w:rPr>
          <w:rStyle w:val="Textexposedshow"/>
        </w:rPr>
        <w:t>Чеслав, куратор - de7ign@yandex.ru</w:t>
      </w:r>
      <w:r>
        <w:rPr/>
        <w:br/>
      </w:r>
      <w:r>
        <w:rPr>
          <w:rStyle w:val="Textexposedshow"/>
        </w:rPr>
        <w:t>Катя Орлова, арт-директор – orlovakatya6@gmail.com, +7 926 6644127</w:t>
      </w:r>
      <w:r>
        <w:rPr/>
        <w:br/>
      </w:r>
      <w:r>
        <w:rPr>
          <w:rStyle w:val="Textexposedshow"/>
        </w:rPr>
        <w:t>Анна Смулянская, PR и СМИ – Smulyanskaya@gmail.com, +7 916 90212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00:00Z</dcterms:created>
  <dc:creator>Customer</dc:creator>
  <dc:description/>
  <cp:keywords/>
  <dc:language>en-US</dc:language>
  <cp:lastModifiedBy>Customer</cp:lastModifiedBy>
  <dcterms:modified xsi:type="dcterms:W3CDTF">2012-07-11T19:02:00Z</dcterms:modified>
  <cp:revision>2</cp:revision>
  <dc:subject/>
  <dc:title/>
</cp:coreProperties>
</file>