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Урок русского языка 2 класс по программе «Школа Росси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– сказка 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Нетрадиционный урок по сюжету сказки «Теремок» 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. Закрепление знаний о проверяемых и непроверяемых безударных гласных в корне сло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и и задачи урока: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разовательные:</w:t>
      </w:r>
    </w:p>
    <w:p>
      <w:pPr>
        <w:pStyle w:val="Normal"/>
        <w:rPr/>
      </w:pPr>
      <w:r>
        <w:rPr>
          <w:sz w:val="32"/>
          <w:szCs w:val="32"/>
        </w:rPr>
        <w:t>- закрепить знания, умения, навыки учащихся о проверяемых и непроверяемых безударных гласных в корне слова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речь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буждать интерес к родному языку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3. Воспит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организации учебного тру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вивать любовь к родному языку через игру, используя занимательные задания, интересные сведения о слов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казать связь устного народного творчества с русским язык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эстетическое воспит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Ход урока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ргмомент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моциональный наст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 любите сказки? Хорошо знаете? Почему сказки называют народны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годня мы с вами совершим путешествие в сказку, которую вы хорошо зна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>3. Тема и цели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завершаем изучение темы – «Правописание безударных гласных», вспомним весь пройденный материал по этой теме, в конце урока подведём итог. А вы на уроке покажете свои знания, умения работать. В пу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вар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оит в поле терем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н ни низок, ни вы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жит мимо мышка – норушка, собирает коло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идела теремок, останови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колоски уж очень хоро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можем ей, ребята, собрать быстрее колоски и добежать до теремка?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Вставить пропущенные буквы в словарные слова, назвать ударные и безударные гласны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…льто, м…роз, к…рандаш, р…бята, т…етрадь, р…бота, м…дведь, п…ту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Что можете сказать о пропущенных буквах? ( Эти гласные надо запомнить, т. к. их нельзя проверить, это словарные слова.)</w:t>
      </w:r>
    </w:p>
    <w:p>
      <w:pPr>
        <w:pStyle w:val="Normal"/>
        <w:rPr/>
      </w:pPr>
      <w:r>
        <w:rPr>
          <w:i/>
          <w:sz w:val="32"/>
          <w:szCs w:val="32"/>
        </w:rPr>
        <w:t>- Запишите любых 5 слов в тетрадь, подчеркните безударные гласные, которые надо запомнить, поставьте знак ударе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бежала мышка до теремка, постучалась и спрашив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в теремочке живёт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кто не отзывается. Попробовала открыть дверь, не  может.    Помогите ей открыть дв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i/>
          <w:sz w:val="32"/>
          <w:szCs w:val="32"/>
        </w:rPr>
        <w:t>Работа над предлож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двери такое задание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пишите предложение, найдите проверочные слова, вставьте пропущенные безударные гласные. Найдите и подчеркните главные члены предло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…ре играли г…лодные в…лча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Мышка очень рада, что дверь открылась. Зашла она и стала жить в теремке. Она благодарит вас за помощ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скакала к теремку лягушка – квакушка и спрашив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в теремочке живё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, мышка – норушка, а ты 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, лягушка – квакушка. Можно я с тобой буду ж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жно, если выполнишь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5.- Заменить одним  словом и подобрать проверочное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Сигнал, предупреждающий о начале и конце урока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звонок – звон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Дом, где живёт сторож.   </w:t>
      </w:r>
      <w:r>
        <w:rPr>
          <w:b/>
          <w:sz w:val="32"/>
          <w:szCs w:val="32"/>
        </w:rPr>
        <w:t>Сторожка – сторож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Самое упрямое домашнее животное.  </w:t>
      </w:r>
      <w:r>
        <w:rPr>
          <w:b/>
          <w:sz w:val="32"/>
          <w:szCs w:val="32"/>
        </w:rPr>
        <w:t>Осёл – ослик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Столовая для зимующих птиц.   </w:t>
      </w:r>
      <w:r>
        <w:rPr>
          <w:b/>
          <w:sz w:val="32"/>
          <w:szCs w:val="32"/>
        </w:rPr>
        <w:t>Кормушка – корм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Человек, который ухаживает за садом.  </w:t>
      </w:r>
      <w:r>
        <w:rPr>
          <w:b/>
          <w:sz w:val="32"/>
          <w:szCs w:val="32"/>
        </w:rPr>
        <w:t>Садовник – сад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Дом диких животных в земле. </w:t>
      </w:r>
      <w:r>
        <w:rPr>
          <w:b/>
          <w:sz w:val="32"/>
          <w:szCs w:val="32"/>
        </w:rPr>
        <w:t xml:space="preserve"> Нора – нор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Свободное от деревьев место в лесу.   </w:t>
      </w:r>
      <w:r>
        <w:rPr>
          <w:b/>
          <w:sz w:val="32"/>
          <w:szCs w:val="32"/>
        </w:rPr>
        <w:t>Поляна – пол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Мастер, который чинит часы.   </w:t>
      </w:r>
      <w:r>
        <w:rPr>
          <w:b/>
          <w:sz w:val="32"/>
          <w:szCs w:val="32"/>
        </w:rPr>
        <w:t>Часовщик –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ягушка прыгнула в теремок. Стали они жить вдво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6.Работа по карточ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ежит мимо петушок – золотой гребешок. Остановился и спрашив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в теремочке живё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, мышка – норушка,</w:t>
      </w:r>
    </w:p>
    <w:p>
      <w:pPr>
        <w:pStyle w:val="Normal"/>
        <w:rPr/>
      </w:pPr>
      <w:r>
        <w:rPr>
          <w:sz w:val="32"/>
          <w:szCs w:val="32"/>
        </w:rPr>
        <w:t xml:space="preserve">- Я, лягушка – квакушка. А ты кт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, петушок – золотой гребешок. Можно мне жить с в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жно, если выполнишь следующее задани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-Вставить пропущенные буквы и подобрать проверочные слова.</w:t>
      </w:r>
    </w:p>
    <w:p>
      <w:pPr>
        <w:pStyle w:val="Normal"/>
        <w:rPr/>
      </w:pPr>
      <w:r>
        <w:rPr/>
        <w:t>( Работа в парах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…льной – </w:t>
            </w:r>
            <w:r>
              <w:rPr>
                <w:i/>
                <w:sz w:val="32"/>
                <w:szCs w:val="32"/>
              </w:rPr>
              <w:t>бо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…леко – </w:t>
            </w:r>
            <w:r>
              <w:rPr>
                <w:i/>
                <w:sz w:val="32"/>
                <w:szCs w:val="32"/>
              </w:rPr>
              <w:t>д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…сной – </w:t>
            </w:r>
            <w:r>
              <w:rPr>
                <w:i/>
                <w:sz w:val="32"/>
                <w:szCs w:val="32"/>
              </w:rPr>
              <w:t>мяс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н…гирь – </w:t>
            </w:r>
            <w:r>
              <w:rPr>
                <w:i/>
                <w:sz w:val="32"/>
                <w:szCs w:val="32"/>
              </w:rPr>
              <w:t>сне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…ча - </w:t>
            </w:r>
            <w:r>
              <w:rPr>
                <w:i/>
                <w:sz w:val="32"/>
                <w:szCs w:val="32"/>
              </w:rPr>
              <w:t>све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…ренье – </w:t>
            </w:r>
            <w:r>
              <w:rPr>
                <w:i/>
                <w:sz w:val="32"/>
                <w:szCs w:val="32"/>
              </w:rPr>
              <w:t>ва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…чели – </w:t>
            </w:r>
            <w:r>
              <w:rPr>
                <w:i/>
                <w:sz w:val="32"/>
                <w:szCs w:val="32"/>
              </w:rPr>
              <w:t>кач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…зина – </w:t>
            </w:r>
            <w:r>
              <w:rPr>
                <w:i/>
                <w:sz w:val="32"/>
                <w:szCs w:val="32"/>
              </w:rPr>
              <w:t>ни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…карство – </w:t>
            </w:r>
            <w:r>
              <w:rPr>
                <w:i/>
                <w:sz w:val="32"/>
                <w:szCs w:val="32"/>
              </w:rPr>
              <w:t>лек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 xml:space="preserve">вилась - </w:t>
            </w:r>
            <w:r>
              <w:rPr>
                <w:i/>
                <w:sz w:val="32"/>
                <w:szCs w:val="32"/>
              </w:rPr>
              <w:t>я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…дить – </w:t>
            </w:r>
            <w:r>
              <w:rPr>
                <w:i/>
                <w:sz w:val="32"/>
                <w:szCs w:val="32"/>
              </w:rPr>
              <w:t>сад,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б…жать – </w:t>
            </w:r>
            <w:r>
              <w:rPr>
                <w:i/>
                <w:sz w:val="32"/>
                <w:szCs w:val="32"/>
              </w:rPr>
              <w:t>бе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…щечка – </w:t>
            </w:r>
            <w:r>
              <w:rPr>
                <w:i/>
                <w:sz w:val="32"/>
                <w:szCs w:val="32"/>
              </w:rPr>
              <w:t>дос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…дяной – </w:t>
            </w:r>
            <w:r>
              <w:rPr>
                <w:i/>
                <w:sz w:val="32"/>
                <w:szCs w:val="32"/>
              </w:rPr>
              <w:t>вод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…ричок - </w:t>
            </w:r>
            <w:r>
              <w:rPr>
                <w:i/>
                <w:sz w:val="32"/>
                <w:szCs w:val="32"/>
              </w:rPr>
              <w:t>стар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…слёнка – масл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…лубятня – </w:t>
            </w:r>
            <w:r>
              <w:rPr>
                <w:i/>
                <w:sz w:val="32"/>
                <w:szCs w:val="32"/>
              </w:rPr>
              <w:t>голуб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…шнёвый – </w:t>
            </w:r>
            <w:r>
              <w:rPr>
                <w:i/>
                <w:sz w:val="32"/>
                <w:szCs w:val="32"/>
              </w:rPr>
              <w:t>вишн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…вдивый – </w:t>
            </w:r>
            <w:r>
              <w:rPr>
                <w:i/>
                <w:sz w:val="32"/>
                <w:szCs w:val="32"/>
              </w:rPr>
              <w:t>прав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л…тели -</w:t>
            </w:r>
            <w:r>
              <w:rPr>
                <w:i/>
                <w:sz w:val="32"/>
                <w:szCs w:val="32"/>
              </w:rPr>
              <w:t xml:space="preserve"> лё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…лезный – </w:t>
            </w:r>
            <w:r>
              <w:rPr>
                <w:i/>
                <w:sz w:val="32"/>
                <w:szCs w:val="32"/>
              </w:rPr>
              <w:t>польз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…рдечный – </w:t>
            </w:r>
            <w:r>
              <w:rPr>
                <w:i/>
                <w:sz w:val="32"/>
                <w:szCs w:val="32"/>
              </w:rPr>
              <w:t>сердц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…сник –</w:t>
            </w:r>
            <w:r>
              <w:rPr>
                <w:i/>
                <w:sz w:val="32"/>
                <w:szCs w:val="32"/>
              </w:rPr>
              <w:t xml:space="preserve"> л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…лонка – </w:t>
            </w:r>
            <w:r>
              <w:rPr>
                <w:i/>
                <w:sz w:val="32"/>
                <w:szCs w:val="32"/>
              </w:rPr>
              <w:t>со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…ренье - </w:t>
            </w:r>
            <w:r>
              <w:rPr>
                <w:i/>
                <w:sz w:val="32"/>
                <w:szCs w:val="32"/>
              </w:rPr>
              <w:t>в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…лчица – </w:t>
            </w:r>
            <w:r>
              <w:rPr>
                <w:i/>
                <w:sz w:val="32"/>
                <w:szCs w:val="32"/>
              </w:rPr>
              <w:t>вол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…трец – </w:t>
            </w:r>
            <w:r>
              <w:rPr>
                <w:i/>
                <w:sz w:val="32"/>
                <w:szCs w:val="32"/>
              </w:rPr>
              <w:t>хитр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…мной –</w:t>
            </w:r>
            <w:r>
              <w:rPr>
                <w:i/>
                <w:sz w:val="32"/>
                <w:szCs w:val="32"/>
              </w:rPr>
              <w:t xml:space="preserve"> зем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р…дитель – </w:t>
            </w:r>
            <w:r>
              <w:rPr>
                <w:i/>
                <w:sz w:val="32"/>
                <w:szCs w:val="32"/>
              </w:rPr>
              <w:t>вре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…гопад -</w:t>
            </w:r>
            <w:r>
              <w:rPr>
                <w:i/>
                <w:sz w:val="32"/>
                <w:szCs w:val="32"/>
              </w:rPr>
              <w:t xml:space="preserve"> снег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али они жить втро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ежит мимо зайчик – побегайчик. Остановился и спрашив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в теремочке живё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, мышка – нор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, лягушка – квак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, петушок – золотой гребешок. А ты 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, зайчик – побегайчик. Возьмите меня к себе 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бы взяли, да только надо показать какая гласная пропущ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помог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 Работа с сигнальными карточками (а, я, о, 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читаю слова, а вы поднимаете соответствующую карточку, проверочное  слово называете устно.</w:t>
      </w:r>
    </w:p>
    <w:p>
      <w:pPr>
        <w:pStyle w:val="Normal"/>
        <w:rPr/>
      </w:pPr>
      <w:r>
        <w:rPr>
          <w:b/>
          <w:sz w:val="32"/>
          <w:szCs w:val="32"/>
        </w:rPr>
        <w:t>К…рмушка (корм),  кр…льчиха( кролик),  м…слёнка ( масло),  см…льчак (смелый),  ч…рвивый ( червь),  п…лезный ( польза),  в…здушный ( воздух),  б…глец ( бег),  в…рхушка ( вверх),  ц…почка ( цепь),  п…лпть ( пилит),  г…стинец (гость),  д…чурка ( дочь),  т…шина ( тишь),  с…сновый ( сосны),  р…бина ( рябь),  п…тнистый ( пятна),  д…тишки ( дет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али они жить вчетве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ушок печку топит. Мышка пирогов напекла, а пироги непростые, с вопро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. Повторение изученного материала (работа с термин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Что такое ударение?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(Это выделение голосом одного из слогов в слове).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Какой слог называется ударным?</w:t>
      </w:r>
      <w:r>
        <w:rPr>
          <w:sz w:val="32"/>
          <w:szCs w:val="32"/>
        </w:rPr>
        <w:t xml:space="preserve"> ( Тот слог, который произносится с большей силой).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Какие гласные звуки называются ударными?</w:t>
      </w:r>
      <w:r>
        <w:rPr>
          <w:sz w:val="32"/>
          <w:szCs w:val="32"/>
        </w:rPr>
        <w:t xml:space="preserve"> (Гласные в ударных слогах).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Какие гласные звуки называются безударными?</w:t>
      </w:r>
      <w:r>
        <w:rPr>
          <w:sz w:val="32"/>
          <w:szCs w:val="32"/>
        </w:rPr>
        <w:t xml:space="preserve"> (Гласные в безударных слогах).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 xml:space="preserve">Почему безударные гласные звуки нуждаются в проверке? </w:t>
      </w:r>
      <w:r>
        <w:rPr>
          <w:sz w:val="32"/>
          <w:szCs w:val="32"/>
        </w:rPr>
        <w:t>(Гласные а, о, е, и, я не всегда чётко слышны в словах)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sz w:val="32"/>
          <w:szCs w:val="32"/>
          <w:u w:val="single"/>
        </w:rPr>
        <w:t xml:space="preserve"> Как проверить написание безударного гласного в слове?</w:t>
      </w:r>
      <w:r>
        <w:rPr>
          <w:sz w:val="32"/>
          <w:szCs w:val="32"/>
        </w:rPr>
        <w:t xml:space="preserve"> (Нужно изменить слово так, чтобы безударный гласный стал ударны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ягушка поскакала за водой к колодцу, а колодец волшебный, пока не вставишь нужные буквы, не будет 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из вас, дети, смелый? Кто поможет лягуш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стр…жи                                                 ( стриж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зв…рьки                                                ( зверь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                     стр…ла                  Е                                ( стрел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шм…ли                                                  ( шмел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л…ства                                                   ( лис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р…ка                                                       ( ре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Молодцы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яц в огороде вырастил морковку, а она оказалась волшеб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9. Распределение слов на группы (гласные А и 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можем, ребята, зайцу распределить морковку в две куч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     гр…чи – грач                          О    скв…рцы – скворуш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тр…винка – травы                         др…зды – дрозд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лош…дь – лошадка                        к…злёнок – коз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Живут они весело, дру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дёт лисичка – сестричка. Постучала в окошко и спрашив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в тереме живё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, мышка – нор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, лягушка – квак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, петушок – золотой гребеш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, зайка – побегайка. А ты 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, лисичка – сестричка. Пустите меня, я с вами хочу 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думали звери и говоря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согласны, если ты разгадаешь кроссвор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10. Кроссвор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горизонтали: 1. Хоть верь, хоть не вер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робегал по лесу зв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ёс на лбу он неспро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Два развесистых куста.      ( олень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Белым шариком пушистым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Я красуюсь в поле чистом.     ( одуванчик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3. Межи деревянные, а поля стеклянные.   (окно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4. Что за дерево стоит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тра нет, а лист дрожит?    ( осина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Какое слово получилось в вертикальном столбце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очки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i/>
          <w:sz w:val="32"/>
          <w:szCs w:val="32"/>
        </w:rPr>
        <w:t>11. Значение слов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Знаете ли вы, откуда произошло слово « очки»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От устаревшего слова «очи», «око», т.е глаз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i/>
          <w:sz w:val="32"/>
          <w:szCs w:val="32"/>
        </w:rPr>
        <w:t>12. Фонетический разбор слов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Разберём слово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ОЛЕНЬ – 2 слога, 5 букв, 4 звука, 2 гласных, 2 мягких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согласных.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Стали они жить впяте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ежал волчок – серый бочок, заглянул в теремок и спрашив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в теремочке живё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, мышка – нор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, лягушка – квак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, петушок – золотой гребеш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, зайка – побега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, лисичка – сестричка. А ты 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, волчок – серый бочок. Пустите меня в теремок. Я тоже хочу с вами 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умали звери, хоть и тесно, да волка жалко. В тесноте, да не в оби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устим тебя, но только найди и исправь все оши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13. Исправь ошибк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Зима в лис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билели паля и луга. Льдом покрылась рика. На диревьях лижат сниговые шубы. Пушыстые варежки на ветках сосен. Маладые ёлочьки укрылись мяхким снижком. </w:t>
      </w:r>
      <w:r>
        <w:rPr>
          <w:sz w:val="32"/>
          <w:szCs w:val="32"/>
        </w:rPr>
        <w:t xml:space="preserve">     (13 ошиб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лк влез в теремок. Стали они жить вшестером. Вместе дружно живут, песни по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идёт мимо медведь. Увидел теремок, вкусный запах почуял, песни услыхал и заревел во всю мощ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в теремочке живё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, мышка – нор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, лягушка – квак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, петушок – золотой гребеш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, зайка – побега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, лисичка – сестри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, волчок – серый бочок. А ты 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, медведь косолапый. Я тоже хочу с вами 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ри ему отвеча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бы рады тебя впустить, да ты уж очень большой, а у нас места м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 говор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буду у вас на крыше 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лез он на крышу и только уселся – трах – бабах!- раздавил теремок. Еле – еле успели звери из него выскочить. Все остались целые и невредим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ялись они брёвна носить, доски пилить, новый теремок строить. Дружба им помог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ка звери строят новый теремок, вы, ребята, тоже поработаете. Посмотрим, какие вы дружные, как умеете работать в па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4. Работа в пара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Вставить пропущенные букв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…пинка  в…дёт  в  лес.  На  д…ревьях  др…жат  солнечные зайчики.  От  ярких  цв…тов  р…бит  в  гл…зах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онко  кр…чит  иволга.  М…лодой  з…йчишка  выб…жал  на  дорогу.  В  н…ре  играют  л…сята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л…су  мы  слышим  птичьи  г…лоса. Они  сп…сают лес от  вр…дителей. Поэтому  в…сной  р…бята  развешивают  на  д…ревьях  скв…речники.  С  новосельем,  вас,  л…сные  ж…тели!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…сной  р…ка  вышла  из  б…регов.  В…да  зал…ла  весь  луг. По   р…ке  поплыли  б…льшие  льдины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ют  д…жди  на  п…ля  и  с…ды.  Прил…тели  гр…чи, скворцы  и  др…зды.  На  лугу  пасутся  ст…да.  В  с…ду  зреют  пл…ды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 дв…ре  тр…ва.  На  тр…ве  р…са. Росла  на  ск…ле  с…сна.  На  дв…ре  г…рой, а  в  избе  в…дой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тут  цв…ты.  З…ленеют  п…ля.  К…лосятся  хл…ба.  Выросли  белые  гр…бы.  В  магазинах  продаётся  м…ка.  Прил…тели  весёлые  ч…жи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ют  х…лодные  в…тра.  Часто  идут  д…жди.  С  п…лей давно  убрали  хл…ба.  Утром  на  тр…ве  р…са.  Тихо  бьёт  о  берег  в…лна.  Пробуем  н…гой  воду.  В…да  тёплая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ом  была  сильная  гр…за.  В  нашей  р..ке  чистая  в…да.  На  п…ляне  много  цв…тов.  В  Гн…зде  пищат  пт…нцы.  На  гр…де  растут  огурц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Потрудились звери на славу. Выстроили новый теремок. Лучше  прежднего  получился теремок! Стали они вместе жить – поживать, да добра нажи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мы с вами проверим наши знания, проведём тестир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5. Тестировани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6. Подведение ит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</w:t>
      </w:r>
      <w:r>
        <w:rPr>
          <w:i/>
          <w:sz w:val="32"/>
          <w:szCs w:val="32"/>
        </w:rPr>
        <w:t>Допиши правило.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Чтобы проверить безударный гласный, надо изменить слово так, чтобы безударный гласный________________________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2.Выбери из скобок и вставь пропущенные буквы. Напиши проверочные сл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…лы (а, о) - 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…жди (о, а) -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…мля ( е, и) -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…та ( и, е) -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…на ( е, и) -________________________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3. Найди и исправь ошибки там, где они е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нева,  вода,  драва,  бежать,  трова.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4.Вставь пропущенные буквы в слов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…дные м…ста, м…рской песок, н…чная т…ши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…жёлая лопата, …довитые гр…бы, за…чьи сл…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</w:t>
      </w:r>
      <w:r>
        <w:rPr>
          <w:i/>
          <w:sz w:val="32"/>
          <w:szCs w:val="32"/>
        </w:rPr>
        <w:t>Допиши правило.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Чтобы проверить безударный гласный, надо изменить слово так, чтобы безударный гласный________________________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2.Выбери из скобок и вставь пропущенные буквы. Напиши проверочные сл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…лы (а, о) - 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…жди (о, а) -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…мля ( е, и) -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…та ( и, е) -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…на ( е, и) -________________________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3. Найди и исправь ошибки там, где они е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нева,  вода,  драва,  бежать,  трова.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4.Вставь пропущенные буквы в слов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…дные м…ста, м…рской песок, н…чная т…ши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…жёлая лопата, …довитые гр…бы, за…чьи сл…ды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…пинка  в…дёт  в  лес.  На  д…ревьях  др…жат  солнечные зайчики.  От  ярких  цв…тов  р…бит  в  гл…зах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онко  кр…чит  иволга.  М…лодой  з…йчишка  выб…жал  на  дорогу.  В  н…ре  играют  л…сята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л…су  мы  слышим  птичьи  г…лоса. Они  сп…сают лес от  вр…дителей. Поэтому  в…сной  р…бята  развешивают  на  д…ревьях  скв…речники.  С  новосельем,  вас,  л…сные  ж…тели!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…сной  р…ка  вышла  из  б…регов.  В…да  зал…ла  весь  луг. По   р…ке  поплыли  б…льшие  льдины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ьют  д…жди  на  п…ля  и  с…ды.  Прил…тели  гр…чи, скворцы  и  др…зды.  На  лугу  пасутся  ст…да.  В  с…ду  зреют  пл…ды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 дв…ре  тр…ва.  На  тр…ве  р…са. Росла  на  ск…ле  с…сна.  На  дв…ре  г…рой, а  в  избе  в…дой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тут  цв…ты.  З…ленеют  п…ля.  К…лосятся  хл…ба.  Выросли  белые  гр…бы.  В  магазинах  продаётся  м…ка.  Прил…тели  весёлые  ч…жи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ют  х…лодные  в…тра.  Часто  идут  д…жди.  С  п…лей давно  убрали  хл…ба.  Утром  на  тр…ве  р…са.  Тихо  бьёт  о  берег  в…лна.  Пробуем  н…гой  воду.  В…да  тёплая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том  была  сильная  гр…за.  В  нашей  р..ке  чистая  в…да.  На  п…ляне  много  цв…тов.  В  Гн…зде  пищат  пт…нцы.  На  гр…де  растут  огурц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02:00Z</dcterms:created>
  <dc:creator>Наталья</dc:creator>
  <dc:description/>
  <dc:language>en-US</dc:language>
  <cp:lastModifiedBy>Наталья</cp:lastModifiedBy>
  <dcterms:modified xsi:type="dcterms:W3CDTF">2009-12-18T09:20:00Z</dcterms:modified>
  <cp:revision>15</cp:revision>
  <dc:subject/>
  <dc:title>Урок русского языка 2 класс по программе «Школа России»</dc:title>
</cp:coreProperties>
</file>