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ПРАВИТЕЛЬСТВО ОРЛОВСКОЙ ОБЛАСТИ</w:t>
      </w:r>
    </w:p>
    <w:p>
      <w:pPr>
        <w:pStyle w:val="ConsPlusNormal"/>
        <w:widowControl/>
        <w:bidi w:val="0"/>
        <w:ind w:left="0" w:right="0" w:hanging="0"/>
        <w:jc w:val="center"/>
        <w:rPr/>
      </w:pPr>
      <w:r>
        <w:rPr/>
      </w:r>
    </w:p>
    <w:p>
      <w:pPr>
        <w:pStyle w:val="ConsPlusNormal"/>
        <w:widowControl/>
        <w:bidi w:val="0"/>
        <w:ind w:left="0" w:right="0" w:hanging="0"/>
        <w:jc w:val="center"/>
        <w:rPr/>
      </w:pPr>
      <w:r>
        <w:rPr/>
        <w:t>ПОСТАНОВЛЕНИЕ</w:t>
      </w:r>
    </w:p>
    <w:p>
      <w:pPr>
        <w:pStyle w:val="ConsPlusNormal"/>
        <w:widowControl/>
        <w:bidi w:val="0"/>
        <w:ind w:left="0" w:right="0" w:hanging="0"/>
        <w:jc w:val="center"/>
        <w:rPr/>
      </w:pPr>
      <w:r>
        <w:rPr/>
        <w:t>от 12 января 2010 г. N 4</w:t>
      </w:r>
    </w:p>
    <w:p>
      <w:pPr>
        <w:pStyle w:val="ConsPlusNormal"/>
        <w:widowControl/>
        <w:bidi w:val="0"/>
        <w:ind w:left="0" w:right="0" w:hanging="0"/>
        <w:jc w:val="center"/>
        <w:rPr/>
      </w:pPr>
      <w:r>
        <w:rPr/>
      </w:r>
    </w:p>
    <w:p>
      <w:pPr>
        <w:pStyle w:val="ConsPlusNormal"/>
        <w:widowControl/>
        <w:bidi w:val="0"/>
        <w:ind w:left="0" w:right="0" w:hanging="0"/>
        <w:jc w:val="center"/>
        <w:rPr/>
      </w:pPr>
      <w:r>
        <w:rPr/>
        <w:t>О ДОЛГОСРОЧНОЙ ОБЛАСТНОЙ ЦЕЛЕВОЙ ПРОГРАММЕ</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firstLine="540"/>
        <w:jc w:val="both"/>
        <w:rPr/>
      </w:pPr>
      <w:r>
        <w:rPr/>
        <w:t>В целях эффективного развития туристской отрасли Орловской области Правительство Орловской области постановляет:</w:t>
      </w:r>
    </w:p>
    <w:p>
      <w:pPr>
        <w:pStyle w:val="ConsPlusNormal"/>
        <w:widowControl/>
        <w:bidi w:val="0"/>
        <w:ind w:left="0" w:right="0" w:firstLine="540"/>
        <w:jc w:val="both"/>
        <w:rPr/>
      </w:pPr>
      <w:r>
        <w:rPr/>
      </w:r>
    </w:p>
    <w:p>
      <w:pPr>
        <w:pStyle w:val="ConsPlusNormal"/>
        <w:widowControl/>
        <w:bidi w:val="0"/>
        <w:ind w:left="0" w:right="0" w:firstLine="540"/>
        <w:jc w:val="both"/>
        <w:rPr/>
      </w:pPr>
      <w:r>
        <w:rPr/>
        <w:t>1. Утвердить долгосрочную областную целевую программу "Развитие туризма в Орловской области на 2011 - 2015 годы" согласно приложению.</w:t>
      </w:r>
    </w:p>
    <w:p>
      <w:pPr>
        <w:pStyle w:val="ConsPlusNormal"/>
        <w:widowControl/>
        <w:bidi w:val="0"/>
        <w:ind w:left="0" w:right="0" w:firstLine="540"/>
        <w:jc w:val="both"/>
        <w:rPr/>
      </w:pPr>
      <w:r>
        <w:rPr/>
        <w:t>2. Департаменту финансов Орловской области (В.Г. Щипкова) при подготовке проекта областного бюджета на соответствующие годы предусмотреть необходимое финансирование для реализации долгосрочной областной целевой программы "Развитие туризма в Орловской области на 2011 - 2015 годы".</w:t>
      </w:r>
    </w:p>
    <w:p>
      <w:pPr>
        <w:pStyle w:val="ConsPlusNormal"/>
        <w:widowControl/>
        <w:bidi w:val="0"/>
        <w:ind w:left="0" w:right="0" w:firstLine="540"/>
        <w:jc w:val="both"/>
        <w:rPr/>
      </w:pPr>
      <w:r>
        <w:rPr/>
        <w:t>3. Контроль за исполнением настоящего постановления возложить на заместителя Председателя Правительства Орловской области, руководителя блока социального развития В.В. Полякова.</w:t>
      </w:r>
    </w:p>
    <w:p>
      <w:pPr>
        <w:pStyle w:val="ConsPlusNormal"/>
        <w:widowControl/>
        <w:bidi w:val="0"/>
        <w:ind w:left="0" w:right="0" w:firstLine="540"/>
        <w:jc w:val="both"/>
        <w:rPr/>
      </w:pPr>
      <w:r>
        <w:rPr/>
      </w:r>
    </w:p>
    <w:p>
      <w:pPr>
        <w:pStyle w:val="ConsPlusNormal"/>
        <w:widowControl/>
        <w:bidi w:val="0"/>
        <w:ind w:left="0" w:right="0" w:hanging="0"/>
        <w:jc w:val="right"/>
        <w:rPr/>
      </w:pPr>
      <w:r>
        <w:rPr/>
        <w:t>Председатель Правительства</w:t>
      </w:r>
    </w:p>
    <w:p>
      <w:pPr>
        <w:pStyle w:val="ConsPlusNormal"/>
        <w:widowControl/>
        <w:bidi w:val="0"/>
        <w:ind w:left="0" w:right="0" w:hanging="0"/>
        <w:jc w:val="right"/>
        <w:rPr/>
      </w:pPr>
      <w:r>
        <w:rPr/>
        <w:t>Орловской области</w:t>
      </w:r>
    </w:p>
    <w:p>
      <w:pPr>
        <w:pStyle w:val="ConsPlusNormal"/>
        <w:widowControl/>
        <w:bidi w:val="0"/>
        <w:ind w:left="0" w:right="0" w:hanging="0"/>
        <w:jc w:val="right"/>
        <w:rPr/>
      </w:pPr>
      <w:r>
        <w:rPr/>
        <w:t>А.П.КОЗЛО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постановлению</w:t>
      </w:r>
    </w:p>
    <w:p>
      <w:pPr>
        <w:pStyle w:val="ConsPlusNormal"/>
        <w:widowControl/>
        <w:bidi w:val="0"/>
        <w:ind w:left="0" w:right="0" w:hanging="0"/>
        <w:jc w:val="right"/>
        <w:rPr/>
      </w:pPr>
      <w:r>
        <w:rPr/>
        <w:t>Правительства Орловской области</w:t>
      </w:r>
    </w:p>
    <w:p>
      <w:pPr>
        <w:pStyle w:val="ConsPlusNormal"/>
        <w:widowControl/>
        <w:bidi w:val="0"/>
        <w:ind w:left="0" w:right="0" w:hanging="0"/>
        <w:jc w:val="right"/>
        <w:rPr/>
      </w:pPr>
      <w:r>
        <w:rPr/>
        <w:t>от 12 января 2010 г. N 4</w:t>
      </w:r>
    </w:p>
    <w:p>
      <w:pPr>
        <w:pStyle w:val="ConsPlusNormal"/>
        <w:widowControl/>
        <w:bidi w:val="0"/>
        <w:ind w:left="0" w:right="0" w:hanging="0"/>
        <w:jc w:val="center"/>
        <w:rPr/>
      </w:pPr>
      <w:r>
        <w:rPr/>
      </w:r>
    </w:p>
    <w:p>
      <w:pPr>
        <w:pStyle w:val="ConsPlusNormal"/>
        <w:widowControl/>
        <w:bidi w:val="0"/>
        <w:ind w:left="0" w:right="0" w:hanging="0"/>
        <w:jc w:val="center"/>
        <w:rPr/>
      </w:pPr>
      <w:r>
        <w:rPr/>
        <w:t>ДОЛГОСРОЧНАЯ ОБЛАСТНАЯ ЦЕЛЕВАЯ ПРОГРАММА</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Паспорт</w:t>
      </w:r>
    </w:p>
    <w:p>
      <w:pPr>
        <w:pStyle w:val="ConsPlusNormal"/>
        <w:widowControl/>
        <w:bidi w:val="0"/>
        <w:ind w:left="0" w:right="0" w:hanging="0"/>
        <w:jc w:val="center"/>
        <w:rPr/>
      </w:pPr>
      <w:r>
        <w:rPr/>
        <w:t>долгосрочной областной целевой программы</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firstLine="540"/>
        <w:jc w:val="both"/>
        <w:rPr/>
      </w:pPr>
      <w:r>
        <w:rPr/>
      </w:r>
    </w:p>
    <w:p>
      <w:pPr>
        <w:pStyle w:val="ConsPlusNonformat"/>
        <w:widowControl/>
        <w:bidi w:val="0"/>
        <w:ind w:left="0" w:right="0" w:hanging="0"/>
        <w:jc w:val="left"/>
        <w:rPr/>
      </w:pPr>
      <w:r>
        <w:rPr/>
        <w:t>Наименование     Долгосрочная областная целевая программа "Развитие туризма</w:t>
      </w:r>
    </w:p>
    <w:p>
      <w:pPr>
        <w:pStyle w:val="ConsPlusNonformat"/>
        <w:widowControl/>
        <w:bidi w:val="0"/>
        <w:ind w:left="0" w:right="0" w:hanging="0"/>
        <w:jc w:val="left"/>
        <w:rPr/>
      </w:pPr>
      <w:r>
        <w:rPr/>
        <w:t>Программы        в Орловской области на 2011 - 2015 годы" (далее - также</w:t>
      </w:r>
    </w:p>
    <w:p>
      <w:pPr>
        <w:pStyle w:val="ConsPlusNonformat"/>
        <w:widowControl/>
        <w:bidi w:val="0"/>
        <w:ind w:left="0" w:right="0" w:hanging="0"/>
        <w:jc w:val="left"/>
        <w:rPr/>
      </w:pPr>
      <w:r>
        <w:rPr/>
        <w:t xml:space="preserve">                 </w:t>
      </w:r>
      <w:r>
        <w:rPr/>
        <w:t>Программа)</w:t>
      </w:r>
    </w:p>
    <w:p>
      <w:pPr>
        <w:pStyle w:val="ConsPlusNonformat"/>
        <w:widowControl/>
        <w:bidi w:val="0"/>
        <w:ind w:left="0" w:right="0" w:hanging="0"/>
        <w:jc w:val="left"/>
        <w:rPr/>
      </w:pPr>
      <w:r>
        <w:rPr/>
      </w:r>
    </w:p>
    <w:p>
      <w:pPr>
        <w:pStyle w:val="ConsPlusNonformat"/>
        <w:widowControl/>
        <w:bidi w:val="0"/>
        <w:ind w:left="0" w:right="0" w:hanging="0"/>
        <w:jc w:val="left"/>
        <w:rPr/>
      </w:pPr>
      <w:r>
        <w:rPr/>
        <w:t>Основания для    Федеральный закон от 24 ноября 1996 года N 132-ФЗ "Об</w:t>
      </w:r>
    </w:p>
    <w:p>
      <w:pPr>
        <w:pStyle w:val="ConsPlusNonformat"/>
        <w:widowControl/>
        <w:bidi w:val="0"/>
        <w:ind w:left="0" w:right="0" w:hanging="0"/>
        <w:jc w:val="left"/>
        <w:rPr/>
      </w:pPr>
      <w:r>
        <w:rPr/>
        <w:t>разработки       основах туристской деятельности в Российской Федерации";</w:t>
      </w:r>
    </w:p>
    <w:p>
      <w:pPr>
        <w:pStyle w:val="ConsPlusNonformat"/>
        <w:widowControl/>
        <w:bidi w:val="0"/>
        <w:ind w:left="0" w:right="0" w:hanging="0"/>
        <w:jc w:val="left"/>
        <w:rPr/>
      </w:pPr>
      <w:r>
        <w:rPr/>
        <w:t>Программы        Закон Орловской области от 7 октября 1999 года N 123-ОЗ "О</w:t>
      </w:r>
    </w:p>
    <w:p>
      <w:pPr>
        <w:pStyle w:val="ConsPlusNonformat"/>
        <w:widowControl/>
        <w:bidi w:val="0"/>
        <w:ind w:left="0" w:right="0" w:hanging="0"/>
        <w:jc w:val="left"/>
        <w:rPr/>
      </w:pPr>
      <w:r>
        <w:rPr/>
        <w:t xml:space="preserve">                 </w:t>
      </w:r>
      <w:r>
        <w:rPr/>
        <w:t>туристской деятельности на территории Орловской области";</w:t>
      </w:r>
    </w:p>
    <w:p>
      <w:pPr>
        <w:pStyle w:val="ConsPlusNonformat"/>
        <w:widowControl/>
        <w:bidi w:val="0"/>
        <w:ind w:left="0" w:right="0" w:hanging="0"/>
        <w:jc w:val="left"/>
        <w:rPr/>
      </w:pPr>
      <w:r>
        <w:rPr/>
        <w:t xml:space="preserve">                 </w:t>
      </w:r>
      <w:r>
        <w:rPr/>
        <w:t>приказ Федерального агентства по туризму от 11 июля 2007</w:t>
      </w:r>
    </w:p>
    <w:p>
      <w:pPr>
        <w:pStyle w:val="ConsPlusNonformat"/>
        <w:widowControl/>
        <w:bidi w:val="0"/>
        <w:ind w:left="0" w:right="0" w:hanging="0"/>
        <w:jc w:val="left"/>
        <w:rPr/>
      </w:pPr>
      <w:r>
        <w:rPr/>
        <w:t xml:space="preserve">                 </w:t>
      </w:r>
      <w:r>
        <w:rPr/>
        <w:t>года N 66 "Об утверждении Типовой структуры региональной</w:t>
      </w:r>
    </w:p>
    <w:p>
      <w:pPr>
        <w:pStyle w:val="ConsPlusNonformat"/>
        <w:widowControl/>
        <w:bidi w:val="0"/>
        <w:ind w:left="0" w:right="0" w:hanging="0"/>
        <w:jc w:val="left"/>
        <w:rPr/>
      </w:pPr>
      <w:r>
        <w:rPr/>
        <w:t xml:space="preserve">                 </w:t>
      </w:r>
      <w:r>
        <w:rPr/>
        <w:t>(муниципальной) программы развития туризма субъекта</w:t>
      </w:r>
    </w:p>
    <w:p>
      <w:pPr>
        <w:pStyle w:val="ConsPlusNonformat"/>
        <w:widowControl/>
        <w:bidi w:val="0"/>
        <w:ind w:left="0" w:right="0" w:hanging="0"/>
        <w:jc w:val="left"/>
        <w:rPr/>
      </w:pPr>
      <w:r>
        <w:rPr/>
        <w:t xml:space="preserve">                 </w:t>
      </w:r>
      <w:r>
        <w:rPr/>
        <w:t>Российской Федерации";</w:t>
      </w:r>
    </w:p>
    <w:p>
      <w:pPr>
        <w:pStyle w:val="ConsPlusNonformat"/>
        <w:widowControl/>
        <w:bidi w:val="0"/>
        <w:ind w:left="0" w:right="0" w:hanging="0"/>
        <w:jc w:val="left"/>
        <w:rPr/>
      </w:pPr>
      <w:r>
        <w:rPr/>
        <w:t xml:space="preserve">                 </w:t>
      </w:r>
      <w:r>
        <w:rPr/>
        <w:t>распоряжение Правительства Орловской области от 7 октября</w:t>
      </w:r>
    </w:p>
    <w:p>
      <w:pPr>
        <w:pStyle w:val="ConsPlusNonformat"/>
        <w:widowControl/>
        <w:bidi w:val="0"/>
        <w:ind w:left="0" w:right="0" w:hanging="0"/>
        <w:jc w:val="left"/>
        <w:rPr/>
      </w:pPr>
      <w:r>
        <w:rPr/>
        <w:t xml:space="preserve">                 </w:t>
      </w:r>
      <w:r>
        <w:rPr/>
        <w:t>2009 года N 160-р</w:t>
      </w:r>
    </w:p>
    <w:p>
      <w:pPr>
        <w:pStyle w:val="ConsPlusNonformat"/>
        <w:widowControl/>
        <w:bidi w:val="0"/>
        <w:ind w:left="0" w:right="0" w:hanging="0"/>
        <w:jc w:val="left"/>
        <w:rPr/>
      </w:pPr>
      <w:r>
        <w:rPr/>
      </w:r>
    </w:p>
    <w:p>
      <w:pPr>
        <w:pStyle w:val="ConsPlusNonformat"/>
        <w:widowControl/>
        <w:bidi w:val="0"/>
        <w:ind w:left="0" w:right="0" w:hanging="0"/>
        <w:jc w:val="left"/>
        <w:rPr/>
      </w:pPr>
      <w:r>
        <w:rPr/>
        <w:t>Заказчик         Правительство Орловской области</w:t>
      </w:r>
    </w:p>
    <w:p>
      <w:pPr>
        <w:pStyle w:val="ConsPlusNonformat"/>
        <w:widowControl/>
        <w:bidi w:val="0"/>
        <w:ind w:left="0" w:right="0" w:hanging="0"/>
        <w:jc w:val="left"/>
        <w:rPr/>
      </w:pPr>
      <w:r>
        <w:rPr/>
        <w:t>Программы</w:t>
      </w:r>
    </w:p>
    <w:p>
      <w:pPr>
        <w:pStyle w:val="ConsPlusNonformat"/>
        <w:widowControl/>
        <w:bidi w:val="0"/>
        <w:ind w:left="0" w:right="0" w:hanging="0"/>
        <w:jc w:val="left"/>
        <w:rPr/>
      </w:pPr>
      <w:r>
        <w:rPr/>
      </w:r>
    </w:p>
    <w:p>
      <w:pPr>
        <w:pStyle w:val="ConsPlusNonformat"/>
        <w:widowControl/>
        <w:bidi w:val="0"/>
        <w:ind w:left="0" w:right="0" w:hanging="0"/>
        <w:jc w:val="left"/>
        <w:rPr/>
      </w:pPr>
      <w:r>
        <w:rPr/>
        <w:t>Разработчик      Департамент образования, культуры и спорта Орловской</w:t>
      </w:r>
    </w:p>
    <w:p>
      <w:pPr>
        <w:pStyle w:val="ConsPlusNonformat"/>
        <w:widowControl/>
        <w:bidi w:val="0"/>
        <w:ind w:left="0" w:right="0" w:hanging="0"/>
        <w:jc w:val="left"/>
        <w:rPr/>
      </w:pPr>
      <w:r>
        <w:rPr/>
        <w:t>Программы        области</w:t>
      </w:r>
    </w:p>
    <w:p>
      <w:pPr>
        <w:pStyle w:val="ConsPlusNonformat"/>
        <w:widowControl/>
        <w:bidi w:val="0"/>
        <w:ind w:left="0" w:right="0" w:hanging="0"/>
        <w:jc w:val="left"/>
        <w:rPr/>
      </w:pPr>
      <w:r>
        <w:rPr/>
      </w:r>
    </w:p>
    <w:p>
      <w:pPr>
        <w:pStyle w:val="ConsPlusNonformat"/>
        <w:widowControl/>
        <w:bidi w:val="0"/>
        <w:ind w:left="0" w:right="0" w:hanging="0"/>
        <w:jc w:val="left"/>
        <w:rPr/>
      </w:pPr>
      <w:r>
        <w:rPr/>
        <w:t>Руководитель     Руководитель Департамента образования, культуры и спорта</w:t>
      </w:r>
    </w:p>
    <w:p>
      <w:pPr>
        <w:pStyle w:val="ConsPlusNonformat"/>
        <w:widowControl/>
        <w:bidi w:val="0"/>
        <w:ind w:left="0" w:right="0" w:hanging="0"/>
        <w:jc w:val="left"/>
        <w:rPr/>
      </w:pPr>
      <w:r>
        <w:rPr/>
        <w:t>Программы        Орловской области</w:t>
      </w:r>
    </w:p>
    <w:p>
      <w:pPr>
        <w:pStyle w:val="ConsPlusNonformat"/>
        <w:widowControl/>
        <w:bidi w:val="0"/>
        <w:ind w:left="0" w:right="0" w:hanging="0"/>
        <w:jc w:val="left"/>
        <w:rPr/>
      </w:pPr>
      <w:r>
        <w:rPr/>
      </w:r>
    </w:p>
    <w:p>
      <w:pPr>
        <w:pStyle w:val="ConsPlusNonformat"/>
        <w:widowControl/>
        <w:bidi w:val="0"/>
        <w:ind w:left="0" w:right="0" w:hanging="0"/>
        <w:jc w:val="left"/>
        <w:rPr/>
      </w:pPr>
      <w:r>
        <w:rPr/>
        <w:t>Ответственный    Начальник Управления культуры и архивного дела</w:t>
      </w:r>
    </w:p>
    <w:p>
      <w:pPr>
        <w:pStyle w:val="ConsPlusNonformat"/>
        <w:widowControl/>
        <w:bidi w:val="0"/>
        <w:ind w:left="0" w:right="0" w:hanging="0"/>
        <w:jc w:val="left"/>
        <w:rPr/>
      </w:pPr>
      <w:r>
        <w:rPr/>
        <w:t>исполнитель      Департамента образования, культуры и спорта Орловской</w:t>
      </w:r>
    </w:p>
    <w:p>
      <w:pPr>
        <w:pStyle w:val="ConsPlusNonformat"/>
        <w:widowControl/>
        <w:bidi w:val="0"/>
        <w:ind w:left="0" w:right="0" w:hanging="0"/>
        <w:jc w:val="left"/>
        <w:rPr/>
      </w:pPr>
      <w:r>
        <w:rPr/>
        <w:t>Программы        области</w:t>
      </w:r>
    </w:p>
    <w:p>
      <w:pPr>
        <w:pStyle w:val="ConsPlusNonformat"/>
        <w:widowControl/>
        <w:bidi w:val="0"/>
        <w:ind w:left="0" w:right="0" w:hanging="0"/>
        <w:jc w:val="left"/>
        <w:rPr/>
      </w:pPr>
      <w:r>
        <w:rPr/>
      </w:r>
    </w:p>
    <w:p>
      <w:pPr>
        <w:pStyle w:val="ConsPlusNonformat"/>
        <w:widowControl/>
        <w:bidi w:val="0"/>
        <w:ind w:left="0" w:right="0" w:hanging="0"/>
        <w:jc w:val="left"/>
        <w:rPr/>
      </w:pPr>
      <w:r>
        <w:rPr/>
        <w:t>Цели и задачи    Основная цель Программы - создание в Орловской области</w:t>
      </w:r>
    </w:p>
    <w:p>
      <w:pPr>
        <w:pStyle w:val="ConsPlusNonformat"/>
        <w:widowControl/>
        <w:bidi w:val="0"/>
        <w:ind w:left="0" w:right="0" w:hanging="0"/>
        <w:jc w:val="left"/>
        <w:rPr/>
      </w:pPr>
      <w:r>
        <w:rPr/>
        <w:t>Программы        современного и конкурентоспособного туристского комплекса,</w:t>
      </w:r>
    </w:p>
    <w:p>
      <w:pPr>
        <w:pStyle w:val="ConsPlusNonformat"/>
        <w:widowControl/>
        <w:bidi w:val="0"/>
        <w:ind w:left="0" w:right="0" w:hanging="0"/>
        <w:jc w:val="left"/>
        <w:rPr/>
      </w:pPr>
      <w:r>
        <w:rPr/>
        <w:t xml:space="preserve">                 </w:t>
      </w:r>
      <w:r>
        <w:rPr/>
        <w:t>вносящего вклад в развитие экономики и социальной сферы</w:t>
      </w:r>
    </w:p>
    <w:p>
      <w:pPr>
        <w:pStyle w:val="ConsPlusNonformat"/>
        <w:widowControl/>
        <w:bidi w:val="0"/>
        <w:ind w:left="0" w:right="0" w:hanging="0"/>
        <w:jc w:val="left"/>
        <w:rPr/>
      </w:pPr>
      <w:r>
        <w:rPr/>
        <w:t xml:space="preserve">                 </w:t>
      </w:r>
      <w:r>
        <w:rPr/>
        <w:t>региона за счет поступлений налоговых платежей из сферы</w:t>
      </w:r>
    </w:p>
    <w:p>
      <w:pPr>
        <w:pStyle w:val="ConsPlusNonformat"/>
        <w:widowControl/>
        <w:bidi w:val="0"/>
        <w:ind w:left="0" w:right="0" w:hanging="0"/>
        <w:jc w:val="left"/>
        <w:rPr/>
      </w:pPr>
      <w:r>
        <w:rPr/>
        <w:t xml:space="preserve">                 </w:t>
      </w:r>
      <w:r>
        <w:rPr/>
        <w:t>туризма и смежных отраслей, притока дополнительных</w:t>
      </w:r>
    </w:p>
    <w:p>
      <w:pPr>
        <w:pStyle w:val="ConsPlusNonformat"/>
        <w:widowControl/>
        <w:bidi w:val="0"/>
        <w:ind w:left="0" w:right="0" w:hanging="0"/>
        <w:jc w:val="left"/>
        <w:rPr/>
      </w:pPr>
      <w:r>
        <w:rPr/>
        <w:t xml:space="preserve">                 </w:t>
      </w:r>
      <w:r>
        <w:rPr/>
        <w:t>инвестиций, образования новых рабочих мест.</w:t>
      </w:r>
    </w:p>
    <w:p>
      <w:pPr>
        <w:pStyle w:val="ConsPlusNonformat"/>
        <w:widowControl/>
        <w:bidi w:val="0"/>
        <w:ind w:left="0" w:right="0" w:hanging="0"/>
        <w:jc w:val="left"/>
        <w:rPr/>
      </w:pPr>
      <w:r>
        <w:rPr/>
        <w:t xml:space="preserve">                 </w:t>
      </w:r>
      <w:r>
        <w:rPr/>
        <w:t>Подцели Программы:</w:t>
      </w:r>
    </w:p>
    <w:p>
      <w:pPr>
        <w:pStyle w:val="ConsPlusNonformat"/>
        <w:widowControl/>
        <w:bidi w:val="0"/>
        <w:ind w:left="0" w:right="0" w:hanging="0"/>
        <w:jc w:val="left"/>
        <w:rPr/>
      </w:pPr>
      <w:r>
        <w:rPr/>
        <w:t xml:space="preserve">                 </w:t>
      </w:r>
      <w:r>
        <w:rPr/>
        <w:t>развитие въездного туризма;</w:t>
      </w:r>
    </w:p>
    <w:p>
      <w:pPr>
        <w:pStyle w:val="ConsPlusNonformat"/>
        <w:widowControl/>
        <w:bidi w:val="0"/>
        <w:ind w:left="0" w:right="0" w:hanging="0"/>
        <w:jc w:val="left"/>
        <w:rPr/>
      </w:pPr>
      <w:r>
        <w:rPr/>
        <w:t xml:space="preserve">                 </w:t>
      </w:r>
      <w:r>
        <w:rPr/>
        <w:t>развитие внутриобластного туризма.</w:t>
      </w:r>
    </w:p>
    <w:p>
      <w:pPr>
        <w:pStyle w:val="ConsPlusNonformat"/>
        <w:widowControl/>
        <w:bidi w:val="0"/>
        <w:ind w:left="0" w:right="0" w:hanging="0"/>
        <w:jc w:val="left"/>
        <w:rPr/>
      </w:pPr>
      <w:r>
        <w:rPr/>
        <w:t xml:space="preserve">                 </w:t>
      </w:r>
      <w:r>
        <w:rPr/>
        <w:t>Задачи Программы:</w:t>
      </w:r>
    </w:p>
    <w:p>
      <w:pPr>
        <w:pStyle w:val="ConsPlusNonformat"/>
        <w:widowControl/>
        <w:bidi w:val="0"/>
        <w:ind w:left="0" w:right="0" w:hanging="0"/>
        <w:jc w:val="left"/>
        <w:rPr/>
      </w:pPr>
      <w:r>
        <w:rPr/>
        <w:t xml:space="preserve">                 </w:t>
      </w:r>
      <w:r>
        <w:rPr/>
        <w:t>создание благоприятных условий для развития регионального</w:t>
      </w:r>
    </w:p>
    <w:p>
      <w:pPr>
        <w:pStyle w:val="ConsPlusNonformat"/>
        <w:widowControl/>
        <w:bidi w:val="0"/>
        <w:ind w:left="0" w:right="0" w:hanging="0"/>
        <w:jc w:val="left"/>
        <w:rPr/>
      </w:pPr>
      <w:r>
        <w:rPr/>
        <w:t xml:space="preserve">                 </w:t>
      </w:r>
      <w:r>
        <w:rPr/>
        <w:t>туризма;</w:t>
      </w:r>
    </w:p>
    <w:p>
      <w:pPr>
        <w:pStyle w:val="ConsPlusNonformat"/>
        <w:widowControl/>
        <w:bidi w:val="0"/>
        <w:ind w:left="0" w:right="0" w:hanging="0"/>
        <w:jc w:val="left"/>
        <w:rPr/>
      </w:pPr>
      <w:r>
        <w:rPr/>
        <w:t xml:space="preserve">                 </w:t>
      </w:r>
      <w:r>
        <w:rPr/>
        <w:t>развитие рекламно-информационного обеспечения туристской</w:t>
      </w:r>
    </w:p>
    <w:p>
      <w:pPr>
        <w:pStyle w:val="ConsPlusNonformat"/>
        <w:widowControl/>
        <w:bidi w:val="0"/>
        <w:ind w:left="0" w:right="0" w:hanging="0"/>
        <w:jc w:val="left"/>
        <w:rPr/>
      </w:pPr>
      <w:r>
        <w:rPr/>
        <w:t xml:space="preserve">                 </w:t>
      </w:r>
      <w:r>
        <w:rPr/>
        <w:t>отрасли;</w:t>
      </w:r>
    </w:p>
    <w:p>
      <w:pPr>
        <w:pStyle w:val="ConsPlusNonformat"/>
        <w:widowControl/>
        <w:bidi w:val="0"/>
        <w:ind w:left="0" w:right="0" w:hanging="0"/>
        <w:jc w:val="left"/>
        <w:rPr/>
      </w:pPr>
      <w:r>
        <w:rPr/>
        <w:t xml:space="preserve">                 </w:t>
      </w:r>
      <w:r>
        <w:rPr/>
        <w:t>развитие материально-технической базы туризма;</w:t>
      </w:r>
    </w:p>
    <w:p>
      <w:pPr>
        <w:pStyle w:val="ConsPlusNonformat"/>
        <w:widowControl/>
        <w:bidi w:val="0"/>
        <w:ind w:left="0" w:right="0" w:hanging="0"/>
        <w:jc w:val="left"/>
        <w:rPr/>
      </w:pPr>
      <w:r>
        <w:rPr/>
        <w:t xml:space="preserve">                 </w:t>
      </w:r>
      <w:r>
        <w:rPr/>
        <w:t>формирование конкурентоспособного регионального</w:t>
      </w:r>
    </w:p>
    <w:p>
      <w:pPr>
        <w:pStyle w:val="ConsPlusNonformat"/>
        <w:widowControl/>
        <w:bidi w:val="0"/>
        <w:ind w:left="0" w:right="0" w:hanging="0"/>
        <w:jc w:val="left"/>
        <w:rPr/>
      </w:pPr>
      <w:r>
        <w:rPr/>
        <w:t xml:space="preserve">                 </w:t>
      </w:r>
      <w:r>
        <w:rPr/>
        <w:t>туристского продукта;</w:t>
      </w:r>
    </w:p>
    <w:p>
      <w:pPr>
        <w:pStyle w:val="ConsPlusNonformat"/>
        <w:widowControl/>
        <w:bidi w:val="0"/>
        <w:ind w:left="0" w:right="0" w:hanging="0"/>
        <w:jc w:val="left"/>
        <w:rPr/>
      </w:pPr>
      <w:r>
        <w:rPr/>
        <w:t xml:space="preserve">                 </w:t>
      </w:r>
      <w:r>
        <w:rPr/>
        <w:t>кадровое и научно-методическое обеспечение развития</w:t>
      </w:r>
    </w:p>
    <w:p>
      <w:pPr>
        <w:pStyle w:val="ConsPlusNonformat"/>
        <w:widowControl/>
        <w:bidi w:val="0"/>
        <w:ind w:left="0" w:right="0" w:hanging="0"/>
        <w:jc w:val="left"/>
        <w:rPr/>
      </w:pPr>
      <w:r>
        <w:rPr/>
        <w:t xml:space="preserve">                 </w:t>
      </w:r>
      <w:r>
        <w:rPr/>
        <w:t>туризма</w:t>
      </w:r>
    </w:p>
    <w:p>
      <w:pPr>
        <w:pStyle w:val="ConsPlusNonformat"/>
        <w:widowControl/>
        <w:bidi w:val="0"/>
        <w:ind w:left="0" w:right="0" w:hanging="0"/>
        <w:jc w:val="left"/>
        <w:rPr/>
      </w:pPr>
      <w:r>
        <w:rPr/>
      </w:r>
    </w:p>
    <w:p>
      <w:pPr>
        <w:pStyle w:val="ConsPlusNonformat"/>
        <w:widowControl/>
        <w:bidi w:val="0"/>
        <w:ind w:left="0" w:right="0" w:hanging="0"/>
        <w:jc w:val="left"/>
        <w:rPr/>
      </w:pPr>
      <w:r>
        <w:rPr/>
        <w:t>Важнейшие        Целевой индикатор 1 - объем налоговых поступлений в</w:t>
      </w:r>
    </w:p>
    <w:p>
      <w:pPr>
        <w:pStyle w:val="ConsPlusNonformat"/>
        <w:widowControl/>
        <w:bidi w:val="0"/>
        <w:ind w:left="0" w:right="0" w:hanging="0"/>
        <w:jc w:val="left"/>
        <w:rPr/>
      </w:pPr>
      <w:r>
        <w:rPr/>
        <w:t>целевые          бюджеты всех уровней.</w:t>
      </w:r>
    </w:p>
    <w:p>
      <w:pPr>
        <w:pStyle w:val="ConsPlusNonformat"/>
        <w:widowControl/>
        <w:bidi w:val="0"/>
        <w:ind w:left="0" w:right="0" w:hanging="0"/>
        <w:jc w:val="left"/>
        <w:rPr/>
      </w:pPr>
      <w:r>
        <w:rPr/>
        <w:t>индикаторы и     Целевой индикатор 2 - количество обслуженных туристов и</w:t>
      </w:r>
    </w:p>
    <w:p>
      <w:pPr>
        <w:pStyle w:val="ConsPlusNonformat"/>
        <w:widowControl/>
        <w:bidi w:val="0"/>
        <w:ind w:left="0" w:right="0" w:hanging="0"/>
        <w:jc w:val="left"/>
        <w:rPr/>
      </w:pPr>
      <w:r>
        <w:rPr/>
        <w:t>показатели       экскурсантов.</w:t>
      </w:r>
    </w:p>
    <w:p>
      <w:pPr>
        <w:pStyle w:val="ConsPlusNonformat"/>
        <w:widowControl/>
        <w:bidi w:val="0"/>
        <w:ind w:left="0" w:right="0" w:hanging="0"/>
        <w:jc w:val="left"/>
        <w:rPr/>
      </w:pPr>
      <w:r>
        <w:rPr/>
        <w:t>Программы        Целевой индикатор 3 - количество туристских фирм,</w:t>
      </w:r>
    </w:p>
    <w:p>
      <w:pPr>
        <w:pStyle w:val="ConsPlusNonformat"/>
        <w:widowControl/>
        <w:bidi w:val="0"/>
        <w:ind w:left="0" w:right="0" w:hanging="0"/>
        <w:jc w:val="left"/>
        <w:rPr/>
      </w:pPr>
      <w:r>
        <w:rPr/>
        <w:t xml:space="preserve">                 </w:t>
      </w:r>
      <w:r>
        <w:rPr/>
        <w:t>работающих на областном рынке.</w:t>
      </w:r>
    </w:p>
    <w:p>
      <w:pPr>
        <w:pStyle w:val="ConsPlusNonformat"/>
        <w:widowControl/>
        <w:bidi w:val="0"/>
        <w:ind w:left="0" w:right="0" w:hanging="0"/>
        <w:jc w:val="left"/>
        <w:rPr/>
      </w:pPr>
      <w:r>
        <w:rPr/>
        <w:t xml:space="preserve">                 </w:t>
      </w:r>
      <w:r>
        <w:rPr/>
        <w:t>Целевой индикатор 4 - количество средств размещения</w:t>
      </w:r>
    </w:p>
    <w:p>
      <w:pPr>
        <w:pStyle w:val="ConsPlusNonformat"/>
        <w:widowControl/>
        <w:bidi w:val="0"/>
        <w:ind w:left="0" w:right="0" w:hanging="0"/>
        <w:jc w:val="left"/>
        <w:rPr/>
      </w:pPr>
      <w:r>
        <w:rPr/>
        <w:t xml:space="preserve">                 </w:t>
      </w:r>
      <w:r>
        <w:rPr/>
        <w:t>туристов, работающих на областном рынке</w:t>
      </w:r>
    </w:p>
    <w:p>
      <w:pPr>
        <w:pStyle w:val="ConsPlusNonformat"/>
        <w:widowControl/>
        <w:bidi w:val="0"/>
        <w:ind w:left="0" w:right="0" w:hanging="0"/>
        <w:jc w:val="left"/>
        <w:rPr/>
      </w:pPr>
      <w:r>
        <w:rPr/>
      </w:r>
    </w:p>
    <w:p>
      <w:pPr>
        <w:pStyle w:val="ConsPlusNonformat"/>
        <w:widowControl/>
        <w:bidi w:val="0"/>
        <w:ind w:left="0" w:right="0" w:hanging="0"/>
        <w:jc w:val="left"/>
        <w:rPr/>
      </w:pPr>
      <w:r>
        <w:rPr/>
        <w:t>Сроки и этапы    Срок реализации Программы - 2011 - 2015 годы. Исполнение</w:t>
      </w:r>
    </w:p>
    <w:p>
      <w:pPr>
        <w:pStyle w:val="ConsPlusNonformat"/>
        <w:widowControl/>
        <w:bidi w:val="0"/>
        <w:ind w:left="0" w:right="0" w:hanging="0"/>
        <w:jc w:val="left"/>
        <w:rPr/>
      </w:pPr>
      <w:r>
        <w:rPr/>
        <w:t>реализации       программных мероприятий предусмотрено в два этапа:</w:t>
      </w:r>
    </w:p>
    <w:p>
      <w:pPr>
        <w:pStyle w:val="ConsPlusNonformat"/>
        <w:widowControl/>
        <w:bidi w:val="0"/>
        <w:ind w:left="0" w:right="0" w:hanging="0"/>
        <w:jc w:val="left"/>
        <w:rPr/>
      </w:pPr>
      <w:r>
        <w:rPr/>
        <w:t>Программы        подготовительный этап 2011 - 2012 годы;</w:t>
      </w:r>
    </w:p>
    <w:p>
      <w:pPr>
        <w:pStyle w:val="ConsPlusNonformat"/>
        <w:widowControl/>
        <w:bidi w:val="0"/>
        <w:ind w:left="0" w:right="0" w:hanging="0"/>
        <w:jc w:val="left"/>
        <w:rPr/>
      </w:pPr>
      <w:r>
        <w:rPr/>
        <w:t xml:space="preserve">                 </w:t>
      </w:r>
      <w:r>
        <w:rPr/>
        <w:t>основной этап 2013 - 2015 годы</w:t>
      </w:r>
    </w:p>
    <w:p>
      <w:pPr>
        <w:pStyle w:val="ConsPlusNonformat"/>
        <w:widowControl/>
        <w:bidi w:val="0"/>
        <w:ind w:left="0" w:right="0" w:hanging="0"/>
        <w:jc w:val="left"/>
        <w:rPr/>
      </w:pPr>
      <w:r>
        <w:rPr/>
      </w:r>
    </w:p>
    <w:p>
      <w:pPr>
        <w:pStyle w:val="ConsPlusNonformat"/>
        <w:widowControl/>
        <w:bidi w:val="0"/>
        <w:ind w:left="0" w:right="0" w:hanging="0"/>
        <w:jc w:val="left"/>
        <w:rPr/>
      </w:pPr>
      <w:r>
        <w:rPr/>
        <w:t>Объемы и         Общая сумма расходов на финансирование Программы составит</w:t>
      </w:r>
    </w:p>
    <w:p>
      <w:pPr>
        <w:pStyle w:val="ConsPlusNonformat"/>
        <w:widowControl/>
        <w:bidi w:val="0"/>
        <w:ind w:left="0" w:right="0" w:hanging="0"/>
        <w:jc w:val="left"/>
        <w:rPr/>
      </w:pPr>
      <w:r>
        <w:rPr/>
        <w:t>источники        1913515 тысяч рублей, в том числе:</w:t>
      </w:r>
    </w:p>
    <w:p>
      <w:pPr>
        <w:pStyle w:val="ConsPlusNonformat"/>
        <w:widowControl/>
        <w:bidi w:val="0"/>
        <w:ind w:left="0" w:right="0" w:hanging="0"/>
        <w:jc w:val="left"/>
        <w:rPr/>
      </w:pPr>
      <w:r>
        <w:rPr/>
        <w:t>финансирования   в 2011 году - 839930 тысяч рублей;</w:t>
      </w:r>
    </w:p>
    <w:p>
      <w:pPr>
        <w:pStyle w:val="ConsPlusNonformat"/>
        <w:widowControl/>
        <w:bidi w:val="0"/>
        <w:ind w:left="0" w:right="0" w:hanging="0"/>
        <w:jc w:val="left"/>
        <w:rPr/>
      </w:pPr>
      <w:r>
        <w:rPr/>
        <w:t xml:space="preserve">                 </w:t>
      </w:r>
      <w:r>
        <w:rPr/>
        <w:t>2012 году - 968605 тысяч рублей;</w:t>
      </w:r>
    </w:p>
    <w:p>
      <w:pPr>
        <w:pStyle w:val="ConsPlusNonformat"/>
        <w:widowControl/>
        <w:bidi w:val="0"/>
        <w:ind w:left="0" w:right="0" w:hanging="0"/>
        <w:jc w:val="left"/>
        <w:rPr/>
      </w:pPr>
      <w:r>
        <w:rPr/>
        <w:t xml:space="preserve">                 </w:t>
      </w:r>
      <w:r>
        <w:rPr/>
        <w:t>2013 году - 30095 тысяч рублей;</w:t>
      </w:r>
    </w:p>
    <w:p>
      <w:pPr>
        <w:pStyle w:val="ConsPlusNonformat"/>
        <w:widowControl/>
        <w:bidi w:val="0"/>
        <w:ind w:left="0" w:right="0" w:hanging="0"/>
        <w:jc w:val="left"/>
        <w:rPr/>
      </w:pPr>
      <w:r>
        <w:rPr/>
        <w:t xml:space="preserve">                 </w:t>
      </w:r>
      <w:r>
        <w:rPr/>
        <w:t>2014 году - 41330 тысяч рублей;</w:t>
      </w:r>
    </w:p>
    <w:p>
      <w:pPr>
        <w:pStyle w:val="ConsPlusNonformat"/>
        <w:widowControl/>
        <w:bidi w:val="0"/>
        <w:ind w:left="0" w:right="0" w:hanging="0"/>
        <w:jc w:val="left"/>
        <w:rPr/>
      </w:pPr>
      <w:r>
        <w:rPr/>
        <w:t xml:space="preserve">                 </w:t>
      </w:r>
      <w:r>
        <w:rPr/>
        <w:t>2015 году - 33555 тысяч рублей.</w:t>
      </w:r>
    </w:p>
    <w:p>
      <w:pPr>
        <w:pStyle w:val="ConsPlusNonformat"/>
        <w:widowControl/>
        <w:bidi w:val="0"/>
        <w:ind w:left="0" w:right="0" w:hanging="0"/>
        <w:jc w:val="left"/>
        <w:rPr/>
      </w:pPr>
      <w:r>
        <w:rPr/>
        <w:t xml:space="preserve">                 </w:t>
      </w:r>
      <w:r>
        <w:rPr/>
        <w:t>По источникам финансирования Программы денежные средства</w:t>
      </w:r>
    </w:p>
    <w:p>
      <w:pPr>
        <w:pStyle w:val="ConsPlusNonformat"/>
        <w:widowControl/>
        <w:bidi w:val="0"/>
        <w:ind w:left="0" w:right="0" w:hanging="0"/>
        <w:jc w:val="left"/>
        <w:rPr/>
      </w:pPr>
      <w:r>
        <w:rPr/>
        <w:t xml:space="preserve">                 </w:t>
      </w:r>
      <w:r>
        <w:rPr/>
        <w:t>распределяется следующим образом:</w:t>
      </w:r>
    </w:p>
    <w:p>
      <w:pPr>
        <w:pStyle w:val="ConsPlusNonformat"/>
        <w:widowControl/>
        <w:bidi w:val="0"/>
        <w:ind w:left="0" w:right="0" w:hanging="0"/>
        <w:jc w:val="left"/>
        <w:rPr/>
      </w:pPr>
      <w:r>
        <w:rPr/>
        <w:t xml:space="preserve">                 </w:t>
      </w:r>
      <w:r>
        <w:rPr/>
        <w:t>федеральный бюджет - 11300 тысяч рублей;</w:t>
      </w:r>
    </w:p>
    <w:p>
      <w:pPr>
        <w:pStyle w:val="ConsPlusNonformat"/>
        <w:widowControl/>
        <w:bidi w:val="0"/>
        <w:ind w:left="0" w:right="0" w:hanging="0"/>
        <w:jc w:val="left"/>
        <w:rPr/>
      </w:pPr>
      <w:r>
        <w:rPr/>
        <w:t xml:space="preserve">                 </w:t>
      </w:r>
      <w:r>
        <w:rPr/>
        <w:t>областной бюджет - 11000 тысяч рублей;</w:t>
      </w:r>
    </w:p>
    <w:p>
      <w:pPr>
        <w:pStyle w:val="ConsPlusNonformat"/>
        <w:widowControl/>
        <w:bidi w:val="0"/>
        <w:ind w:left="0" w:right="0" w:hanging="0"/>
        <w:jc w:val="left"/>
        <w:rPr/>
      </w:pPr>
      <w:r>
        <w:rPr/>
        <w:t xml:space="preserve">                 </w:t>
      </w:r>
      <w:r>
        <w:rPr/>
        <w:t>местные бюджеты - 5215 тысяч рублей;</w:t>
      </w:r>
    </w:p>
    <w:p>
      <w:pPr>
        <w:pStyle w:val="ConsPlusNonformat"/>
        <w:widowControl/>
        <w:bidi w:val="0"/>
        <w:ind w:left="0" w:right="0" w:hanging="0"/>
        <w:jc w:val="left"/>
        <w:rPr/>
      </w:pPr>
      <w:r>
        <w:rPr/>
        <w:t xml:space="preserve">                 </w:t>
      </w:r>
      <w:r>
        <w:rPr/>
        <w:t>внебюджетные источники - 1886000 тысяч рублей.</w:t>
      </w:r>
    </w:p>
    <w:p>
      <w:pPr>
        <w:pStyle w:val="ConsPlusNonformat"/>
        <w:widowControl/>
        <w:bidi w:val="0"/>
        <w:ind w:left="0" w:right="0" w:hanging="0"/>
        <w:jc w:val="left"/>
        <w:rPr/>
      </w:pPr>
      <w:r>
        <w:rPr/>
        <w:t xml:space="preserve">                 </w:t>
      </w:r>
      <w:r>
        <w:rPr/>
        <w:t>По направлениям затрат финансирование Программы</w:t>
      </w:r>
    </w:p>
    <w:p>
      <w:pPr>
        <w:pStyle w:val="ConsPlusNonformat"/>
        <w:widowControl/>
        <w:bidi w:val="0"/>
        <w:ind w:left="0" w:right="0" w:hanging="0"/>
        <w:jc w:val="left"/>
        <w:rPr/>
      </w:pPr>
      <w:r>
        <w:rPr/>
        <w:t xml:space="preserve">                 </w:t>
      </w:r>
      <w:r>
        <w:rPr/>
        <w:t>распределяется следующим образом:</w:t>
      </w:r>
    </w:p>
    <w:p>
      <w:pPr>
        <w:pStyle w:val="ConsPlusNonformat"/>
        <w:widowControl/>
        <w:bidi w:val="0"/>
        <w:ind w:left="0" w:right="0" w:hanging="0"/>
        <w:jc w:val="left"/>
        <w:rPr/>
      </w:pPr>
      <w:r>
        <w:rPr/>
        <w:t xml:space="preserve">                 </w:t>
      </w:r>
      <w:r>
        <w:rPr/>
        <w:t>капитальные вложения - 1768500 тысяч рублей;</w:t>
      </w:r>
    </w:p>
    <w:p>
      <w:pPr>
        <w:pStyle w:val="ConsPlusNonformat"/>
        <w:widowControl/>
        <w:bidi w:val="0"/>
        <w:ind w:left="0" w:right="0" w:hanging="0"/>
        <w:jc w:val="left"/>
        <w:rPr/>
      </w:pPr>
      <w:r>
        <w:rPr/>
        <w:t xml:space="preserve">                 </w:t>
      </w:r>
      <w:r>
        <w:rPr/>
        <w:t>НИОКР - 715 тысяч рублей;</w:t>
      </w:r>
    </w:p>
    <w:p>
      <w:pPr>
        <w:pStyle w:val="ConsPlusNonformat"/>
        <w:widowControl/>
        <w:bidi w:val="0"/>
        <w:ind w:left="0" w:right="0" w:hanging="0"/>
        <w:jc w:val="left"/>
        <w:rPr/>
      </w:pPr>
      <w:r>
        <w:rPr/>
        <w:t xml:space="preserve">                 </w:t>
      </w:r>
      <w:r>
        <w:rPr/>
        <w:t>прочие нужды - 144300 тысяч рублей</w:t>
      </w:r>
    </w:p>
    <w:p>
      <w:pPr>
        <w:pStyle w:val="ConsPlusNonformat"/>
        <w:widowControl/>
        <w:bidi w:val="0"/>
        <w:ind w:left="0" w:right="0" w:hanging="0"/>
        <w:jc w:val="left"/>
        <w:rPr/>
      </w:pPr>
      <w:r>
        <w:rPr/>
      </w:r>
    </w:p>
    <w:p>
      <w:pPr>
        <w:pStyle w:val="ConsPlusNonformat"/>
        <w:widowControl/>
        <w:bidi w:val="0"/>
        <w:ind w:left="0" w:right="0" w:hanging="0"/>
        <w:jc w:val="left"/>
        <w:rPr/>
      </w:pPr>
      <w:r>
        <w:rPr/>
        <w:t>Ожидаемые        Рост налоговых поступлений в бюджеты всех уровней от</w:t>
      </w:r>
    </w:p>
    <w:p>
      <w:pPr>
        <w:pStyle w:val="ConsPlusNonformat"/>
        <w:widowControl/>
        <w:bidi w:val="0"/>
        <w:ind w:left="0" w:right="0" w:hanging="0"/>
        <w:jc w:val="left"/>
        <w:rPr/>
      </w:pPr>
      <w:r>
        <w:rPr/>
        <w:t>конечные         туристской деятельности и дополнительного развития сфер,</w:t>
      </w:r>
    </w:p>
    <w:p>
      <w:pPr>
        <w:pStyle w:val="ConsPlusNonformat"/>
        <w:widowControl/>
        <w:bidi w:val="0"/>
        <w:ind w:left="0" w:right="0" w:hanging="0"/>
        <w:jc w:val="left"/>
        <w:rPr/>
      </w:pPr>
      <w:r>
        <w:rPr/>
        <w:t>результаты       связанных с туризмом;</w:t>
      </w:r>
    </w:p>
    <w:p>
      <w:pPr>
        <w:pStyle w:val="ConsPlusNonformat"/>
        <w:widowControl/>
        <w:bidi w:val="0"/>
        <w:ind w:left="0" w:right="0" w:hanging="0"/>
        <w:jc w:val="left"/>
        <w:rPr/>
      </w:pPr>
      <w:r>
        <w:rPr/>
        <w:t>реализации       привлечение дополнительных инвестиций в экономику области;</w:t>
      </w:r>
    </w:p>
    <w:p>
      <w:pPr>
        <w:pStyle w:val="ConsPlusNonformat"/>
        <w:widowControl/>
        <w:bidi w:val="0"/>
        <w:ind w:left="0" w:right="0" w:hanging="0"/>
        <w:jc w:val="left"/>
        <w:rPr/>
      </w:pPr>
      <w:r>
        <w:rPr/>
        <w:t>Программы и      рост объемов оказания туристско-экскурсионных услуг</w:t>
      </w:r>
    </w:p>
    <w:p>
      <w:pPr>
        <w:pStyle w:val="ConsPlusNonformat"/>
        <w:widowControl/>
        <w:bidi w:val="0"/>
        <w:ind w:left="0" w:right="0" w:hanging="0"/>
        <w:jc w:val="left"/>
        <w:rPr/>
      </w:pPr>
      <w:r>
        <w:rPr/>
        <w:t>показатели       населению области, российским и иностранным гражданам;</w:t>
      </w:r>
    </w:p>
    <w:p>
      <w:pPr>
        <w:pStyle w:val="ConsPlusNonformat"/>
        <w:widowControl/>
        <w:bidi w:val="0"/>
        <w:ind w:left="0" w:right="0" w:hanging="0"/>
        <w:jc w:val="left"/>
        <w:rPr/>
      </w:pPr>
      <w:r>
        <w:rPr/>
        <w:t>социально-       улучшение показателей, характеризующих состояние природно-</w:t>
      </w:r>
    </w:p>
    <w:p>
      <w:pPr>
        <w:pStyle w:val="ConsPlusNonformat"/>
        <w:widowControl/>
        <w:bidi w:val="0"/>
        <w:ind w:left="0" w:right="0" w:hanging="0"/>
        <w:jc w:val="left"/>
        <w:rPr/>
      </w:pPr>
      <w:r>
        <w:rPr/>
        <w:t>экономической    рекреационного и культурно-исторического потенциала</w:t>
      </w:r>
    </w:p>
    <w:p>
      <w:pPr>
        <w:pStyle w:val="ConsPlusNonformat"/>
        <w:widowControl/>
        <w:bidi w:val="0"/>
        <w:ind w:left="0" w:right="0" w:hanging="0"/>
        <w:jc w:val="left"/>
        <w:rPr/>
      </w:pPr>
      <w:r>
        <w:rPr/>
        <w:t>эффективности    региона;</w:t>
      </w:r>
    </w:p>
    <w:p>
      <w:pPr>
        <w:pStyle w:val="ConsPlusNonformat"/>
        <w:widowControl/>
        <w:bidi w:val="0"/>
        <w:ind w:left="0" w:right="0" w:hanging="0"/>
        <w:jc w:val="left"/>
        <w:rPr/>
      </w:pPr>
      <w:r>
        <w:rPr/>
        <w:t xml:space="preserve">                 </w:t>
      </w:r>
      <w:r>
        <w:rPr/>
        <w:t>улучшение материально-технической базы туризма.</w:t>
      </w:r>
    </w:p>
    <w:p>
      <w:pPr>
        <w:pStyle w:val="ConsPlusNonformat"/>
        <w:widowControl/>
        <w:bidi w:val="0"/>
        <w:ind w:left="0" w:right="0" w:hanging="0"/>
        <w:jc w:val="left"/>
        <w:rPr/>
      </w:pPr>
      <w:r>
        <w:rPr/>
        <w:t xml:space="preserve">                 </w:t>
      </w:r>
      <w:r>
        <w:rPr/>
        <w:t>Программа характеризуется высокой степенью бюджетной</w:t>
      </w:r>
    </w:p>
    <w:p>
      <w:pPr>
        <w:pStyle w:val="ConsPlusNonformat"/>
        <w:widowControl/>
        <w:bidi w:val="0"/>
        <w:ind w:left="0" w:right="0" w:hanging="0"/>
        <w:jc w:val="left"/>
        <w:rPr/>
      </w:pPr>
      <w:r>
        <w:rPr/>
        <w:t xml:space="preserve">                 </w:t>
      </w:r>
      <w:r>
        <w:rPr/>
        <w:t>эффективности, определяемой как сальдо между расходами</w:t>
      </w:r>
    </w:p>
    <w:p>
      <w:pPr>
        <w:pStyle w:val="ConsPlusNonformat"/>
        <w:widowControl/>
        <w:bidi w:val="0"/>
        <w:ind w:left="0" w:right="0" w:hanging="0"/>
        <w:jc w:val="left"/>
        <w:rPr/>
      </w:pPr>
      <w:r>
        <w:rPr/>
        <w:t xml:space="preserve">                 </w:t>
      </w:r>
      <w:r>
        <w:rPr/>
        <w:t>бюджетных безвозвратных средств, выделяемых на программные</w:t>
      </w:r>
    </w:p>
    <w:p>
      <w:pPr>
        <w:pStyle w:val="ConsPlusNonformat"/>
        <w:widowControl/>
        <w:bidi w:val="0"/>
        <w:ind w:left="0" w:right="0" w:hanging="0"/>
        <w:jc w:val="left"/>
        <w:rPr/>
      </w:pPr>
      <w:r>
        <w:rPr/>
        <w:t xml:space="preserve">                 </w:t>
      </w:r>
      <w:r>
        <w:rPr/>
        <w:t>мероприятия, и налогами, поступающими в областной бюджет.</w:t>
      </w:r>
    </w:p>
    <w:p>
      <w:pPr>
        <w:pStyle w:val="ConsPlusNonformat"/>
        <w:widowControl/>
        <w:bidi w:val="0"/>
        <w:ind w:left="0" w:right="0" w:hanging="0"/>
        <w:jc w:val="left"/>
        <w:rPr/>
      </w:pPr>
      <w:r>
        <w:rPr/>
        <w:t xml:space="preserve">                 </w:t>
      </w:r>
      <w:r>
        <w:rPr/>
        <w:t>Большой объем инвестиций из внебюджетных источников</w:t>
      </w:r>
    </w:p>
    <w:p>
      <w:pPr>
        <w:pStyle w:val="ConsPlusNonformat"/>
        <w:widowControl/>
        <w:bidi w:val="0"/>
        <w:ind w:left="0" w:right="0" w:hanging="0"/>
        <w:jc w:val="left"/>
        <w:rPr/>
      </w:pPr>
      <w:r>
        <w:rPr/>
        <w:t xml:space="preserve">                 </w:t>
      </w:r>
      <w:r>
        <w:rPr/>
        <w:t>подтверждает инвестиционный характер Программы. Ее</w:t>
      </w:r>
    </w:p>
    <w:p>
      <w:pPr>
        <w:pStyle w:val="ConsPlusNonformat"/>
        <w:widowControl/>
        <w:bidi w:val="0"/>
        <w:ind w:left="0" w:right="0" w:hanging="0"/>
        <w:jc w:val="left"/>
        <w:rPr/>
      </w:pPr>
      <w:r>
        <w:rPr/>
        <w:t xml:space="preserve">                 </w:t>
      </w:r>
      <w:r>
        <w:rPr/>
        <w:t>реализация позволит на 1 рубль средств областного бюджета</w:t>
      </w:r>
    </w:p>
    <w:p>
      <w:pPr>
        <w:pStyle w:val="ConsPlusNonformat"/>
        <w:widowControl/>
        <w:bidi w:val="0"/>
        <w:ind w:left="0" w:right="0" w:hanging="0"/>
        <w:jc w:val="left"/>
        <w:rPr/>
      </w:pPr>
      <w:r>
        <w:rPr/>
        <w:t xml:space="preserve">                 </w:t>
      </w:r>
      <w:r>
        <w:rPr/>
        <w:t>привлечь 170 рублей внебюджетных инвестиций. При условии</w:t>
      </w:r>
    </w:p>
    <w:p>
      <w:pPr>
        <w:pStyle w:val="ConsPlusNonformat"/>
        <w:widowControl/>
        <w:bidi w:val="0"/>
        <w:ind w:left="0" w:right="0" w:hanging="0"/>
        <w:jc w:val="left"/>
        <w:rPr/>
      </w:pPr>
      <w:r>
        <w:rPr/>
        <w:t xml:space="preserve">                 </w:t>
      </w:r>
      <w:r>
        <w:rPr/>
        <w:t>ежегодного и полного финансирования программных</w:t>
      </w:r>
    </w:p>
    <w:p>
      <w:pPr>
        <w:pStyle w:val="ConsPlusNonformat"/>
        <w:widowControl/>
        <w:bidi w:val="0"/>
        <w:ind w:left="0" w:right="0" w:hanging="0"/>
        <w:jc w:val="left"/>
        <w:rPr/>
      </w:pPr>
      <w:r>
        <w:rPr/>
        <w:t xml:space="preserve">                 </w:t>
      </w:r>
      <w:r>
        <w:rPr/>
        <w:t>мероприятий бюджетная эффективность Программы за весь срок</w:t>
      </w:r>
    </w:p>
    <w:p>
      <w:pPr>
        <w:pStyle w:val="ConsPlusNonformat"/>
        <w:widowControl/>
        <w:bidi w:val="0"/>
        <w:ind w:left="0" w:right="0" w:hanging="0"/>
        <w:jc w:val="left"/>
        <w:rPr/>
      </w:pPr>
      <w:r>
        <w:rPr/>
        <w:t xml:space="preserve">                 </w:t>
      </w:r>
      <w:r>
        <w:rPr/>
        <w:t>ее реализации может составить порядка 186 миллионов</w:t>
      </w:r>
    </w:p>
    <w:p>
      <w:pPr>
        <w:pStyle w:val="ConsPlusNonformat"/>
        <w:widowControl/>
        <w:bidi w:val="0"/>
        <w:ind w:left="0" w:right="0" w:hanging="0"/>
        <w:jc w:val="left"/>
        <w:rPr/>
      </w:pPr>
      <w:r>
        <w:rPr/>
        <w:t xml:space="preserve">                 </w:t>
      </w:r>
      <w:r>
        <w:rPr/>
        <w:t>рубл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1. Характеристика проблемы и обоснование</w:t>
      </w:r>
    </w:p>
    <w:p>
      <w:pPr>
        <w:pStyle w:val="ConsPlusNormal"/>
        <w:widowControl/>
        <w:bidi w:val="0"/>
        <w:ind w:left="0" w:right="0" w:hanging="0"/>
        <w:jc w:val="center"/>
        <w:rPr/>
      </w:pPr>
      <w:r>
        <w:rPr/>
        <w:t>необходимости ее решения программно-целевым методо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1. Характеристика российской индустрии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Туризм сегодня стал одним из наиболее быстро развивающихся секторов мировой экономики, потенциал которого в России не используется в полном объеме.</w:t>
      </w:r>
    </w:p>
    <w:p>
      <w:pPr>
        <w:pStyle w:val="ConsPlusNormal"/>
        <w:widowControl/>
        <w:bidi w:val="0"/>
        <w:ind w:left="0" w:right="0" w:firstLine="540"/>
        <w:jc w:val="both"/>
        <w:rPr/>
      </w:pPr>
      <w:r>
        <w:rPr/>
        <w:t>В России в туристской и сопутствующих отраслях занято 5,6% от общей занятости населения (в мире в среднем - 8%). По оценкам Всемирного Совета по туризму и путешествиям доходы от туризма в России с учетом мультипликативного эффекта составили 6,7% ВВП (в среднем в мире - 9,7%), инвестиции в туристскую индустрию России составляют 12,1% от общих инвестиций. По данным Росстата в 2008 году в Россию въехали с туристскими целями 2,3 миллиона граждан, туристские поездки в другие страны совершили 11,3 миллиона россиян, а внутренний туристский поток достиг 30,3 миллиона человек.</w:t>
      </w:r>
    </w:p>
    <w:p>
      <w:pPr>
        <w:pStyle w:val="ConsPlusNormal"/>
        <w:widowControl/>
        <w:bidi w:val="0"/>
        <w:ind w:left="0" w:right="0" w:firstLine="540"/>
        <w:jc w:val="both"/>
        <w:rPr/>
      </w:pPr>
      <w:r>
        <w:rPr/>
        <w:t>В опубликованном в 2009 году рейтинге конкурентоспособности сектора туризма и путешествий Всемирного экономического форума из 113 стран мира Россия заняла 59 место, поднявшись на 5 строк по сравнению с 2008 годом. При этом динамика ежегодного роста вклада туризма в ВВП в России значительно превышает среднемировую и составляет 28,8% за период с 2002 по 2007 годы (мировой рост за тот же период - 9,4% в год). По оценке Всемирной туристской организации потенциал России позволяет принимать до 40 миллионов иностранных туристов и существенно увеличить внутренний туристский поток. При этом основным конкурентным преимуществом России в сфере туризма считается богатейшее культурно-историческое и природное наследие в сочетании с фактором неизведанности.</w:t>
      </w:r>
    </w:p>
    <w:p>
      <w:pPr>
        <w:pStyle w:val="ConsPlusNormal"/>
        <w:widowControl/>
        <w:bidi w:val="0"/>
        <w:ind w:left="0" w:right="0" w:firstLine="540"/>
        <w:jc w:val="both"/>
        <w:rPr/>
      </w:pPr>
      <w:r>
        <w:rPr/>
        <w:t>По прогнозу Всемирной туристской организации Россия при соответствующем уровне развития туристской инфраструктуры способна принимать в год до 40 миллионов иностранных туристов, а к 2020 году может войти в первую десятку стран - самых популярных направлений туризма.</w:t>
      </w:r>
    </w:p>
    <w:p>
      <w:pPr>
        <w:pStyle w:val="ConsPlusNormal"/>
        <w:widowControl/>
        <w:bidi w:val="0"/>
        <w:ind w:left="0" w:right="0" w:firstLine="540"/>
        <w:jc w:val="both"/>
        <w:rPr/>
      </w:pPr>
      <w:r>
        <w:rPr/>
        <w:t>Туризм стимулирует создание новых рабочих мест. Три-четыре иностранных туриста обеспечивают одно рабочее место в туротрасли и сопутствующих отраслях. Туристская отрасль характеризуется высоким мультипликативным эффектом - 2,8, опережая такие сферы, как нефтепереработка и машиностроение.</w:t>
      </w:r>
    </w:p>
    <w:p>
      <w:pPr>
        <w:pStyle w:val="ConsPlusNormal"/>
        <w:widowControl/>
        <w:bidi w:val="0"/>
        <w:ind w:left="0" w:right="0" w:firstLine="540"/>
        <w:jc w:val="both"/>
        <w:rPr/>
      </w:pPr>
      <w:r>
        <w:rPr/>
        <w:t>Известно, что наша страна насчитывает огромное количество культурных и природных достопримечательностей, а также иных объектов туристского показа. К ним, согласно данным Федеральной службы государственной статистики, относятся 2368 музеев в 477 исторических городах, 590 театров, почти 99 тысяч памятников истории и культуры, 140 национальных парков и заповедников. В России в настоящее время действуют 103 музея-заповедника и 41 музей-усадьба.</w:t>
      </w:r>
    </w:p>
    <w:p>
      <w:pPr>
        <w:pStyle w:val="ConsPlusNormal"/>
        <w:widowControl/>
        <w:bidi w:val="0"/>
        <w:ind w:left="0" w:right="0" w:firstLine="540"/>
        <w:jc w:val="both"/>
        <w:rPr/>
      </w:pPr>
      <w:r>
        <w:rPr/>
        <w:t>Среди жителей Российской Федерации рейтинг популярности различных видов и направлений туризма на сегодняшний день выглядит следующим образом:</w:t>
      </w:r>
    </w:p>
    <w:p>
      <w:pPr>
        <w:pStyle w:val="ConsPlusNormal"/>
        <w:widowControl/>
        <w:bidi w:val="0"/>
        <w:ind w:left="0" w:right="0" w:firstLine="540"/>
        <w:jc w:val="both"/>
        <w:rPr/>
      </w:pPr>
      <w:r>
        <w:rPr/>
        <w:t>событийный туризм - 1%;</w:t>
      </w:r>
    </w:p>
    <w:p>
      <w:pPr>
        <w:pStyle w:val="ConsPlusNormal"/>
        <w:widowControl/>
        <w:bidi w:val="0"/>
        <w:ind w:left="0" w:right="0" w:firstLine="540"/>
        <w:jc w:val="both"/>
        <w:rPr/>
      </w:pPr>
      <w:r>
        <w:rPr/>
        <w:t>паломнический туризм - 1%;</w:t>
      </w:r>
    </w:p>
    <w:p>
      <w:pPr>
        <w:pStyle w:val="ConsPlusNormal"/>
        <w:widowControl/>
        <w:bidi w:val="0"/>
        <w:ind w:left="0" w:right="0" w:firstLine="540"/>
        <w:jc w:val="both"/>
        <w:rPr/>
      </w:pPr>
      <w:r>
        <w:rPr/>
        <w:t>экологический туризм - 1%;</w:t>
      </w:r>
    </w:p>
    <w:p>
      <w:pPr>
        <w:pStyle w:val="ConsPlusNormal"/>
        <w:widowControl/>
        <w:bidi w:val="0"/>
        <w:ind w:left="0" w:right="0" w:firstLine="540"/>
        <w:jc w:val="both"/>
        <w:rPr/>
      </w:pPr>
      <w:r>
        <w:rPr/>
        <w:t>сельский туризм - 2%;</w:t>
      </w:r>
    </w:p>
    <w:p>
      <w:pPr>
        <w:pStyle w:val="ConsPlusNormal"/>
        <w:widowControl/>
        <w:bidi w:val="0"/>
        <w:ind w:left="0" w:right="0" w:firstLine="540"/>
        <w:jc w:val="both"/>
        <w:rPr/>
      </w:pPr>
      <w:r>
        <w:rPr/>
        <w:t>круизный туризм - 3%;</w:t>
      </w:r>
    </w:p>
    <w:p>
      <w:pPr>
        <w:pStyle w:val="ConsPlusNormal"/>
        <w:widowControl/>
        <w:bidi w:val="0"/>
        <w:ind w:left="0" w:right="0" w:firstLine="540"/>
        <w:jc w:val="both"/>
        <w:rPr/>
      </w:pPr>
      <w:r>
        <w:rPr/>
        <w:t>оздоровительный туризм - 7%;</w:t>
      </w:r>
    </w:p>
    <w:p>
      <w:pPr>
        <w:pStyle w:val="ConsPlusNormal"/>
        <w:widowControl/>
        <w:bidi w:val="0"/>
        <w:ind w:left="0" w:right="0" w:firstLine="540"/>
        <w:jc w:val="both"/>
        <w:rPr/>
      </w:pPr>
      <w:r>
        <w:rPr/>
        <w:t>спортивный туризм - 8%;</w:t>
      </w:r>
    </w:p>
    <w:p>
      <w:pPr>
        <w:pStyle w:val="ConsPlusNormal"/>
        <w:widowControl/>
        <w:bidi w:val="0"/>
        <w:ind w:left="0" w:right="0" w:firstLine="540"/>
        <w:jc w:val="both"/>
        <w:rPr/>
      </w:pPr>
      <w:r>
        <w:rPr/>
        <w:t>деловой туризм - 18%;</w:t>
      </w:r>
    </w:p>
    <w:p>
      <w:pPr>
        <w:pStyle w:val="ConsPlusNormal"/>
        <w:widowControl/>
        <w:bidi w:val="0"/>
        <w:ind w:left="0" w:right="0" w:firstLine="540"/>
        <w:jc w:val="both"/>
        <w:rPr/>
      </w:pPr>
      <w:r>
        <w:rPr/>
        <w:t>культурно-познавательный туризм - 20%;</w:t>
      </w:r>
    </w:p>
    <w:p>
      <w:pPr>
        <w:pStyle w:val="ConsPlusNormal"/>
        <w:widowControl/>
        <w:bidi w:val="0"/>
        <w:ind w:left="0" w:right="0" w:firstLine="540"/>
        <w:jc w:val="both"/>
        <w:rPr/>
      </w:pPr>
      <w:r>
        <w:rPr/>
        <w:t>пляжный туризм - 38%;</w:t>
      </w:r>
    </w:p>
    <w:p>
      <w:pPr>
        <w:pStyle w:val="ConsPlusNormal"/>
        <w:widowControl/>
        <w:bidi w:val="0"/>
        <w:ind w:left="0" w:right="0" w:firstLine="540"/>
        <w:jc w:val="both"/>
        <w:rPr/>
      </w:pPr>
      <w:r>
        <w:rPr/>
        <w:t>прочие виды туризма - 1%.</w:t>
      </w:r>
    </w:p>
    <w:p>
      <w:pPr>
        <w:pStyle w:val="ConsPlusNormal"/>
        <w:widowControl/>
        <w:bidi w:val="0"/>
        <w:ind w:left="0" w:right="0" w:firstLine="540"/>
        <w:jc w:val="both"/>
        <w:rPr/>
      </w:pPr>
      <w:r>
        <w:rPr/>
        <w:t>В настоящее время туристский потенциал страны используется далеко не в полной мере. Основными факторами, сдерживающими развитие внутреннего и въездного туризма, является неразвитая туристская инфраструктура, отсутствие благоприятных условий для инвестиций, невысокое качество обслуживания туристов и недостаточно активное имиджевое позиционирование России как туристской державы на внутреннем и международном рынках, что оказывает негативное влияние на рейтинговые показатели страны.</w:t>
      </w:r>
    </w:p>
    <w:p>
      <w:pPr>
        <w:pStyle w:val="ConsPlusNormal"/>
        <w:widowControl/>
        <w:bidi w:val="0"/>
        <w:ind w:left="0" w:right="0" w:firstLine="540"/>
        <w:jc w:val="both"/>
        <w:rPr/>
      </w:pPr>
      <w:r>
        <w:rPr/>
        <w:t>Для изменения сложившейся ситуации с учетом мирового опыта необходимо сильное государственное участие в решении проблем туристской отрасли как на федеральном, так и на региональном уровне. Приоритетной задачей государственной политики является развитие внутреннего и въездного туризма.</w:t>
      </w:r>
    </w:p>
    <w:p>
      <w:pPr>
        <w:pStyle w:val="ConsPlusNormal"/>
        <w:widowControl/>
        <w:bidi w:val="0"/>
        <w:ind w:left="0" w:right="0" w:firstLine="540"/>
        <w:jc w:val="both"/>
        <w:rPr/>
      </w:pPr>
      <w:r>
        <w:rPr/>
        <w:t>Таким образом, туризм как сфера национальной экономики приобретает на современном этапе статус одного из стратегических направлений социально-экономического развития Росс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2. Характеристика туристской отрасли Орловской области</w:t>
      </w:r>
    </w:p>
    <w:p>
      <w:pPr>
        <w:pStyle w:val="ConsPlusNormal"/>
        <w:widowControl/>
        <w:bidi w:val="0"/>
        <w:ind w:left="0" w:right="0" w:firstLine="540"/>
        <w:jc w:val="both"/>
        <w:rPr/>
      </w:pPr>
      <w:r>
        <w:rPr/>
      </w:r>
    </w:p>
    <w:p>
      <w:pPr>
        <w:pStyle w:val="ConsPlusNormal"/>
        <w:widowControl/>
        <w:bidi w:val="0"/>
        <w:ind w:left="0" w:right="0" w:firstLine="540"/>
        <w:jc w:val="both"/>
        <w:rPr/>
      </w:pPr>
      <w:r>
        <w:rPr/>
        <w:t>Орловская область обладает хорошими ресурсами для развития туризма. Сегодня в отрасли работает 7 туроператорских компаний, 86 туристских агентств, 17 гостиничных хозяйств, 4 санатория, пансионат, 15 детских оздоровительных центров, ряд туристских баз. Общий номерной фонд по состоянию на 1 января 2009 года составил порядка 1500 номеров, рассчитанных на одновременный прием до 2500 человек.</w:t>
      </w:r>
    </w:p>
    <w:p>
      <w:pPr>
        <w:pStyle w:val="ConsPlusNormal"/>
        <w:widowControl/>
        <w:bidi w:val="0"/>
        <w:ind w:left="0" w:right="0" w:firstLine="540"/>
        <w:jc w:val="both"/>
        <w:rPr/>
      </w:pPr>
      <w:r>
        <w:rPr/>
        <w:t>Туристская специфика Орловской области обуславливается как географическими, так и историческими причинами. Географически территория области уникальна водоразделом трех речных бассейнов - Деснянского, Волжского и Донского, что создавало идеальные условия для сухопутных путешествий. Сегодня область характеризуется разнообразием рельефов, климатических зон, животного и растительного мира, значительным рекреационным потенциалом.</w:t>
      </w:r>
    </w:p>
    <w:p>
      <w:pPr>
        <w:pStyle w:val="ConsPlusNormal"/>
        <w:widowControl/>
        <w:bidi w:val="0"/>
        <w:ind w:left="0" w:right="0" w:firstLine="540"/>
        <w:jc w:val="both"/>
        <w:rPr/>
      </w:pPr>
      <w:r>
        <w:rPr/>
        <w:t>В древности Орловщина оказалась отдалена от центров российской государственности, сюда долго доходили столичные веяния в религии, культуре, общественной жизни. Лишь в XIV веке регион подвергся христианизации и включению в состав Российского государства. Благодаря столь поздней утрате самостоятельности на территории Орловской области сохранились уникальные народные промыслы с языческими корнями, множество народных песенных, обрядовых традиций, которые вскормили целую плеяду писателей, поэтов, философов, художников, прославивших не только Орловщину, но и Россию.</w:t>
      </w:r>
    </w:p>
    <w:p>
      <w:pPr>
        <w:pStyle w:val="ConsPlusNormal"/>
        <w:widowControl/>
        <w:bidi w:val="0"/>
        <w:ind w:left="0" w:right="0" w:firstLine="540"/>
        <w:jc w:val="both"/>
        <w:rPr/>
      </w:pPr>
      <w:r>
        <w:rPr/>
        <w:t>В Орловской области рейтинг популярности различных видов и направлений въездного и внутриобластного туризма на сегодняшний день выглядит следующим образом:</w:t>
      </w:r>
    </w:p>
    <w:p>
      <w:pPr>
        <w:pStyle w:val="ConsPlusNormal"/>
        <w:widowControl/>
        <w:bidi w:val="0"/>
        <w:ind w:left="0" w:right="0" w:firstLine="540"/>
        <w:jc w:val="both"/>
        <w:rPr/>
      </w:pPr>
      <w:r>
        <w:rPr/>
        <w:t>культурно-познавательный туризм - 43%;</w:t>
      </w:r>
    </w:p>
    <w:p>
      <w:pPr>
        <w:pStyle w:val="ConsPlusNormal"/>
        <w:widowControl/>
        <w:bidi w:val="0"/>
        <w:ind w:left="0" w:right="0" w:firstLine="540"/>
        <w:jc w:val="both"/>
        <w:rPr/>
      </w:pPr>
      <w:r>
        <w:rPr/>
        <w:t>природно-экологический туризм - 35%;</w:t>
      </w:r>
    </w:p>
    <w:p>
      <w:pPr>
        <w:pStyle w:val="ConsPlusNormal"/>
        <w:widowControl/>
        <w:bidi w:val="0"/>
        <w:ind w:left="0" w:right="0" w:firstLine="540"/>
        <w:jc w:val="both"/>
        <w:rPr/>
      </w:pPr>
      <w:r>
        <w:rPr/>
        <w:t>лечебно-оздоровительный туризм - 7%;</w:t>
      </w:r>
    </w:p>
    <w:p>
      <w:pPr>
        <w:pStyle w:val="ConsPlusNormal"/>
        <w:widowControl/>
        <w:bidi w:val="0"/>
        <w:ind w:left="0" w:right="0" w:firstLine="540"/>
        <w:jc w:val="both"/>
        <w:rPr/>
      </w:pPr>
      <w:r>
        <w:rPr/>
        <w:t>деловой туризм - 5%;</w:t>
      </w:r>
    </w:p>
    <w:p>
      <w:pPr>
        <w:pStyle w:val="ConsPlusNormal"/>
        <w:widowControl/>
        <w:bidi w:val="0"/>
        <w:ind w:left="0" w:right="0" w:firstLine="540"/>
        <w:jc w:val="both"/>
        <w:rPr/>
      </w:pPr>
      <w:r>
        <w:rPr/>
        <w:t>паломнический туризм - 4%;</w:t>
      </w:r>
    </w:p>
    <w:p>
      <w:pPr>
        <w:pStyle w:val="ConsPlusNormal"/>
        <w:widowControl/>
        <w:bidi w:val="0"/>
        <w:ind w:left="0" w:right="0" w:firstLine="540"/>
        <w:jc w:val="both"/>
        <w:rPr/>
      </w:pPr>
      <w:r>
        <w:rPr/>
        <w:t>событийный туризм - 3%;</w:t>
      </w:r>
    </w:p>
    <w:p>
      <w:pPr>
        <w:pStyle w:val="ConsPlusNormal"/>
        <w:widowControl/>
        <w:bidi w:val="0"/>
        <w:ind w:left="0" w:right="0" w:firstLine="540"/>
        <w:jc w:val="both"/>
        <w:rPr/>
      </w:pPr>
      <w:r>
        <w:rPr/>
        <w:t>спортивный туризм - 2%;</w:t>
      </w:r>
    </w:p>
    <w:p>
      <w:pPr>
        <w:pStyle w:val="ConsPlusNormal"/>
        <w:widowControl/>
        <w:bidi w:val="0"/>
        <w:ind w:left="0" w:right="0" w:firstLine="540"/>
        <w:jc w:val="both"/>
        <w:rPr/>
      </w:pPr>
      <w:r>
        <w:rPr/>
        <w:t>сельский туризм - менее 1%.</w:t>
      </w:r>
    </w:p>
    <w:p>
      <w:pPr>
        <w:pStyle w:val="ConsPlusNormal"/>
        <w:widowControl/>
        <w:bidi w:val="0"/>
        <w:ind w:left="0" w:right="0" w:firstLine="540"/>
        <w:jc w:val="both"/>
        <w:rPr/>
      </w:pPr>
      <w:r>
        <w:rPr/>
        <w:t>Основной проблемой, решение которой необходимо осуществить в рамках Программы, является недостаточная социально-экономическая эффективность использования имеющегося туристско-рекреационного потенциала Орловской области вследствие ограниченных возможностей гостиничной, инженерной, коммуникационной и дорожно-транспортной инфраструктуры, а также недостаточная привлекательность и известность туристского продукта нашего региона.</w:t>
      </w:r>
    </w:p>
    <w:p>
      <w:pPr>
        <w:pStyle w:val="ConsPlusNormal"/>
        <w:widowControl/>
        <w:bidi w:val="0"/>
        <w:ind w:left="0" w:right="0" w:firstLine="540"/>
        <w:jc w:val="both"/>
        <w:rPr/>
      </w:pPr>
      <w:r>
        <w:rPr/>
        <w:t>Развитие основных параметров туристской отрасли области, начиная с 2005 года, а также прогноз на срок реализации Программы представлен на диаграммах 1 - 3 (не приводя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Диаграмма 1</w:t>
      </w:r>
    </w:p>
    <w:p>
      <w:pPr>
        <w:pStyle w:val="ConsPlusNormal"/>
        <w:widowControl/>
        <w:bidi w:val="0"/>
        <w:ind w:left="0" w:right="0" w:hanging="0"/>
        <w:jc w:val="center"/>
        <w:rPr/>
      </w:pPr>
      <w:r>
        <w:rPr/>
      </w:r>
    </w:p>
    <w:p>
      <w:pPr>
        <w:pStyle w:val="ConsPlusNormal"/>
        <w:widowControl/>
        <w:bidi w:val="0"/>
        <w:ind w:left="0" w:right="0" w:hanging="0"/>
        <w:jc w:val="center"/>
        <w:rPr/>
      </w:pPr>
      <w:r>
        <w:rPr/>
        <w:t>Количество туристских фирм на региональном рынке</w:t>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Диаграмма 2</w:t>
      </w:r>
    </w:p>
    <w:p>
      <w:pPr>
        <w:pStyle w:val="ConsPlusNormal"/>
        <w:widowControl/>
        <w:bidi w:val="0"/>
        <w:ind w:left="0" w:right="0" w:firstLine="540"/>
        <w:jc w:val="both"/>
        <w:rPr/>
      </w:pPr>
      <w:r>
        <w:rPr/>
      </w:r>
    </w:p>
    <w:p>
      <w:pPr>
        <w:pStyle w:val="ConsPlusNormal"/>
        <w:widowControl/>
        <w:bidi w:val="0"/>
        <w:ind w:left="0" w:right="0" w:hanging="0"/>
        <w:jc w:val="center"/>
        <w:rPr/>
      </w:pPr>
      <w:r>
        <w:rPr/>
        <w:t>Количество обслуженных туристов и экскурсантов (чел.)</w:t>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Диаграмма 3</w:t>
      </w:r>
    </w:p>
    <w:p>
      <w:pPr>
        <w:pStyle w:val="ConsPlusNormal"/>
        <w:widowControl/>
        <w:bidi w:val="0"/>
        <w:ind w:left="0" w:right="0" w:firstLine="540"/>
        <w:jc w:val="both"/>
        <w:rPr/>
      </w:pPr>
      <w:r>
        <w:rPr/>
      </w:r>
    </w:p>
    <w:p>
      <w:pPr>
        <w:pStyle w:val="ConsPlusNormal"/>
        <w:widowControl/>
        <w:bidi w:val="0"/>
        <w:ind w:left="0" w:right="0" w:hanging="0"/>
        <w:jc w:val="center"/>
        <w:rPr/>
      </w:pPr>
      <w:r>
        <w:rPr/>
        <w:t>Сумма собранных налогов из сферы туризма (руб.)</w:t>
      </w:r>
    </w:p>
    <w:p>
      <w:pPr>
        <w:pStyle w:val="ConsPlusNormal"/>
        <w:widowControl/>
        <w:bidi w:val="0"/>
        <w:ind w:left="0" w:right="0" w:firstLine="540"/>
        <w:jc w:val="both"/>
        <w:rPr/>
      </w:pPr>
      <w:r>
        <w:rPr/>
      </w:r>
    </w:p>
    <w:p>
      <w:pPr>
        <w:pStyle w:val="ConsPlusNormal"/>
        <w:widowControl/>
        <w:bidi w:val="0"/>
        <w:ind w:left="0" w:right="0" w:hanging="0"/>
        <w:jc w:val="center"/>
        <w:rPr/>
      </w:pPr>
      <w:r>
        <w:rPr/>
        <w:t>Рисунок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t>Комментарии к диаграммам:</w:t>
      </w:r>
    </w:p>
    <w:p>
      <w:pPr>
        <w:pStyle w:val="ConsPlusNormal"/>
        <w:widowControl/>
        <w:bidi w:val="0"/>
        <w:ind w:left="0" w:right="0" w:firstLine="540"/>
        <w:jc w:val="both"/>
        <w:rPr/>
      </w:pPr>
      <w:r>
        <w:rPr/>
        <w:t>Диаграмма 1. В 2005 году на региональном туристском рынке работало 44 организации, в 2009 году - 84, планируется, что к 2015 году их количество возрастет и составит 110 турфирм. На замедление темпов роста этого сегмента туристского рынка повлияет финансово-экономический кризис, но общий ежегодный рост количества туристских организаций, работающих на региональном рынке, будет оставаться позитивным.</w:t>
      </w:r>
    </w:p>
    <w:p>
      <w:pPr>
        <w:pStyle w:val="ConsPlusNormal"/>
        <w:widowControl/>
        <w:bidi w:val="0"/>
        <w:ind w:left="0" w:right="0" w:firstLine="540"/>
        <w:jc w:val="both"/>
        <w:rPr/>
      </w:pPr>
      <w:r>
        <w:rPr/>
        <w:t>Диаграмма 2. Реализация мероприятий по поддержке туризма способствует развитию отрасли и позволяет ежегодно увеличить количество посетивших область туристов. Так в 2005 году турфирмами, гостиницами и санаторно-курортными организациями было обслужено 260 тыс. человек, в 2008 году эта цифра составила 305 тыс. человек (рост - 115%). Положительные перспективы развития отрасли могут существенно снизиться под влиянием мирового финансового кризиса. Общий спад на региональном туристском рынке в 2009 году может составить порядка 15 - 20% с последующим ростом в объеме 2 - 5% в год.</w:t>
      </w:r>
    </w:p>
    <w:p>
      <w:pPr>
        <w:pStyle w:val="ConsPlusNormal"/>
        <w:widowControl/>
        <w:bidi w:val="0"/>
        <w:ind w:left="0" w:right="0" w:firstLine="540"/>
        <w:jc w:val="both"/>
        <w:rPr/>
      </w:pPr>
      <w:r>
        <w:rPr/>
        <w:t>Диаграмма 3. Туризм стал стабильным источником пополнения доходной части бюджета. В 2005 году в виде налоговых платежей от турпредприятий и гостиничных хозяйств в бюджеты всех уровней поступило 55 миллионов рублей, а в 2008 году уже около 92 миллионов рублей (рост - 140%), из которых в консолидированный бюджет области - 38 миллионов рублей. В 2009 году дальнейший рост поступления налогов также будет скорректирован кризисными явлениями в экономике, ожидается спад 10 - 15% к уровню 2008 года, с последующим ежегодным ростом 6 - 8% (до 10% при позитивном сценарии развития отрасл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3. Основные направления, проблемы и перспективы</w:t>
      </w:r>
    </w:p>
    <w:p>
      <w:pPr>
        <w:pStyle w:val="ConsPlusNormal"/>
        <w:widowControl/>
        <w:bidi w:val="0"/>
        <w:ind w:left="0" w:right="0" w:hanging="0"/>
        <w:jc w:val="center"/>
        <w:rPr/>
      </w:pPr>
      <w:r>
        <w:rPr/>
        <w:t>развития отрасли по видам регионального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Главной задачей развития различных видов туризма в Орловской области является определение стратегического плана мероприятий по формированию конкурентоспособного турпродукта в определенных сегментах потребительского рынка (по видам туризма).</w:t>
      </w:r>
    </w:p>
    <w:p>
      <w:pPr>
        <w:pStyle w:val="ConsPlusNormal"/>
        <w:widowControl/>
        <w:bidi w:val="0"/>
        <w:ind w:left="0" w:right="0" w:firstLine="540"/>
        <w:jc w:val="both"/>
        <w:rPr/>
      </w:pPr>
      <w:r>
        <w:rPr/>
        <w:t>Ориентируясь на изученные в ходе маркетинговых исследований сегменты, планируется разработать четкую концепцию формирования туристского продукта (развития туристской инфраструктуры и объектов туриндустрии) в каждом перспективном для туризма районе области.</w:t>
      </w:r>
    </w:p>
    <w:p>
      <w:pPr>
        <w:pStyle w:val="ConsPlusNormal"/>
        <w:widowControl/>
        <w:bidi w:val="0"/>
        <w:ind w:left="0" w:right="0" w:firstLine="540"/>
        <w:jc w:val="both"/>
        <w:rPr/>
      </w:pPr>
      <w:r>
        <w:rPr/>
        <w:t>В среднесрочной перспективе должны быть заложены основы политики обустройства территорий, нацеленной на эффективное использование ресурсов района и исключающей спонтанное строительство и антропогенную перегрузку территорий. Для этого определяются конкретные туристские зоны, разрабатывается генеральный план развития туристской инфраструктуры (приложение 7), проектируются маршруты и спектр услуг, хозяйствующими субъектами разрабатываются инвестиционные проекты (бизнес-план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1. Культурно-познаватель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Потенциал данного вида туризма представлен богатым историко-культурным наследием Орловской области. На ее территории расположено 1798 объектов культурно-исторического наследия, из которых 49 объектов федерального значения, 1590 объектов регионального и 159 местного значения. Из общего числа объектов культурного наследия памятников археологии - 307, памятников архитектуры и градостроительства - 515, памятников истории и монументального искусства - 976.</w:t>
      </w:r>
    </w:p>
    <w:p>
      <w:pPr>
        <w:pStyle w:val="ConsPlusNormal"/>
        <w:widowControl/>
        <w:bidi w:val="0"/>
        <w:ind w:left="0" w:right="0" w:firstLine="540"/>
        <w:jc w:val="both"/>
        <w:rPr/>
      </w:pPr>
      <w:r>
        <w:rPr/>
        <w:t>В список исторических населенных пунктов России по Орловской области включено семь городов: Орел (1566 год), Мценск (1146 год), Новосиль (1155 год), Ливны (1177 год), Болхов (1556 год), Дмитровск (1711 год), Малоархангельск (1778 год). В регионе работает целый ряд областных, муниципальных и частных музеев, 1 федеральный музей-заповедник, 4 театра, 1 национальный парк.</w:t>
      </w:r>
    </w:p>
    <w:p>
      <w:pPr>
        <w:pStyle w:val="ConsPlusNormal"/>
        <w:widowControl/>
        <w:bidi w:val="0"/>
        <w:ind w:left="0" w:right="0" w:firstLine="540"/>
        <w:jc w:val="both"/>
        <w:rPr/>
      </w:pPr>
      <w:r>
        <w:rPr/>
        <w:t>В Орловской области родились, жили и создавали свои произведения классики русской литературы и поэзии: И.С. Тургенев, Н.С. Лесков, А.А. Фет, Л.Н. Андреев, И.А. Бунин, Б.К. Зайцев, М.М. Пришвин, И.А. Новиков, А.Н. Апухтин. Старинный город Орел посещали Н.М. Карамзин, А.С. Пушкин, Н.В. Гоголь, Т.Г. Шевченко, Л.Н. Толстой и С.А. Есенин.</w:t>
      </w:r>
    </w:p>
    <w:p>
      <w:pPr>
        <w:pStyle w:val="ConsPlusNormal"/>
        <w:widowControl/>
        <w:bidi w:val="0"/>
        <w:ind w:left="0" w:right="0" w:firstLine="540"/>
        <w:jc w:val="both"/>
        <w:rPr/>
      </w:pPr>
      <w:r>
        <w:rPr/>
        <w:t>С Орловской областью связана жизнь и деятельность таких известных людей как философ-богослов С.Н. Булгаков, литературовед, философ и мыслитель М.М. Бахтин, историк, профессор Т.Н. Грановский, политический деятель П.А. Столыпин, генерал-губернатор, политический деятель Ф.В. Ростопчин, композитор В.С. Калинников, авиаконструктор Н.Н. Поликарпов, полярный исследователь, ученый и революционер В.А. Русанов, знаменитый партизан, поэт, военный историк и теоретик Д.В. Давыдов, герои Отечественной войны 1812 года генералы А.П. Ермолов и Ф.К. Корф, художник Г.Г. Мясоедов и многие другие.</w:t>
      </w:r>
    </w:p>
    <w:p>
      <w:pPr>
        <w:pStyle w:val="ConsPlusNormal"/>
        <w:widowControl/>
        <w:bidi w:val="0"/>
        <w:ind w:left="0" w:right="0" w:firstLine="540"/>
        <w:jc w:val="both"/>
        <w:rPr/>
      </w:pPr>
      <w:r>
        <w:rPr/>
        <w:t>Орловская область является родиной таких народных промыслов и ремесел, как чернышенская глиняная игрушка (д. Чернышино Новосильского района), плешковская глиняная игрушка (с. Плешково Ливенского района), ливенская гармошка (г. Ливны и Ливенский район), мценское кружево (г. Мценск). Кроме того, на территории Орловской области традиционны такие виды народных промыслов, как вышивка "орловский спис", гончарное производство, резьба по дереву, производство изделий из лозы, плетение из соломки и рогозы, ткачество, ковроткачество, изготовление тряпичных кукол.</w:t>
      </w:r>
    </w:p>
    <w:p>
      <w:pPr>
        <w:pStyle w:val="ConsPlusNormal"/>
        <w:widowControl/>
        <w:bidi w:val="0"/>
        <w:ind w:left="0" w:right="0" w:firstLine="540"/>
        <w:jc w:val="both"/>
        <w:rPr/>
      </w:pPr>
      <w:r>
        <w:rPr/>
        <w:t>В каждом районе области насчитывается несколько мастеров, занятых в сфере народно-художественных промыслов, ремесел и декоративно-прикладного искусства. В ряде районов есть центры и частные мастерские, где по сей день сохраняются и продолжаются древние традиции.</w:t>
      </w:r>
    </w:p>
    <w:p>
      <w:pPr>
        <w:pStyle w:val="ConsPlusNormal"/>
        <w:widowControl/>
        <w:bidi w:val="0"/>
        <w:ind w:left="0" w:right="0" w:firstLine="540"/>
        <w:jc w:val="both"/>
        <w:rPr/>
      </w:pPr>
      <w:r>
        <w:rPr/>
        <w:t>Анализ статистических данных о развитии орловского рынка туристско-экскурсионных услуг свидетельствует о достаточно отчетливой тенденции роста этого сегмента. В целях формирования конкурентоспособного продукта культурно-познавательного туризма необходимо реализовать следующий комплекс мероприятий:</w:t>
      </w:r>
    </w:p>
    <w:p>
      <w:pPr>
        <w:pStyle w:val="ConsPlusNormal"/>
        <w:widowControl/>
        <w:bidi w:val="0"/>
        <w:ind w:left="0" w:right="0" w:firstLine="540"/>
        <w:jc w:val="both"/>
        <w:rPr/>
      </w:pPr>
      <w:r>
        <w:rPr/>
        <w:t>создать туристско-экскурсионные зоны регионального значения, подготовить и провести добровольную (после принятия соответствующего законодательного акта на федеральном уровне - обязательную) аккредитацию гидов-экскурсоводов на территории туристско-экскурсионных зон или объектов показа;</w:t>
      </w:r>
    </w:p>
    <w:p>
      <w:pPr>
        <w:pStyle w:val="ConsPlusNormal"/>
        <w:widowControl/>
        <w:bidi w:val="0"/>
        <w:ind w:left="0" w:right="0" w:firstLine="540"/>
        <w:jc w:val="both"/>
        <w:rPr/>
      </w:pPr>
      <w:r>
        <w:rPr/>
        <w:t>разработать перспективные планы развития туристской инфраструктуры исторических населенных мест, которые являются или могут стать популярными туристскими центрами;</w:t>
      </w:r>
    </w:p>
    <w:p>
      <w:pPr>
        <w:pStyle w:val="ConsPlusNormal"/>
        <w:widowControl/>
        <w:bidi w:val="0"/>
        <w:ind w:left="0" w:right="0" w:firstLine="540"/>
        <w:jc w:val="both"/>
        <w:rPr/>
      </w:pPr>
      <w:r>
        <w:rPr/>
        <w:t>провести анализ состояния объектов историко-культурного наследия с целью определения возможности их использования в туристских целях;</w:t>
      </w:r>
    </w:p>
    <w:p>
      <w:pPr>
        <w:pStyle w:val="ConsPlusNormal"/>
        <w:widowControl/>
        <w:bidi w:val="0"/>
        <w:ind w:left="0" w:right="0" w:firstLine="540"/>
        <w:jc w:val="both"/>
        <w:rPr/>
      </w:pPr>
      <w:r>
        <w:rPr/>
        <w:t>провести маркетинговое исследование по анализу спроса на турпродукт культурного туризма на внутреннем и внешнем рынках с целью формирования адекватного спроса туристского предложения;</w:t>
      </w:r>
    </w:p>
    <w:p>
      <w:pPr>
        <w:pStyle w:val="ConsPlusNormal"/>
        <w:widowControl/>
        <w:bidi w:val="0"/>
        <w:ind w:left="0" w:right="0" w:firstLine="540"/>
        <w:jc w:val="both"/>
        <w:rPr/>
      </w:pPr>
      <w:r>
        <w:rPr/>
        <w:t>провести научно-исследовательские работы по истории районов и наиболее перспективных объектов культурного туризма, издать методические материалы по вопросам развития культурно-познавательного туризма, включая научные разработки;</w:t>
      </w:r>
    </w:p>
    <w:p>
      <w:pPr>
        <w:pStyle w:val="ConsPlusNormal"/>
        <w:widowControl/>
        <w:bidi w:val="0"/>
        <w:ind w:left="0" w:right="0" w:firstLine="540"/>
        <w:jc w:val="both"/>
        <w:rPr/>
      </w:pPr>
      <w:r>
        <w:rPr/>
        <w:t>разработать концепцию завоевания доли на рынке культурно-познавательного туризма, провести конкурс на разработку маршрутов культурно-познавательного туризма по географическому и тематическому принципам с привлечением учебных заведений и общественности;</w:t>
      </w:r>
    </w:p>
    <w:p>
      <w:pPr>
        <w:pStyle w:val="ConsPlusNormal"/>
        <w:widowControl/>
        <w:bidi w:val="0"/>
        <w:ind w:left="0" w:right="0" w:firstLine="540"/>
        <w:jc w:val="both"/>
        <w:rPr/>
      </w:pPr>
      <w:r>
        <w:rPr/>
        <w:t>провести на конкурсной основе ремонтно-реставрационные работы по приоритетным объектам историко-культурного наследия, находящимся на туристских маршрутах в основных туристских центрах области;</w:t>
      </w:r>
    </w:p>
    <w:p>
      <w:pPr>
        <w:pStyle w:val="ConsPlusNormal"/>
        <w:widowControl/>
        <w:bidi w:val="0"/>
        <w:ind w:left="0" w:right="0" w:firstLine="540"/>
        <w:jc w:val="both"/>
        <w:rPr/>
      </w:pPr>
      <w:r>
        <w:rPr/>
        <w:t>сформировать туры на предприятия народных художественных промыслов и к мастерам традиционных промыслов и ремесел и организовать изготовление сувенирной продукции для туристов с акцентом на историческую тематику;</w:t>
      </w:r>
    </w:p>
    <w:p>
      <w:pPr>
        <w:pStyle w:val="ConsPlusNormal"/>
        <w:widowControl/>
        <w:bidi w:val="0"/>
        <w:ind w:left="0" w:right="0" w:firstLine="540"/>
        <w:jc w:val="both"/>
        <w:rPr/>
      </w:pPr>
      <w:r>
        <w:rPr/>
        <w:t>привлечь инвесторов на создание объектов гостинично-туристской инфраструктуры музейно-туристских комплексов (мини-гостиниц, сувенирных лавок, кафе, ресторанов, сервисных центров и пр.), восстановление усадеб и парковых ансамблей Орловской области.</w:t>
      </w:r>
    </w:p>
    <w:p>
      <w:pPr>
        <w:pStyle w:val="ConsPlusNormal"/>
        <w:widowControl/>
        <w:bidi w:val="0"/>
        <w:ind w:left="0" w:right="0" w:firstLine="540"/>
        <w:jc w:val="both"/>
        <w:rPr/>
      </w:pPr>
      <w:r>
        <w:rPr/>
        <w:t>В целях продвижения турпродукта на российский и международный рынки необходимо провести комплекс мероприятий в области маркетинга и связей с общественностью. К ним относятся:</w:t>
      </w:r>
    </w:p>
    <w:p>
      <w:pPr>
        <w:pStyle w:val="ConsPlusNormal"/>
        <w:widowControl/>
        <w:bidi w:val="0"/>
        <w:ind w:left="0" w:right="0" w:firstLine="540"/>
        <w:jc w:val="both"/>
        <w:rPr/>
      </w:pPr>
      <w:r>
        <w:rPr/>
        <w:t>подготовка и распространение рекламно-информационных материалов, представляющих продукт культурно-познавательного туризма на языках приоритетных потребительских рынков;</w:t>
      </w:r>
    </w:p>
    <w:p>
      <w:pPr>
        <w:pStyle w:val="ConsPlusNormal"/>
        <w:widowControl/>
        <w:bidi w:val="0"/>
        <w:ind w:left="0" w:right="0" w:firstLine="540"/>
        <w:jc w:val="both"/>
        <w:rPr/>
      </w:pPr>
      <w:r>
        <w:rPr/>
        <w:t>участие в специализированных выставках;</w:t>
      </w:r>
    </w:p>
    <w:p>
      <w:pPr>
        <w:pStyle w:val="ConsPlusNormal"/>
        <w:widowControl/>
        <w:bidi w:val="0"/>
        <w:ind w:left="0" w:right="0" w:firstLine="540"/>
        <w:jc w:val="both"/>
        <w:rPr/>
      </w:pPr>
      <w:r>
        <w:rPr/>
        <w:t>проведение рекламно-информационных туров для представителей средств массовой информации и туроператоров по базовым маршрутам, являющимся основой турпродуктов в сегментах въездного и внутреннего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2. Природно-экологически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В последние годы на мировом туристском рынке наблюдается изменение тенденций спроса в направлении экотуризма. Изменение направления туристских потоков связано с изменениями в ценностной ориентации туристов: от традиционной модели "море - солнце - пляж" приходит к принципу "природа - отдых - досуг". Именно эта формула открыла миру экологический туризм. Миллионы туристов ежегодно направляются в страны и регионы нетронутых природных и исторических ландшафтов, чтобы увидеть красоту природы и самобытность культур, не нарушая при этом баланс окружающей среды. Придавая огромное значение развитию природно-экологического туризма в мире и росту популярности туров к природным достопримечательностям, 2002 год был объявлен Всемирной туристской организацией Годом экотуризма.</w:t>
      </w:r>
    </w:p>
    <w:p>
      <w:pPr>
        <w:pStyle w:val="ConsPlusNormal"/>
        <w:widowControl/>
        <w:bidi w:val="0"/>
        <w:ind w:left="0" w:right="0" w:firstLine="540"/>
        <w:jc w:val="both"/>
        <w:rPr/>
      </w:pPr>
      <w:r>
        <w:rPr/>
        <w:t>Под экотуризмом принято понимать деятельность, сочетающую в себе минимальный по воздействию на природные экосистемы отдых и экологическое образование. Орловская область, обладая рядом преимуществ и достаточными ресурсами, может занять определенную нишу на рынке экотуризма.</w:t>
      </w:r>
    </w:p>
    <w:p>
      <w:pPr>
        <w:pStyle w:val="ConsPlusNormal"/>
        <w:widowControl/>
        <w:bidi w:val="0"/>
        <w:ind w:left="0" w:right="0" w:firstLine="540"/>
        <w:jc w:val="both"/>
        <w:rPr/>
      </w:pPr>
      <w:r>
        <w:rPr/>
        <w:t>Преимущества Орловской области заключаются в ее уникальном географическом положении, поскольку здесь на сравнительно небольшой территории находятся сразу несколько природных зон: от хвойно-широколиственных лесов до лесостепей, обусловивших разнообразие ландшафтов и удивительное сочетание растительного и животного мира. Основным объектом природно-экологического туризма в Орловской области является уникальный Национальный парк "Орловское Полесье".</w:t>
      </w:r>
    </w:p>
    <w:p>
      <w:pPr>
        <w:pStyle w:val="ConsPlusNormal"/>
        <w:widowControl/>
        <w:bidi w:val="0"/>
        <w:ind w:left="0" w:right="0" w:firstLine="540"/>
        <w:jc w:val="both"/>
        <w:rPr/>
      </w:pPr>
      <w:r>
        <w:rPr/>
        <w:t>Национальный парк создан в 1994 году в северо-западной части Орловской области на территории Хотынецкого и Знаменского районов. Общая площадь парка составляет 77,745 тыс. га.</w:t>
      </w:r>
    </w:p>
    <w:p>
      <w:pPr>
        <w:pStyle w:val="ConsPlusNormal"/>
        <w:widowControl/>
        <w:bidi w:val="0"/>
        <w:ind w:left="0" w:right="0" w:firstLine="540"/>
        <w:jc w:val="both"/>
        <w:rPr/>
      </w:pPr>
      <w:r>
        <w:rPr/>
        <w:t>Растительный мир "Орловского Полесья" чрезвычайно разнообразен. В зависимости от особенностей рельефа и почвообразующих пород встречаются участки различных лесных сообществ: бореальных сосновых лесов, ельников, хвойно-широколиственных лесов, широколиственных лесов с преобладанием липы и примесью клена платановидного, дуба, ясеня. Представлены различные болотные, водные сообщества, виды пойменных и суходольных лугов, лесных опушек и вересковых пустошей.</w:t>
      </w:r>
    </w:p>
    <w:p>
      <w:pPr>
        <w:pStyle w:val="ConsPlusNormal"/>
        <w:widowControl/>
        <w:bidi w:val="0"/>
        <w:ind w:left="0" w:right="0" w:firstLine="540"/>
        <w:jc w:val="both"/>
        <w:rPr/>
      </w:pPr>
      <w:r>
        <w:rPr/>
        <w:t>Флора территории Национального парка включает в себя более 900 видов, из них 130 видов редких и исчезающих растений, а 31 вид встречается в Орловской области только в Национальном парке.</w:t>
      </w:r>
    </w:p>
    <w:p>
      <w:pPr>
        <w:pStyle w:val="ConsPlusNormal"/>
        <w:widowControl/>
        <w:bidi w:val="0"/>
        <w:ind w:left="0" w:right="0" w:firstLine="540"/>
        <w:jc w:val="both"/>
        <w:rPr/>
      </w:pPr>
      <w:r>
        <w:rPr/>
        <w:t>Не менее интересен и животный мир "Орловского Полесья". Здесь отмечены 203 вида позвоночных животных: 51 вид млекопитающих, 5 видов пресмыкающихся, 11 видов земноводных, 17 видов рыб. Орнитофауна Национального парка насчитывает 147 гнездящихся видов, из них: 45 редкие, 9 встречаются единичными парами. В Орловской области только в лесах Хотынецкого и Знаменского районов сохранились глухарь и рябчик.</w:t>
      </w:r>
    </w:p>
    <w:p>
      <w:pPr>
        <w:pStyle w:val="ConsPlusNormal"/>
        <w:widowControl/>
        <w:bidi w:val="0"/>
        <w:ind w:left="0" w:right="0" w:firstLine="540"/>
        <w:jc w:val="both"/>
        <w:rPr/>
      </w:pPr>
      <w:r>
        <w:rPr/>
        <w:t>Своеобразной визитной карточкой "Орловского Полесья" является зубр европейский, занесенный в Красную книгу Российской Федерации. Изучение, охрана и контроль популяции европейского зубра в рамках программы сохранения этих животных в России является основным направлением национального парка. Создано три вольноживущих группы зубров общей численностью около 180 животных. На сегодня "Орловское Полесье" - один из лидеров по количеству зубров среди организаций, занимающихся проблемой восстановления популяции этого вида животных.</w:t>
      </w:r>
    </w:p>
    <w:p>
      <w:pPr>
        <w:pStyle w:val="ConsPlusNormal"/>
        <w:widowControl/>
        <w:bidi w:val="0"/>
        <w:ind w:left="0" w:right="0" w:firstLine="540"/>
        <w:jc w:val="both"/>
        <w:rPr/>
      </w:pPr>
      <w:r>
        <w:rPr/>
        <w:t>Уникален тот факт, что на территории парка наряду с типично таежными видами животных и птиц (глухарь, рябчик, черный дятел) встречаются представители степной фауны (крапчатый суслик, серая куропатка, перепел, щурка золотистая). Значительное место занимают лесные виды: лось, благородный олень, косуля, речной бобр, волк, заяц-беляк, лисица.</w:t>
      </w:r>
    </w:p>
    <w:p>
      <w:pPr>
        <w:pStyle w:val="ConsPlusNormal"/>
        <w:widowControl/>
        <w:bidi w:val="0"/>
        <w:ind w:left="0" w:right="0" w:firstLine="540"/>
        <w:jc w:val="both"/>
        <w:rPr/>
      </w:pPr>
      <w:r>
        <w:rPr/>
        <w:t>Для посетителей в парке создан вольерный зоопарк, в котором можно увидеть более 30 видов различных животных и птиц. Животные содержатся в открытых вольерах. Гуанако, страусы, муфлоны и верблюды совершенно нетипичны для этих мест, но прекрасно акклиматизировались.</w:t>
      </w:r>
    </w:p>
    <w:p>
      <w:pPr>
        <w:pStyle w:val="ConsPlusNormal"/>
        <w:widowControl/>
        <w:bidi w:val="0"/>
        <w:ind w:left="0" w:right="0" w:firstLine="540"/>
        <w:jc w:val="both"/>
        <w:rPr/>
      </w:pPr>
      <w:r>
        <w:rPr/>
        <w:t>Все эти ресурсы создают достаточный потенциал для успешного развития экотуризма. К тому же экотуризм в рамках внутреннего туризма рассматривается как эффективное средство борьбы с "диким" туризмом, наносящим вред сохранению природного биоразнообразия.</w:t>
      </w:r>
    </w:p>
    <w:p>
      <w:pPr>
        <w:pStyle w:val="ConsPlusNormal"/>
        <w:widowControl/>
        <w:bidi w:val="0"/>
        <w:ind w:left="0" w:right="0" w:firstLine="540"/>
        <w:jc w:val="both"/>
        <w:rPr/>
      </w:pPr>
      <w:r>
        <w:rPr/>
        <w:t>Цель развития экотуризма заключается в формировании конкурентного турпродукта экотуризма с учетом экоориентированного использования природного наследия и регулирования антропогенных нагрузок на экосистемы.</w:t>
      </w:r>
    </w:p>
    <w:p>
      <w:pPr>
        <w:pStyle w:val="ConsPlusNormal"/>
        <w:widowControl/>
        <w:bidi w:val="0"/>
        <w:ind w:left="0" w:right="0" w:firstLine="540"/>
        <w:jc w:val="both"/>
        <w:rPr/>
      </w:pPr>
      <w:r>
        <w:rPr/>
        <w:t>Для достижения поставленной цели необходимо:</w:t>
      </w:r>
    </w:p>
    <w:p>
      <w:pPr>
        <w:pStyle w:val="ConsPlusNormal"/>
        <w:widowControl/>
        <w:bidi w:val="0"/>
        <w:ind w:left="0" w:right="0" w:firstLine="540"/>
        <w:jc w:val="both"/>
        <w:rPr/>
      </w:pPr>
      <w:r>
        <w:rPr/>
        <w:t>разработать продукт экологического и приключенческого туризма;</w:t>
      </w:r>
    </w:p>
    <w:p>
      <w:pPr>
        <w:pStyle w:val="ConsPlusNormal"/>
        <w:widowControl/>
        <w:bidi w:val="0"/>
        <w:ind w:left="0" w:right="0" w:firstLine="540"/>
        <w:jc w:val="both"/>
        <w:rPr/>
      </w:pPr>
      <w:r>
        <w:rPr/>
        <w:t>разработать систему оценки антропогенных нагрузок на экосистемы и механизмов ее регулирования, разработать и принять нормативные акты по системе мониторинга влияния антропогенных нагрузок на сохранение биоразнообразия наземных и водных экосистем;</w:t>
      </w:r>
    </w:p>
    <w:p>
      <w:pPr>
        <w:pStyle w:val="ConsPlusNormal"/>
        <w:widowControl/>
        <w:bidi w:val="0"/>
        <w:ind w:left="0" w:right="0" w:firstLine="540"/>
        <w:jc w:val="both"/>
        <w:rPr/>
      </w:pPr>
      <w:r>
        <w:rPr/>
        <w:t>разработать правила использования особо охраняемых природных территорий и иных природных ресурсов в туристских целях с жесткой регламентацией условий использования;</w:t>
      </w:r>
    </w:p>
    <w:p>
      <w:pPr>
        <w:pStyle w:val="ConsPlusNormal"/>
        <w:widowControl/>
        <w:bidi w:val="0"/>
        <w:ind w:left="0" w:right="0" w:firstLine="540"/>
        <w:jc w:val="both"/>
        <w:rPr/>
      </w:pPr>
      <w:r>
        <w:rPr/>
        <w:t>определить для ряда объектов экологический пропускной потенциал - уровень посещаемости, превышение которого связано с наступлением неприемлемых экологических последствий либо в результате действий самих туристов, либо как следствие функционирования обслуживающей инфраструктуры;</w:t>
      </w:r>
    </w:p>
    <w:p>
      <w:pPr>
        <w:pStyle w:val="ConsPlusNormal"/>
        <w:widowControl/>
        <w:bidi w:val="0"/>
        <w:ind w:left="0" w:right="0" w:firstLine="540"/>
        <w:jc w:val="both"/>
        <w:rPr/>
      </w:pPr>
      <w:r>
        <w:rPr/>
        <w:t>разработать сеть экологических и эколого-приключенческих маршрутов по видам туризма с различными формами передвижения, призванных направить туристские потоки в регулируемых направлениях;</w:t>
      </w:r>
    </w:p>
    <w:p>
      <w:pPr>
        <w:pStyle w:val="ConsPlusNormal"/>
        <w:widowControl/>
        <w:bidi w:val="0"/>
        <w:ind w:left="0" w:right="0" w:firstLine="540"/>
        <w:jc w:val="both"/>
        <w:rPr/>
      </w:pPr>
      <w:r>
        <w:rPr/>
        <w:t>провести научно-исследовательские работы по истории объектов экотуризма для формирования портфелей экскурсоводов;</w:t>
      </w:r>
    </w:p>
    <w:p>
      <w:pPr>
        <w:pStyle w:val="ConsPlusNormal"/>
        <w:widowControl/>
        <w:bidi w:val="0"/>
        <w:ind w:left="0" w:right="0" w:firstLine="540"/>
        <w:jc w:val="both"/>
        <w:rPr/>
      </w:pPr>
      <w:r>
        <w:rPr/>
        <w:t>привлечь местное население к работе в сфере экотуризма (в качестве гидов-проводников, экскурсоводов, инструкторов), а также к обеспечению деятельности туристских стоянок и организации досуга прибывающих туристов;</w:t>
      </w:r>
    </w:p>
    <w:p>
      <w:pPr>
        <w:pStyle w:val="ConsPlusNormal"/>
        <w:widowControl/>
        <w:bidi w:val="0"/>
        <w:ind w:left="0" w:right="0" w:firstLine="540"/>
        <w:jc w:val="both"/>
        <w:rPr/>
      </w:pPr>
      <w:r>
        <w:rPr/>
        <w:t>подготовить базу для развития инфраструктуры экотуризма:</w:t>
      </w:r>
    </w:p>
    <w:p>
      <w:pPr>
        <w:pStyle w:val="ConsPlusNormal"/>
        <w:widowControl/>
        <w:bidi w:val="0"/>
        <w:ind w:left="0" w:right="0" w:firstLine="540"/>
        <w:jc w:val="both"/>
        <w:rPr/>
      </w:pPr>
      <w:r>
        <w:rPr/>
        <w:t>построить смотровые вышки, проложить (обновить) экотропы, благоустроить прилегающие территории;</w:t>
      </w:r>
    </w:p>
    <w:p>
      <w:pPr>
        <w:pStyle w:val="ConsPlusNormal"/>
        <w:widowControl/>
        <w:bidi w:val="0"/>
        <w:ind w:left="0" w:right="0" w:firstLine="540"/>
        <w:jc w:val="both"/>
        <w:rPr/>
      </w:pPr>
      <w:r>
        <w:rPr/>
        <w:t>организовать и провести эколагеря для детей школьного возраста и студентов с целью проведения природоохранных и восстановительных мероприятий на территории объектов экотуризма;</w:t>
      </w:r>
    </w:p>
    <w:p>
      <w:pPr>
        <w:pStyle w:val="ConsPlusNormal"/>
        <w:widowControl/>
        <w:bidi w:val="0"/>
        <w:ind w:left="0" w:right="0" w:firstLine="540"/>
        <w:jc w:val="both"/>
        <w:rPr/>
      </w:pPr>
      <w:r>
        <w:rPr/>
        <w:t>провести научно-исследовательские экспедиции;</w:t>
      </w:r>
    </w:p>
    <w:p>
      <w:pPr>
        <w:pStyle w:val="ConsPlusNormal"/>
        <w:widowControl/>
        <w:bidi w:val="0"/>
        <w:ind w:left="0" w:right="0" w:firstLine="540"/>
        <w:jc w:val="both"/>
        <w:rPr/>
      </w:pPr>
      <w:r>
        <w:rPr/>
        <w:t>изготовить и установить щиты с информацией о правилах поведения на территории особо охраняемых природных зон;</w:t>
      </w:r>
    </w:p>
    <w:p>
      <w:pPr>
        <w:pStyle w:val="ConsPlusNormal"/>
        <w:widowControl/>
        <w:bidi w:val="0"/>
        <w:ind w:left="0" w:right="0" w:firstLine="540"/>
        <w:jc w:val="both"/>
        <w:rPr/>
      </w:pPr>
      <w:r>
        <w:rPr/>
        <w:t>привлечь инвесторов на строительство кемпингов и стоянок за пределами особо охраняемых природных территорий;</w:t>
      </w:r>
    </w:p>
    <w:p>
      <w:pPr>
        <w:pStyle w:val="ConsPlusNormal"/>
        <w:widowControl/>
        <w:bidi w:val="0"/>
        <w:ind w:left="0" w:right="0" w:firstLine="540"/>
        <w:jc w:val="both"/>
        <w:rPr/>
      </w:pPr>
      <w:r>
        <w:rPr/>
        <w:t>организовать сервис-центры для приема туристов;</w:t>
      </w:r>
    </w:p>
    <w:p>
      <w:pPr>
        <w:pStyle w:val="ConsPlusNormal"/>
        <w:widowControl/>
        <w:bidi w:val="0"/>
        <w:ind w:left="0" w:right="0" w:firstLine="540"/>
        <w:jc w:val="both"/>
        <w:rPr/>
      </w:pPr>
      <w:r>
        <w:rPr/>
        <w:t>организовать взаимодействие с орловскими туроператорами по активным видам туризма с целью переориентирования на экотуризм;</w:t>
      </w:r>
    </w:p>
    <w:p>
      <w:pPr>
        <w:pStyle w:val="ConsPlusNormal"/>
        <w:widowControl/>
        <w:bidi w:val="0"/>
        <w:ind w:left="0" w:right="0" w:firstLine="540"/>
        <w:jc w:val="both"/>
        <w:rPr/>
      </w:pPr>
      <w:r>
        <w:rPr/>
        <w:t>провести маркетинговые исследования по анализу потребительского спроса в сегменте экотуризма (с целью определения приоритетных потребительских ниш);</w:t>
      </w:r>
    </w:p>
    <w:p>
      <w:pPr>
        <w:pStyle w:val="ConsPlusNormal"/>
        <w:widowControl/>
        <w:bidi w:val="0"/>
        <w:ind w:left="0" w:right="0" w:firstLine="540"/>
        <w:jc w:val="both"/>
        <w:rPr/>
      </w:pPr>
      <w:r>
        <w:rPr/>
        <w:t>разработать рекомендации по формированию турпродуктов экотуризма;</w:t>
      </w:r>
    </w:p>
    <w:p>
      <w:pPr>
        <w:pStyle w:val="ConsPlusNormal"/>
        <w:widowControl/>
        <w:bidi w:val="0"/>
        <w:ind w:left="0" w:right="0" w:firstLine="540"/>
        <w:jc w:val="both"/>
        <w:rPr/>
      </w:pPr>
      <w:r>
        <w:rPr/>
        <w:t>издать рекламно-информационные материалы по объектам и маршрутам экотуризма;</w:t>
      </w:r>
    </w:p>
    <w:p>
      <w:pPr>
        <w:pStyle w:val="ConsPlusNormal"/>
        <w:widowControl/>
        <w:bidi w:val="0"/>
        <w:ind w:left="0" w:right="0" w:firstLine="540"/>
        <w:jc w:val="both"/>
        <w:rPr/>
      </w:pPr>
      <w:r>
        <w:rPr/>
        <w:t>провести семинары и конференции по вопросам развития эко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3. Лечебно-оздоровитель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Орловская область располагает хорошими ресурсами для развития лечебно-оздоровительного туризма. В настоящее время в регионе действует 4 санаторно-курортных учреждения (без учета детских), в которых в 2008 году отдохнуло и поправило свое здоровье более 14 тысяч человек.</w:t>
      </w:r>
    </w:p>
    <w:p>
      <w:pPr>
        <w:pStyle w:val="ConsPlusNormal"/>
        <w:widowControl/>
        <w:bidi w:val="0"/>
        <w:ind w:left="0" w:right="0" w:firstLine="540"/>
        <w:jc w:val="both"/>
        <w:rPr/>
      </w:pPr>
      <w:r>
        <w:rPr/>
        <w:t>Одними из самых важных проблем на пути развития лечебно-рекреационного туризма в Орловской области являются следующие:</w:t>
      </w:r>
    </w:p>
    <w:p>
      <w:pPr>
        <w:pStyle w:val="ConsPlusNormal"/>
        <w:widowControl/>
        <w:bidi w:val="0"/>
        <w:ind w:left="0" w:right="0" w:firstLine="540"/>
        <w:jc w:val="both"/>
        <w:rPr/>
      </w:pPr>
      <w:r>
        <w:rPr/>
        <w:t>нехватка койко-мест;</w:t>
      </w:r>
    </w:p>
    <w:p>
      <w:pPr>
        <w:pStyle w:val="ConsPlusNormal"/>
        <w:widowControl/>
        <w:bidi w:val="0"/>
        <w:ind w:left="0" w:right="0" w:firstLine="540"/>
        <w:jc w:val="both"/>
        <w:rPr/>
      </w:pPr>
      <w:r>
        <w:rPr/>
        <w:t>ветхость материальной базы;</w:t>
      </w:r>
    </w:p>
    <w:p>
      <w:pPr>
        <w:pStyle w:val="ConsPlusNormal"/>
        <w:widowControl/>
        <w:bidi w:val="0"/>
        <w:ind w:left="0" w:right="0" w:firstLine="540"/>
        <w:jc w:val="both"/>
        <w:rPr/>
      </w:pPr>
      <w:r>
        <w:rPr/>
        <w:t>недостаточный уровень комфортабельности номерного фонда;</w:t>
      </w:r>
    </w:p>
    <w:p>
      <w:pPr>
        <w:pStyle w:val="ConsPlusNormal"/>
        <w:widowControl/>
        <w:bidi w:val="0"/>
        <w:ind w:left="0" w:right="0" w:firstLine="540"/>
        <w:jc w:val="both"/>
        <w:rPr/>
      </w:pPr>
      <w:r>
        <w:rPr/>
        <w:t>недостаточный спектр дополнительных услуг;</w:t>
      </w:r>
    </w:p>
    <w:p>
      <w:pPr>
        <w:pStyle w:val="ConsPlusNormal"/>
        <w:widowControl/>
        <w:bidi w:val="0"/>
        <w:ind w:left="0" w:right="0" w:firstLine="540"/>
        <w:jc w:val="both"/>
        <w:rPr/>
      </w:pPr>
      <w:r>
        <w:rPr/>
        <w:t>необходимость реконструкции более 80% жилых корпусов;</w:t>
      </w:r>
    </w:p>
    <w:p>
      <w:pPr>
        <w:pStyle w:val="ConsPlusNormal"/>
        <w:widowControl/>
        <w:bidi w:val="0"/>
        <w:ind w:left="0" w:right="0" w:firstLine="540"/>
        <w:jc w:val="both"/>
        <w:rPr/>
      </w:pPr>
      <w:r>
        <w:rPr/>
        <w:t>отсутствие единого организационно-методического руководства здравниц;</w:t>
      </w:r>
    </w:p>
    <w:p>
      <w:pPr>
        <w:pStyle w:val="ConsPlusNormal"/>
        <w:widowControl/>
        <w:bidi w:val="0"/>
        <w:ind w:left="0" w:right="0" w:firstLine="540"/>
        <w:jc w:val="both"/>
        <w:rPr/>
      </w:pPr>
      <w:r>
        <w:rPr/>
        <w:t>высокий уровень конкуренции со стороны других субъектов Российской Федерации;</w:t>
      </w:r>
    </w:p>
    <w:p>
      <w:pPr>
        <w:pStyle w:val="ConsPlusNormal"/>
        <w:widowControl/>
        <w:bidi w:val="0"/>
        <w:ind w:left="0" w:right="0" w:firstLine="540"/>
        <w:jc w:val="both"/>
        <w:rPr/>
      </w:pPr>
      <w:r>
        <w:rPr/>
        <w:t>устаревшее технологическое оборудование;</w:t>
      </w:r>
    </w:p>
    <w:p>
      <w:pPr>
        <w:pStyle w:val="ConsPlusNormal"/>
        <w:widowControl/>
        <w:bidi w:val="0"/>
        <w:ind w:left="0" w:right="0" w:firstLine="540"/>
        <w:jc w:val="both"/>
        <w:rPr/>
      </w:pPr>
      <w:r>
        <w:rPr/>
        <w:t>высокие затраты на содержание жилого фонда, что повышает стоимость путевок и снижает конкурентоспособность;</w:t>
      </w:r>
    </w:p>
    <w:p>
      <w:pPr>
        <w:pStyle w:val="ConsPlusNormal"/>
        <w:widowControl/>
        <w:bidi w:val="0"/>
        <w:ind w:left="0" w:right="0" w:firstLine="540"/>
        <w:jc w:val="both"/>
        <w:rPr/>
      </w:pPr>
      <w:r>
        <w:rPr/>
        <w:t>отсутствие и ветхость объектов коммунальной инфраструктуры.</w:t>
      </w:r>
    </w:p>
    <w:p>
      <w:pPr>
        <w:pStyle w:val="ConsPlusNormal"/>
        <w:widowControl/>
        <w:bidi w:val="0"/>
        <w:ind w:left="0" w:right="0" w:firstLine="540"/>
        <w:jc w:val="both"/>
        <w:rPr/>
      </w:pPr>
      <w:r>
        <w:rPr/>
        <w:t>В целях частичного решения указанных проблем необходимо провести следующие мероприятия:</w:t>
      </w:r>
    </w:p>
    <w:p>
      <w:pPr>
        <w:pStyle w:val="ConsPlusNormal"/>
        <w:widowControl/>
        <w:bidi w:val="0"/>
        <w:ind w:left="0" w:right="0" w:firstLine="540"/>
        <w:jc w:val="both"/>
        <w:rPr/>
      </w:pPr>
      <w:r>
        <w:rPr/>
        <w:t>привлечь инвестиции на реконструкцию имеющихся и завершение строительства новых объектов санаторно-курортного комплекса Орловской области;</w:t>
      </w:r>
    </w:p>
    <w:p>
      <w:pPr>
        <w:pStyle w:val="ConsPlusNormal"/>
        <w:widowControl/>
        <w:bidi w:val="0"/>
        <w:ind w:left="0" w:right="0" w:firstLine="540"/>
        <w:jc w:val="both"/>
        <w:rPr/>
      </w:pPr>
      <w:r>
        <w:rPr/>
        <w:t>разработать механизм государственной поддержки субъектов лечебно-рекреационного туризма в форме льготного кредитования по кредитам, направленным на реконструкцию, переоборудование и техническое переоснащение основных фондов;</w:t>
      </w:r>
    </w:p>
    <w:p>
      <w:pPr>
        <w:pStyle w:val="ConsPlusNormal"/>
        <w:widowControl/>
        <w:bidi w:val="0"/>
        <w:ind w:left="0" w:right="0" w:firstLine="540"/>
        <w:jc w:val="both"/>
        <w:rPr/>
      </w:pPr>
      <w:r>
        <w:rPr/>
        <w:t>подготовить предложения по установлению в рамках действующего законодательства механизма льготного налогообложения (по налогам на прибыль, имущество и землю в части уплаты в областной и местный бюджеты) по инвестиционным проектам, направленным на увеличение основных фондов;</w:t>
      </w:r>
    </w:p>
    <w:p>
      <w:pPr>
        <w:pStyle w:val="ConsPlusNormal"/>
        <w:widowControl/>
        <w:bidi w:val="0"/>
        <w:ind w:left="0" w:right="0" w:firstLine="540"/>
        <w:jc w:val="both"/>
        <w:rPr/>
      </w:pPr>
      <w:r>
        <w:rPr/>
        <w:t>провести анализ заболеваемости населения с целью оптимизации использования санаторно-курортных учреждений для оздоровления населения;</w:t>
      </w:r>
    </w:p>
    <w:p>
      <w:pPr>
        <w:pStyle w:val="ConsPlusNormal"/>
        <w:widowControl/>
        <w:bidi w:val="0"/>
        <w:ind w:left="0" w:right="0" w:firstLine="540"/>
        <w:jc w:val="both"/>
        <w:rPr/>
      </w:pPr>
      <w:r>
        <w:rPr/>
        <w:t>содействовать приобретению и установке специального программного обеспечения;</w:t>
      </w:r>
    </w:p>
    <w:p>
      <w:pPr>
        <w:pStyle w:val="ConsPlusNormal"/>
        <w:widowControl/>
        <w:bidi w:val="0"/>
        <w:ind w:left="0" w:right="0" w:firstLine="540"/>
        <w:jc w:val="both"/>
        <w:rPr/>
      </w:pPr>
      <w:r>
        <w:rPr/>
        <w:t>провести маркетинговые исследования по анализу спроса на услуги лечебно-рекреационного туризма с целью выделения перспективных сегментов и определения их потребностей;</w:t>
      </w:r>
    </w:p>
    <w:p>
      <w:pPr>
        <w:pStyle w:val="ConsPlusNormal"/>
        <w:widowControl/>
        <w:bidi w:val="0"/>
        <w:ind w:left="0" w:right="0" w:firstLine="540"/>
        <w:jc w:val="both"/>
        <w:rPr/>
      </w:pPr>
      <w:r>
        <w:rPr/>
        <w:t>сформировать конкурентоспособный турпродукт лечебно-рекреационного туризма и разработать стратегию завоевания доли на российском рынке;</w:t>
      </w:r>
    </w:p>
    <w:p>
      <w:pPr>
        <w:pStyle w:val="ConsPlusNormal"/>
        <w:widowControl/>
        <w:bidi w:val="0"/>
        <w:ind w:left="0" w:right="0" w:firstLine="540"/>
        <w:jc w:val="both"/>
        <w:rPr/>
      </w:pPr>
      <w:r>
        <w:rPr/>
        <w:t>издать информационные и методические материалы по вопросам санаторно-курортного лечения и отдыха;</w:t>
      </w:r>
    </w:p>
    <w:p>
      <w:pPr>
        <w:pStyle w:val="ConsPlusNormal"/>
        <w:widowControl/>
        <w:bidi w:val="0"/>
        <w:ind w:left="0" w:right="0" w:firstLine="540"/>
        <w:jc w:val="both"/>
        <w:rPr/>
      </w:pPr>
      <w:r>
        <w:rPr/>
        <w:t>провести рекламно-информационные туры для российских туроператоров;</w:t>
      </w:r>
    </w:p>
    <w:p>
      <w:pPr>
        <w:pStyle w:val="ConsPlusNormal"/>
        <w:widowControl/>
        <w:bidi w:val="0"/>
        <w:ind w:left="0" w:right="0" w:firstLine="540"/>
        <w:jc w:val="both"/>
        <w:rPr/>
      </w:pPr>
      <w:r>
        <w:rPr/>
        <w:t>издавать рекламно-информационные материалы о лечебно-рекреационном туризме в Орловской области и принимать участие в российских и международных выставках.</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4. Деловой и событий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Центром развития делового туризма в Орловской области может стать новый бизнес-отель "ГРИНН", построенный в Орле в 2009 году частной компанией ЗАО "Корпорация "ГРИНН". Гостиница располагает всеми современными ресурсами для организации на своей базе семинаров, конференций, крупных российских и международных форумов. Конференц-залы гостиницы оснащены всем необходимым мультимедийным оборудованием.</w:t>
      </w:r>
    </w:p>
    <w:p>
      <w:pPr>
        <w:pStyle w:val="ConsPlusNormal"/>
        <w:widowControl/>
        <w:bidi w:val="0"/>
        <w:ind w:left="0" w:right="0" w:firstLine="540"/>
        <w:jc w:val="both"/>
        <w:rPr/>
      </w:pPr>
      <w:r>
        <w:rPr/>
        <w:t>В целях поддержки событийно-делового туризма необходимо переориентирование ряда туроператоров на работу в сегменте делового туризма и на формирование различных туров сферы делового туризма (business, congress, conference tour), а также комплекса дополнительных услуг для деловых туристов.</w:t>
      </w:r>
    </w:p>
    <w:p>
      <w:pPr>
        <w:pStyle w:val="ConsPlusNormal"/>
        <w:widowControl/>
        <w:bidi w:val="0"/>
        <w:ind w:left="0" w:right="0" w:firstLine="540"/>
        <w:jc w:val="both"/>
        <w:rPr/>
      </w:pPr>
      <w:r>
        <w:rPr/>
        <w:t>В целях развития делового туризма необходимо:</w:t>
      </w:r>
    </w:p>
    <w:p>
      <w:pPr>
        <w:pStyle w:val="ConsPlusNormal"/>
        <w:widowControl/>
        <w:bidi w:val="0"/>
        <w:ind w:left="0" w:right="0" w:firstLine="540"/>
        <w:jc w:val="both"/>
        <w:rPr/>
      </w:pPr>
      <w:r>
        <w:rPr/>
        <w:t>привлечение инвесторов на строительство объектов гостиничной инфраструктуры, удовлетворяющих потребности деловых туристов (с конференц-залами, бизнес-центрами и пр.);</w:t>
      </w:r>
    </w:p>
    <w:p>
      <w:pPr>
        <w:pStyle w:val="ConsPlusNormal"/>
        <w:widowControl/>
        <w:bidi w:val="0"/>
        <w:ind w:left="0" w:right="0" w:firstLine="540"/>
        <w:jc w:val="both"/>
        <w:rPr/>
      </w:pPr>
      <w:r>
        <w:rPr/>
        <w:t>ежегодное издание календаря деловых событий и рассылка по туроператорам, размещение информации в средствах массовой информации и сети Интернет, проведение рекламно-информационных туров;</w:t>
      </w:r>
    </w:p>
    <w:p>
      <w:pPr>
        <w:pStyle w:val="ConsPlusNormal"/>
        <w:widowControl/>
        <w:bidi w:val="0"/>
        <w:ind w:left="0" w:right="0" w:firstLine="540"/>
        <w:jc w:val="both"/>
        <w:rPr/>
      </w:pPr>
      <w:r>
        <w:rPr/>
        <w:t>подготовка и издание рекламно-информационных материалов для деловых туристов.</w:t>
      </w:r>
    </w:p>
    <w:p>
      <w:pPr>
        <w:pStyle w:val="ConsPlusNormal"/>
        <w:widowControl/>
        <w:bidi w:val="0"/>
        <w:ind w:left="0" w:right="0" w:firstLine="540"/>
        <w:jc w:val="both"/>
        <w:rPr/>
      </w:pPr>
      <w:r>
        <w:rPr/>
        <w:t>Развитие делового туризма способствует повышению уровня загрузки средств размещения, увеличивает долю затрат на оплату транспортных расходов и питание. Развитие событийного туризма также имеет важное значение, так как он стимулирует производство сувенирной продукции, способствует увеличению занятости местного населения и росту туристского интереса к району, в котором организуется культурно-массовое мероприятие (фестиваль, праздник).</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5. Паломнически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На территории Орловской области расположен уникальный духовный центр, древний город Болхов - город православных церквей и монастырей. К 1917 году здесь было 18 приходских храмов, Оптин и Богородицко-Всесвятский монастыри. Несмотря на то, что многие храмы были разрушены, сохранившиеся уникальные архитектурные памятники сейчас реставрируются. Уже блистают своим великолепием такие жемчужины центральной России, как Спасо-Преображенский собор и Троицкая церковь, Оптин женский монастырь с его древнейшим Троицким собором. В монастыре бывали Иван Грозный и Петр Первый. Родом из под Болхова была и русская царица Мария Ильинична Милославская - супруга царя Алексея Михайловича Романова. В Спасо-Преображенском соборе находятся мощи священноисповедника Георгия Косова, почитавшегося верующими святым еще при жизни. В одном из храмов Болхова находится чудотворная Тихвинская икона Божьей Матери, явленная у Троицкого Оптина монастыря. Сегодняшний Болхов - это место, посещаемое паломниками всей России.</w:t>
      </w:r>
    </w:p>
    <w:p>
      <w:pPr>
        <w:pStyle w:val="ConsPlusNormal"/>
        <w:widowControl/>
        <w:bidi w:val="0"/>
        <w:ind w:left="0" w:right="0" w:firstLine="540"/>
        <w:jc w:val="both"/>
        <w:rPr/>
      </w:pPr>
      <w:r>
        <w:rPr/>
        <w:t>Развитие религиозного туризма требует огромных затрат на восстановление объектов архитектурного наследия, развитие туристской инфраструктуры и научные исследования по истории объектов духовного наследия. В рамках Программы планируется оказать содействие в проведении научно-исследовательских работ по истории монастырей и церквей Орловской области для формирования портфелей экскурсоводов, разработать маршруты паломнического туризма, подготовить рекламно-информационные материалы и провести рекламно-информационные туры для туроператоров и журналистов российских средств массовой информаци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6. Охотничий и рыболовны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Наличие в Орловской области природных ресурсов позволяет при создании соответствующей инфраструктуры развивать охотничий туризм. Наличие большого количества рек, ручьев и озер способствует развитию рыболовного туризма.</w:t>
      </w:r>
    </w:p>
    <w:p>
      <w:pPr>
        <w:pStyle w:val="ConsPlusNormal"/>
        <w:widowControl/>
        <w:bidi w:val="0"/>
        <w:ind w:left="0" w:right="0" w:firstLine="540"/>
        <w:jc w:val="both"/>
        <w:rPr/>
      </w:pPr>
      <w:r>
        <w:rPr/>
        <w:t>В целях содействия развитию охотничьего и рыболовного туризма в Орловской области на начальном этапе необходимо провести следующие мероприятия:</w:t>
      </w:r>
    </w:p>
    <w:p>
      <w:pPr>
        <w:pStyle w:val="ConsPlusNormal"/>
        <w:widowControl/>
        <w:bidi w:val="0"/>
        <w:ind w:left="0" w:right="0" w:firstLine="540"/>
        <w:jc w:val="both"/>
        <w:rPr/>
      </w:pPr>
      <w:r>
        <w:rPr/>
        <w:t>провести маркетинговые исследования по анализу спроса на услуги охотничьего и рыболовного туризма с целью разработки рекомендаций по формированию адекватного спроса турпродукта;</w:t>
      </w:r>
    </w:p>
    <w:p>
      <w:pPr>
        <w:pStyle w:val="ConsPlusNormal"/>
        <w:widowControl/>
        <w:bidi w:val="0"/>
        <w:ind w:left="0" w:right="0" w:firstLine="540"/>
        <w:jc w:val="both"/>
        <w:rPr/>
      </w:pPr>
      <w:r>
        <w:rPr/>
        <w:t>подготовить инвестиционные предложения по строительству охотничьих и рыболовных домиков в приоритетных районах области;</w:t>
      </w:r>
    </w:p>
    <w:p>
      <w:pPr>
        <w:pStyle w:val="ConsPlusNormal"/>
        <w:widowControl/>
        <w:bidi w:val="0"/>
        <w:ind w:left="0" w:right="0" w:firstLine="540"/>
        <w:jc w:val="both"/>
        <w:rPr/>
      </w:pPr>
      <w:r>
        <w:rPr/>
        <w:t>содействовать развитию инженерной, транспортной инфраструктуры охотничьего и рыболовного туризма в приоритетных центрах;</w:t>
      </w:r>
    </w:p>
    <w:p>
      <w:pPr>
        <w:pStyle w:val="ConsPlusNormal"/>
        <w:widowControl/>
        <w:bidi w:val="0"/>
        <w:ind w:left="0" w:right="0" w:firstLine="540"/>
        <w:jc w:val="both"/>
        <w:rPr/>
      </w:pPr>
      <w:r>
        <w:rPr/>
        <w:t>провести консультации по вопросам государственной регистрации в качестве предпринимателей без образования юридического лица владельцев частных домов, оказывающих услуги по размещению рыбаков и охотников;</w:t>
      </w:r>
    </w:p>
    <w:p>
      <w:pPr>
        <w:pStyle w:val="ConsPlusNormal"/>
        <w:widowControl/>
        <w:bidi w:val="0"/>
        <w:ind w:left="0" w:right="0" w:firstLine="540"/>
        <w:jc w:val="both"/>
        <w:rPr/>
      </w:pPr>
      <w:r>
        <w:rPr/>
        <w:t>подготовить рекламно-информационные материалы по охотничьему и рыболовному туризму на русском и английском языках.</w:t>
      </w:r>
    </w:p>
    <w:p>
      <w:pPr>
        <w:pStyle w:val="ConsPlusNormal"/>
        <w:widowControl/>
        <w:bidi w:val="0"/>
        <w:ind w:left="0" w:right="0" w:firstLine="540"/>
        <w:jc w:val="both"/>
        <w:rPr/>
      </w:pPr>
      <w:r>
        <w:rPr/>
        <w:t>Охотничий туризм является достаточно высокодоходным и перспективным сегментом туристского рынка, и развитие этого вида туризма немаловажно для развития сельских территорий, где нет промышленности и крупных предприятий. В реализации комплекса основных и дополнительных услуг охотничьего и рыболовного туризма может быть активно задействовано сельское население, готовое предоставлять услуги размещения, организации питания, гидов-проводник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3"/>
        <w:rPr/>
      </w:pPr>
      <w:r>
        <w:rPr/>
        <w:t>1.3.7. Сельский туризм</w:t>
      </w:r>
    </w:p>
    <w:p>
      <w:pPr>
        <w:pStyle w:val="ConsPlusNormal"/>
        <w:widowControl/>
        <w:bidi w:val="0"/>
        <w:ind w:left="0" w:right="0" w:firstLine="540"/>
        <w:jc w:val="both"/>
        <w:rPr/>
      </w:pPr>
      <w:r>
        <w:rPr/>
      </w:r>
    </w:p>
    <w:p>
      <w:pPr>
        <w:pStyle w:val="ConsPlusNormal"/>
        <w:widowControl/>
        <w:bidi w:val="0"/>
        <w:ind w:left="0" w:right="0" w:firstLine="540"/>
        <w:jc w:val="both"/>
        <w:rPr/>
      </w:pPr>
      <w:r>
        <w:rPr/>
        <w:t>Непростая экономическая ситуация, сложившаяся в результате мирового финансового кризиса, вынуждает хозяйствующие субъекты сократить расходы и искать скрытые резервы для дальнейшего развития. Одним из способов привлечения таких скрытых резервов для сельского хозяйства являются несельскохозяйственные виды деятельности. Сельский туризм и система частных гостиниц для целого ряда субъектов Российской Федерации стали существенным источником дополнительного, а иногда и основного дохода для местного населения.</w:t>
      </w:r>
    </w:p>
    <w:p>
      <w:pPr>
        <w:pStyle w:val="ConsPlusNormal"/>
        <w:widowControl/>
        <w:bidi w:val="0"/>
        <w:ind w:left="0" w:right="0" w:firstLine="540"/>
        <w:jc w:val="both"/>
        <w:rPr/>
      </w:pPr>
      <w:r>
        <w:rPr/>
        <w:t>В целях развития сельского туризма в Орловской области и создания системы частных гостиниц необходимо:</w:t>
      </w:r>
    </w:p>
    <w:p>
      <w:pPr>
        <w:pStyle w:val="ConsPlusNormal"/>
        <w:widowControl/>
        <w:bidi w:val="0"/>
        <w:ind w:left="0" w:right="0" w:firstLine="540"/>
        <w:jc w:val="both"/>
        <w:rPr/>
      </w:pPr>
      <w:r>
        <w:rPr/>
        <w:t>внедрить систему микрокредитования сельского населения, в том числе на строительство и переоборудование жилья под размещение туристов, приобретение оборудования и транспорта;</w:t>
      </w:r>
    </w:p>
    <w:p>
      <w:pPr>
        <w:pStyle w:val="ConsPlusNormal"/>
        <w:widowControl/>
        <w:bidi w:val="0"/>
        <w:ind w:left="0" w:right="0" w:firstLine="540"/>
        <w:jc w:val="both"/>
        <w:rPr/>
      </w:pPr>
      <w:r>
        <w:rPr/>
        <w:t>провести информационные учебно-практические семинары для сельского населения по вопросам развития сельского туризма, консультации по вопросам государственной регистрации владельцев частных гостиниц, сертификации услуг сельских домов и частных гостиниц, по организации домашнего питания (домашняя/русская кухня), формированию портфеля экскурсий и спектра других дополнительных услуг;</w:t>
      </w:r>
    </w:p>
    <w:p>
      <w:pPr>
        <w:pStyle w:val="ConsPlusNormal"/>
        <w:widowControl/>
        <w:bidi w:val="0"/>
        <w:ind w:left="0" w:right="0" w:firstLine="540"/>
        <w:jc w:val="both"/>
        <w:rPr/>
      </w:pPr>
      <w:r>
        <w:rPr/>
        <w:t>разработать в рамках региональных полномочий нормативную базу и технологическую документацию, регулирующую взаимоотношения субъектов сельского туризма с туроператорами и клиентами в Орловской области;</w:t>
      </w:r>
    </w:p>
    <w:p>
      <w:pPr>
        <w:pStyle w:val="ConsPlusNormal"/>
        <w:widowControl/>
        <w:bidi w:val="0"/>
        <w:ind w:left="0" w:right="0" w:firstLine="540"/>
        <w:jc w:val="both"/>
        <w:rPr/>
      </w:pPr>
      <w:r>
        <w:rPr/>
        <w:t>разработать и внедрить систему классификации жилья, используемого для сельского туризма;</w:t>
      </w:r>
    </w:p>
    <w:p>
      <w:pPr>
        <w:pStyle w:val="ConsPlusNormal"/>
        <w:widowControl/>
        <w:bidi w:val="0"/>
        <w:ind w:left="0" w:right="0" w:firstLine="540"/>
        <w:jc w:val="both"/>
        <w:rPr/>
      </w:pPr>
      <w:r>
        <w:rPr/>
        <w:t>создать базу данных объектов сельского туризма;</w:t>
      </w:r>
    </w:p>
    <w:p>
      <w:pPr>
        <w:pStyle w:val="ConsPlusNormal"/>
        <w:widowControl/>
        <w:bidi w:val="0"/>
        <w:ind w:left="0" w:right="0" w:firstLine="540"/>
        <w:jc w:val="both"/>
        <w:rPr/>
      </w:pPr>
      <w:r>
        <w:rPr/>
        <w:t>подготовить и издать каталог по сельскому туризму.</w:t>
      </w:r>
    </w:p>
    <w:p>
      <w:pPr>
        <w:pStyle w:val="ConsPlusNormal"/>
        <w:widowControl/>
        <w:bidi w:val="0"/>
        <w:ind w:left="0" w:right="0" w:firstLine="540"/>
        <w:jc w:val="both"/>
        <w:rPr/>
      </w:pPr>
      <w:r>
        <w:rPr/>
        <w:t>Результатами реализации указанных мероприятий должны стать:</w:t>
      </w:r>
    </w:p>
    <w:p>
      <w:pPr>
        <w:pStyle w:val="ConsPlusNormal"/>
        <w:widowControl/>
        <w:bidi w:val="0"/>
        <w:ind w:left="0" w:right="0" w:firstLine="540"/>
        <w:jc w:val="both"/>
        <w:rPr/>
      </w:pPr>
      <w:r>
        <w:rPr/>
        <w:t>создание в Орловской области сети частных гостиниц;</w:t>
      </w:r>
    </w:p>
    <w:p>
      <w:pPr>
        <w:pStyle w:val="ConsPlusNormal"/>
        <w:widowControl/>
        <w:bidi w:val="0"/>
        <w:ind w:left="0" w:right="0" w:firstLine="540"/>
        <w:jc w:val="both"/>
        <w:rPr/>
      </w:pPr>
      <w:r>
        <w:rPr/>
        <w:t>увеличение доходов местных хозяйствующих субъектов за счет оплаты туристами услуг проживания, питания, транспорта, сувенирной продукции;</w:t>
      </w:r>
    </w:p>
    <w:p>
      <w:pPr>
        <w:pStyle w:val="ConsPlusNormal"/>
        <w:widowControl/>
        <w:bidi w:val="0"/>
        <w:ind w:left="0" w:right="0" w:firstLine="540"/>
        <w:jc w:val="both"/>
        <w:rPr/>
      </w:pPr>
      <w:r>
        <w:rPr/>
        <w:t>повышение занятости местного населения, особенно женщин и молодежи в сельских районах;</w:t>
      </w:r>
    </w:p>
    <w:p>
      <w:pPr>
        <w:pStyle w:val="ConsPlusNormal"/>
        <w:widowControl/>
        <w:bidi w:val="0"/>
        <w:ind w:left="0" w:right="0" w:firstLine="540"/>
        <w:jc w:val="both"/>
        <w:rPr/>
      </w:pPr>
      <w:r>
        <w:rPr/>
        <w:t>сохранение окружающей среды и памятников, поскольку достопримечательности и нетронутые природные ландшафты являются важнейшим составляющим элементом местного турпродукта;</w:t>
      </w:r>
    </w:p>
    <w:p>
      <w:pPr>
        <w:pStyle w:val="ConsPlusNormal"/>
        <w:widowControl/>
        <w:bidi w:val="0"/>
        <w:ind w:left="0" w:right="0" w:firstLine="540"/>
        <w:jc w:val="both"/>
        <w:rPr/>
      </w:pPr>
      <w:r>
        <w:rPr/>
        <w:t>повышение культурного уровня сельского населения, возрождение местных традиций.</w:t>
      </w:r>
    </w:p>
    <w:p>
      <w:pPr>
        <w:pStyle w:val="ConsPlusNormal"/>
        <w:widowControl/>
        <w:bidi w:val="0"/>
        <w:ind w:left="0" w:right="0" w:firstLine="540"/>
        <w:jc w:val="both"/>
        <w:rPr/>
      </w:pPr>
      <w:r>
        <w:rPr/>
        <w:t>Основные проблемы, препятствующие развитию сельского туризма:</w:t>
      </w:r>
    </w:p>
    <w:p>
      <w:pPr>
        <w:pStyle w:val="ConsPlusNormal"/>
        <w:widowControl/>
        <w:bidi w:val="0"/>
        <w:ind w:left="0" w:right="0" w:firstLine="540"/>
        <w:jc w:val="both"/>
        <w:rPr/>
      </w:pPr>
      <w:r>
        <w:rPr/>
        <w:t>отсутствие правовой базы;</w:t>
      </w:r>
    </w:p>
    <w:p>
      <w:pPr>
        <w:pStyle w:val="ConsPlusNormal"/>
        <w:widowControl/>
        <w:bidi w:val="0"/>
        <w:ind w:left="0" w:right="0" w:firstLine="540"/>
        <w:jc w:val="both"/>
        <w:rPr/>
      </w:pPr>
      <w:r>
        <w:rPr/>
        <w:t>отсутствие четкой классификации туров и услуг в данном виде туризма;</w:t>
      </w:r>
    </w:p>
    <w:p>
      <w:pPr>
        <w:pStyle w:val="ConsPlusNormal"/>
        <w:widowControl/>
        <w:bidi w:val="0"/>
        <w:ind w:left="0" w:right="0" w:firstLine="540"/>
        <w:jc w:val="both"/>
        <w:rPr/>
      </w:pPr>
      <w:r>
        <w:rPr/>
        <w:t>существующие объекты сельского туризма имеют закрытый круг клиентов, с которыми они работают, и не работают в правовом поле;</w:t>
      </w:r>
    </w:p>
    <w:p>
      <w:pPr>
        <w:pStyle w:val="ConsPlusNormal"/>
        <w:widowControl/>
        <w:bidi w:val="0"/>
        <w:ind w:left="0" w:right="0" w:firstLine="540"/>
        <w:jc w:val="both"/>
        <w:rPr/>
      </w:pPr>
      <w:r>
        <w:rPr/>
        <w:t>туристические фирмы не работают по данному направлению в связи с отсутствием информации о таком предложении, невозможностью иметь официальные договорные отношения с хозяевами домов, неуверенностью в качестве обслуживания.</w:t>
      </w:r>
    </w:p>
    <w:p>
      <w:pPr>
        <w:pStyle w:val="ConsPlusNormal"/>
        <w:widowControl/>
        <w:bidi w:val="0"/>
        <w:ind w:left="0" w:right="0" w:firstLine="540"/>
        <w:jc w:val="both"/>
        <w:rPr/>
      </w:pPr>
      <w:r>
        <w:rPr/>
        <w:t>Порядок действий:</w:t>
      </w:r>
    </w:p>
    <w:p>
      <w:pPr>
        <w:pStyle w:val="ConsPlusNormal"/>
        <w:widowControl/>
        <w:bidi w:val="0"/>
        <w:ind w:left="0" w:right="0" w:firstLine="540"/>
        <w:jc w:val="both"/>
        <w:rPr/>
      </w:pPr>
      <w:r>
        <w:rPr/>
        <w:t>определение потенциальных участников этого направления по районам области;</w:t>
      </w:r>
    </w:p>
    <w:p>
      <w:pPr>
        <w:pStyle w:val="ConsPlusNormal"/>
        <w:widowControl/>
        <w:bidi w:val="0"/>
        <w:ind w:left="0" w:right="0" w:firstLine="540"/>
        <w:jc w:val="both"/>
        <w:rPr/>
      </w:pPr>
      <w:r>
        <w:rPr/>
        <w:t>практическая помощь в создании ИП, оформлении санитарных книжек, заключения пожарной службы, эпидемиологического надзора для каждого хозяина. Способ осуществления - закрепление в каждом районе области специалиста для реализации данного направления;</w:t>
      </w:r>
    </w:p>
    <w:p>
      <w:pPr>
        <w:pStyle w:val="ConsPlusNormal"/>
        <w:widowControl/>
        <w:bidi w:val="0"/>
        <w:ind w:left="0" w:right="0" w:firstLine="540"/>
        <w:jc w:val="both"/>
        <w:rPr/>
      </w:pPr>
      <w:r>
        <w:rPr/>
        <w:t>проведение выездных обучающих семинаров для потенциальных хозяев "зеленых домов";</w:t>
      </w:r>
    </w:p>
    <w:p>
      <w:pPr>
        <w:pStyle w:val="ConsPlusNormal"/>
        <w:widowControl/>
        <w:bidi w:val="0"/>
        <w:ind w:left="0" w:right="0" w:firstLine="540"/>
        <w:jc w:val="both"/>
        <w:rPr/>
      </w:pPr>
      <w:r>
        <w:rPr/>
        <w:t>создание единой базы данных сельского туризма по Орловской области (проведение фотосъемок, оформление туристского предложения по каждому дому и району);</w:t>
      </w:r>
    </w:p>
    <w:p>
      <w:pPr>
        <w:pStyle w:val="ConsPlusNormal"/>
        <w:widowControl/>
        <w:bidi w:val="0"/>
        <w:ind w:left="0" w:right="0" w:firstLine="540"/>
        <w:jc w:val="both"/>
        <w:rPr/>
      </w:pPr>
      <w:r>
        <w:rPr/>
        <w:t>централизованное продвижение сельского туризма на российском туристском рынк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4. Анализ слабых и сильных сторон</w:t>
      </w:r>
    </w:p>
    <w:p>
      <w:pPr>
        <w:pStyle w:val="ConsPlusNormal"/>
        <w:widowControl/>
        <w:bidi w:val="0"/>
        <w:ind w:left="0" w:right="0" w:hanging="0"/>
        <w:jc w:val="center"/>
        <w:rPr/>
      </w:pPr>
      <w:r>
        <w:rPr/>
        <w:t>региональной туристской отрасли</w:t>
      </w:r>
    </w:p>
    <w:p>
      <w:pPr>
        <w:pStyle w:val="ConsPlusNormal"/>
        <w:widowControl/>
        <w:bidi w:val="0"/>
        <w:ind w:left="0" w:right="0" w:firstLine="540"/>
        <w:jc w:val="both"/>
        <w:rPr/>
      </w:pPr>
      <w:r>
        <w:rPr/>
      </w:r>
    </w:p>
    <w:p>
      <w:pPr>
        <w:pStyle w:val="ConsPlusNormal"/>
        <w:widowControl/>
        <w:bidi w:val="0"/>
        <w:ind w:left="0" w:right="0" w:firstLine="540"/>
        <w:jc w:val="both"/>
        <w:rPr/>
      </w:pPr>
      <w:r>
        <w:rPr/>
        <w:t>Развитие въездного и внутриобластного туризма на территории области требует системности и комплексности, поскольку сама отрасль "туризм" носит ярко выраженный межотраслевой характер, задействуя самые разные секторы экономики, культуру, природное наследие и многое другое. Для развития туристской инфраструктуры посредством поэтапного планирования и аккумулирования разных источников финансирования необходимо четкое определение существующих проблем.</w:t>
      </w:r>
    </w:p>
    <w:p>
      <w:pPr>
        <w:pStyle w:val="ConsPlusNormal"/>
        <w:widowControl/>
        <w:bidi w:val="0"/>
        <w:ind w:left="0" w:right="0" w:firstLine="540"/>
        <w:jc w:val="both"/>
        <w:rPr/>
      </w:pPr>
      <w:r>
        <w:rPr/>
        <w:t>Анализ проблем и сильных сторон, а также перспективы возможного развития и существующие риски развития региональной туристско-рекреационной отрасли представлены в таблице 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Таблица 1</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2024"/>
        <w:gridCol w:w="7965"/>
      </w:tblGrid>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казатель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исание                         </w:t>
            </w:r>
          </w:p>
        </w:tc>
      </w:tr>
      <w:tr>
        <w:trPr>
          <w:trHeight w:val="2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w:t>
            </w:r>
          </w:p>
        </w:tc>
      </w:tr>
      <w:tr>
        <w:trPr>
          <w:trHeight w:val="204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ильные       </w:t>
              <w:br/>
              <w:t xml:space="preserve">стороны       </w:t>
              <w:br/>
              <w:t>(преимущества)</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Выгодное географическое положение и хорошая            </w:t>
              <w:br/>
              <w:t xml:space="preserve">транспортная доступность.                                 </w:t>
              <w:br/>
              <w:t xml:space="preserve">2. Высокий культурно-исторический потенциал.              </w:t>
              <w:br/>
              <w:t>3. Наличие объектов размещения туристов в областном центре</w:t>
              <w:br/>
              <w:t xml:space="preserve">(гостиницы, пансионаты и др.) и динамично формирующиеся   </w:t>
              <w:br/>
              <w:t xml:space="preserve">досугово-развлекательные структуры.                      </w:t>
              <w:br/>
              <w:t xml:space="preserve">4. Наличие религиозных объектов для паломнического        </w:t>
              <w:br/>
              <w:t xml:space="preserve">туризма.                                                  </w:t>
              <w:br/>
              <w:t xml:space="preserve">5. Сезонное разнообразие.                                 </w:t>
              <w:br/>
              <w:t xml:space="preserve">6. Проведение большого количества мероприятий,            </w:t>
              <w:br/>
              <w:t xml:space="preserve">привлекающих разнообразных посетителей (конференции,      </w:t>
              <w:br/>
              <w:t xml:space="preserve">спортивные соревнования, фестивали и т.д.).               </w:t>
              <w:br/>
              <w:t xml:space="preserve">7. Благоприятно складывающаяся конъюнктура туристского    </w:t>
              <w:br/>
              <w:t xml:space="preserve">рынка.                                                    </w:t>
              <w:br/>
              <w:t xml:space="preserve">8. Активная позиция и заинтересованное отношение          </w:t>
              <w:br/>
              <w:t>руководства Орловской области к проблемам развития туризма</w:t>
            </w:r>
          </w:p>
        </w:tc>
      </w:tr>
      <w:tr>
        <w:trPr>
          <w:trHeight w:val="456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лабые стороны</w:t>
              <w:br/>
              <w:t xml:space="preserve">(проблемы,    </w:t>
              <w:br/>
              <w:t xml:space="preserve">недостатк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Недостаточно информации об Орловской области как       </w:t>
              <w:br/>
              <w:t xml:space="preserve">туристском направлении.                                   </w:t>
              <w:br/>
              <w:t xml:space="preserve">2. Недостаточно активное продвижение на мировых и         </w:t>
              <w:br/>
              <w:t xml:space="preserve">региональных туристских рынках.                           </w:t>
              <w:br/>
              <w:t xml:space="preserve">3. Недостаточное разнообразие конкретного туристского     </w:t>
              <w:br/>
              <w:t xml:space="preserve">продукта.                                                 </w:t>
              <w:br/>
              <w:t>4. Недостаточное количество средств размещения туристского</w:t>
              <w:br/>
              <w:t xml:space="preserve">класса для организации массового туристского потока.      </w:t>
              <w:br/>
              <w:t xml:space="preserve">5. Недостаточное количество организованного туристского   </w:t>
              <w:br/>
              <w:t xml:space="preserve">транспорта.                                               </w:t>
              <w:br/>
              <w:t xml:space="preserve">6. Недостаточная конкурентоспособность областного         </w:t>
              <w:br/>
              <w:t xml:space="preserve">туристского продукта (соотношение цена - качество не      </w:t>
              <w:br/>
              <w:t xml:space="preserve">соответствует принятым стандартам).                       </w:t>
              <w:br/>
              <w:t xml:space="preserve">7. Преобладание экскурсионной деятельности с характерными </w:t>
              <w:br/>
              <w:t xml:space="preserve">для нее "пиковыми" нагрузками и краткосрочным пребыванием </w:t>
              <w:br/>
              <w:t xml:space="preserve">туристов.                                                 </w:t>
              <w:br/>
              <w:t xml:space="preserve">8. Неравномерное распределение туристского потока по      </w:t>
              <w:br/>
              <w:t xml:space="preserve">сезонам.                                                  </w:t>
              <w:br/>
              <w:t xml:space="preserve">9. Слабое использование возможностей туризма выходного    </w:t>
              <w:br/>
              <w:t xml:space="preserve">дня.                                                      </w:t>
              <w:br/>
              <w:t xml:space="preserve">10. Преобладание культурно-познавательного туризма, в то  </w:t>
              <w:br/>
              <w:t>время как общемировые тенденции демонстрируют популярность</w:t>
              <w:br/>
              <w:t xml:space="preserve">специализированных видов, где ознакомление с              </w:t>
              <w:br/>
              <w:t xml:space="preserve">достопримечательностями является частью разнообразной     </w:t>
              <w:br/>
              <w:t xml:space="preserve">программы туров.                                          </w:t>
              <w:br/>
              <w:t xml:space="preserve">11. Недостаточное использование фестивального,            </w:t>
              <w:br/>
              <w:t xml:space="preserve">ярмарочного, выставочного потенциала в туристских целях   </w:t>
              <w:br/>
              <w:t xml:space="preserve">(событийный туризм).                                      </w:t>
              <w:br/>
              <w:t xml:space="preserve">12. Слабая информированность населения о туристском       </w:t>
              <w:br/>
              <w:t xml:space="preserve">потенциале области, отсутствие специальной туристской     </w:t>
              <w:br/>
              <w:t xml:space="preserve">информации на улицах, сервисных объектах и объектах       </w:t>
              <w:br/>
              <w:t xml:space="preserve">показа.                                                   </w:t>
              <w:br/>
              <w:t xml:space="preserve">13. Слабый уровень квалификационной подготовки и          </w:t>
              <w:br/>
              <w:t xml:space="preserve">тренированности обслуживающего персонала.                 </w:t>
              <w:br/>
              <w:t xml:space="preserve">14. Недостаток статистики посетителей.                    </w:t>
              <w:br/>
              <w:t xml:space="preserve">15. Недостаточное представление областного туристского    </w:t>
              <w:br/>
              <w:t xml:space="preserve">продукта в сети Интернет                                  </w:t>
            </w:r>
          </w:p>
        </w:tc>
      </w:tr>
      <w:tr>
        <w:trPr>
          <w:trHeight w:val="108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озможности   </w:t>
              <w:br/>
              <w:t xml:space="preserve">(перспективы)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Интерес к незнакомому и малознакомому направлению для  </w:t>
              <w:br/>
              <w:t xml:space="preserve">многочисленных сегментов международного и внутреннего     </w:t>
              <w:br/>
              <w:t xml:space="preserve">туризма.                                                  </w:t>
              <w:br/>
              <w:t xml:space="preserve">2. Развитие новых конкурентоспособных туристских          </w:t>
              <w:br/>
              <w:t xml:space="preserve">предложений (спортивных, экологических, сельских).        </w:t>
              <w:br/>
              <w:t xml:space="preserve">3. Рост количества туроператоров, работающих на приеме    </w:t>
              <w:br/>
              <w:t xml:space="preserve">туристов, для быстрого освоения рынка туристских услуг в  </w:t>
              <w:br/>
              <w:t xml:space="preserve">Орловской области                                         </w:t>
            </w:r>
          </w:p>
        </w:tc>
      </w:tr>
      <w:tr>
        <w:trPr>
          <w:trHeight w:val="2400" w:hRule="atLeast"/>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грозы        </w:t>
              <w:br/>
              <w:t xml:space="preserve">трудности,    </w:t>
              <w:br/>
              <w:t xml:space="preserve">риски)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Недостаточные темпы развития полноценной туристской    </w:t>
              <w:br/>
              <w:t xml:space="preserve">инфраструктуры.                                           </w:t>
              <w:br/>
              <w:t xml:space="preserve">2. Разрыв между имеющимся туристским потенциалом и его    </w:t>
              <w:br/>
              <w:t xml:space="preserve">фактическим использованием.                               </w:t>
              <w:br/>
              <w:t xml:space="preserve">3. Слабые взаимодействия отраслей, формирующих туристский </w:t>
              <w:br/>
              <w:t xml:space="preserve">продукт, с туристской индустрией.                         </w:t>
              <w:br/>
              <w:t xml:space="preserve">4. Недостаточное понимание на уровне отдельных            </w:t>
              <w:br/>
              <w:t xml:space="preserve">муниципальных образований значения туризма для            </w:t>
              <w:br/>
              <w:t xml:space="preserve">экономического развития.                                  </w:t>
              <w:br/>
              <w:t xml:space="preserve">5. Недостаточно отработанный механизм научного            </w:t>
              <w:br/>
              <w:t xml:space="preserve">планирования развития отрасли.                            </w:t>
              <w:br/>
              <w:t xml:space="preserve">6. Слабое развитие государственно-частного партнерства в  </w:t>
              <w:br/>
              <w:t xml:space="preserve">туристском бизнесе.                                       </w:t>
              <w:br/>
              <w:t>7. Недостаточность рычагов воздействия на развитие отрасли</w:t>
              <w:br/>
              <w:t xml:space="preserve">и сложность в осуществлении контроля за деятельностью     </w:t>
              <w:br/>
              <w:t xml:space="preserve">отрасли.                                                  </w:t>
              <w:br/>
              <w:t xml:space="preserve">8. Слабый обмен информацией между участниками туристского </w:t>
              <w:br/>
              <w:t xml:space="preserve">рынка.                                                    </w:t>
              <w:br/>
              <w:t xml:space="preserve">9. Недостаточное финансирование развития отрасли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Грамотное использование сильных сторон туристской отрасли и целенаправленное воздействие на проблемные направления станут залогом успешного исполнения Программы, а ее реализация, в свою очередь, будет способствовать:</w:t>
      </w:r>
    </w:p>
    <w:p>
      <w:pPr>
        <w:pStyle w:val="ConsPlusNormal"/>
        <w:widowControl/>
        <w:bidi w:val="0"/>
        <w:ind w:left="0" w:right="0" w:firstLine="540"/>
        <w:jc w:val="both"/>
        <w:rPr/>
      </w:pPr>
      <w:r>
        <w:rPr/>
        <w:t>привлечению дополнительных государственных и частных инвестиций в туристскую отрасль;</w:t>
      </w:r>
    </w:p>
    <w:p>
      <w:pPr>
        <w:pStyle w:val="ConsPlusNormal"/>
        <w:widowControl/>
        <w:bidi w:val="0"/>
        <w:ind w:left="0" w:right="0" w:firstLine="540"/>
        <w:jc w:val="both"/>
        <w:rPr/>
      </w:pPr>
      <w:r>
        <w:rPr/>
        <w:t>созданию дополнительных рабочих мест, в том числе в сельской местности;</w:t>
      </w:r>
    </w:p>
    <w:p>
      <w:pPr>
        <w:pStyle w:val="ConsPlusNormal"/>
        <w:widowControl/>
        <w:bidi w:val="0"/>
        <w:ind w:left="0" w:right="0" w:firstLine="540"/>
        <w:jc w:val="both"/>
        <w:rPr/>
      </w:pPr>
      <w:r>
        <w:rPr/>
        <w:t>увеличению вклада туристской отрасли в ВВП региона и налоговых отчислений в бюджеты всех уровней;</w:t>
      </w:r>
    </w:p>
    <w:p>
      <w:pPr>
        <w:pStyle w:val="ConsPlusNormal"/>
        <w:widowControl/>
        <w:bidi w:val="0"/>
        <w:ind w:left="0" w:right="0" w:firstLine="540"/>
        <w:jc w:val="both"/>
        <w:rPr/>
      </w:pPr>
      <w:r>
        <w:rPr/>
        <w:t>развитию региональной туристской инфраструктуры;</w:t>
      </w:r>
    </w:p>
    <w:p>
      <w:pPr>
        <w:pStyle w:val="ConsPlusNormal"/>
        <w:widowControl/>
        <w:bidi w:val="0"/>
        <w:ind w:left="0" w:right="0" w:firstLine="540"/>
        <w:jc w:val="both"/>
        <w:rPr/>
      </w:pPr>
      <w:r>
        <w:rPr/>
        <w:t>улучшению имиджа Орловской области как региона привлекательного для туризма и инвестиций;</w:t>
      </w:r>
    </w:p>
    <w:p>
      <w:pPr>
        <w:pStyle w:val="ConsPlusNormal"/>
        <w:widowControl/>
        <w:bidi w:val="0"/>
        <w:ind w:left="0" w:right="0" w:firstLine="540"/>
        <w:jc w:val="both"/>
        <w:rPr/>
      </w:pPr>
      <w:r>
        <w:rPr/>
        <w:t>оздоровлению населения обла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5. Основания для развития региональной туристской</w:t>
      </w:r>
    </w:p>
    <w:p>
      <w:pPr>
        <w:pStyle w:val="ConsPlusNormal"/>
        <w:widowControl/>
        <w:bidi w:val="0"/>
        <w:ind w:left="0" w:right="0" w:hanging="0"/>
        <w:jc w:val="center"/>
        <w:rPr/>
      </w:pPr>
      <w:r>
        <w:rPr/>
        <w:t>отрасли на базе программно-целевого метода</w:t>
      </w:r>
    </w:p>
    <w:p>
      <w:pPr>
        <w:pStyle w:val="ConsPlusNormal"/>
        <w:widowControl/>
        <w:bidi w:val="0"/>
        <w:ind w:left="0" w:right="0" w:firstLine="540"/>
        <w:jc w:val="both"/>
        <w:rPr/>
      </w:pPr>
      <w:r>
        <w:rPr/>
      </w:r>
    </w:p>
    <w:p>
      <w:pPr>
        <w:pStyle w:val="ConsPlusNormal"/>
        <w:widowControl/>
        <w:bidi w:val="0"/>
        <w:ind w:left="0" w:right="0" w:firstLine="540"/>
        <w:jc w:val="both"/>
        <w:rPr/>
      </w:pPr>
      <w:r>
        <w:rPr/>
        <w:t>Развитие сферы туризма в Орловской области последние 10 лет проводилось программно-целевым методом. За период реализации предшествующих программ в 4 раза увеличилось количество туристских фирм, более чем в 7 раз возросло количество обслуженных туристов, существенно повысились налоговые поступления в бюджеты всех уровней от предприятий туристского бизнеса.</w:t>
      </w:r>
    </w:p>
    <w:p>
      <w:pPr>
        <w:pStyle w:val="ConsPlusNormal"/>
        <w:widowControl/>
        <w:bidi w:val="0"/>
        <w:ind w:left="0" w:right="0" w:firstLine="540"/>
        <w:jc w:val="both"/>
        <w:rPr/>
      </w:pPr>
      <w:r>
        <w:rPr/>
        <w:t>Построен целый ряд современных гостиничных комплексов, способных удовлетворить потребности как российских, так и иностранных граждан, сформированы и получили общественное признание новые туристские направления, постоянно оказывается маркетинговая поддержка общепризнанным туристским брендам, таким как "Орел литературный", "Спасское-Лутовиново", "Орловское Полесье", "Болхов православный".</w:t>
      </w:r>
    </w:p>
    <w:p>
      <w:pPr>
        <w:pStyle w:val="ConsPlusNormal"/>
        <w:widowControl/>
        <w:bidi w:val="0"/>
        <w:ind w:left="0" w:right="0" w:firstLine="540"/>
        <w:jc w:val="both"/>
        <w:rPr/>
      </w:pPr>
      <w:r>
        <w:rPr/>
        <w:t>Для сферы туризма характерен кумулятивный эффект, когда максимальные показатели от вложенных средств в продвижение туристского продукта и туристскую инфраструктуру проявляются через несколько лет постоянных вложений этих средств. Потому существует необходимость в сохранении выбранного курса развития регионального туризма и продолжении реализации этого направления именно программно-целевым методом.</w:t>
      </w:r>
    </w:p>
    <w:p>
      <w:pPr>
        <w:pStyle w:val="ConsPlusNormal"/>
        <w:widowControl/>
        <w:bidi w:val="0"/>
        <w:ind w:left="0" w:right="0" w:firstLine="540"/>
        <w:jc w:val="both"/>
        <w:rPr/>
      </w:pPr>
      <w:r>
        <w:rPr/>
        <w:t>Использование программно-целевого метода позволило защитить развитие туристской сферы области от колебаний государственного курса в развитии туризма, несовершенства формировавшегося законодательства в области туризма в Российской Федерации, административных изменений на региональном и федеральном уровне.</w:t>
      </w:r>
    </w:p>
    <w:p>
      <w:pPr>
        <w:pStyle w:val="ConsPlusNormal"/>
        <w:widowControl/>
        <w:bidi w:val="0"/>
        <w:ind w:left="0" w:right="0" w:firstLine="540"/>
        <w:jc w:val="both"/>
        <w:rPr/>
      </w:pPr>
      <w:r>
        <w:rPr/>
        <w:t>Еще одним положительным следствием использования программно-целевого метода является возможность привлечения различных ведомств и организаций к решению проблем развития туристской отрасли Орловской области.</w:t>
      </w:r>
    </w:p>
    <w:p>
      <w:pPr>
        <w:pStyle w:val="ConsPlusNormal"/>
        <w:widowControl/>
        <w:bidi w:val="0"/>
        <w:ind w:left="0" w:right="0" w:firstLine="540"/>
        <w:jc w:val="both"/>
        <w:rPr/>
      </w:pPr>
      <w:r>
        <w:rPr/>
        <w:t>Отказ от использования программно-целевого метода для решения проблем региональной туристской отрасли, вследствие кумулятивного эффекта, не приведет сразу к заметным негативным последствиям. Ранее наметившиеся темпы развития снизятся, но только через несколько лет этот спад станет заметным и приведет к возврату туротрасли региона к уровню прошлых лет. Сложившиеся деловые связи будут утеряны, потребуется много лет на восстановление сферы в ее современном состоянии, поскольку в туристском бизнесе принято заключать долгосрочные договоры и гарантировать неизменность условий на значительные периоды, что без долгосрочной областной целевой программы развития отрасли сделать затруднительно.</w:t>
      </w:r>
    </w:p>
    <w:p>
      <w:pPr>
        <w:pStyle w:val="ConsPlusNormal"/>
        <w:widowControl/>
        <w:bidi w:val="0"/>
        <w:ind w:left="0" w:right="0" w:firstLine="540"/>
        <w:jc w:val="both"/>
        <w:rPr/>
      </w:pPr>
      <w:r>
        <w:rPr/>
        <w:t>Без видения ближайшего будущего, без уверенности в стабильности роста регионального турбизнеса инвесторы не проявят заинтересованности в развитии туристского бизнеса на территории области, крупные туроператоры не станут разворачивать свои сети продаж, международные выставки перестанут предлагать представителям региона льготные условия участия в экспозициях.</w:t>
      </w:r>
    </w:p>
    <w:p>
      <w:pPr>
        <w:pStyle w:val="ConsPlusNormal"/>
        <w:widowControl/>
        <w:bidi w:val="0"/>
        <w:ind w:left="0" w:right="0" w:firstLine="540"/>
        <w:jc w:val="both"/>
        <w:rPr/>
      </w:pPr>
      <w:r>
        <w:rPr/>
        <w:t>Процесс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со стороны государства, являющегося катализатором формирования государственно-частного партнерства. Это партнерство предусматривает эффективное взаимодействие всех органов власти, туристского бизнеса, научных и общественных организаций в реализации значимых туристских проектов, направленных на развитие экономики и социальной сферы области.</w:t>
      </w:r>
    </w:p>
    <w:p>
      <w:pPr>
        <w:pStyle w:val="ConsPlusNormal"/>
        <w:widowControl/>
        <w:bidi w:val="0"/>
        <w:ind w:left="0" w:right="0" w:firstLine="540"/>
        <w:jc w:val="both"/>
        <w:rPr/>
      </w:pPr>
      <w:r>
        <w:rPr/>
        <w:t>Мероприятия, направленные на развитие государственно-частного партнерства и привлечение инвестиций в формирование современной туристской инфраструктуры, в настоящее время носят локальный характер и не могут коренным образом изменить ситуацию в туристской отрасли в лучшую сторону. Анализ ситуации диктует необходимость корректировки государственной туристской политики в условиях экономического кризиса в связи с решением двойственной задачи как по смягчению последствий экономического кризиса, так и по созданию условий для повышения устойчивости развития сферы туризма.</w:t>
      </w:r>
    </w:p>
    <w:p>
      <w:pPr>
        <w:pStyle w:val="ConsPlusNormal"/>
        <w:widowControl/>
        <w:bidi w:val="0"/>
        <w:ind w:left="0" w:right="0" w:firstLine="540"/>
        <w:jc w:val="both"/>
        <w:rPr/>
      </w:pPr>
      <w:r>
        <w:rPr/>
        <w:t>Кроме того, основным условием включения мероприятий и инвестиционных проектов субъектов Российской Федерации в федеральную целевую программу "Развитие внутреннего и въездного туризма в Российской Федерации (2011 - 2016 годы)", которая в настоящий момент разрабатывается Министерством спорта, туризма и молодежной политики Российской Федерации, будет наличие в субъектах региональных программ развития туризм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Закон Орловской области N 123-ОЗ издан 07.10.1999, а не 24.09.1999.</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Правовую основу для разработки Программы составляют Федеральный закон от 24 ноября 1996 года N 132-ФЗ "Об основах туристской деятельности в Российской Федерации", Закон Орловской области от 24 сентября 1999 года N 123-ОЗ "О туристской деятельности на территории Орловской области", приказ Федерального агентства по туризму от 11 июля 2007 года N 66 "Об утверждении Типовой структуры региональной (муниципальной) программы развития туризма субъекта Российской Федерации" и распоряжение Правительства Орловской области от 7 октября 2009 года N 160-р, утвердившее концепцию Программы.</w:t>
      </w:r>
    </w:p>
    <w:p>
      <w:pPr>
        <w:pStyle w:val="ConsPlusNormal"/>
        <w:widowControl/>
        <w:bidi w:val="0"/>
        <w:ind w:left="0" w:right="0" w:firstLine="540"/>
        <w:jc w:val="both"/>
        <w:rPr/>
      </w:pPr>
      <w:r>
        <w:rPr/>
        <w:t>Программа учитывает основные положения Стратегии развития туризма в Российской Федерации до 2015 года, утвержденной приказом Федерального агентства по туризму от 6 мая 2008 года N 51, а также положения Стратегии социально-экономического развития Орловской области до 2020 года, утвержденной распоряжением Коллегии Орловской области от 28 октября 2008 года N 372-р.</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2. Цели и задачи Программы, сроки и этапы ее реализации,</w:t>
      </w:r>
    </w:p>
    <w:p>
      <w:pPr>
        <w:pStyle w:val="ConsPlusNormal"/>
        <w:widowControl/>
        <w:bidi w:val="0"/>
        <w:ind w:left="0" w:right="0" w:hanging="0"/>
        <w:jc w:val="center"/>
        <w:rPr/>
      </w:pPr>
      <w:r>
        <w:rPr/>
        <w:t>целевые индикаторы и показател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1. Цели и задач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ая цель Программы - создание в Орловской области современного и конкурентоспособного туристского комплекса, вносящего вклад в развитие экономики и социальной сферы региона за счет поступлений налоговых платежей из сферы туризма и смежных отраслей, притока дополнительных инвестиций, образования новых рабочих мест.</w:t>
      </w:r>
    </w:p>
    <w:p>
      <w:pPr>
        <w:pStyle w:val="ConsPlusNormal"/>
        <w:widowControl/>
        <w:bidi w:val="0"/>
        <w:ind w:left="0" w:right="0" w:firstLine="540"/>
        <w:jc w:val="both"/>
        <w:rPr/>
      </w:pPr>
      <w:r>
        <w:rPr/>
        <w:t>Подцелями Программы являются:</w:t>
      </w:r>
    </w:p>
    <w:p>
      <w:pPr>
        <w:pStyle w:val="ConsPlusNormal"/>
        <w:widowControl/>
        <w:bidi w:val="0"/>
        <w:ind w:left="0" w:right="0" w:firstLine="540"/>
        <w:jc w:val="both"/>
        <w:rPr/>
      </w:pPr>
      <w:r>
        <w:rPr/>
        <w:t>развитие въездного туризма;</w:t>
      </w:r>
    </w:p>
    <w:p>
      <w:pPr>
        <w:pStyle w:val="ConsPlusNormal"/>
        <w:widowControl/>
        <w:bidi w:val="0"/>
        <w:ind w:left="0" w:right="0" w:firstLine="540"/>
        <w:jc w:val="both"/>
        <w:rPr/>
      </w:pPr>
      <w:r>
        <w:rPr/>
        <w:t>развитие внутриобластного туризма.</w:t>
      </w:r>
    </w:p>
    <w:p>
      <w:pPr>
        <w:pStyle w:val="ConsPlusNormal"/>
        <w:widowControl/>
        <w:bidi w:val="0"/>
        <w:ind w:left="0" w:right="0" w:firstLine="540"/>
        <w:jc w:val="both"/>
        <w:rPr/>
      </w:pPr>
      <w:r>
        <w:rPr/>
        <w:t>Задачами Программы являются:</w:t>
      </w:r>
    </w:p>
    <w:p>
      <w:pPr>
        <w:pStyle w:val="ConsPlusNormal"/>
        <w:widowControl/>
        <w:bidi w:val="0"/>
        <w:ind w:left="0" w:right="0" w:firstLine="540"/>
        <w:jc w:val="both"/>
        <w:rPr/>
      </w:pPr>
      <w:r>
        <w:rPr/>
        <w:t>создание благоприятных условий для развития регионального туризма;</w:t>
      </w:r>
    </w:p>
    <w:p>
      <w:pPr>
        <w:pStyle w:val="ConsPlusNormal"/>
        <w:widowControl/>
        <w:bidi w:val="0"/>
        <w:ind w:left="0" w:right="0" w:firstLine="540"/>
        <w:jc w:val="both"/>
        <w:rPr/>
      </w:pPr>
      <w:r>
        <w:rPr/>
        <w:t>развитие рекламно-информационного обеспечения туристской отрасли;</w:t>
      </w:r>
    </w:p>
    <w:p>
      <w:pPr>
        <w:pStyle w:val="ConsPlusNormal"/>
        <w:widowControl/>
        <w:bidi w:val="0"/>
        <w:ind w:left="0" w:right="0" w:firstLine="540"/>
        <w:jc w:val="both"/>
        <w:rPr/>
      </w:pPr>
      <w:r>
        <w:rPr/>
        <w:t>развитие материально-технической базы туризма;</w:t>
      </w:r>
    </w:p>
    <w:p>
      <w:pPr>
        <w:pStyle w:val="ConsPlusNormal"/>
        <w:widowControl/>
        <w:bidi w:val="0"/>
        <w:ind w:left="0" w:right="0" w:firstLine="540"/>
        <w:jc w:val="both"/>
        <w:rPr/>
      </w:pPr>
      <w:r>
        <w:rPr/>
        <w:t>формирование конкурентоспособного регионального туристского продукта;</w:t>
      </w:r>
    </w:p>
    <w:p>
      <w:pPr>
        <w:pStyle w:val="ConsPlusNormal"/>
        <w:widowControl/>
        <w:bidi w:val="0"/>
        <w:ind w:left="0" w:right="0" w:firstLine="540"/>
        <w:jc w:val="both"/>
        <w:rPr/>
      </w:pPr>
      <w:r>
        <w:rPr/>
        <w:t>кадровое и научно-методическое обеспечение развития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2. Сроки и этапы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рограмма будет реализовываться в 2011 - 2015 годах в два этапа.</w:t>
      </w:r>
    </w:p>
    <w:p>
      <w:pPr>
        <w:pStyle w:val="ConsPlusNormal"/>
        <w:widowControl/>
        <w:bidi w:val="0"/>
        <w:ind w:left="0" w:right="0" w:firstLine="540"/>
        <w:jc w:val="both"/>
        <w:rPr/>
      </w:pPr>
      <w:r>
        <w:rPr/>
        <w:t>Подготовительный этап (2011 - 2012 годы) включает в себя разработку и реализацию основных мер по повышению массовости областного туризма, перевод рекламных буклетов и официального туристского сайта региона на иностранные языки. На данном этапе ведется формирование новых видов регионального туристского продукта, таких как оздоровительный туризм, сельский туризм, охота и рыбалка, активный туризм и др. Этап предусматривает разработку нормативно-правовых основ и механизмов поддержки социального, самодеятельного и молодежного туризма, инновационной и инвестиционной деятельности. На данном этапе предусмотрено введение в строй современного торгово-развлекательного и гостиничного комплекса "РИО" в городе Орле. Вышеперечисленные мероприятия должны сформировать основу для достижения цели и задач Программы.</w:t>
      </w:r>
    </w:p>
    <w:p>
      <w:pPr>
        <w:pStyle w:val="ConsPlusNormal"/>
        <w:widowControl/>
        <w:bidi w:val="0"/>
        <w:ind w:left="0" w:right="0" w:firstLine="540"/>
        <w:jc w:val="both"/>
        <w:rPr/>
      </w:pPr>
      <w:r>
        <w:rPr/>
        <w:t>Основной этап (2013 - 2015 годы) предполагает завершение работы по созданию системы поддержки социального, самодеятельного и молодежного туризма, инноваций и инвестиций в туризме. На этом этапе будет осуществляться основная работа по продвижению новых и ранее сформированных видов регионального туристского продукта на областном, российском и мировом туристском рынке. Этап предусматривает завершение реализации всех предусмотренных Программой инвестиционных проектов как в областном центре, так и в районах области. В результате реализации второго этапа Программы ожидается качественный рост основных показателей (целевых индикаторов), характеризующих туристскую деятельность в регион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3. Целевые индикаторы и показатели</w:t>
      </w:r>
    </w:p>
    <w:p>
      <w:pPr>
        <w:pStyle w:val="ConsPlusNormal"/>
        <w:widowControl/>
        <w:bidi w:val="0"/>
        <w:ind w:left="0" w:right="0" w:hanging="0"/>
        <w:jc w:val="center"/>
        <w:rPr/>
      </w:pPr>
      <w:r>
        <w:rPr/>
        <w:t>эффективности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оказатели эффективности реализации Программы по целевым индикаторам рассмотрены по 2 критериям оценки (позитивный сценарий развития и негативный сценарий развития) и представлены в таблице 2.</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Таблица 2</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1620"/>
        <w:gridCol w:w="4050"/>
        <w:gridCol w:w="1619"/>
        <w:gridCol w:w="2700"/>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 xml:space="preserve">индикато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исание показателя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зитивный </w:t>
              <w:br/>
              <w:t xml:space="preserve">сценарий  </w:t>
              <w:br/>
              <w:t xml:space="preserve">разви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егативный     </w:t>
              <w:br/>
              <w:t xml:space="preserve">сценарий развития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Целевой    </w:t>
              <w:br/>
              <w:t>индикатор 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ъем налоговых поступлений  </w:t>
              <w:br/>
              <w:t xml:space="preserve">в бюджеты всех уровней из    </w:t>
              <w:br/>
              <w:t xml:space="preserve">туристской отрасли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ост 10%   </w:t>
              <w:br/>
              <w:t xml:space="preserve">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ост 5% ежегодно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индикатор 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обслуженных       </w:t>
              <w:br/>
              <w:t xml:space="preserve">туристов и экскурсантов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т 5%    </w:t>
              <w:br/>
              <w:t xml:space="preserve">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т 1 - 2%        </w:t>
              <w:br/>
              <w:t xml:space="preserve">ежегодно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Целевой    </w:t>
              <w:br/>
              <w:t>индикатор 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Количество туристских фирм,  </w:t>
              <w:br/>
              <w:t>работающих на областном рынке</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ост 8%    </w:t>
              <w:br/>
              <w:t xml:space="preserve">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ост 3% ежегодно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индикатор 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 средств размещения</w:t>
              <w:br/>
              <w:t xml:space="preserve">туристов, работающих на      </w:t>
              <w:br/>
              <w:t xml:space="preserve">областном рынке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т 5%    </w:t>
              <w:br/>
              <w:t xml:space="preserve">ежегодн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казатель         </w:t>
              <w:br/>
              <w:t xml:space="preserve">остается на уровне </w:t>
              <w:br/>
              <w:t xml:space="preserve">предыдущего года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Для более полного представления об этапах развития туристской отрасли целесообразно провести детализацию целевых индикаторов Программы по годам. Данная информация представлена в приложении 1 к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3. Система программных мероприятий, индикаторы оценки</w:t>
      </w:r>
    </w:p>
    <w:p>
      <w:pPr>
        <w:pStyle w:val="ConsPlusNormal"/>
        <w:widowControl/>
        <w:bidi w:val="0"/>
        <w:ind w:left="0" w:right="0" w:hanging="0"/>
        <w:jc w:val="center"/>
        <w:rPr/>
      </w:pPr>
      <w:r>
        <w:rPr/>
        <w:t>результатов реализации мероприятий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Система программных мероприятий состоит из следующих основных блоков, полностью соотнесенных с целями и задачами Программы, и направлена на решение конкретных проблем в туристской отрасли:</w:t>
      </w:r>
    </w:p>
    <w:p>
      <w:pPr>
        <w:pStyle w:val="ConsPlusNormal"/>
        <w:widowControl/>
        <w:bidi w:val="0"/>
        <w:ind w:left="0" w:right="0" w:firstLine="540"/>
        <w:jc w:val="both"/>
        <w:rPr/>
      </w:pPr>
      <w:r>
        <w:rPr/>
        <w:t>создание благоприятных условий для развития регионального туризма;</w:t>
      </w:r>
    </w:p>
    <w:p>
      <w:pPr>
        <w:pStyle w:val="ConsPlusNormal"/>
        <w:widowControl/>
        <w:bidi w:val="0"/>
        <w:ind w:left="0" w:right="0" w:firstLine="540"/>
        <w:jc w:val="both"/>
        <w:rPr/>
      </w:pPr>
      <w:r>
        <w:rPr/>
        <w:t>рекламно-информационное обеспечение развития туризма;</w:t>
      </w:r>
    </w:p>
    <w:p>
      <w:pPr>
        <w:pStyle w:val="ConsPlusNormal"/>
        <w:widowControl/>
        <w:bidi w:val="0"/>
        <w:ind w:left="0" w:right="0" w:firstLine="540"/>
        <w:jc w:val="both"/>
        <w:rPr/>
      </w:pPr>
      <w:r>
        <w:rPr/>
        <w:t>мероприятия по развитию материально-технической базы туризма;</w:t>
      </w:r>
    </w:p>
    <w:p>
      <w:pPr>
        <w:pStyle w:val="ConsPlusNormal"/>
        <w:widowControl/>
        <w:bidi w:val="0"/>
        <w:ind w:left="0" w:right="0" w:firstLine="540"/>
        <w:jc w:val="both"/>
        <w:rPr/>
      </w:pPr>
      <w:r>
        <w:rPr/>
        <w:t>формирование конкурентоспособного регионального туристского продукта;</w:t>
      </w:r>
    </w:p>
    <w:p>
      <w:pPr>
        <w:pStyle w:val="ConsPlusNormal"/>
        <w:widowControl/>
        <w:bidi w:val="0"/>
        <w:ind w:left="0" w:right="0" w:firstLine="540"/>
        <w:jc w:val="both"/>
        <w:rPr/>
      </w:pPr>
      <w:r>
        <w:rPr/>
        <w:t>кадровое обеспечение развития туризма;</w:t>
      </w:r>
    </w:p>
    <w:p>
      <w:pPr>
        <w:pStyle w:val="ConsPlusNormal"/>
        <w:widowControl/>
        <w:bidi w:val="0"/>
        <w:ind w:left="0" w:right="0" w:firstLine="540"/>
        <w:jc w:val="both"/>
        <w:rPr/>
      </w:pPr>
      <w:r>
        <w:rPr/>
        <w:t>научное обеспечение развития туризма.</w:t>
      </w:r>
    </w:p>
    <w:p>
      <w:pPr>
        <w:pStyle w:val="ConsPlusNormal"/>
        <w:widowControl/>
        <w:bidi w:val="0"/>
        <w:ind w:left="0" w:right="0" w:firstLine="540"/>
        <w:jc w:val="both"/>
        <w:rPr/>
      </w:pPr>
      <w:r>
        <w:rPr/>
        <w:t>Основной объем программных мероприятий направлен на развитие и рекламно-информационное продвижение четырех приоритетных туристско-рекреационных зон, расположенных на территории Орловской области:</w:t>
      </w:r>
    </w:p>
    <w:p>
      <w:pPr>
        <w:pStyle w:val="ConsPlusNormal"/>
        <w:widowControl/>
        <w:bidi w:val="0"/>
        <w:ind w:left="0" w:right="0" w:firstLine="540"/>
        <w:jc w:val="both"/>
        <w:rPr/>
      </w:pPr>
      <w:r>
        <w:rPr/>
        <w:t>"Город Орел";</w:t>
      </w:r>
    </w:p>
    <w:p>
      <w:pPr>
        <w:pStyle w:val="ConsPlusNormal"/>
        <w:widowControl/>
        <w:bidi w:val="0"/>
        <w:ind w:left="0" w:right="0" w:firstLine="540"/>
        <w:jc w:val="both"/>
        <w:rPr/>
      </w:pPr>
      <w:r>
        <w:rPr/>
        <w:t>"Национальный парк "Орловское Полесье";</w:t>
      </w:r>
    </w:p>
    <w:p>
      <w:pPr>
        <w:pStyle w:val="ConsPlusNormal"/>
        <w:widowControl/>
        <w:bidi w:val="0"/>
        <w:ind w:left="0" w:right="0" w:firstLine="540"/>
        <w:jc w:val="both"/>
        <w:rPr/>
      </w:pPr>
      <w:r>
        <w:rPr/>
        <w:t>"Мценск - Спасское-Лутовиново";</w:t>
      </w:r>
    </w:p>
    <w:p>
      <w:pPr>
        <w:pStyle w:val="ConsPlusNormal"/>
        <w:widowControl/>
        <w:bidi w:val="0"/>
        <w:ind w:left="0" w:right="0" w:firstLine="540"/>
        <w:jc w:val="both"/>
        <w:rPr/>
      </w:pPr>
      <w:r>
        <w:rPr/>
        <w:t>"Город Болхов".</w:t>
      </w:r>
    </w:p>
    <w:p>
      <w:pPr>
        <w:pStyle w:val="ConsPlusNormal"/>
        <w:widowControl/>
        <w:bidi w:val="0"/>
        <w:ind w:left="0" w:right="0" w:firstLine="540"/>
        <w:jc w:val="both"/>
        <w:rPr/>
      </w:pPr>
      <w:r>
        <w:rPr/>
        <w:t>Подробное описание вышеуказанных региональных туристско-рекреационных зон, а также генеральная схема размещения объектов туристско-экскурсионного показа и инфраструктуры туризма в Орловской области представлена в приложении 7 к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1. Создание благоприятных условий</w:t>
      </w:r>
    </w:p>
    <w:p>
      <w:pPr>
        <w:pStyle w:val="ConsPlusNormal"/>
        <w:widowControl/>
        <w:bidi w:val="0"/>
        <w:ind w:left="0" w:right="0" w:hanging="0"/>
        <w:jc w:val="center"/>
        <w:rPr/>
      </w:pPr>
      <w:r>
        <w:rPr/>
        <w:t>для развития регионального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В данный блок войдут следующие мероприятия:</w:t>
      </w:r>
    </w:p>
    <w:p>
      <w:pPr>
        <w:pStyle w:val="ConsPlusNormal"/>
        <w:widowControl/>
        <w:bidi w:val="0"/>
        <w:ind w:left="0" w:right="0" w:firstLine="540"/>
        <w:jc w:val="both"/>
        <w:rPr/>
      </w:pPr>
      <w:r>
        <w:rPr/>
        <w:t>3.1.1. Совершенствование областной нормативной правовой базы туризма и системы регулирования туристской деятельности на уровне субъекта Российской Федерации. Работа в этой области должна вестись по двум направлениям:</w:t>
      </w:r>
    </w:p>
    <w:p>
      <w:pPr>
        <w:pStyle w:val="ConsPlusNormal"/>
        <w:widowControl/>
        <w:bidi w:val="0"/>
        <w:ind w:left="0" w:right="0" w:firstLine="540"/>
        <w:jc w:val="both"/>
        <w:rPr/>
      </w:pPr>
      <w:r>
        <w:rPr/>
        <w:t>участие в разработке и внесении предложений по совершенствованию федерального законодательства, а также развитию нормативной правовой базы туризма на уровне решений Правительства Российской Федерации. Данное участие будет формироваться в полном соответствии с законодательством Российской Федерации и отвечать стандартам необходимых процедур и регламентов;</w:t>
      </w:r>
    </w:p>
    <w:p>
      <w:pPr>
        <w:pStyle w:val="ConsPlusNormal"/>
        <w:widowControl/>
        <w:bidi w:val="0"/>
        <w:ind w:left="0" w:right="0" w:firstLine="540"/>
        <w:jc w:val="both"/>
        <w:rPr/>
      </w:pPr>
      <w:r>
        <w:rPr/>
        <w:t>разработка законодательных и нормативных правовых актов, регулирующих сферу туризма на областном уровне с учетом разграничения полномочий в этой сфере.</w:t>
      </w:r>
    </w:p>
    <w:p>
      <w:pPr>
        <w:pStyle w:val="ConsPlusNormal"/>
        <w:widowControl/>
        <w:bidi w:val="0"/>
        <w:ind w:left="0" w:right="0" w:firstLine="540"/>
        <w:jc w:val="both"/>
        <w:rPr/>
      </w:pPr>
      <w:r>
        <w:rPr/>
        <w:t>3.1.2. Создание базового пакета инвестиционных предложений и проектов развития инфраструктуры туризма Орловской области.</w:t>
      </w:r>
    </w:p>
    <w:p>
      <w:pPr>
        <w:pStyle w:val="ConsPlusNormal"/>
        <w:widowControl/>
        <w:bidi w:val="0"/>
        <w:ind w:left="0" w:right="0" w:firstLine="540"/>
        <w:jc w:val="both"/>
        <w:rPr/>
      </w:pPr>
      <w:r>
        <w:rPr/>
        <w:t>3.1.3. Обеспечение благоприятного инвестиционного климата в регионе для привлечения инвестиций под строительство и реконструкцию объектов туристской индустрии.</w:t>
      </w:r>
    </w:p>
    <w:p>
      <w:pPr>
        <w:pStyle w:val="ConsPlusNormal"/>
        <w:widowControl/>
        <w:bidi w:val="0"/>
        <w:ind w:left="0" w:right="0" w:firstLine="540"/>
        <w:jc w:val="both"/>
        <w:rPr/>
      </w:pPr>
      <w:r>
        <w:rPr/>
        <w:t>3.1.4. Внедрение системы мер, направленных на развитие сферы малого бизнеса и туризма как его приоритетного направления.</w:t>
      </w:r>
    </w:p>
    <w:p>
      <w:pPr>
        <w:pStyle w:val="ConsPlusNormal"/>
        <w:widowControl/>
        <w:bidi w:val="0"/>
        <w:ind w:left="0" w:right="0" w:firstLine="540"/>
        <w:jc w:val="both"/>
        <w:rPr/>
      </w:pPr>
      <w:r>
        <w:rPr/>
        <w:t>3.1.5. Совершенствование управления туристской сферой.</w:t>
      </w:r>
    </w:p>
    <w:p>
      <w:pPr>
        <w:pStyle w:val="ConsPlusNormal"/>
        <w:widowControl/>
        <w:bidi w:val="0"/>
        <w:ind w:left="0" w:right="0" w:firstLine="540"/>
        <w:jc w:val="both"/>
        <w:rPr/>
      </w:pPr>
      <w:r>
        <w:rPr/>
        <w:t>3.1.6. Разработка и реализация системы мер государственной поддержки предприятий туристского комплекса, работающих на прием туристов.</w:t>
      </w:r>
    </w:p>
    <w:p>
      <w:pPr>
        <w:pStyle w:val="ConsPlusNormal"/>
        <w:widowControl/>
        <w:bidi w:val="0"/>
        <w:ind w:left="0" w:right="0" w:firstLine="540"/>
        <w:jc w:val="both"/>
        <w:rPr/>
      </w:pPr>
      <w:r>
        <w:rPr/>
        <w:t>3.1.7. Ведение областного туристского реестра.</w:t>
      </w:r>
    </w:p>
    <w:p>
      <w:pPr>
        <w:pStyle w:val="ConsPlusNormal"/>
        <w:widowControl/>
        <w:bidi w:val="0"/>
        <w:ind w:left="0" w:right="0" w:firstLine="540"/>
        <w:jc w:val="both"/>
        <w:rPr/>
      </w:pPr>
      <w:r>
        <w:rPr/>
        <w:t>3.1.8. Проведение различных областных конкурсов среди субъектов туристской индустрии, направленных на стимулирование ее развития, в т.ч. перспективных направлений туристской деятельности и туристских маршрутов.</w:t>
      </w:r>
    </w:p>
    <w:p>
      <w:pPr>
        <w:pStyle w:val="ConsPlusNormal"/>
        <w:widowControl/>
        <w:bidi w:val="0"/>
        <w:ind w:left="0" w:right="0" w:firstLine="540"/>
        <w:jc w:val="both"/>
        <w:rPr/>
      </w:pPr>
      <w:r>
        <w:rPr/>
        <w:t>3.1.9. Разработка системы мер, направленных на обеспечение безопасности в области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2. Рекламно-информационное обеспечение развития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Мероприятиями данного блока являются:</w:t>
      </w:r>
    </w:p>
    <w:p>
      <w:pPr>
        <w:pStyle w:val="ConsPlusNormal"/>
        <w:widowControl/>
        <w:bidi w:val="0"/>
        <w:ind w:left="0" w:right="0" w:firstLine="540"/>
        <w:jc w:val="both"/>
        <w:rPr/>
      </w:pPr>
      <w:r>
        <w:rPr/>
        <w:t>3.2.1. Проведение маркетинговых исследований.</w:t>
      </w:r>
    </w:p>
    <w:p>
      <w:pPr>
        <w:pStyle w:val="ConsPlusNormal"/>
        <w:widowControl/>
        <w:bidi w:val="0"/>
        <w:ind w:left="0" w:right="0" w:firstLine="540"/>
        <w:jc w:val="both"/>
        <w:rPr/>
      </w:pPr>
      <w:r>
        <w:rPr/>
        <w:t>3.2.2. Создание и продвижение туристского бренда Орловской области.</w:t>
      </w:r>
    </w:p>
    <w:p>
      <w:pPr>
        <w:pStyle w:val="ConsPlusNormal"/>
        <w:widowControl/>
        <w:bidi w:val="0"/>
        <w:ind w:left="0" w:right="0" w:firstLine="540"/>
        <w:jc w:val="both"/>
        <w:rPr/>
      </w:pPr>
      <w:r>
        <w:rPr/>
        <w:t>3.2.3. Издание базового пакета рекламно-информационных материалов (каталоги, буклеты, карты, путеводители, презентационные открытки, календари и прочая полиграфическая и рекламная продукция).</w:t>
      </w:r>
    </w:p>
    <w:p>
      <w:pPr>
        <w:pStyle w:val="ConsPlusNormal"/>
        <w:widowControl/>
        <w:bidi w:val="0"/>
        <w:ind w:left="0" w:right="0" w:firstLine="540"/>
        <w:jc w:val="both"/>
        <w:rPr/>
      </w:pPr>
      <w:r>
        <w:rPr/>
        <w:t>3.2.4. Участие в туристских выставках и ярмарках.</w:t>
      </w:r>
    </w:p>
    <w:p>
      <w:pPr>
        <w:pStyle w:val="ConsPlusNormal"/>
        <w:widowControl/>
        <w:bidi w:val="0"/>
        <w:ind w:left="0" w:right="0" w:firstLine="540"/>
        <w:jc w:val="both"/>
        <w:rPr/>
      </w:pPr>
      <w:r>
        <w:rPr/>
        <w:t>3.2.5. Размещение информации о туристских ресурсах области в сети Интернет.</w:t>
      </w:r>
    </w:p>
    <w:p>
      <w:pPr>
        <w:pStyle w:val="ConsPlusNormal"/>
        <w:widowControl/>
        <w:bidi w:val="0"/>
        <w:ind w:left="0" w:right="0" w:firstLine="540"/>
        <w:jc w:val="both"/>
        <w:rPr/>
      </w:pPr>
      <w:r>
        <w:rPr/>
        <w:t>3.2.6. Размещение информации о туристских ресурсах области на телевидении и радио.</w:t>
      </w:r>
    </w:p>
    <w:p>
      <w:pPr>
        <w:pStyle w:val="ConsPlusNormal"/>
        <w:widowControl/>
        <w:bidi w:val="0"/>
        <w:ind w:left="0" w:right="0" w:firstLine="540"/>
        <w:jc w:val="both"/>
        <w:rPr/>
      </w:pPr>
      <w:r>
        <w:rPr/>
        <w:t>3.2.7. Размещение информации о туристских ресурсах области в печатных средствах массовой информации.</w:t>
      </w:r>
    </w:p>
    <w:p>
      <w:pPr>
        <w:pStyle w:val="ConsPlusNormal"/>
        <w:widowControl/>
        <w:bidi w:val="0"/>
        <w:ind w:left="0" w:right="0" w:firstLine="540"/>
        <w:jc w:val="both"/>
        <w:rPr/>
      </w:pPr>
      <w:r>
        <w:rPr/>
        <w:t>3.2.8. Размещение наружной рекламы в городах и районах области.</w:t>
      </w:r>
    </w:p>
    <w:p>
      <w:pPr>
        <w:pStyle w:val="ConsPlusNormal"/>
        <w:widowControl/>
        <w:bidi w:val="0"/>
        <w:ind w:left="0" w:right="0" w:firstLine="540"/>
        <w:jc w:val="both"/>
        <w:rPr/>
      </w:pPr>
      <w:r>
        <w:rPr/>
        <w:t>3.2.9. Проведение рекламных туров для журналистов и туроператорских компани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3. Развитие инфраструктуры и</w:t>
      </w:r>
    </w:p>
    <w:p>
      <w:pPr>
        <w:pStyle w:val="ConsPlusNormal"/>
        <w:widowControl/>
        <w:bidi w:val="0"/>
        <w:ind w:left="0" w:right="0" w:hanging="0"/>
        <w:jc w:val="center"/>
        <w:rPr/>
      </w:pPr>
      <w:r>
        <w:rPr/>
        <w:t>материально-технической базы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В Программе представлены следующие мероприятия по развитию инфраструктуры региональной туристской отрасли:</w:t>
      </w:r>
    </w:p>
    <w:p>
      <w:pPr>
        <w:pStyle w:val="ConsPlusNormal"/>
        <w:widowControl/>
        <w:bidi w:val="0"/>
        <w:ind w:left="0" w:right="0" w:firstLine="540"/>
        <w:jc w:val="both"/>
        <w:rPr/>
      </w:pPr>
      <w:r>
        <w:rPr/>
        <w:t>3.3.1. Проект историко-культурного комплекса "Уездный город Болхов", предусматривающий строительство:</w:t>
      </w:r>
    </w:p>
    <w:p>
      <w:pPr>
        <w:pStyle w:val="ConsPlusNormal"/>
        <w:widowControl/>
        <w:bidi w:val="0"/>
        <w:ind w:left="0" w:right="0" w:firstLine="540"/>
        <w:jc w:val="both"/>
        <w:rPr/>
      </w:pPr>
      <w:r>
        <w:rPr/>
        <w:t>туристского комплекса из трех гостиниц категории 2 - 3 звезды;</w:t>
      </w:r>
    </w:p>
    <w:p>
      <w:pPr>
        <w:pStyle w:val="ConsPlusNormal"/>
        <w:widowControl/>
        <w:bidi w:val="0"/>
        <w:ind w:left="0" w:right="0" w:firstLine="540"/>
        <w:jc w:val="both"/>
        <w:rPr/>
      </w:pPr>
      <w:r>
        <w:rPr/>
        <w:t>объектов общественного питания и сервиса для туристов;</w:t>
      </w:r>
    </w:p>
    <w:p>
      <w:pPr>
        <w:pStyle w:val="ConsPlusNormal"/>
        <w:widowControl/>
        <w:bidi w:val="0"/>
        <w:ind w:left="0" w:right="0" w:firstLine="540"/>
        <w:jc w:val="both"/>
        <w:rPr/>
      </w:pPr>
      <w:r>
        <w:rPr/>
        <w:t>магазинов по продаже изделий народных промыслов и сувениров;</w:t>
      </w:r>
    </w:p>
    <w:p>
      <w:pPr>
        <w:pStyle w:val="ConsPlusNormal"/>
        <w:widowControl/>
        <w:bidi w:val="0"/>
        <w:ind w:left="0" w:right="0" w:firstLine="540"/>
        <w:jc w:val="both"/>
        <w:rPr/>
      </w:pPr>
      <w:r>
        <w:rPr/>
        <w:t>торгово-ремесленной слободы;</w:t>
      </w:r>
    </w:p>
    <w:p>
      <w:pPr>
        <w:pStyle w:val="ConsPlusNormal"/>
        <w:widowControl/>
        <w:bidi w:val="0"/>
        <w:ind w:left="0" w:right="0" w:firstLine="540"/>
        <w:jc w:val="both"/>
        <w:rPr/>
      </w:pPr>
      <w:r>
        <w:rPr/>
        <w:t>банно-оздоровительного комплекса;</w:t>
      </w:r>
    </w:p>
    <w:p>
      <w:pPr>
        <w:pStyle w:val="ConsPlusNormal"/>
        <w:widowControl/>
        <w:bidi w:val="0"/>
        <w:ind w:left="0" w:right="0" w:firstLine="540"/>
        <w:jc w:val="both"/>
        <w:rPr/>
      </w:pPr>
      <w:r>
        <w:rPr/>
        <w:t>набережной и пешеходной зоны.</w:t>
      </w:r>
    </w:p>
    <w:p>
      <w:pPr>
        <w:pStyle w:val="ConsPlusNormal"/>
        <w:widowControl/>
        <w:bidi w:val="0"/>
        <w:ind w:left="0" w:right="0" w:firstLine="540"/>
        <w:jc w:val="both"/>
        <w:rPr/>
      </w:pPr>
      <w:r>
        <w:rPr/>
        <w:t>Реализация данного проекта ведется за счет средств группы частных инвесторов.</w:t>
      </w:r>
    </w:p>
    <w:p>
      <w:pPr>
        <w:pStyle w:val="ConsPlusNormal"/>
        <w:widowControl/>
        <w:bidi w:val="0"/>
        <w:ind w:left="0" w:right="0" w:firstLine="540"/>
        <w:jc w:val="both"/>
        <w:rPr/>
      </w:pPr>
      <w:r>
        <w:rPr/>
        <w:t>3.3.2. Проект строительства торгово-развлекательного и гостиничного комплекса "РИО" в Северном районе города Орла. Реализация данного проекта также ведется за счет средств частных инвесторов (ООО "Инвест Центр"). Предусмотрено строительство торгово-развлекательного комплекса общей площадью 39000 кв. м и гостиничного комплекса общей площадью 9800 кв. м.</w:t>
      </w:r>
    </w:p>
    <w:p>
      <w:pPr>
        <w:pStyle w:val="ConsPlusNormal"/>
        <w:widowControl/>
        <w:bidi w:val="0"/>
        <w:ind w:left="0" w:right="0" w:firstLine="540"/>
        <w:jc w:val="both"/>
        <w:rPr/>
      </w:pPr>
      <w:r>
        <w:rPr/>
        <w:t>3.3.3. Проект развития торгово-развлекательного МЕГАкомплекса "ГРИНН" (ЗАО "Корпорация "ГРИНН") в Заводском районе города Орла. В рамках данного проекта предусмотрено:</w:t>
      </w:r>
    </w:p>
    <w:p>
      <w:pPr>
        <w:pStyle w:val="ConsPlusNormal"/>
        <w:widowControl/>
        <w:bidi w:val="0"/>
        <w:ind w:left="0" w:right="0" w:firstLine="540"/>
        <w:jc w:val="both"/>
        <w:rPr/>
      </w:pPr>
      <w:r>
        <w:rPr/>
        <w:t>улучшение материально-технической базы VIP отеля "Орловское Поместье";</w:t>
      </w:r>
    </w:p>
    <w:p>
      <w:pPr>
        <w:pStyle w:val="ConsPlusNormal"/>
        <w:widowControl/>
        <w:bidi w:val="0"/>
        <w:ind w:left="0" w:right="0" w:firstLine="540"/>
        <w:jc w:val="both"/>
        <w:rPr/>
      </w:pPr>
      <w:r>
        <w:rPr/>
        <w:t>улучшение материально-технической базы гостиничного комплекса "ГРИНН";</w:t>
      </w:r>
    </w:p>
    <w:p>
      <w:pPr>
        <w:pStyle w:val="ConsPlusNormal"/>
        <w:widowControl/>
        <w:bidi w:val="0"/>
        <w:ind w:left="0" w:right="0" w:firstLine="540"/>
        <w:jc w:val="both"/>
        <w:rPr/>
      </w:pPr>
      <w:r>
        <w:rPr/>
        <w:t>улучшение материально-технической базы МЕГАкомплекса "ГРИНН" (туристская и развлекательная инфраструктура).</w:t>
      </w:r>
    </w:p>
    <w:p>
      <w:pPr>
        <w:pStyle w:val="ConsPlusNormal"/>
        <w:widowControl/>
        <w:bidi w:val="0"/>
        <w:ind w:left="0" w:right="0" w:firstLine="540"/>
        <w:jc w:val="both"/>
        <w:rPr/>
      </w:pPr>
      <w:r>
        <w:rPr/>
        <w:t>3.3.4. Оборудование туристских стоянок и развитие инфраструктуры на территории Национального парка "Орловское Полесье".</w:t>
      </w:r>
    </w:p>
    <w:p>
      <w:pPr>
        <w:pStyle w:val="ConsPlusNormal"/>
        <w:widowControl/>
        <w:bidi w:val="0"/>
        <w:ind w:left="0" w:right="0" w:firstLine="540"/>
        <w:jc w:val="both"/>
        <w:rPr/>
      </w:pPr>
      <w:r>
        <w:rPr/>
        <w:t>3.3.5. Развитие системы визуальной ориентации для туристов. Установка знаков указателей и рекламно-информационных щитов по направлению к основным объектам туристско-экскурсионного показа.</w:t>
      </w:r>
    </w:p>
    <w:p>
      <w:pPr>
        <w:pStyle w:val="ConsPlusNormal"/>
        <w:widowControl/>
        <w:bidi w:val="0"/>
        <w:ind w:left="0" w:right="0" w:firstLine="540"/>
        <w:jc w:val="both"/>
        <w:rPr/>
      </w:pPr>
      <w:r>
        <w:rPr/>
        <w:t>3.3.6. Развитие инфраструктуры сельского и спортивного (планерного) туризма в Новосильском районе области.</w:t>
      </w:r>
    </w:p>
    <w:p>
      <w:pPr>
        <w:pStyle w:val="ConsPlusNormal"/>
        <w:widowControl/>
        <w:bidi w:val="0"/>
        <w:ind w:left="0" w:right="0" w:firstLine="540"/>
        <w:jc w:val="both"/>
        <w:rPr/>
      </w:pPr>
      <w:r>
        <w:rPr/>
        <w:t>Реализация проекта историко-культурного комплекса "Уездный город Болхов", а также проекта строительства торгово-развлекательного и гостиничного комплекса "РИО" в Северном районе города Орла является основой государственно-частного партнерства в сфере развития туризма. В проект федеральной целевой программы "Развитие внутреннего и въездного туризма в Российской Федерации (2011 - 2016 годы)" направлена заявка от Орловской области на софинансирование строительства объектов коммунальной инфраструктуры (дороги, укрепление береговой линии, очистные сооружения, трансформаторные подстанции, канализационно-насосные станции и пр.) для данных комплексов.</w:t>
      </w:r>
    </w:p>
    <w:p>
      <w:pPr>
        <w:pStyle w:val="ConsPlusNormal"/>
        <w:widowControl/>
        <w:bidi w:val="0"/>
        <w:ind w:left="0" w:right="0" w:firstLine="540"/>
        <w:jc w:val="both"/>
        <w:rPr/>
      </w:pPr>
      <w:r>
        <w:rPr/>
        <w:t>Перечень строек, предусмотренных в рамках реализации Программы, представлен в приложении 8.</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4. Формирование конкурентоспособного</w:t>
      </w:r>
    </w:p>
    <w:p>
      <w:pPr>
        <w:pStyle w:val="ConsPlusNormal"/>
        <w:widowControl/>
        <w:bidi w:val="0"/>
        <w:ind w:left="0" w:right="0" w:hanging="0"/>
        <w:jc w:val="center"/>
        <w:rPr/>
      </w:pPr>
      <w:r>
        <w:rPr/>
        <w:t>регионального туристского продукта</w:t>
      </w:r>
    </w:p>
    <w:p>
      <w:pPr>
        <w:pStyle w:val="ConsPlusNormal"/>
        <w:widowControl/>
        <w:bidi w:val="0"/>
        <w:ind w:left="0" w:right="0" w:firstLine="540"/>
        <w:jc w:val="both"/>
        <w:rPr/>
      </w:pPr>
      <w:r>
        <w:rPr/>
      </w:r>
    </w:p>
    <w:p>
      <w:pPr>
        <w:pStyle w:val="ConsPlusNormal"/>
        <w:widowControl/>
        <w:bidi w:val="0"/>
        <w:ind w:left="0" w:right="0" w:firstLine="540"/>
        <w:jc w:val="both"/>
        <w:rPr/>
      </w:pPr>
      <w:r>
        <w:rPr/>
        <w:t>Мероприятия по формированию регионального туристского продукта включают в себя:</w:t>
      </w:r>
    </w:p>
    <w:p>
      <w:pPr>
        <w:pStyle w:val="ConsPlusNormal"/>
        <w:widowControl/>
        <w:bidi w:val="0"/>
        <w:ind w:left="0" w:right="0" w:firstLine="540"/>
        <w:jc w:val="both"/>
        <w:rPr/>
      </w:pPr>
      <w:r>
        <w:rPr/>
        <w:t>3.4.1. Мероприятия по развитию и совершенствованию существующего областного туристского предложения в сфере:</w:t>
      </w:r>
    </w:p>
    <w:p>
      <w:pPr>
        <w:pStyle w:val="ConsPlusNormal"/>
        <w:widowControl/>
        <w:bidi w:val="0"/>
        <w:ind w:left="0" w:right="0" w:firstLine="540"/>
        <w:jc w:val="both"/>
        <w:rPr/>
      </w:pPr>
      <w:r>
        <w:rPr/>
        <w:t>культурно-познавательного (экскурсионного) туризма;</w:t>
      </w:r>
    </w:p>
    <w:p>
      <w:pPr>
        <w:pStyle w:val="ConsPlusNormal"/>
        <w:widowControl/>
        <w:bidi w:val="0"/>
        <w:ind w:left="0" w:right="0" w:firstLine="540"/>
        <w:jc w:val="both"/>
        <w:rPr/>
      </w:pPr>
      <w:r>
        <w:rPr/>
        <w:t>природно-экологического туризма;</w:t>
      </w:r>
    </w:p>
    <w:p>
      <w:pPr>
        <w:pStyle w:val="ConsPlusNormal"/>
        <w:widowControl/>
        <w:bidi w:val="0"/>
        <w:ind w:left="0" w:right="0" w:firstLine="540"/>
        <w:jc w:val="both"/>
        <w:rPr/>
      </w:pPr>
      <w:r>
        <w:rPr/>
        <w:t>лечебно-оздоровительного (SPA) туризма и отдыха;</w:t>
      </w:r>
    </w:p>
    <w:p>
      <w:pPr>
        <w:pStyle w:val="ConsPlusNormal"/>
        <w:widowControl/>
        <w:bidi w:val="0"/>
        <w:ind w:left="0" w:right="0" w:firstLine="540"/>
        <w:jc w:val="both"/>
        <w:rPr/>
      </w:pPr>
      <w:r>
        <w:rPr/>
        <w:t>паломнического туризма;</w:t>
      </w:r>
    </w:p>
    <w:p>
      <w:pPr>
        <w:pStyle w:val="ConsPlusNormal"/>
        <w:widowControl/>
        <w:bidi w:val="0"/>
        <w:ind w:left="0" w:right="0" w:firstLine="540"/>
        <w:jc w:val="both"/>
        <w:rPr/>
      </w:pPr>
      <w:r>
        <w:rPr/>
        <w:t>бизнес-туризма;</w:t>
      </w:r>
    </w:p>
    <w:p>
      <w:pPr>
        <w:pStyle w:val="ConsPlusNormal"/>
        <w:widowControl/>
        <w:bidi w:val="0"/>
        <w:ind w:left="0" w:right="0" w:firstLine="540"/>
        <w:jc w:val="both"/>
        <w:rPr/>
      </w:pPr>
      <w:r>
        <w:rPr/>
        <w:t>событийного туризма.</w:t>
      </w:r>
    </w:p>
    <w:p>
      <w:pPr>
        <w:pStyle w:val="ConsPlusNormal"/>
        <w:widowControl/>
        <w:bidi w:val="0"/>
        <w:ind w:left="0" w:right="0" w:firstLine="540"/>
        <w:jc w:val="both"/>
        <w:rPr/>
      </w:pPr>
      <w:r>
        <w:rPr/>
        <w:t>3.4.2. Мероприятия по формированию нового туристского продукта, включающего широкий спектр предложений по предоставлению туристско-рекреационных услуг и учитывающего мировой и внутренний туристский спрос и конкурентные преимущества туристского потенциала области в сфере:</w:t>
      </w:r>
    </w:p>
    <w:p>
      <w:pPr>
        <w:pStyle w:val="ConsPlusNormal"/>
        <w:widowControl/>
        <w:bidi w:val="0"/>
        <w:ind w:left="0" w:right="0" w:firstLine="540"/>
        <w:jc w:val="both"/>
        <w:rPr/>
      </w:pPr>
      <w:r>
        <w:rPr/>
        <w:t>сельского туризма;</w:t>
      </w:r>
    </w:p>
    <w:p>
      <w:pPr>
        <w:pStyle w:val="ConsPlusNormal"/>
        <w:widowControl/>
        <w:bidi w:val="0"/>
        <w:ind w:left="0" w:right="0" w:firstLine="540"/>
        <w:jc w:val="both"/>
        <w:rPr/>
      </w:pPr>
      <w:r>
        <w:rPr/>
        <w:t>охотничьего и рыболовного туризма;</w:t>
      </w:r>
    </w:p>
    <w:p>
      <w:pPr>
        <w:pStyle w:val="ConsPlusNormal"/>
        <w:widowControl/>
        <w:bidi w:val="0"/>
        <w:ind w:left="0" w:right="0" w:firstLine="540"/>
        <w:jc w:val="both"/>
        <w:rPr/>
      </w:pPr>
      <w:r>
        <w:rPr/>
        <w:t>экстремального туризма;</w:t>
      </w:r>
    </w:p>
    <w:p>
      <w:pPr>
        <w:pStyle w:val="ConsPlusNormal"/>
        <w:widowControl/>
        <w:bidi w:val="0"/>
        <w:ind w:left="0" w:right="0" w:firstLine="540"/>
        <w:jc w:val="both"/>
        <w:rPr/>
      </w:pPr>
      <w:r>
        <w:rPr/>
        <w:t>социального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5. Кадровое и научное обеспечение развития туризма</w:t>
      </w:r>
    </w:p>
    <w:p>
      <w:pPr>
        <w:pStyle w:val="ConsPlusNormal"/>
        <w:widowControl/>
        <w:bidi w:val="0"/>
        <w:ind w:left="0" w:right="0" w:firstLine="540"/>
        <w:jc w:val="both"/>
        <w:rPr/>
      </w:pPr>
      <w:r>
        <w:rPr/>
      </w:r>
    </w:p>
    <w:p>
      <w:pPr>
        <w:pStyle w:val="ConsPlusNormal"/>
        <w:widowControl/>
        <w:bidi w:val="0"/>
        <w:ind w:left="0" w:right="0" w:firstLine="540"/>
        <w:jc w:val="both"/>
        <w:rPr/>
      </w:pPr>
      <w:r>
        <w:rPr/>
        <w:t>Мероприятия по формированию кадрового обеспечения развития туризма включают в себя:</w:t>
      </w:r>
    </w:p>
    <w:p>
      <w:pPr>
        <w:pStyle w:val="ConsPlusNormal"/>
        <w:widowControl/>
        <w:bidi w:val="0"/>
        <w:ind w:left="0" w:right="0" w:firstLine="540"/>
        <w:jc w:val="both"/>
        <w:rPr/>
      </w:pPr>
      <w:r>
        <w:rPr/>
        <w:t>3.5.1. Совершенствование деятельности учебных заведений, осуществляющих подготовку, переподготовку и повышение квалификации кадров для туристской индустрии.</w:t>
      </w:r>
    </w:p>
    <w:p>
      <w:pPr>
        <w:pStyle w:val="ConsPlusNormal"/>
        <w:widowControl/>
        <w:bidi w:val="0"/>
        <w:ind w:left="0" w:right="0" w:firstLine="540"/>
        <w:jc w:val="both"/>
        <w:rPr/>
      </w:pPr>
      <w:r>
        <w:rPr/>
        <w:t>3.5.2. Совершенствование экскурсионно-методической работы, подготовка, переподготовка и повышение квалификации экскурсоводов, гидов-переводчиков.</w:t>
      </w:r>
    </w:p>
    <w:p>
      <w:pPr>
        <w:pStyle w:val="ConsPlusNormal"/>
        <w:widowControl/>
        <w:bidi w:val="0"/>
        <w:ind w:left="0" w:right="0" w:firstLine="540"/>
        <w:jc w:val="both"/>
        <w:rPr/>
      </w:pPr>
      <w:r>
        <w:rPr/>
        <w:t>3.5.3. Создание системы взаимодействия предприятий сферы туризма и учебных заведений с целью подготовки и повышения квалификации туристских кадров.</w:t>
      </w:r>
    </w:p>
    <w:p>
      <w:pPr>
        <w:pStyle w:val="ConsPlusNormal"/>
        <w:widowControl/>
        <w:bidi w:val="0"/>
        <w:ind w:left="0" w:right="0" w:firstLine="540"/>
        <w:jc w:val="both"/>
        <w:rPr/>
      </w:pPr>
      <w:r>
        <w:rPr/>
        <w:t>3.5.4. Создание общественного совета учебных заведений, готовящих специалистов для туристской индустрии.</w:t>
      </w:r>
    </w:p>
    <w:p>
      <w:pPr>
        <w:pStyle w:val="ConsPlusNormal"/>
        <w:widowControl/>
        <w:bidi w:val="0"/>
        <w:ind w:left="0" w:right="0" w:firstLine="540"/>
        <w:jc w:val="both"/>
        <w:rPr/>
      </w:pPr>
      <w:r>
        <w:rPr/>
        <w:t>3.5.5. Внедрение системы государственного заказа на подготовку, переподготовку и повышение квалификации специалистов по наиболее значимым и перспективным направлениям туристской индустрии.</w:t>
      </w:r>
    </w:p>
    <w:p>
      <w:pPr>
        <w:pStyle w:val="ConsPlusNormal"/>
        <w:widowControl/>
        <w:bidi w:val="0"/>
        <w:ind w:left="0" w:right="0" w:firstLine="540"/>
        <w:jc w:val="both"/>
        <w:rPr/>
      </w:pPr>
      <w:r>
        <w:rPr/>
        <w:t>3.5.6. Формирование современной системы статистики туризма, организация сбора и анализа информации, разработка показателей и индикаторов в туристской индустрии.</w:t>
      </w:r>
    </w:p>
    <w:p>
      <w:pPr>
        <w:pStyle w:val="ConsPlusNormal"/>
        <w:widowControl/>
        <w:bidi w:val="0"/>
        <w:ind w:left="0" w:right="0" w:firstLine="540"/>
        <w:jc w:val="both"/>
        <w:rPr/>
      </w:pPr>
      <w:r>
        <w:rPr/>
        <w:t>3.5.7. Проведение исследований туристского потенциала региона, анализа и прогноза конъюнктуры рынка туристских услуг внутри и вне региона с последующей разработкой перспективной схемы развития и размещения зон и объектов туризма на территории Орловской области.</w:t>
      </w:r>
    </w:p>
    <w:p>
      <w:pPr>
        <w:pStyle w:val="ConsPlusNormal"/>
        <w:widowControl/>
        <w:bidi w:val="0"/>
        <w:ind w:left="0" w:right="0" w:firstLine="540"/>
        <w:jc w:val="both"/>
        <w:rPr/>
      </w:pPr>
      <w:r>
        <w:rPr/>
        <w:t>3.5.8. Проведение научных исследований, направленных на разработку программ по развитию специализированных видов туризма, организацию и проведение научно-практических конференций и семинаров.</w:t>
      </w:r>
    </w:p>
    <w:p>
      <w:pPr>
        <w:pStyle w:val="ConsPlusNormal"/>
        <w:widowControl/>
        <w:bidi w:val="0"/>
        <w:ind w:left="0" w:right="0" w:firstLine="540"/>
        <w:jc w:val="both"/>
        <w:rPr/>
      </w:pPr>
      <w:r>
        <w:rPr/>
        <w:t>Механизм оценки результатов реализации программных мероприятий (мониторинг) представлен в разделе 5.3 Программы. Система программных мероприятий приведена в приложении 6 к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4. Обоснование ресурсного обеспечения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Финансирование программных мероприятий предполагается осуществлять как за счет средств областного бюджета, так и путем привлечения инвестиционных (внебюджетных) ресурсов и средств федерального и местных бюджетов.</w:t>
      </w:r>
    </w:p>
    <w:p>
      <w:pPr>
        <w:pStyle w:val="ConsPlusNormal"/>
        <w:widowControl/>
        <w:bidi w:val="0"/>
        <w:ind w:left="0" w:right="0" w:firstLine="540"/>
        <w:jc w:val="both"/>
        <w:rPr/>
      </w:pPr>
      <w:r>
        <w:rPr/>
        <w:t>Объемы финансирования Программы за счет средств областного и федерального бюджетов носят прогнозный характер и подлежат ежегодному уточнению в установленном порядке при формировании проектов областного и федерального бюджетов на соответствующий год.</w:t>
      </w:r>
    </w:p>
    <w:p>
      <w:pPr>
        <w:pStyle w:val="ConsPlusNormal"/>
        <w:widowControl/>
        <w:bidi w:val="0"/>
        <w:ind w:left="0" w:right="0" w:firstLine="540"/>
        <w:jc w:val="both"/>
        <w:rPr/>
      </w:pPr>
      <w:r>
        <w:rPr/>
        <w:t>Средства, предусмотренные на реализацию Программы, будут направлены на следующие основные мероприятия:</w:t>
      </w:r>
    </w:p>
    <w:p>
      <w:pPr>
        <w:pStyle w:val="ConsPlusNormal"/>
        <w:widowControl/>
        <w:bidi w:val="0"/>
        <w:ind w:left="0" w:right="0" w:firstLine="540"/>
        <w:jc w:val="both"/>
        <w:rPr/>
      </w:pPr>
      <w:r>
        <w:rPr/>
        <w:t>участие в туристских выставках и ярмарках в регионах России;</w:t>
      </w:r>
    </w:p>
    <w:p>
      <w:pPr>
        <w:pStyle w:val="ConsPlusNormal"/>
        <w:widowControl/>
        <w:bidi w:val="0"/>
        <w:ind w:left="0" w:right="0" w:firstLine="540"/>
        <w:jc w:val="both"/>
        <w:rPr/>
      </w:pPr>
      <w:r>
        <w:rPr/>
        <w:t>разработку и издание буклетов, каталогов, туристских путеводителей, выпуск рекламной и сувенирной продукции с символикой Орловской области, установку рекламных щитов, дорожных информационных указателей и карт-схем проезда к достопримечательностям;</w:t>
      </w:r>
    </w:p>
    <w:p>
      <w:pPr>
        <w:pStyle w:val="ConsPlusNormal"/>
        <w:widowControl/>
        <w:bidi w:val="0"/>
        <w:ind w:left="0" w:right="0" w:firstLine="540"/>
        <w:jc w:val="both"/>
        <w:rPr/>
      </w:pPr>
      <w:r>
        <w:rPr/>
        <w:t>проведение рекламных туров для журналистов и туроператорских компаний по действующим и перспективным региональным объектам туристско-экскурсионного показа;</w:t>
      </w:r>
    </w:p>
    <w:p>
      <w:pPr>
        <w:pStyle w:val="ConsPlusNormal"/>
        <w:widowControl/>
        <w:bidi w:val="0"/>
        <w:ind w:left="0" w:right="0" w:firstLine="540"/>
        <w:jc w:val="both"/>
        <w:rPr/>
      </w:pPr>
      <w:r>
        <w:rPr/>
        <w:t>формирование новых областных туристских программ и маршрутов;</w:t>
      </w:r>
    </w:p>
    <w:p>
      <w:pPr>
        <w:pStyle w:val="ConsPlusNormal"/>
        <w:widowControl/>
        <w:bidi w:val="0"/>
        <w:ind w:left="0" w:right="0" w:firstLine="540"/>
        <w:jc w:val="both"/>
        <w:rPr/>
      </w:pPr>
      <w:r>
        <w:rPr/>
        <w:t>развитие экскурсионной деятельности;</w:t>
      </w:r>
    </w:p>
    <w:p>
      <w:pPr>
        <w:pStyle w:val="ConsPlusNormal"/>
        <w:widowControl/>
        <w:bidi w:val="0"/>
        <w:ind w:left="0" w:right="0" w:firstLine="540"/>
        <w:jc w:val="both"/>
        <w:rPr/>
      </w:pPr>
      <w:r>
        <w:rPr/>
        <w:t>укрепление материальной базы туризма (строительство средств размещения туристов и объектов развлекательной инфраструктуры);</w:t>
      </w:r>
    </w:p>
    <w:p>
      <w:pPr>
        <w:pStyle w:val="ConsPlusNormal"/>
        <w:widowControl/>
        <w:bidi w:val="0"/>
        <w:ind w:left="0" w:right="0" w:firstLine="540"/>
        <w:jc w:val="both"/>
        <w:rPr/>
      </w:pPr>
      <w:r>
        <w:rPr/>
        <w:t>поддержку кадрового обеспечения развития туризма;</w:t>
      </w:r>
    </w:p>
    <w:p>
      <w:pPr>
        <w:pStyle w:val="ConsPlusNormal"/>
        <w:widowControl/>
        <w:bidi w:val="0"/>
        <w:ind w:left="0" w:right="0" w:firstLine="540"/>
        <w:jc w:val="both"/>
        <w:rPr/>
      </w:pPr>
      <w:r>
        <w:rPr/>
        <w:t>поддержку научной составляющей туристской отрасли.</w:t>
      </w:r>
    </w:p>
    <w:p>
      <w:pPr>
        <w:pStyle w:val="ConsPlusNormal"/>
        <w:widowControl/>
        <w:bidi w:val="0"/>
        <w:ind w:left="0" w:right="0" w:firstLine="540"/>
        <w:jc w:val="both"/>
        <w:rPr/>
      </w:pPr>
      <w:r>
        <w:rPr/>
        <w:t>Финансовое обеспечение Программы будет осуществляться согласно перечню мероприятий Программы в пределах бюджетных лимитов 2011 - 2015 годов, объем которых подлежит ежегодному уточнению с учетом прогноза цен на соответствующий период.</w:t>
      </w:r>
    </w:p>
    <w:p>
      <w:pPr>
        <w:pStyle w:val="ConsPlusNormal"/>
        <w:widowControl/>
        <w:bidi w:val="0"/>
        <w:ind w:left="0" w:right="0" w:firstLine="540"/>
        <w:jc w:val="both"/>
        <w:rPr/>
      </w:pPr>
      <w:r>
        <w:rPr/>
        <w:t>Общая сумма расходов на финансирование Программы составит 1913515 тысяч рублей, в том числе:</w:t>
      </w:r>
    </w:p>
    <w:p>
      <w:pPr>
        <w:pStyle w:val="ConsPlusNormal"/>
        <w:widowControl/>
        <w:bidi w:val="0"/>
        <w:ind w:left="0" w:right="0" w:firstLine="540"/>
        <w:jc w:val="both"/>
        <w:rPr/>
      </w:pPr>
      <w:r>
        <w:rPr/>
        <w:t>в 2011 году - 839930 тысяч рублей;</w:t>
      </w:r>
    </w:p>
    <w:p>
      <w:pPr>
        <w:pStyle w:val="ConsPlusNormal"/>
        <w:widowControl/>
        <w:bidi w:val="0"/>
        <w:ind w:left="0" w:right="0" w:firstLine="540"/>
        <w:jc w:val="both"/>
        <w:rPr/>
      </w:pPr>
      <w:r>
        <w:rPr/>
        <w:t>2012 году - 968605 тысяч рублей;</w:t>
      </w:r>
    </w:p>
    <w:p>
      <w:pPr>
        <w:pStyle w:val="ConsPlusNormal"/>
        <w:widowControl/>
        <w:bidi w:val="0"/>
        <w:ind w:left="0" w:right="0" w:firstLine="540"/>
        <w:jc w:val="both"/>
        <w:rPr/>
      </w:pPr>
      <w:r>
        <w:rPr/>
        <w:t>2013 году - 30095 тысяч рублей;</w:t>
      </w:r>
    </w:p>
    <w:p>
      <w:pPr>
        <w:pStyle w:val="ConsPlusNormal"/>
        <w:widowControl/>
        <w:bidi w:val="0"/>
        <w:ind w:left="0" w:right="0" w:firstLine="540"/>
        <w:jc w:val="both"/>
        <w:rPr/>
      </w:pPr>
      <w:r>
        <w:rPr/>
        <w:t>2014 году - 41330 тысяч рублей;</w:t>
      </w:r>
    </w:p>
    <w:p>
      <w:pPr>
        <w:pStyle w:val="ConsPlusNormal"/>
        <w:widowControl/>
        <w:bidi w:val="0"/>
        <w:ind w:left="0" w:right="0" w:firstLine="540"/>
        <w:jc w:val="both"/>
        <w:rPr/>
      </w:pPr>
      <w:r>
        <w:rPr/>
        <w:t>2015 году - 33555 тысяч рублей.</w:t>
      </w:r>
    </w:p>
    <w:p>
      <w:pPr>
        <w:pStyle w:val="ConsPlusNormal"/>
        <w:widowControl/>
        <w:bidi w:val="0"/>
        <w:ind w:left="0" w:right="0" w:firstLine="540"/>
        <w:jc w:val="both"/>
        <w:rPr/>
      </w:pPr>
      <w:r>
        <w:rPr/>
        <w:t>По источникам финансирования Программы денежные средства распределяется следующим образом:</w:t>
      </w:r>
    </w:p>
    <w:p>
      <w:pPr>
        <w:pStyle w:val="ConsPlusNormal"/>
        <w:widowControl/>
        <w:bidi w:val="0"/>
        <w:ind w:left="0" w:right="0" w:firstLine="540"/>
        <w:jc w:val="both"/>
        <w:rPr/>
      </w:pPr>
      <w:r>
        <w:rPr/>
        <w:t>федеральный бюджет - 11300 тысяч рублей, в том числе:</w:t>
      </w:r>
    </w:p>
    <w:p>
      <w:pPr>
        <w:pStyle w:val="ConsPlusNormal"/>
        <w:widowControl/>
        <w:bidi w:val="0"/>
        <w:ind w:left="0" w:right="0" w:firstLine="540"/>
        <w:jc w:val="both"/>
        <w:rPr/>
      </w:pPr>
      <w:r>
        <w:rPr/>
        <w:t>в 2011 году - 2260 тысяч рублей;</w:t>
      </w:r>
    </w:p>
    <w:p>
      <w:pPr>
        <w:pStyle w:val="ConsPlusNormal"/>
        <w:widowControl/>
        <w:bidi w:val="0"/>
        <w:ind w:left="0" w:right="0" w:firstLine="540"/>
        <w:jc w:val="both"/>
        <w:rPr/>
      </w:pPr>
      <w:r>
        <w:rPr/>
        <w:t>2012 году - 2260 тысяч рублей;</w:t>
      </w:r>
    </w:p>
    <w:p>
      <w:pPr>
        <w:pStyle w:val="ConsPlusNormal"/>
        <w:widowControl/>
        <w:bidi w:val="0"/>
        <w:ind w:left="0" w:right="0" w:firstLine="540"/>
        <w:jc w:val="both"/>
        <w:rPr/>
      </w:pPr>
      <w:r>
        <w:rPr/>
        <w:t>2013 году - 2260 тысяч рублей;</w:t>
      </w:r>
    </w:p>
    <w:p>
      <w:pPr>
        <w:pStyle w:val="ConsPlusNormal"/>
        <w:widowControl/>
        <w:bidi w:val="0"/>
        <w:ind w:left="0" w:right="0" w:firstLine="540"/>
        <w:jc w:val="both"/>
        <w:rPr/>
      </w:pPr>
      <w:r>
        <w:rPr/>
        <w:t>2014 году - 2260 тысяч рублей;</w:t>
      </w:r>
    </w:p>
    <w:p>
      <w:pPr>
        <w:pStyle w:val="ConsPlusNormal"/>
        <w:widowControl/>
        <w:bidi w:val="0"/>
        <w:ind w:left="0" w:right="0" w:firstLine="540"/>
        <w:jc w:val="both"/>
        <w:rPr/>
      </w:pPr>
      <w:r>
        <w:rPr/>
        <w:t>2015 году - 2260 тысяч рублей;</w:t>
      </w:r>
    </w:p>
    <w:p>
      <w:pPr>
        <w:pStyle w:val="ConsPlusNormal"/>
        <w:widowControl/>
        <w:bidi w:val="0"/>
        <w:ind w:left="0" w:right="0" w:firstLine="540"/>
        <w:jc w:val="both"/>
        <w:rPr/>
      </w:pPr>
      <w:r>
        <w:rPr/>
        <w:t>областной бюджет - 11000 тысяч рублей, в том числе:</w:t>
      </w:r>
    </w:p>
    <w:p>
      <w:pPr>
        <w:pStyle w:val="ConsPlusNormal"/>
        <w:widowControl/>
        <w:bidi w:val="0"/>
        <w:ind w:left="0" w:right="0" w:firstLine="540"/>
        <w:jc w:val="both"/>
        <w:rPr/>
      </w:pPr>
      <w:r>
        <w:rPr/>
        <w:t>в 2011 году - 2000 тысяч рублей;</w:t>
      </w:r>
    </w:p>
    <w:p>
      <w:pPr>
        <w:pStyle w:val="ConsPlusNormal"/>
        <w:widowControl/>
        <w:bidi w:val="0"/>
        <w:ind w:left="0" w:right="0" w:firstLine="540"/>
        <w:jc w:val="both"/>
        <w:rPr/>
      </w:pPr>
      <w:r>
        <w:rPr/>
        <w:t>2012 году - 2000 тысяч рублей;</w:t>
      </w:r>
    </w:p>
    <w:p>
      <w:pPr>
        <w:pStyle w:val="ConsPlusNormal"/>
        <w:widowControl/>
        <w:bidi w:val="0"/>
        <w:ind w:left="0" w:right="0" w:firstLine="540"/>
        <w:jc w:val="both"/>
        <w:rPr/>
      </w:pPr>
      <w:r>
        <w:rPr/>
        <w:t>2013 году - 2200 тысяч рублей;</w:t>
      </w:r>
    </w:p>
    <w:p>
      <w:pPr>
        <w:pStyle w:val="ConsPlusNormal"/>
        <w:widowControl/>
        <w:bidi w:val="0"/>
        <w:ind w:left="0" w:right="0" w:firstLine="540"/>
        <w:jc w:val="both"/>
        <w:rPr/>
      </w:pPr>
      <w:r>
        <w:rPr/>
        <w:t>2014 году - 2300 тысяч рублей;</w:t>
      </w:r>
    </w:p>
    <w:p>
      <w:pPr>
        <w:pStyle w:val="ConsPlusNormal"/>
        <w:widowControl/>
        <w:bidi w:val="0"/>
        <w:ind w:left="0" w:right="0" w:firstLine="540"/>
        <w:jc w:val="both"/>
        <w:rPr/>
      </w:pPr>
      <w:r>
        <w:rPr/>
        <w:t>2015 году - 2500 тысяч рублей;</w:t>
      </w:r>
    </w:p>
    <w:p>
      <w:pPr>
        <w:pStyle w:val="ConsPlusNormal"/>
        <w:widowControl/>
        <w:bidi w:val="0"/>
        <w:ind w:left="0" w:right="0" w:firstLine="540"/>
        <w:jc w:val="both"/>
        <w:rPr/>
      </w:pPr>
      <w:r>
        <w:rPr/>
        <w:t>местные бюджеты - 5215 тысяч рублей, в том числе:</w:t>
      </w:r>
    </w:p>
    <w:p>
      <w:pPr>
        <w:pStyle w:val="ConsPlusNormal"/>
        <w:widowControl/>
        <w:bidi w:val="0"/>
        <w:ind w:left="0" w:right="0" w:firstLine="540"/>
        <w:jc w:val="both"/>
        <w:rPr/>
      </w:pPr>
      <w:r>
        <w:rPr/>
        <w:t>в 2011 году - 830 тысяч рублей;</w:t>
      </w:r>
    </w:p>
    <w:p>
      <w:pPr>
        <w:pStyle w:val="ConsPlusNormal"/>
        <w:widowControl/>
        <w:bidi w:val="0"/>
        <w:ind w:left="0" w:right="0" w:firstLine="540"/>
        <w:jc w:val="both"/>
        <w:rPr/>
      </w:pPr>
      <w:r>
        <w:rPr/>
        <w:t>2012 году - 950 тысяч рублей;</w:t>
      </w:r>
    </w:p>
    <w:p>
      <w:pPr>
        <w:pStyle w:val="ConsPlusNormal"/>
        <w:widowControl/>
        <w:bidi w:val="0"/>
        <w:ind w:left="0" w:right="0" w:firstLine="540"/>
        <w:jc w:val="both"/>
        <w:rPr/>
      </w:pPr>
      <w:r>
        <w:rPr/>
        <w:t>2013 году - 1085 тысяч рублей;</w:t>
      </w:r>
    </w:p>
    <w:p>
      <w:pPr>
        <w:pStyle w:val="ConsPlusNormal"/>
        <w:widowControl/>
        <w:bidi w:val="0"/>
        <w:ind w:left="0" w:right="0" w:firstLine="540"/>
        <w:jc w:val="both"/>
        <w:rPr/>
      </w:pPr>
      <w:r>
        <w:rPr/>
        <w:t>2014 году - 1165 тысяч рублей;</w:t>
      </w:r>
    </w:p>
    <w:p>
      <w:pPr>
        <w:pStyle w:val="ConsPlusNormal"/>
        <w:widowControl/>
        <w:bidi w:val="0"/>
        <w:ind w:left="0" w:right="0" w:firstLine="540"/>
        <w:jc w:val="both"/>
        <w:rPr/>
      </w:pPr>
      <w:r>
        <w:rPr/>
        <w:t>2015 году - 1185 тысяч рублей;</w:t>
      </w:r>
    </w:p>
    <w:p>
      <w:pPr>
        <w:pStyle w:val="ConsPlusNormal"/>
        <w:widowControl/>
        <w:bidi w:val="0"/>
        <w:ind w:left="0" w:right="0" w:firstLine="540"/>
        <w:jc w:val="both"/>
        <w:rPr/>
      </w:pPr>
      <w:r>
        <w:rPr/>
        <w:t>внебюджетные источники - 1886000 тысяч рублей, в том числе:</w:t>
      </w:r>
    </w:p>
    <w:p>
      <w:pPr>
        <w:pStyle w:val="ConsPlusNormal"/>
        <w:widowControl/>
        <w:bidi w:val="0"/>
        <w:ind w:left="0" w:right="0" w:firstLine="540"/>
        <w:jc w:val="both"/>
        <w:rPr/>
      </w:pPr>
      <w:r>
        <w:rPr/>
        <w:t>в 2011 году - 834840 тысяч рублей;</w:t>
      </w:r>
    </w:p>
    <w:p>
      <w:pPr>
        <w:pStyle w:val="ConsPlusNormal"/>
        <w:widowControl/>
        <w:bidi w:val="0"/>
        <w:ind w:left="0" w:right="0" w:firstLine="540"/>
        <w:jc w:val="both"/>
        <w:rPr/>
      </w:pPr>
      <w:r>
        <w:rPr/>
        <w:t>2012 году - 963395 тысяч рублей;</w:t>
      </w:r>
    </w:p>
    <w:p>
      <w:pPr>
        <w:pStyle w:val="ConsPlusNormal"/>
        <w:widowControl/>
        <w:bidi w:val="0"/>
        <w:ind w:left="0" w:right="0" w:firstLine="540"/>
        <w:jc w:val="both"/>
        <w:rPr/>
      </w:pPr>
      <w:r>
        <w:rPr/>
        <w:t>2013 году - 24550 тысяч рублей;</w:t>
      </w:r>
    </w:p>
    <w:p>
      <w:pPr>
        <w:pStyle w:val="ConsPlusNormal"/>
        <w:widowControl/>
        <w:bidi w:val="0"/>
        <w:ind w:left="0" w:right="0" w:firstLine="540"/>
        <w:jc w:val="both"/>
        <w:rPr/>
      </w:pPr>
      <w:r>
        <w:rPr/>
        <w:t>2014 году - 35605 тысяч рублей;</w:t>
      </w:r>
    </w:p>
    <w:p>
      <w:pPr>
        <w:pStyle w:val="ConsPlusNormal"/>
        <w:widowControl/>
        <w:bidi w:val="0"/>
        <w:ind w:left="0" w:right="0" w:firstLine="540"/>
        <w:jc w:val="both"/>
        <w:rPr/>
      </w:pPr>
      <w:r>
        <w:rPr/>
        <w:t>2015 году - 27610 тысяч рублей.</w:t>
      </w:r>
    </w:p>
    <w:p>
      <w:pPr>
        <w:pStyle w:val="ConsPlusNormal"/>
        <w:widowControl/>
        <w:bidi w:val="0"/>
        <w:ind w:left="0" w:right="0" w:firstLine="540"/>
        <w:jc w:val="both"/>
        <w:rPr/>
      </w:pPr>
      <w:r>
        <w:rPr/>
        <w:t>По направлениям затрат финансирование Программы распределяется следующим образом:</w:t>
      </w:r>
    </w:p>
    <w:p>
      <w:pPr>
        <w:pStyle w:val="ConsPlusNormal"/>
        <w:widowControl/>
        <w:bidi w:val="0"/>
        <w:ind w:left="0" w:right="0" w:firstLine="540"/>
        <w:jc w:val="both"/>
        <w:rPr/>
      </w:pPr>
      <w:r>
        <w:rPr/>
        <w:t>капитальные вложения - 1768500 тысяч рублей, в том числе:</w:t>
      </w:r>
    </w:p>
    <w:p>
      <w:pPr>
        <w:pStyle w:val="ConsPlusNormal"/>
        <w:widowControl/>
        <w:bidi w:val="0"/>
        <w:ind w:left="0" w:right="0" w:firstLine="540"/>
        <w:jc w:val="both"/>
        <w:rPr/>
      </w:pPr>
      <w:r>
        <w:rPr/>
        <w:t>в 2011 году - 805500 тысяч рублей;</w:t>
      </w:r>
    </w:p>
    <w:p>
      <w:pPr>
        <w:pStyle w:val="ConsPlusNormal"/>
        <w:widowControl/>
        <w:bidi w:val="0"/>
        <w:ind w:left="0" w:right="0" w:firstLine="540"/>
        <w:jc w:val="both"/>
        <w:rPr/>
      </w:pPr>
      <w:r>
        <w:rPr/>
        <w:t>2012 году - 934000 тысяч рублей;</w:t>
      </w:r>
    </w:p>
    <w:p>
      <w:pPr>
        <w:pStyle w:val="ConsPlusNormal"/>
        <w:widowControl/>
        <w:bidi w:val="0"/>
        <w:ind w:left="0" w:right="0" w:firstLine="540"/>
        <w:jc w:val="both"/>
        <w:rPr/>
      </w:pPr>
      <w:r>
        <w:rPr/>
        <w:t>2013 году - 5000 тысяч рублей;</w:t>
      </w:r>
    </w:p>
    <w:p>
      <w:pPr>
        <w:pStyle w:val="ConsPlusNormal"/>
        <w:widowControl/>
        <w:bidi w:val="0"/>
        <w:ind w:left="0" w:right="0" w:firstLine="540"/>
        <w:jc w:val="both"/>
        <w:rPr/>
      </w:pPr>
      <w:r>
        <w:rPr/>
        <w:t>2014 году - 16000 тысяч рублей;</w:t>
      </w:r>
    </w:p>
    <w:p>
      <w:pPr>
        <w:pStyle w:val="ConsPlusNormal"/>
        <w:widowControl/>
        <w:bidi w:val="0"/>
        <w:ind w:left="0" w:right="0" w:firstLine="540"/>
        <w:jc w:val="both"/>
        <w:rPr/>
      </w:pPr>
      <w:r>
        <w:rPr/>
        <w:t>2015 году - 8000 тысяч рублей;</w:t>
      </w:r>
    </w:p>
    <w:p>
      <w:pPr>
        <w:pStyle w:val="ConsPlusNormal"/>
        <w:widowControl/>
        <w:bidi w:val="0"/>
        <w:ind w:left="0" w:right="0" w:firstLine="540"/>
        <w:jc w:val="both"/>
        <w:rPr/>
      </w:pPr>
      <w:r>
        <w:rPr/>
        <w:t>НИОКР - 715 тысяч рублей, в том числе:</w:t>
      </w:r>
    </w:p>
    <w:p>
      <w:pPr>
        <w:pStyle w:val="ConsPlusNormal"/>
        <w:widowControl/>
        <w:bidi w:val="0"/>
        <w:ind w:left="0" w:right="0" w:firstLine="540"/>
        <w:jc w:val="both"/>
        <w:rPr/>
      </w:pPr>
      <w:r>
        <w:rPr/>
        <w:t>в 2011 году - 30 тысяч рублей;</w:t>
      </w:r>
    </w:p>
    <w:p>
      <w:pPr>
        <w:pStyle w:val="ConsPlusNormal"/>
        <w:widowControl/>
        <w:bidi w:val="0"/>
        <w:ind w:left="0" w:right="0" w:firstLine="540"/>
        <w:jc w:val="both"/>
        <w:rPr/>
      </w:pPr>
      <w:r>
        <w:rPr/>
        <w:t>2012 году - 40 тысяч рублей;</w:t>
      </w:r>
    </w:p>
    <w:p>
      <w:pPr>
        <w:pStyle w:val="ConsPlusNormal"/>
        <w:widowControl/>
        <w:bidi w:val="0"/>
        <w:ind w:left="0" w:right="0" w:firstLine="540"/>
        <w:jc w:val="both"/>
        <w:rPr/>
      </w:pPr>
      <w:r>
        <w:rPr/>
        <w:t>2013 году - 190 тысяч рублей;</w:t>
      </w:r>
    </w:p>
    <w:p>
      <w:pPr>
        <w:pStyle w:val="ConsPlusNormal"/>
        <w:widowControl/>
        <w:bidi w:val="0"/>
        <w:ind w:left="0" w:right="0" w:firstLine="540"/>
        <w:jc w:val="both"/>
        <w:rPr/>
      </w:pPr>
      <w:r>
        <w:rPr/>
        <w:t>2014 году - 225 тысяч рублей;</w:t>
      </w:r>
    </w:p>
    <w:p>
      <w:pPr>
        <w:pStyle w:val="ConsPlusNormal"/>
        <w:widowControl/>
        <w:bidi w:val="0"/>
        <w:ind w:left="0" w:right="0" w:firstLine="540"/>
        <w:jc w:val="both"/>
        <w:rPr/>
      </w:pPr>
      <w:r>
        <w:rPr/>
        <w:t>2015 году - 230 тысяч рублей;</w:t>
      </w:r>
    </w:p>
    <w:p>
      <w:pPr>
        <w:pStyle w:val="ConsPlusNormal"/>
        <w:widowControl/>
        <w:bidi w:val="0"/>
        <w:ind w:left="0" w:right="0" w:firstLine="540"/>
        <w:jc w:val="both"/>
        <w:rPr/>
      </w:pPr>
      <w:r>
        <w:rPr/>
        <w:t>прочие нужды - 144300 тысяч рублей, в том числе:</w:t>
      </w:r>
    </w:p>
    <w:p>
      <w:pPr>
        <w:pStyle w:val="ConsPlusNormal"/>
        <w:widowControl/>
        <w:bidi w:val="0"/>
        <w:ind w:left="0" w:right="0" w:firstLine="540"/>
        <w:jc w:val="both"/>
        <w:rPr/>
      </w:pPr>
      <w:r>
        <w:rPr/>
        <w:t>в 2011 году - 34400 тысяч рублей;</w:t>
      </w:r>
    </w:p>
    <w:p>
      <w:pPr>
        <w:pStyle w:val="ConsPlusNormal"/>
        <w:widowControl/>
        <w:bidi w:val="0"/>
        <w:ind w:left="0" w:right="0" w:firstLine="540"/>
        <w:jc w:val="both"/>
        <w:rPr/>
      </w:pPr>
      <w:r>
        <w:rPr/>
        <w:t>2012 году - 34565 тысяч рублей;</w:t>
      </w:r>
    </w:p>
    <w:p>
      <w:pPr>
        <w:pStyle w:val="ConsPlusNormal"/>
        <w:widowControl/>
        <w:bidi w:val="0"/>
        <w:ind w:left="0" w:right="0" w:firstLine="540"/>
        <w:jc w:val="both"/>
        <w:rPr/>
      </w:pPr>
      <w:r>
        <w:rPr/>
        <w:t>2013 году - 24905 тысяч рублей;</w:t>
      </w:r>
    </w:p>
    <w:p>
      <w:pPr>
        <w:pStyle w:val="ConsPlusNormal"/>
        <w:widowControl/>
        <w:bidi w:val="0"/>
        <w:ind w:left="0" w:right="0" w:firstLine="540"/>
        <w:jc w:val="both"/>
        <w:rPr/>
      </w:pPr>
      <w:r>
        <w:rPr/>
        <w:t>2014 году - 25105 тысяч рублей;</w:t>
      </w:r>
    </w:p>
    <w:p>
      <w:pPr>
        <w:pStyle w:val="ConsPlusNormal"/>
        <w:widowControl/>
        <w:bidi w:val="0"/>
        <w:ind w:left="0" w:right="0" w:firstLine="540"/>
        <w:jc w:val="both"/>
        <w:rPr/>
      </w:pPr>
      <w:r>
        <w:rPr/>
        <w:t>2015 году - 25325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Большой объем инвестиций из внебюджетных источников финансирования подтверждает инвестиционный характер Программы. Реализация мероприятий Программы позволит на 1 рубль средств областного бюджета привлечь 170 рублей внебюджетных инвестиций.</w:t>
      </w:r>
    </w:p>
    <w:p>
      <w:pPr>
        <w:pStyle w:val="ConsPlusNormal"/>
        <w:widowControl/>
        <w:bidi w:val="0"/>
        <w:ind w:left="0" w:right="0" w:firstLine="540"/>
        <w:jc w:val="both"/>
        <w:rPr/>
      </w:pPr>
      <w:r>
        <w:rPr/>
        <w:t>Детализация финансовых расходов на программные мероприятия дана в приложениях 2 - 5:</w:t>
      </w:r>
    </w:p>
    <w:p>
      <w:pPr>
        <w:pStyle w:val="ConsPlusNormal"/>
        <w:widowControl/>
        <w:bidi w:val="0"/>
        <w:ind w:left="0" w:right="0" w:firstLine="540"/>
        <w:jc w:val="both"/>
        <w:rPr/>
      </w:pPr>
      <w:r>
        <w:rPr/>
        <w:t>приложение 2 - структура финансирования Программы по источникам и направлениям расходов;</w:t>
      </w:r>
    </w:p>
    <w:p>
      <w:pPr>
        <w:pStyle w:val="ConsPlusNormal"/>
        <w:widowControl/>
        <w:bidi w:val="0"/>
        <w:ind w:left="0" w:right="0" w:firstLine="540"/>
        <w:jc w:val="both"/>
        <w:rPr/>
      </w:pPr>
      <w:r>
        <w:rPr/>
        <w:t>приложение 3 - территориальная структура финансирования Программы;</w:t>
      </w:r>
    </w:p>
    <w:p>
      <w:pPr>
        <w:pStyle w:val="ConsPlusNormal"/>
        <w:widowControl/>
        <w:bidi w:val="0"/>
        <w:ind w:left="0" w:right="0" w:firstLine="540"/>
        <w:jc w:val="both"/>
        <w:rPr/>
      </w:pPr>
      <w:r>
        <w:rPr/>
        <w:t>приложение 4 - структура финансирования Программы по бюджетополучателям;</w:t>
      </w:r>
    </w:p>
    <w:p>
      <w:pPr>
        <w:pStyle w:val="ConsPlusNormal"/>
        <w:widowControl/>
        <w:bidi w:val="0"/>
        <w:ind w:left="0" w:right="0" w:firstLine="540"/>
        <w:jc w:val="both"/>
        <w:rPr/>
      </w:pPr>
      <w:r>
        <w:rPr/>
        <w:t>приложение 5 - обоснование финансирования, выделяемого из областного бюджета на реализацию мероприятий Программ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5. Механизм реализации Программы,</w:t>
      </w:r>
    </w:p>
    <w:p>
      <w:pPr>
        <w:pStyle w:val="ConsPlusNormal"/>
        <w:widowControl/>
        <w:bidi w:val="0"/>
        <w:ind w:left="0" w:right="0" w:hanging="0"/>
        <w:jc w:val="center"/>
        <w:rPr/>
      </w:pPr>
      <w:r>
        <w:rPr/>
        <w:t>управление реализацией и мониторинг Программ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5.1. Механизм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Успех реализации Программы зависит от четкого и слаженного взаимодействия государственного заказчика, руководителя и ответственного исполнителя Программы, совместная работа которых заложена в основу механизма реализации Программы.</w:t>
      </w:r>
    </w:p>
    <w:p>
      <w:pPr>
        <w:pStyle w:val="ConsPlusNormal"/>
        <w:widowControl/>
        <w:bidi w:val="0"/>
        <w:ind w:left="0" w:right="0" w:firstLine="540"/>
        <w:jc w:val="both"/>
        <w:rPr/>
      </w:pPr>
      <w:r>
        <w:rPr/>
        <w:t>Государственный заказчик Программы, которым является Правительство Орловской области, финансирует реализацию Программы, в пределах своих полномочий, осуществляет контроль за ходом ее реализации.</w:t>
      </w:r>
    </w:p>
    <w:p>
      <w:pPr>
        <w:pStyle w:val="ConsPlusNormal"/>
        <w:widowControl/>
        <w:bidi w:val="0"/>
        <w:ind w:left="0" w:right="0" w:firstLine="540"/>
        <w:jc w:val="both"/>
        <w:rPr/>
      </w:pPr>
      <w:r>
        <w:rPr/>
        <w:t>Руководитель Программы, которым является руководитель Департамента образования, культуры и спорта Орловской области, в своих действиях по обеспечению реализации Программы подотчетен государственному заказчику и по его поручению:</w:t>
      </w:r>
    </w:p>
    <w:p>
      <w:pPr>
        <w:pStyle w:val="ConsPlusNormal"/>
        <w:widowControl/>
        <w:bidi w:val="0"/>
        <w:ind w:left="0" w:right="0" w:firstLine="540"/>
        <w:jc w:val="both"/>
        <w:rPr/>
      </w:pPr>
      <w:r>
        <w:rPr/>
        <w:t>заключает договоры (контракты) с исполнителями программных мероприятий;</w:t>
      </w:r>
    </w:p>
    <w:p>
      <w:pPr>
        <w:pStyle w:val="ConsPlusNormal"/>
        <w:widowControl/>
        <w:bidi w:val="0"/>
        <w:ind w:left="0" w:right="0" w:firstLine="540"/>
        <w:jc w:val="both"/>
        <w:rPr/>
      </w:pPr>
      <w:r>
        <w:rPr/>
        <w:t>представляет в Департамент экономики Орловской области и Департамент финансов Орловской области информацию о заключенных договорах (контрактах) со всеми участниками реализации Программы по ее финансированию из внебюджетных источников, бюджета Российской Федерации, бюджетов муниципальных образований;</w:t>
      </w:r>
    </w:p>
    <w:p>
      <w:pPr>
        <w:pStyle w:val="ConsPlusNormal"/>
        <w:widowControl/>
        <w:bidi w:val="0"/>
        <w:ind w:left="0" w:right="0" w:firstLine="540"/>
        <w:jc w:val="both"/>
        <w:rPr/>
      </w:pPr>
      <w:r>
        <w:rPr/>
        <w:t>осуществляет текущее управление реализацией Программы;</w:t>
      </w:r>
    </w:p>
    <w:p>
      <w:pPr>
        <w:pStyle w:val="ConsPlusNormal"/>
        <w:widowControl/>
        <w:bidi w:val="0"/>
        <w:ind w:left="0" w:right="0" w:firstLine="540"/>
        <w:jc w:val="both"/>
        <w:rPr/>
      </w:pPr>
      <w:r>
        <w:rPr/>
        <w:t>разрабатывает в пределах своих полномочий нормативные правовые акты, необходимые для выполнения Программы;</w:t>
      </w:r>
    </w:p>
    <w:p>
      <w:pPr>
        <w:pStyle w:val="ConsPlusNormal"/>
        <w:widowControl/>
        <w:bidi w:val="0"/>
        <w:ind w:left="0" w:right="0" w:firstLine="540"/>
        <w:jc w:val="both"/>
        <w:rPr/>
      </w:pPr>
      <w:r>
        <w:rPr/>
        <w:t>несет ответственность за своевременную и качественную реализацию Программы, осуществляет управление ее исполнителями, обеспечивает эффективное использование средств, выделяемых на ее реализацию;</w:t>
      </w:r>
    </w:p>
    <w:p>
      <w:pPr>
        <w:pStyle w:val="ConsPlusNormal"/>
        <w:widowControl/>
        <w:bidi w:val="0"/>
        <w:ind w:left="0" w:right="0" w:firstLine="540"/>
        <w:jc w:val="both"/>
        <w:rPr/>
      </w:pPr>
      <w:r>
        <w:rPr/>
        <w:t>ежегодно уточняет целевые показатели и затраты по программным мероприятиям;</w:t>
      </w:r>
    </w:p>
    <w:p>
      <w:pPr>
        <w:pStyle w:val="ConsPlusNormal"/>
        <w:widowControl/>
        <w:bidi w:val="0"/>
        <w:ind w:left="0" w:right="0" w:firstLine="540"/>
        <w:jc w:val="both"/>
        <w:rPr/>
      </w:pPr>
      <w:r>
        <w:rPr/>
        <w:t>несет ответственность за полное и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w:t>
      </w:r>
    </w:p>
    <w:p>
      <w:pPr>
        <w:pStyle w:val="ConsPlusNormal"/>
        <w:widowControl/>
        <w:bidi w:val="0"/>
        <w:ind w:left="0" w:right="0" w:firstLine="540"/>
        <w:jc w:val="both"/>
        <w:rPr/>
      </w:pPr>
      <w:r>
        <w:rPr/>
        <w:t>обеспечивает своевременное, в соответствии с установленными сроками, представление в Департамент экономики Орловской области полной и достоверной информации о ходе реализации Программы;</w:t>
      </w:r>
    </w:p>
    <w:p>
      <w:pPr>
        <w:pStyle w:val="ConsPlusNormal"/>
        <w:widowControl/>
        <w:bidi w:val="0"/>
        <w:ind w:left="0" w:right="0" w:firstLine="540"/>
        <w:jc w:val="both"/>
        <w:rPr/>
      </w:pPr>
      <w:r>
        <w:rPr/>
        <w:t>несет ответственность за своевременность и достоверность представляемой информации об эффективности реализации Программы;</w:t>
      </w:r>
    </w:p>
    <w:p>
      <w:pPr>
        <w:pStyle w:val="ConsPlusNormal"/>
        <w:widowControl/>
        <w:bidi w:val="0"/>
        <w:ind w:left="0" w:right="0" w:firstLine="540"/>
        <w:jc w:val="both"/>
        <w:rPr/>
      </w:pPr>
      <w:r>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ConsPlusNormal"/>
        <w:widowControl/>
        <w:bidi w:val="0"/>
        <w:ind w:left="0" w:right="0" w:firstLine="540"/>
        <w:jc w:val="both"/>
        <w:rPr/>
      </w:pPr>
      <w:r>
        <w:rPr/>
        <w:t>уточняет объем средств, необходимых для финансирования Программы в очередном финансовом году, и представляет бюджетные заявки на бумажном и электронном носителях в Департамент экономики Орловской области;</w:t>
      </w:r>
    </w:p>
    <w:p>
      <w:pPr>
        <w:pStyle w:val="ConsPlusNormal"/>
        <w:widowControl/>
        <w:bidi w:val="0"/>
        <w:ind w:left="0" w:right="0" w:firstLine="540"/>
        <w:jc w:val="both"/>
        <w:rPr/>
      </w:pPr>
      <w:r>
        <w:rPr/>
        <w:t>представляет в Департамент экономики Орловской области информацию о готовящихся изменениях в Программу;</w:t>
      </w:r>
    </w:p>
    <w:p>
      <w:pPr>
        <w:pStyle w:val="ConsPlusNormal"/>
        <w:widowControl/>
        <w:bidi w:val="0"/>
        <w:ind w:left="0" w:right="0" w:firstLine="540"/>
        <w:jc w:val="both"/>
        <w:rPr/>
      </w:pPr>
      <w:r>
        <w:rPr/>
        <w:t>в целях обеспечения информационной открытости деятельности органов государственной власти Орловской области размещает информацию о ходе реализации Программы, результатах мониторинга Программы в средствах массовой информации и сети Интернет не реже одного раза в год.</w:t>
      </w:r>
    </w:p>
    <w:p>
      <w:pPr>
        <w:pStyle w:val="ConsPlusNormal"/>
        <w:widowControl/>
        <w:bidi w:val="0"/>
        <w:ind w:left="0" w:right="0" w:firstLine="540"/>
        <w:jc w:val="both"/>
        <w:rPr/>
      </w:pPr>
      <w:r>
        <w:rPr/>
        <w:t>Руководитель Программы также осуществляет взаимодействие с федеральными органами государственной власти, органами местного самоуправления и инвесторами по вопросам реализации Программы.</w:t>
      </w:r>
    </w:p>
    <w:p>
      <w:pPr>
        <w:pStyle w:val="ConsPlusNormal"/>
        <w:widowControl/>
        <w:bidi w:val="0"/>
        <w:ind w:left="0" w:right="0" w:firstLine="540"/>
        <w:jc w:val="both"/>
        <w:rPr/>
      </w:pPr>
      <w:r>
        <w:rPr/>
        <w:t>Ежегодно руководитель Программы отчитывается перед заказчиком о ходе исполнения Программы, соблюдении сроков и качестве выполнения ее мероприятий.</w:t>
      </w:r>
    </w:p>
    <w:p>
      <w:pPr>
        <w:pStyle w:val="ConsPlusNormal"/>
        <w:widowControl/>
        <w:bidi w:val="0"/>
        <w:ind w:left="0" w:right="0" w:firstLine="540"/>
        <w:jc w:val="both"/>
        <w:rPr/>
      </w:pPr>
      <w:r>
        <w:rPr/>
        <w:t>Ответственный исполнитель Программы, которым является начальник Управления культуры и архивного дела Департамента образования, культуры и спорта Орловской области:</w:t>
      </w:r>
    </w:p>
    <w:p>
      <w:pPr>
        <w:pStyle w:val="ConsPlusNormal"/>
        <w:widowControl/>
        <w:bidi w:val="0"/>
        <w:ind w:left="0" w:right="0" w:firstLine="540"/>
        <w:jc w:val="both"/>
        <w:rPr/>
      </w:pPr>
      <w:r>
        <w:rPr/>
        <w:t>на основании заключенных договоров (соглашений) участвует в реализации Программы и отвечает за выполнение ее основных направлений;</w:t>
      </w:r>
    </w:p>
    <w:p>
      <w:pPr>
        <w:pStyle w:val="ConsPlusNormal"/>
        <w:widowControl/>
        <w:bidi w:val="0"/>
        <w:ind w:left="0" w:right="0" w:firstLine="540"/>
        <w:jc w:val="both"/>
        <w:rPr/>
      </w:pPr>
      <w:r>
        <w:rPr/>
        <w:t>участвует в подготовке договоров (соглашений, контрактов) на выполнение программных мероприятий;</w:t>
      </w:r>
    </w:p>
    <w:p>
      <w:pPr>
        <w:pStyle w:val="ConsPlusNormal"/>
        <w:widowControl/>
        <w:bidi w:val="0"/>
        <w:ind w:left="0" w:right="0" w:firstLine="540"/>
        <w:jc w:val="both"/>
        <w:rPr/>
      </w:pPr>
      <w:r>
        <w:rPr/>
        <w:t>в установленном порядке несет ответственность перед руководителем Программы за использование финансовых средств, выделенных на реализацию программных мероприятий;</w:t>
      </w:r>
    </w:p>
    <w:p>
      <w:pPr>
        <w:pStyle w:val="ConsPlusNormal"/>
        <w:widowControl/>
        <w:bidi w:val="0"/>
        <w:ind w:left="0" w:right="0" w:firstLine="540"/>
        <w:jc w:val="both"/>
        <w:rPr/>
      </w:pPr>
      <w:r>
        <w:rPr/>
        <w:t>по заданию руководителя Программы участвует в подготовке отчетных материалов по вопросам развития туристской отрасли;</w:t>
      </w:r>
    </w:p>
    <w:p>
      <w:pPr>
        <w:pStyle w:val="ConsPlusNormal"/>
        <w:widowControl/>
        <w:bidi w:val="0"/>
        <w:ind w:left="0" w:right="0" w:firstLine="540"/>
        <w:jc w:val="both"/>
        <w:rPr/>
      </w:pPr>
      <w:r>
        <w:rPr/>
        <w:t>несет ответственность перед руководителем Программы за своевременное представление полной и достоверной информации о ходе выполнения программных мероприятий.</w:t>
      </w:r>
    </w:p>
    <w:p>
      <w:pPr>
        <w:pStyle w:val="ConsPlusNormal"/>
        <w:widowControl/>
        <w:bidi w:val="0"/>
        <w:ind w:left="0" w:right="0" w:firstLine="540"/>
        <w:jc w:val="both"/>
        <w:rPr/>
      </w:pPr>
      <w:r>
        <w:rPr/>
        <w:t>Управление реализацией Программы предусматривает осуществление организационно-финансовых схем обеспечения системы мероприятий и проектов развития материальной базы туризма в соответствии с содержанием Программы. Финансирование программных мероприятий будет осуществляться путем ежегодного выделения денежных средств Департаменту образования, культуры и спорта Орловской области, а также Департаменту сельского хозяйства Орловской области как главным распорядителям бюджетных средств. Реализация мероприятий Программы администрациями муниципальных образований области предусмотрена в рамках их текущей деятельности и финансирования.</w:t>
      </w:r>
    </w:p>
    <w:p>
      <w:pPr>
        <w:pStyle w:val="ConsPlusNormal"/>
        <w:widowControl/>
        <w:bidi w:val="0"/>
        <w:ind w:left="0" w:right="0" w:firstLine="540"/>
        <w:jc w:val="both"/>
        <w:rPr/>
      </w:pPr>
      <w:r>
        <w:rPr/>
        <w:t>Программа считается завершенной и ее финансирование прекращается после завершения сроков реализации Программы, выполнения всех программных мероприятий или достижения целей Программы. Руководитель Программы, при необходимости, вносит в Департамент экономики Орловской области предложения (с обоснованиями) о продлении срока реализации Программы на 1 год.</w:t>
      </w:r>
    </w:p>
    <w:p>
      <w:pPr>
        <w:pStyle w:val="ConsPlusNormal"/>
        <w:widowControl/>
        <w:bidi w:val="0"/>
        <w:ind w:left="0" w:right="0" w:firstLine="540"/>
        <w:jc w:val="both"/>
        <w:rPr/>
      </w:pPr>
      <w:r>
        <w:rPr/>
        <w:t>Внесение изменений и дополнений, досрочное прекращение Программы осуществляется постановлением Правительства Орловской области. Изменения в объемы финансирования Программы осуществляются постановлением Правительства Орловской области с одновременным внесением изменений в областной бюджет на очередной финансовый год и плановый период.</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5.2. Участники Программы, правила и критерии</w:t>
      </w:r>
    </w:p>
    <w:p>
      <w:pPr>
        <w:pStyle w:val="ConsPlusNormal"/>
        <w:widowControl/>
        <w:bidi w:val="0"/>
        <w:ind w:left="0" w:right="0" w:hanging="0"/>
        <w:jc w:val="center"/>
        <w:rPr/>
      </w:pPr>
      <w:r>
        <w:rPr/>
        <w:t>отбора исполнителей Программы, контроль за целевым</w:t>
      </w:r>
    </w:p>
    <w:p>
      <w:pPr>
        <w:pStyle w:val="ConsPlusNormal"/>
        <w:widowControl/>
        <w:bidi w:val="0"/>
        <w:ind w:left="0" w:right="0" w:hanging="0"/>
        <w:jc w:val="center"/>
        <w:rPr/>
      </w:pPr>
      <w:r>
        <w:rPr/>
        <w:t>использованием бюджетных средств</w:t>
      </w:r>
    </w:p>
    <w:p>
      <w:pPr>
        <w:pStyle w:val="ConsPlusNormal"/>
        <w:widowControl/>
        <w:bidi w:val="0"/>
        <w:ind w:left="0" w:right="0" w:firstLine="540"/>
        <w:jc w:val="both"/>
        <w:rPr/>
      </w:pPr>
      <w:r>
        <w:rPr/>
      </w:r>
    </w:p>
    <w:p>
      <w:pPr>
        <w:pStyle w:val="ConsPlusNormal"/>
        <w:widowControl/>
        <w:bidi w:val="0"/>
        <w:ind w:left="0" w:right="0" w:firstLine="540"/>
        <w:jc w:val="both"/>
        <w:rPr/>
      </w:pPr>
      <w:r>
        <w:rPr/>
        <w:t>Программа носит межведомственный характер. К участию в реализации Программы привлекаются органы исполнительной государственной власти области, заинтересованные предприятия и организации различных форм собственности.</w:t>
      </w:r>
    </w:p>
    <w:p>
      <w:pPr>
        <w:pStyle w:val="ConsPlusNormal"/>
        <w:widowControl/>
        <w:bidi w:val="0"/>
        <w:ind w:left="0" w:right="0" w:firstLine="540"/>
        <w:jc w:val="both"/>
        <w:rPr/>
      </w:pPr>
      <w:r>
        <w:rPr/>
        <w:t>Обеспечение координации деятельности органов исполнительной государственной власти специальной компетенции Орловской области, а также их структурных подразделений при решении проблем развития туристской отрасли, решаемых в рамках Программы, осуществляет руководитель Программы.</w:t>
      </w:r>
    </w:p>
    <w:p>
      <w:pPr>
        <w:pStyle w:val="ConsPlusNormal"/>
        <w:widowControl/>
        <w:bidi w:val="0"/>
        <w:ind w:left="0" w:right="0" w:firstLine="540"/>
        <w:jc w:val="both"/>
        <w:rPr/>
      </w:pPr>
      <w:r>
        <w:rPr/>
        <w:t>Отбор конечных исполнителей программных мероприятий будет осуществляться на основе государственных контрактов (договоров) на закупку товаров, выполнение работ и оказание услуг для государственных нужд Орловской области, заключаемых Департаментом образования, культуры и спорта Орловской области и Департаментом сельского хозяйства Орловской области с конечными исполнителями программных мероприятий, определяемыми на конкурсной основе в соответствии с действующим законодательством.</w:t>
      </w:r>
    </w:p>
    <w:p>
      <w:pPr>
        <w:pStyle w:val="ConsPlusNormal"/>
        <w:widowControl/>
        <w:bidi w:val="0"/>
        <w:ind w:left="0" w:right="0" w:firstLine="540"/>
        <w:jc w:val="both"/>
        <w:rPr/>
      </w:pPr>
      <w:r>
        <w:rPr/>
        <w:t>Контракт (договор) определяет права и обязанности заказчика и поставщика по обеспечению областных государственных нужд, регулирует их отношения при выполнении контракта (договора), в том числе предусматривает контроль заказчика за ходом работ по выполнению контракта (договора).</w:t>
      </w:r>
    </w:p>
    <w:p>
      <w:pPr>
        <w:pStyle w:val="ConsPlusNormal"/>
        <w:widowControl/>
        <w:bidi w:val="0"/>
        <w:ind w:left="0" w:right="0" w:firstLine="540"/>
        <w:jc w:val="both"/>
        <w:rPr/>
      </w:pPr>
      <w:r>
        <w:rPr/>
        <w:t>Контроль за целевым использованием бюджетных средств, выделяемых на реализацию Программы, осуществляют Департамент образования, культуры и спорта Орловской области, Департамент сельского хозяйства Орловской области, контрольное управление Аппарата Губернатора и Правительства Орловской области, Контрольно-счетная палата Орлов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5.3. Мониторинг реализации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Ожидаемая эффективность реализации Программы будет оцениваться путем проведения мониторинга развития туристской отрасли, который осуществляется ежегодно; начало сбора информации в феврале месяце, завершение - в марте месяце.</w:t>
      </w:r>
    </w:p>
    <w:p>
      <w:pPr>
        <w:pStyle w:val="ConsPlusNormal"/>
        <w:widowControl/>
        <w:bidi w:val="0"/>
        <w:ind w:left="0" w:right="0" w:firstLine="540"/>
        <w:jc w:val="both"/>
        <w:rPr/>
      </w:pPr>
      <w:r>
        <w:rPr/>
        <w:t>Посредством мониторинга можно взглянуть на отрасль в целом, проследить тенденции развития, определить "точки роста" и слабые места, на которые следует обратить особое внимание.</w:t>
      </w:r>
    </w:p>
    <w:p>
      <w:pPr>
        <w:pStyle w:val="ConsPlusNormal"/>
        <w:widowControl/>
        <w:bidi w:val="0"/>
        <w:ind w:left="0" w:right="0" w:firstLine="540"/>
        <w:jc w:val="both"/>
        <w:rPr/>
      </w:pPr>
      <w:r>
        <w:rPr/>
        <w:t>Его проведение помогает увидеть в цифрах итог проделанной за год работы, оценить эффективность рекламных кампаний, публикаций в прессе, рекламных туров и прочих мероприятий по развитию туристской деятельности. Мониторинг позволяет получить максимально полную и достоверную информацию без использования оценочных и приблизительных расчетов.</w:t>
      </w:r>
    </w:p>
    <w:p>
      <w:pPr>
        <w:pStyle w:val="ConsPlusNormal"/>
        <w:widowControl/>
        <w:bidi w:val="0"/>
        <w:ind w:left="0" w:right="0" w:firstLine="540"/>
        <w:jc w:val="both"/>
        <w:rPr/>
      </w:pPr>
      <w:r>
        <w:rPr/>
        <w:t>В нем участвуют туроператорские компании, турагентства, гостиницы, санатории, пансионаты, базы отдыха, также примут участие такие объекты туристско-экскурсионного показа как Национальный парк "Орловское Полесье", государственный мемориальный и природный музей-заповедник И.С. Тургенева "Спасское-Лутовиново", орловские музеи, а также прочие организации, включенные в областной туристский реестр.</w:t>
      </w:r>
    </w:p>
    <w:p>
      <w:pPr>
        <w:pStyle w:val="ConsPlusNormal"/>
        <w:widowControl/>
        <w:bidi w:val="0"/>
        <w:ind w:left="0" w:right="0" w:firstLine="540"/>
        <w:jc w:val="both"/>
        <w:rPr/>
      </w:pPr>
      <w:r>
        <w:rPr/>
        <w:t>Формы анкет для проведения мониторинга эффективности реализации Программы и достижения целевых индикаторов представлены в приложении 9 к данной Программ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6. Оценка экономической, бюджетной</w:t>
      </w:r>
    </w:p>
    <w:p>
      <w:pPr>
        <w:pStyle w:val="ConsPlusNormal"/>
        <w:widowControl/>
        <w:bidi w:val="0"/>
        <w:ind w:left="0" w:right="0" w:hanging="0"/>
        <w:jc w:val="center"/>
        <w:rPr/>
      </w:pPr>
      <w:r>
        <w:rPr/>
        <w:t>и социальной эффективности Программ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6.1. Экономическая эффективность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 Порядком проведения оценки эффективности реализации долгосрочных областных целевых программ, утвержденным постановлением Правительства Орловской области от 30 июня 2009 года N 81 "Об утверждении Методики и Порядка проведения оценки проектов программных документов и эффективности реализации долгосрочных целевых программ" (далее - Порядок проведения оценки эффективности), оценка эффективности производится в три этапа:</w:t>
      </w:r>
    </w:p>
    <w:p>
      <w:pPr>
        <w:pStyle w:val="ConsPlusNormal"/>
        <w:widowControl/>
        <w:bidi w:val="0"/>
        <w:ind w:left="0" w:right="0" w:firstLine="540"/>
        <w:jc w:val="both"/>
        <w:rPr/>
      </w:pPr>
      <w:r>
        <w:rPr/>
        <w:t>первоначальная оценка;</w:t>
      </w:r>
    </w:p>
    <w:p>
      <w:pPr>
        <w:pStyle w:val="ConsPlusNormal"/>
        <w:widowControl/>
        <w:bidi w:val="0"/>
        <w:ind w:left="0" w:right="0" w:firstLine="540"/>
        <w:jc w:val="both"/>
        <w:rPr/>
      </w:pPr>
      <w:r>
        <w:rPr/>
        <w:t>балльная оценка;</w:t>
      </w:r>
    </w:p>
    <w:p>
      <w:pPr>
        <w:pStyle w:val="ConsPlusNormal"/>
        <w:widowControl/>
        <w:bidi w:val="0"/>
        <w:ind w:left="0" w:right="0" w:firstLine="540"/>
        <w:jc w:val="both"/>
        <w:rPr/>
      </w:pPr>
      <w:r>
        <w:rPr/>
        <w:t>комплексная оценка.</w:t>
      </w:r>
    </w:p>
    <w:p>
      <w:pPr>
        <w:pStyle w:val="ConsPlusNormal"/>
        <w:widowControl/>
        <w:bidi w:val="0"/>
        <w:ind w:left="0" w:right="0" w:firstLine="540"/>
        <w:jc w:val="both"/>
        <w:rPr/>
      </w:pPr>
      <w:r>
        <w:rPr/>
        <w:t>Первоначальную оценку результативности и эффективности реализации Программы по итогам каждого года, а также после завершения Программы проводит руководитель Программы, которым является руководитель Департамента образования, культуры и спорта Орловской области. Оценка проводится в соответствии с пунктами 2 - 7 Порядка проведения оценки эффективности.</w:t>
      </w:r>
    </w:p>
    <w:p>
      <w:pPr>
        <w:pStyle w:val="ConsPlusNormal"/>
        <w:widowControl/>
        <w:bidi w:val="0"/>
        <w:ind w:left="0" w:right="0" w:firstLine="540"/>
        <w:jc w:val="both"/>
        <w:rPr/>
      </w:pPr>
      <w:r>
        <w:rPr/>
        <w:t>Руководитель Программы представляет в Департамент экономики Орловской области в рамках годового отчета информацию о реально полученных конечных и/или промежуточных результатах как по отдельным мероприятиям, так и по Программе в целом по форме согласно пункту 6 Порядка проведения оценки эффективности.</w:t>
      </w:r>
    </w:p>
    <w:p>
      <w:pPr>
        <w:pStyle w:val="ConsPlusNormal"/>
        <w:widowControl/>
        <w:bidi w:val="0"/>
        <w:ind w:left="0" w:right="0" w:firstLine="540"/>
        <w:jc w:val="both"/>
        <w:rPr/>
      </w:pPr>
      <w:r>
        <w:rPr/>
        <w:t>Руководитель Программы несет ответственность за достоверность представляемой информации. В случае если в результате проверки представленных данных будет выявлено умышленное завышение результатов развития туристской отрасли, Программа признается неэффективной и дальнейшей оценке не подлежит.</w:t>
      </w:r>
    </w:p>
    <w:p>
      <w:pPr>
        <w:pStyle w:val="ConsPlusNormal"/>
        <w:widowControl/>
        <w:bidi w:val="0"/>
        <w:ind w:left="0" w:right="0" w:firstLine="540"/>
        <w:jc w:val="both"/>
        <w:rPr/>
      </w:pPr>
      <w:r>
        <w:rPr/>
        <w:t>Балльную оценку эффективности реализации Программы осуществляет экспертная комиссия. На основании результатов первоначальной и балльной оценки Департаментом экономики Орловской области проводится общая комплексная оценка эффективности реализации Программы.</w:t>
      </w:r>
    </w:p>
    <w:p>
      <w:pPr>
        <w:pStyle w:val="ConsPlusNormal"/>
        <w:widowControl/>
        <w:bidi w:val="0"/>
        <w:ind w:left="0" w:right="0" w:firstLine="540"/>
        <w:jc w:val="both"/>
        <w:rPr/>
      </w:pPr>
      <w:r>
        <w:rPr/>
        <w:t>По конечным результатам комплексной оценки эффективности реализации Программы принимается решение о сохранении или сокращении, начиная с очередного финансового года, бюджетных ассигнований на реализацию Программы, ее корректировке или досрочном прекращении реализации.</w:t>
      </w:r>
    </w:p>
    <w:p>
      <w:pPr>
        <w:pStyle w:val="ConsPlusNormal"/>
        <w:widowControl/>
        <w:bidi w:val="0"/>
        <w:ind w:left="0" w:right="0" w:firstLine="540"/>
        <w:jc w:val="both"/>
        <w:rPr/>
      </w:pPr>
      <w:r>
        <w:rPr/>
        <w:t>Результаты комплексной оценки эффективности реализации Программы, полученные Департаментом экономики Орловской области, представляются на утверждение Правительству Орловской област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6.2. Бюджетная эффективность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Программа характеризуется высокой степенью бюджетной эффективности, определяемой как сальдо между расходами бюджетных безвозвратных средств, выделяемых на программные мероприятия, и налогами, поступающими в консолидированный бюджет области.</w:t>
      </w:r>
    </w:p>
    <w:p>
      <w:pPr>
        <w:pStyle w:val="ConsPlusNormal"/>
        <w:widowControl/>
        <w:bidi w:val="0"/>
        <w:ind w:left="0" w:right="0" w:firstLine="540"/>
        <w:jc w:val="both"/>
        <w:rPr/>
      </w:pPr>
      <w:r>
        <w:rPr/>
        <w:t>При расчете бюджетной эффективности рассматривались суммы уплаченных налогов туристическими фирмами, гостиничными хозяйствами, санаториями, пансионатами и прочими объектами туристской индустрии, расположенными на территории Орловской области.</w:t>
      </w:r>
    </w:p>
    <w:p>
      <w:pPr>
        <w:pStyle w:val="ConsPlusNormal"/>
        <w:widowControl/>
        <w:bidi w:val="0"/>
        <w:ind w:left="0" w:right="0" w:firstLine="540"/>
        <w:jc w:val="both"/>
        <w:rPr/>
      </w:pPr>
      <w:r>
        <w:rPr/>
        <w:t>Общая сумма уплаченных налогов в бюджеты всех уровней из сферы туризма в 2008 году составила 92 миллиона рублей, из них в консолидированный бюджет Орловской области поступило 38 миллионов рублей. Данная цифра будет считаться базовой при подготовке прогноза по сбору налогов из сферы туризма на 2011 - 2015 годы.</w:t>
      </w:r>
    </w:p>
    <w:p>
      <w:pPr>
        <w:pStyle w:val="ConsPlusNormal"/>
        <w:widowControl/>
        <w:bidi w:val="0"/>
        <w:ind w:left="0" w:right="0" w:firstLine="540"/>
        <w:jc w:val="both"/>
        <w:rPr/>
      </w:pPr>
      <w:r>
        <w:rPr/>
        <w:t>В 2009 году рост поступлений налогов будет скорректирован в сторону уменьшения из-за кризисных явлений в экономике, прогнозируемый спад составит 20% к уровню 2008 года с последующим ежегодным ростом 6 - 8% (до 10% при позитивном сценарии развития отрасли).</w:t>
      </w:r>
    </w:p>
    <w:p>
      <w:pPr>
        <w:pStyle w:val="ConsPlusNormal"/>
        <w:widowControl/>
        <w:bidi w:val="0"/>
        <w:ind w:left="0" w:right="0" w:firstLine="540"/>
        <w:jc w:val="both"/>
        <w:rPr/>
      </w:pPr>
      <w:r>
        <w:rPr/>
        <w:t>Расчет бюджетной эффективности Программы представлен в таблице 3.</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3"/>
        <w:rPr/>
      </w:pPr>
      <w:r>
        <w:rPr/>
        <w:t>Таблица 3</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1484"/>
        <w:gridCol w:w="1890"/>
        <w:gridCol w:w="2431"/>
        <w:gridCol w:w="2160"/>
        <w:gridCol w:w="2025"/>
      </w:tblGrid>
      <w:tr>
        <w:trPr>
          <w:trHeight w:val="96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д   </w:t>
              <w:br/>
              <w:t>реализации</w:t>
              <w:br/>
              <w:t xml:space="preserve">Программ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овые  </w:t>
              <w:br/>
              <w:t xml:space="preserve">поступления </w:t>
              <w:br/>
              <w:t xml:space="preserve">из сферы   </w:t>
              <w:br/>
              <w:t xml:space="preserve">туризма в  </w:t>
              <w:br/>
              <w:t xml:space="preserve">бюджеты всех </w:t>
              <w:br/>
              <w:t xml:space="preserve">уровней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овые    </w:t>
              <w:br/>
              <w:t xml:space="preserve">поступления из </w:t>
              <w:br/>
              <w:t xml:space="preserve">сферы туризма в </w:t>
              <w:br/>
              <w:t>консолидированный</w:t>
              <w:br/>
              <w:t>бюджет Орловской</w:t>
              <w:br/>
              <w:t xml:space="preserve">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редства,   </w:t>
              <w:br/>
              <w:t>предусмотренные</w:t>
              <w:br/>
              <w:t xml:space="preserve">на реализацию </w:t>
              <w:br/>
              <w:t xml:space="preserve">Программы из  </w:t>
              <w:br/>
              <w:t xml:space="preserve">бюджета     </w:t>
              <w:br/>
              <w:t xml:space="preserve">Орлов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Бюджетная   </w:t>
              <w:br/>
              <w:t xml:space="preserve">эффективность </w:t>
              <w:br/>
              <w:t xml:space="preserve">Программы   </w:t>
              <w:br/>
              <w:t xml:space="preserve">(разность   </w:t>
              <w:br/>
              <w:t xml:space="preserve">между     </w:t>
              <w:br/>
              <w:t xml:space="preserve">столбцом 3 и </w:t>
              <w:br/>
              <w:t xml:space="preserve">столбцом 4)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БАЗОВЫЙ ГОД ПРОГНОЗА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8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2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8 млн. руб.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ОПРОГРАММНЫЙ ЭТАП ПРОГНОЗА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9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4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 млн. руб.     </w:t>
            </w:r>
          </w:p>
        </w:tc>
        <w:tc>
          <w:tcPr>
            <w:tcW w:w="418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9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8 млн. руб.     </w:t>
            </w:r>
          </w:p>
        </w:tc>
        <w:tc>
          <w:tcPr>
            <w:tcW w:w="4185" w:type="dxa"/>
            <w:gridSpan w:val="2"/>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53 млн. руб.</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1 млн. руб.     </w:t>
            </w:r>
          </w:p>
        </w:tc>
        <w:tc>
          <w:tcPr>
            <w:tcW w:w="418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ГРАММНЫЙ ЭТАП ПРОГНОЗА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2 млн. руб.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12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0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7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 млн. руб.  </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13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4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9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6,8 млн. руб.</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14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9 мл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2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39,7 млн. руб.</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15 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105 млн. руб.</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5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2,5 млн. руб.</w:t>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473 млн. руб.</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7 млн.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 млн.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6 млн. руб.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Таким образом, при условии ежегодного полного и своевременного финансирования программных мероприятий, бюджетная эффективность Программы за весь период ее реализации (5 лет) может составить порядка 186 миллионов рублей.</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bidi w:val="0"/>
        <w:ind w:left="0" w:right="0" w:hanging="0"/>
        <w:jc w:val="left"/>
        <w:rPr>
          <w:sz w:val="2"/>
        </w:rPr>
      </w:pPr>
      <w:r>
        <w:rPr>
          <w:sz w:val="2"/>
        </w:rPr>
      </w:r>
    </w:p>
    <w:p>
      <w:pPr>
        <w:pStyle w:val="ConsPlusNormal"/>
        <w:widowControl/>
        <w:numPr>
          <w:ilvl w:val="0"/>
          <w:numId w:val="0"/>
        </w:numPr>
        <w:bidi w:val="0"/>
        <w:ind w:left="0" w:right="0" w:hanging="0"/>
        <w:jc w:val="center"/>
        <w:outlineLvl w:val="2"/>
        <w:rPr/>
      </w:pPr>
      <w:r>
        <w:rPr/>
        <w:t>6.2. Социальная эффективность Программы</w:t>
      </w:r>
    </w:p>
    <w:p>
      <w:pPr>
        <w:pStyle w:val="ConsPlusNormal"/>
        <w:widowControl/>
        <w:bidi w:val="0"/>
        <w:ind w:left="0" w:right="0" w:firstLine="540"/>
        <w:jc w:val="both"/>
        <w:rPr/>
      </w:pPr>
      <w:r>
        <w:rPr/>
      </w:r>
    </w:p>
    <w:p>
      <w:pPr>
        <w:pStyle w:val="ConsPlusNormal"/>
        <w:widowControl/>
        <w:bidi w:val="0"/>
        <w:ind w:left="0" w:right="0" w:firstLine="540"/>
        <w:jc w:val="both"/>
        <w:rPr/>
      </w:pPr>
      <w:r>
        <w:rPr/>
        <w:t>Важнейшим социальным результатом осуществления Программы станет создание в Орловской области современной, технически оснащенной туристской индустрии, способной удовлетворить потребности в отдыхе как российских, так и иностранных граждан. Комплексное выполнение намеченных Программой мероприятий приведет к укреплению материальной базы туризма, росту комфортабельности средств размещения, расширению многообразия туристских маршрутов.</w:t>
      </w:r>
    </w:p>
    <w:p>
      <w:pPr>
        <w:pStyle w:val="ConsPlusNormal"/>
        <w:widowControl/>
        <w:bidi w:val="0"/>
        <w:ind w:left="0" w:right="0" w:firstLine="540"/>
        <w:jc w:val="both"/>
        <w:rPr/>
      </w:pPr>
      <w:r>
        <w:rPr/>
        <w:t>В свою очередь, формирование туристского комплекса окажет стимулирующее воздействие на развитие таких отраслей экономики, как транспорт, пищевая промышленность, торговля, производство товаров народных промыслов. Реализация Программы станет одним из факторов решения проблемы занятости в регионе.</w:t>
      </w:r>
    </w:p>
    <w:p>
      <w:pPr>
        <w:pStyle w:val="ConsPlusNormal"/>
        <w:widowControl/>
        <w:bidi w:val="0"/>
        <w:ind w:left="0" w:right="0" w:firstLine="540"/>
        <w:jc w:val="both"/>
        <w:rPr/>
      </w:pPr>
      <w:r>
        <w:rPr/>
        <w:t>В результате осуществления Программы будут созданы условия для сохранения и возрождения объектов культурно-исторического и природного наследия области, прежде всего в таких важнейших центрах развития туризма, как Национальный парк "Орловское Полесье", государственный мемориальный и природный музей-заповедник И.С. Тургенева "Спасское-Лутовиново", древние города Орел, Болхов, Мценск.</w:t>
      </w:r>
    </w:p>
    <w:p>
      <w:pPr>
        <w:pStyle w:val="ConsPlusNormal"/>
        <w:widowControl/>
        <w:bidi w:val="0"/>
        <w:ind w:left="0" w:right="0" w:firstLine="540"/>
        <w:jc w:val="both"/>
        <w:rPr/>
      </w:pPr>
      <w:r>
        <w:rPr/>
        <w:t>Среди ожидаемых конечных результатов реализации Программы - рост налоговых поступлений в бюджеты всех уровней от туристской деятельности и от дополнительного развития сфер, связанных с туризмом, рост объемов оказания туристско-экскурсионных услуг, улучшение показателей, характеризующих состояние природно-рекреационного и культурно-исторического потенциала региона.</w:t>
      </w:r>
    </w:p>
    <w:p>
      <w:pPr>
        <w:pStyle w:val="ConsPlusNormal"/>
        <w:widowControl/>
        <w:bidi w:val="0"/>
        <w:ind w:left="0" w:right="0" w:firstLine="540"/>
        <w:jc w:val="both"/>
        <w:rPr/>
      </w:pPr>
      <w:r>
        <w:rPr/>
        <w:t>Развитие туристской отрасли повысит привлекательность Орловской области для сферы российского и международного предпринимательства и делового сотрудничества, создаст стимулы для притока дополнительных инвестиций в экономику, положительно повлияет на социальную сферу.</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1</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ЦЕЛЕВЫЕ ИНДИКАТОРЫ И ПОКАЗАТЕЛИ РЕЗУЛЬТАТИВНОСТИ</w:t>
      </w:r>
    </w:p>
    <w:p>
      <w:pPr>
        <w:pStyle w:val="ConsPlusNormal"/>
        <w:widowControl/>
        <w:bidi w:val="0"/>
        <w:ind w:left="0" w:right="0" w:hanging="0"/>
        <w:jc w:val="center"/>
        <w:rPr/>
      </w:pPr>
      <w:r>
        <w:rPr/>
        <w:t>ДОЛГОСРОЧНОЙ ОБЛАСТНОЙ ЦЕЛЕВОЙ ПРОГРАММЫ "РАЗВИТИЕ ТУРИЗМА</w:t>
      </w:r>
    </w:p>
    <w:p>
      <w:pPr>
        <w:pStyle w:val="ConsPlusNormal"/>
        <w:widowControl/>
        <w:bidi w:val="0"/>
        <w:ind w:left="0" w:right="0" w:hanging="0"/>
        <w:jc w:val="center"/>
        <w:rPr/>
      </w:pPr>
      <w:r>
        <w:rPr/>
        <w:t>В ОРЛОВСКОЙ ОБЛАСТИ НА 2011 - 2015 ГОДЫ"</w:t>
      </w:r>
    </w:p>
    <w:p>
      <w:pPr>
        <w:pStyle w:val="ConsPlusNormal"/>
        <w:widowControl/>
        <w:bidi w:val="0"/>
        <w:ind w:left="0" w:right="0" w:firstLine="540"/>
        <w:jc w:val="both"/>
        <w:rPr/>
      </w:pPr>
      <w:r>
        <w:rPr/>
      </w:r>
    </w:p>
    <w:tbl>
      <w:tblPr>
        <w:tblW w:w="9990" w:type="dxa"/>
        <w:jc w:val="left"/>
        <w:tblInd w:w="0" w:type="dxa"/>
        <w:tblLayout w:type="fixed"/>
        <w:tblCellMar>
          <w:top w:w="0" w:type="dxa"/>
          <w:left w:w="70" w:type="dxa"/>
          <w:bottom w:w="0" w:type="dxa"/>
          <w:right w:w="70" w:type="dxa"/>
        </w:tblCellMar>
      </w:tblPr>
      <w:tblGrid>
        <w:gridCol w:w="1890"/>
        <w:gridCol w:w="2159"/>
        <w:gridCol w:w="1080"/>
        <w:gridCol w:w="1080"/>
        <w:gridCol w:w="945"/>
        <w:gridCol w:w="811"/>
        <w:gridCol w:w="675"/>
        <w:gridCol w:w="674"/>
        <w:gridCol w:w="675"/>
      </w:tblGrid>
      <w:tr>
        <w:trPr>
          <w:trHeight w:val="240" w:hRule="atLeast"/>
          <w:cantSplit w:val="true"/>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Цель, подцели</w:t>
              <w:br/>
              <w:t xml:space="preserve">и задачи   </w:t>
              <w:br/>
              <w:t xml:space="preserve">Программы  </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ые    </w:t>
              <w:br/>
              <w:t xml:space="preserve">индикаторы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Единица</w:t>
              <w:br/>
              <w:t>измере-</w:t>
              <w:br/>
              <w:t xml:space="preserve">ния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казатели результативности    </w:t>
            </w:r>
          </w:p>
        </w:tc>
      </w:tr>
      <w:tr>
        <w:trPr>
          <w:trHeight w:val="360" w:hRule="atLeast"/>
          <w:cantSplit w:val="true"/>
        </w:trPr>
        <w:tc>
          <w:tcPr>
            <w:tcW w:w="189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  </w:t>
              <w:br/>
              <w:t xml:space="preserve">год  </w:t>
              <w:br/>
              <w:t xml:space="preserve">(базо- </w:t>
              <w:br/>
              <w:t xml:space="preserve">вый  </w:t>
              <w:br/>
              <w:t xml:space="preserve">год)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 </w:t>
              <w:br/>
              <w:t>тельный этап</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r>
      <w:tr>
        <w:trPr>
          <w:trHeight w:val="360" w:hRule="atLeast"/>
          <w:cantSplit w:val="true"/>
        </w:trPr>
        <w:tc>
          <w:tcPr>
            <w:tcW w:w="189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15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3</w:t>
              <w:br/>
              <w:t xml:space="preserve">год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4</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5</w:t>
              <w:br/>
              <w:t xml:space="preserve">год </w:t>
            </w:r>
          </w:p>
        </w:tc>
      </w:tr>
      <w:tr>
        <w:trPr>
          <w:trHeight w:val="720" w:hRule="atLeast"/>
          <w:cantSplit w:val="true"/>
        </w:trPr>
        <w:tc>
          <w:tcPr>
            <w:tcW w:w="998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ь - создание в Орловской области современного и конкурентоспособного  </w:t>
              <w:br/>
              <w:t xml:space="preserve">туристского комплекса, вносящего вклад в развитие экономики и социальной </w:t>
              <w:br/>
              <w:t xml:space="preserve">сферы региона за счет поступлений налоговых платежей из сферы туризма и  </w:t>
              <w:br/>
              <w:t xml:space="preserve">смежных отраслей, притока дополнительных инвестиций, образования новых   </w:t>
              <w:br/>
              <w:t xml:space="preserve">рабочих мест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въездного и  </w:t>
              <w:br/>
              <w:t>внутриобласт-</w:t>
              <w:br/>
              <w:t xml:space="preserve">ного туризм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 xml:space="preserve">индикатор 1 -  </w:t>
              <w:br/>
              <w:t>объем налоговых</w:t>
              <w:br/>
              <w:t xml:space="preserve">поступлений в  </w:t>
              <w:br/>
              <w:t xml:space="preserve">бюджеты всех   </w:t>
              <w:br/>
              <w:t xml:space="preserve">уров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лн.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4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5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Развитие     </w:t>
              <w:br/>
              <w:t xml:space="preserve">въездного и  </w:t>
              <w:br/>
              <w:t>внутриобласт-</w:t>
              <w:br/>
              <w:t xml:space="preserve">ного туризм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Целевой        </w:t>
              <w:br/>
              <w:t xml:space="preserve">индикатор 2 -  </w:t>
              <w:br/>
              <w:t xml:space="preserve">количество     </w:t>
              <w:br/>
              <w:t xml:space="preserve">обслуженных    </w:t>
              <w:br/>
              <w:t xml:space="preserve">туристов и     </w:t>
              <w:br/>
              <w:t xml:space="preserve">экскурса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Тыс.   </w:t>
              <w:br/>
              <w:t xml:space="preserve">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6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0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8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благоприятных</w:t>
              <w:br/>
              <w:t xml:space="preserve">условий для  </w:t>
              <w:br/>
              <w:t xml:space="preserve">развития     </w:t>
              <w:br/>
              <w:t>регионального</w:t>
              <w:br/>
              <w:t xml:space="preserve">туризм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 xml:space="preserve">индикатор 3 -  </w:t>
              <w:br/>
              <w:t xml:space="preserve">количество     </w:t>
              <w:br/>
              <w:t xml:space="preserve">туристских     </w:t>
              <w:br/>
              <w:t xml:space="preserve">фирм,          </w:t>
              <w:br/>
              <w:t xml:space="preserve">работающих на  </w:t>
              <w:br/>
              <w:t>областном рынк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  </w:t>
              <w:br/>
              <w:t xml:space="preserve">чество </w:t>
              <w:br/>
              <w:t>органи-</w:t>
              <w:br/>
              <w:t xml:space="preserve">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2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0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материально- </w:t>
              <w:br/>
              <w:t xml:space="preserve">технической  </w:t>
              <w:br/>
              <w:t xml:space="preserve">базы туризма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евой        </w:t>
              <w:br/>
              <w:t xml:space="preserve">индикатор 4 -  </w:t>
              <w:br/>
              <w:t xml:space="preserve">количество     </w:t>
              <w:br/>
              <w:t xml:space="preserve">средств        </w:t>
              <w:br/>
              <w:t xml:space="preserve">размещения     </w:t>
              <w:br/>
              <w:t xml:space="preserve">туристов,      </w:t>
              <w:br/>
              <w:t xml:space="preserve">работающих на  </w:t>
              <w:br/>
              <w:t>областном рынк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  </w:t>
              <w:br/>
              <w:t xml:space="preserve">чество </w:t>
              <w:br/>
              <w:t>органи-</w:t>
              <w:br/>
              <w:t xml:space="preserve">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2</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А ФИНАНСИРОВАНИЯ</w:t>
      </w:r>
    </w:p>
    <w:p>
      <w:pPr>
        <w:pStyle w:val="ConsPlusNormal"/>
        <w:widowControl/>
        <w:bidi w:val="0"/>
        <w:ind w:left="0" w:right="0" w:hanging="0"/>
        <w:jc w:val="center"/>
        <w:rPr/>
      </w:pPr>
      <w:r>
        <w:rPr/>
        <w:t>ДОЛГОСРОЧНОЙ ОБЛАСТНОЙ ЦЕЛЕВОЙ ПРОГРАММЫ</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hanging="0"/>
        <w:jc w:val="center"/>
        <w:rPr/>
      </w:pPr>
      <w:r>
        <w:rPr/>
        <w:t>ПО ИСТОЧНИКАМ И НАПРАВЛЕНИЯМ РАСХОДОВ</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9990" w:type="dxa"/>
        <w:jc w:val="left"/>
        <w:tblInd w:w="0" w:type="dxa"/>
        <w:tblLayout w:type="fixed"/>
        <w:tblCellMar>
          <w:top w:w="0" w:type="dxa"/>
          <w:left w:w="70" w:type="dxa"/>
          <w:bottom w:w="0" w:type="dxa"/>
          <w:right w:w="70" w:type="dxa"/>
        </w:tblCellMar>
      </w:tblPr>
      <w:tblGrid>
        <w:gridCol w:w="3374"/>
        <w:gridCol w:w="1621"/>
        <w:gridCol w:w="1079"/>
        <w:gridCol w:w="1080"/>
        <w:gridCol w:w="945"/>
        <w:gridCol w:w="945"/>
        <w:gridCol w:w="945"/>
      </w:tblGrid>
      <w:tr>
        <w:trPr>
          <w:trHeight w:val="240" w:hRule="atLeast"/>
          <w:cantSplit w:val="true"/>
        </w:trPr>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точники и направления </w:t>
              <w:br/>
              <w:t xml:space="preserve">расходов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финансирования              </w:t>
            </w:r>
          </w:p>
        </w:tc>
      </w:tr>
      <w:tr>
        <w:trPr>
          <w:trHeight w:val="360" w:hRule="atLeast"/>
          <w:cantSplit w:val="true"/>
        </w:trPr>
        <w:tc>
          <w:tcPr>
            <w:tcW w:w="3374"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w:t>
              <w:br/>
              <w:t xml:space="preserve">Программе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тель- </w:t>
              <w:br/>
              <w:t xml:space="preserve">ный эта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r>
      <w:tr>
        <w:trPr>
          <w:trHeight w:val="360" w:hRule="atLeast"/>
          <w:cantSplit w:val="true"/>
        </w:trPr>
        <w:tc>
          <w:tcPr>
            <w:tcW w:w="33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w:t>
              <w:br/>
              <w:t xml:space="preserve">год  </w:t>
            </w:r>
          </w:p>
        </w:tc>
      </w:tr>
      <w:tr>
        <w:trPr>
          <w:trHeight w:val="3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ПРОГРАММЕ,     </w:t>
              <w:br/>
              <w:t xml:space="preserve">из ни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135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399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68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555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86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48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33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61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з общего объема: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3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АПИТАЛЬНЫЕ ВЛОЖЕНИЯ,   </w:t>
              <w:br/>
              <w:t xml:space="preserve">из ни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68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5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34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0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68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5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34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00  </w:t>
            </w:r>
          </w:p>
        </w:tc>
      </w:tr>
      <w:tr>
        <w:trPr>
          <w:trHeight w:val="3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ИОКР,                  </w:t>
              <w:br/>
              <w:t xml:space="preserve">из ни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7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0   </w:t>
            </w:r>
          </w:p>
        </w:tc>
      </w:tr>
      <w:tr>
        <w:trPr>
          <w:trHeight w:val="3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ЧИЕ РАСХОДЫ,         </w:t>
              <w:br/>
              <w:t xml:space="preserve">из них: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4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5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9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325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65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1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90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713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93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93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90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3</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ТЕРРИТОРИАЛЬНАЯ СТРУКТУРА</w:t>
      </w:r>
    </w:p>
    <w:p>
      <w:pPr>
        <w:pStyle w:val="ConsPlusNormal"/>
        <w:widowControl/>
        <w:bidi w:val="0"/>
        <w:ind w:left="0" w:right="0" w:hanging="0"/>
        <w:jc w:val="center"/>
        <w:rPr/>
      </w:pPr>
      <w:r>
        <w:rPr/>
        <w:t>ФИНАНСИРОВАНИЯ ДОЛГОСРОЧНОЙ ОБЛАСТНОЙ ЦЕЛЕВОЙ ПРОГРАММЫ</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9990" w:type="dxa"/>
        <w:jc w:val="left"/>
        <w:tblInd w:w="0" w:type="dxa"/>
        <w:tblLayout w:type="fixed"/>
        <w:tblCellMar>
          <w:top w:w="0" w:type="dxa"/>
          <w:left w:w="70" w:type="dxa"/>
          <w:bottom w:w="0" w:type="dxa"/>
          <w:right w:w="70" w:type="dxa"/>
        </w:tblCellMar>
      </w:tblPr>
      <w:tblGrid>
        <w:gridCol w:w="269"/>
        <w:gridCol w:w="1755"/>
        <w:gridCol w:w="1756"/>
        <w:gridCol w:w="1215"/>
        <w:gridCol w:w="1079"/>
        <w:gridCol w:w="1080"/>
        <w:gridCol w:w="945"/>
        <w:gridCol w:w="945"/>
        <w:gridCol w:w="945"/>
      </w:tblGrid>
      <w:tr>
        <w:trPr>
          <w:trHeight w:val="24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N</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w:t>
              <w:br/>
              <w:t xml:space="preserve">муници-   </w:t>
              <w:br/>
              <w:t xml:space="preserve">пального  </w:t>
              <w:br/>
              <w:t xml:space="preserve">образования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точник  </w:t>
              <w:br/>
              <w:t xml:space="preserve">финанси-  </w:t>
              <w:br/>
              <w:t xml:space="preserve">рования   </w:t>
            </w:r>
          </w:p>
        </w:tc>
        <w:tc>
          <w:tcPr>
            <w:tcW w:w="620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финансирования Программы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тель- </w:t>
              <w:br/>
              <w:t xml:space="preserve">ный эта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w:t>
              <w:br/>
              <w:t xml:space="preserve">год  </w:t>
            </w:r>
          </w:p>
        </w:tc>
      </w:tr>
      <w:tr>
        <w:trPr>
          <w:trHeight w:val="240"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род Орел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3370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287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487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7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7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825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9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6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5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30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28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48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00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Болховский  </w:t>
              <w:br/>
              <w:t xml:space="preserve">район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82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7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3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4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5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71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w:t>
              <w:br/>
              <w:t xml:space="preserve">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907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160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ценский    </w:t>
              <w:br/>
              <w:t xml:space="preserve">район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0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Хотынецкий  </w:t>
              <w:br/>
              <w:t xml:space="preserve">район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5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овосильский</w:t>
              <w:br/>
              <w:t xml:space="preserve">район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360" w:hRule="atLeast"/>
          <w:cantSplit w:val="true"/>
        </w:trPr>
        <w:tc>
          <w:tcPr>
            <w:tcW w:w="2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6</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щеобласт- </w:t>
              <w:br/>
              <w:t xml:space="preserve">ные         </w:t>
              <w:br/>
              <w:t xml:space="preserve">мероприятия </w:t>
              <w:br/>
              <w:t xml:space="preserve">Программ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4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9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2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2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2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9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8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7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00  </w:t>
            </w:r>
          </w:p>
        </w:tc>
      </w:tr>
      <w:tr>
        <w:trPr>
          <w:trHeight w:val="360" w:hRule="atLeast"/>
          <w:cantSplit w:val="true"/>
        </w:trPr>
        <w:tc>
          <w:tcPr>
            <w:tcW w:w="269"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w:t>
              <w:br/>
              <w:t xml:space="preserve">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360" w:hRule="atLeast"/>
          <w:cantSplit w:val="true"/>
        </w:trPr>
        <w:tc>
          <w:tcPr>
            <w:tcW w:w="26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жетные</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78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20  </w:t>
            </w:r>
          </w:p>
        </w:tc>
      </w:tr>
      <w:tr>
        <w:trPr>
          <w:trHeight w:val="36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ПРОГРАММЕ,        </w:t>
              <w:b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135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399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68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555 </w:t>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0  </w:t>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86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48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33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610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4</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СТРУКТУРА ФИНАНСИРОВАНИЯ</w:t>
      </w:r>
    </w:p>
    <w:p>
      <w:pPr>
        <w:pStyle w:val="ConsPlusNormal"/>
        <w:widowControl/>
        <w:bidi w:val="0"/>
        <w:ind w:left="0" w:right="0" w:hanging="0"/>
        <w:jc w:val="center"/>
        <w:rPr/>
      </w:pPr>
      <w:r>
        <w:rPr/>
        <w:t>ПО БЮДЖЕТОПОЛУЧАТЕЛЯМ ДОЛГОСРОЧНОЙ ОБЛАСТНОЙ ЦЕЛЕВОЙ</w:t>
      </w:r>
    </w:p>
    <w:p>
      <w:pPr>
        <w:pStyle w:val="ConsPlusNormal"/>
        <w:widowControl/>
        <w:bidi w:val="0"/>
        <w:ind w:left="0" w:right="0" w:hanging="0"/>
        <w:jc w:val="center"/>
        <w:rPr/>
      </w:pPr>
      <w:r>
        <w:rPr/>
        <w:t>ПРОГРАММЫ "РАЗВИТИЕ ТУРИЗМА В ОРЛОВСКОЙ ОБЛАСТИ</w:t>
      </w:r>
    </w:p>
    <w:p>
      <w:pPr>
        <w:pStyle w:val="ConsPlusNormal"/>
        <w:widowControl/>
        <w:bidi w:val="0"/>
        <w:ind w:left="0" w:right="0" w:hanging="0"/>
        <w:jc w:val="center"/>
        <w:rPr/>
      </w:pPr>
      <w:r>
        <w:rPr/>
        <w:t>НА 2011 - 2015 ГОДЫ"</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9990" w:type="dxa"/>
        <w:jc w:val="left"/>
        <w:tblInd w:w="0" w:type="dxa"/>
        <w:tblLayout w:type="fixed"/>
        <w:tblCellMar>
          <w:top w:w="0" w:type="dxa"/>
          <w:left w:w="70" w:type="dxa"/>
          <w:bottom w:w="0" w:type="dxa"/>
          <w:right w:w="70" w:type="dxa"/>
        </w:tblCellMar>
      </w:tblPr>
      <w:tblGrid>
        <w:gridCol w:w="3780"/>
        <w:gridCol w:w="1215"/>
        <w:gridCol w:w="1079"/>
        <w:gridCol w:w="1080"/>
        <w:gridCol w:w="945"/>
        <w:gridCol w:w="945"/>
        <w:gridCol w:w="945"/>
      </w:tblGrid>
      <w:tr>
        <w:trPr>
          <w:trHeight w:val="240" w:hRule="atLeast"/>
          <w:cantSplit w:val="true"/>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точники и        </w:t>
              <w:br/>
              <w:t xml:space="preserve">направления расходов    </w:t>
            </w:r>
          </w:p>
        </w:tc>
        <w:tc>
          <w:tcPr>
            <w:tcW w:w="620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финансирования Программы       </w:t>
            </w:r>
          </w:p>
        </w:tc>
      </w:tr>
      <w:tr>
        <w:trPr>
          <w:trHeight w:val="360" w:hRule="atLeast"/>
          <w:cantSplit w:val="true"/>
        </w:trPr>
        <w:tc>
          <w:tcPr>
            <w:tcW w:w="3780"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по Про- </w:t>
              <w:br/>
              <w:t xml:space="preserve">грамме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тель- </w:t>
              <w:br/>
              <w:t xml:space="preserve">ный этап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r>
      <w:tr>
        <w:trPr>
          <w:trHeight w:val="360" w:hRule="atLeast"/>
          <w:cantSplit w:val="true"/>
        </w:trPr>
        <w:tc>
          <w:tcPr>
            <w:tcW w:w="37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w:t>
              <w:br/>
              <w:t xml:space="preserve">год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СЕГО ПО ПРОГРАММ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135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99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8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13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35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86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48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33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6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из общего объе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партамент образования,   </w:t>
              <w:br/>
              <w:t>культуры и спорта Орловской</w:t>
              <w:br/>
              <w:t xml:space="preserve">области,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1195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396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683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97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2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44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86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48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633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56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6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КАПИТАЛЬНЫЕ ВЛОЖЕНИЯ,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68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5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34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68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5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34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ИОКР,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3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7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РОЧИЕ РАСХОДЫ,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4274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42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5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48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3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2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09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7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215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9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713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93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93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949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партамент сельского      </w:t>
              <w:br/>
              <w:t xml:space="preserve">хозяйства Орловской        </w:t>
              <w:br/>
              <w:t xml:space="preserve">области,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КАПИТАЛЬНЫЕ ВЛОЖЕНИЯ,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НИОКР,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ПРОЧИЕ РАСХОДЫ,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6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внебюджетные 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5</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ОБОСНОВАНИЕ ФИНАНСИРОВАНИЯ,</w:t>
      </w:r>
    </w:p>
    <w:p>
      <w:pPr>
        <w:pStyle w:val="ConsPlusNormal"/>
        <w:widowControl/>
        <w:bidi w:val="0"/>
        <w:ind w:left="0" w:right="0" w:hanging="0"/>
        <w:jc w:val="center"/>
        <w:rPr/>
      </w:pPr>
      <w:r>
        <w:rPr/>
        <w:t>ВЫДЕЛЯЕМОГО ИЗ ОБЛАСТНОГО БЮДЖЕТА НА РЕАЛИЗАЦИЮ МЕРОПРИЯТИЙ</w:t>
      </w:r>
    </w:p>
    <w:p>
      <w:pPr>
        <w:pStyle w:val="ConsPlusNormal"/>
        <w:widowControl/>
        <w:bidi w:val="0"/>
        <w:ind w:left="0" w:right="0" w:hanging="0"/>
        <w:jc w:val="center"/>
        <w:rPr/>
      </w:pPr>
      <w:r>
        <w:rPr/>
        <w:t>ДОЛГОСРОЧНОЙ ОБЛАСТНОЙ ЦЕЛЕВОЙ ПРОГРАММЫ "РАЗВИТИЕ ТУРИЗМА</w:t>
      </w:r>
    </w:p>
    <w:p>
      <w:pPr>
        <w:pStyle w:val="ConsPlusNormal"/>
        <w:widowControl/>
        <w:bidi w:val="0"/>
        <w:ind w:left="0" w:right="0" w:hanging="0"/>
        <w:jc w:val="center"/>
        <w:rPr/>
      </w:pPr>
      <w:r>
        <w:rPr/>
        <w:t>В 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firstLine="540"/>
        <w:jc w:val="both"/>
        <w:rPr/>
      </w:pPr>
      <w:r>
        <w:rPr/>
        <w:t>Система программных мероприятий состоит из пяти основных блоков, соответствующих цели и задачам Программы и направленных на решение имеющихся проблем в туристской отрасли. Из бюджета Орловской области на финансирование Программы предусмотрено выделение 11 миллионов рублей. Разбивка финансирования по задачам Программы представлена в следующей таблице:</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9990" w:type="dxa"/>
        <w:jc w:val="left"/>
        <w:tblInd w:w="0" w:type="dxa"/>
        <w:tblLayout w:type="fixed"/>
        <w:tblCellMar>
          <w:top w:w="0" w:type="dxa"/>
          <w:left w:w="70" w:type="dxa"/>
          <w:bottom w:w="0" w:type="dxa"/>
          <w:right w:w="70" w:type="dxa"/>
        </w:tblCellMar>
      </w:tblPr>
      <w:tblGrid>
        <w:gridCol w:w="4995"/>
        <w:gridCol w:w="945"/>
        <w:gridCol w:w="810"/>
        <w:gridCol w:w="810"/>
        <w:gridCol w:w="809"/>
        <w:gridCol w:w="810"/>
        <w:gridCol w:w="810"/>
      </w:tblGrid>
      <w:tr>
        <w:trPr>
          <w:trHeight w:val="360" w:hRule="atLeast"/>
          <w:cantSplit w:val="true"/>
        </w:trPr>
        <w:tc>
          <w:tcPr>
            <w:tcW w:w="49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задачи         </w:t>
            </w:r>
          </w:p>
        </w:tc>
        <w:tc>
          <w:tcPr>
            <w:tcW w:w="49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финансирования Программы   </w:t>
              <w:br/>
              <w:t xml:space="preserve">из областного бюджета        </w:t>
            </w:r>
          </w:p>
        </w:tc>
      </w:tr>
      <w:tr>
        <w:trPr>
          <w:trHeight w:val="480" w:hRule="atLeast"/>
          <w:cantSplit w:val="true"/>
        </w:trPr>
        <w:tc>
          <w:tcPr>
            <w:tcW w:w="499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 </w:t>
              <w:br/>
              <w:t xml:space="preserve">тельный  </w:t>
              <w:br/>
              <w:t xml:space="preserve">этап    </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r>
      <w:tr>
        <w:trPr>
          <w:trHeight w:val="360" w:hRule="atLeast"/>
          <w:cantSplit w:val="true"/>
        </w:trPr>
        <w:tc>
          <w:tcPr>
            <w:tcW w:w="499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w:t>
              <w:br/>
              <w:t xml:space="preserve">год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1 "Создание благоприятных    </w:t>
              <w:br/>
              <w:t xml:space="preserve">условий для развития регионального  </w:t>
              <w:br/>
              <w:t xml:space="preserve">тур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Задача 2 "Развитие рекламно-        </w:t>
              <w:br/>
              <w:t xml:space="preserve">информационного обеспечения         </w:t>
              <w:br/>
              <w:t xml:space="preserve">туристской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6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9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3 "Развитие материально-     </w:t>
              <w:br/>
              <w:t xml:space="preserve">технической базы тур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4 "Формирование              </w:t>
              <w:br/>
              <w:t xml:space="preserve">конкурентоспособного регионального  </w:t>
              <w:br/>
              <w:t xml:space="preserve">туристского продук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5 "Кадровое и научное        </w:t>
              <w:br/>
              <w:t xml:space="preserve">обеспечение развития тур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из областного бюдж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0 </w:t>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t>Задача 1 "Создание благоприятных условий для развития регионального туризма". Большинство мероприятий данного раздела относится к совершенствованию нормативной правовой базы туристской отрасли, разработке мер по обеспечению безопасности туристов, сбору статистической отчетности и не требуют финансового обеспечения (пункты 1.1 - 1.11, 1.13 - 1.16 и 1.18 приложения 6 Программы).</w:t>
      </w:r>
    </w:p>
    <w:p>
      <w:pPr>
        <w:pStyle w:val="ConsPlusNormal"/>
        <w:widowControl/>
        <w:bidi w:val="0"/>
        <w:ind w:left="0" w:right="0" w:firstLine="540"/>
        <w:jc w:val="both"/>
        <w:rPr/>
      </w:pPr>
      <w:r>
        <w:rPr/>
        <w:t>Средства в объеме 10 тысяч рублей ежегодно (пункт 1.12) предусмотрены на проведение конкурсов среди субъектов туристской индустрии, а также конкурсов по разработке новых туристских маршрутов, в рамках которых необходимо приобретение поощрительных призов для победителей данных мероприятий.</w:t>
      </w:r>
    </w:p>
    <w:p>
      <w:pPr>
        <w:pStyle w:val="ConsPlusNormal"/>
        <w:widowControl/>
        <w:bidi w:val="0"/>
        <w:ind w:left="0" w:right="0" w:firstLine="540"/>
        <w:jc w:val="both"/>
        <w:rPr/>
      </w:pPr>
      <w:r>
        <w:rPr/>
        <w:t>Средства в объеме 300 тысяч рублей ежегодно (пункт 1.17) предусмотрены для Департамента сельского хозяйства Орловской области на выдачу субсидий (микрокредитов) для сельского населения на подготовку бизнес-планов, строительство и переоборудование жилья под размещение туристов, приобретение оборудования и транспорта для развития сельского туризма. Для внедрения системы субсидирования Департаментом сельского хозяйства Орловской области будет подготовлена необходимая нормативная правовая база.</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2 "Развитие рекламно-информационного обеспечения туристской отрасли". На финансирование мероприятий данного раздела из областного бюджета предусмотрена сумма в размере 6655 тысяч рублей.</w:t>
      </w:r>
    </w:p>
    <w:p>
      <w:pPr>
        <w:pStyle w:val="ConsPlusNormal"/>
        <w:widowControl/>
        <w:bidi w:val="0"/>
        <w:ind w:left="0" w:right="0" w:firstLine="540"/>
        <w:jc w:val="both"/>
        <w:rPr/>
      </w:pPr>
      <w:r>
        <w:rPr/>
        <w:t>Затраты по разработке регионального туристского бренда в объеме 5 тысяч рублей в 2011 году (пункт 2.1) складываются из необходимости оплаты работы дизайнера по подготовке брендового логотипа, комплексно представляющего туристские ресурсы Орловской области. Брендовый стиль будет использован при подготовке всей полиграфической и рекламной продукции, при проведении рекламных кампаний на телевидении, в печатных средствах массовой информации, в сети Интернет, при размещении наружной рекламы.</w:t>
      </w:r>
    </w:p>
    <w:p>
      <w:pPr>
        <w:pStyle w:val="ConsPlusNormal"/>
        <w:widowControl/>
        <w:bidi w:val="0"/>
        <w:ind w:left="0" w:right="0" w:firstLine="540"/>
        <w:jc w:val="both"/>
        <w:rPr/>
      </w:pPr>
      <w:r>
        <w:rPr/>
        <w:t>Стоимость издания серии информационных буклетов и другой рекламной продукции (пункты 2.2 - 2.12, 2.16, 2.23) определена на основании анализа прайс-листов орловских полиграфических фирм. Она составляет от 30 до 70 тысяч рублей за 1 вид продукции при тираже от 500 до 1000 экземпляров в зависимости от итогового количества страниц и выбранного типа бумаги. Средства, предусмотренные по данным пунктам из федерального бюджета, пойдут на увеличение тиража выпускаемой продукции.</w:t>
      </w:r>
    </w:p>
    <w:p>
      <w:pPr>
        <w:pStyle w:val="ConsPlusNormal"/>
        <w:widowControl/>
        <w:bidi w:val="0"/>
        <w:ind w:left="0" w:right="0" w:firstLine="540"/>
        <w:jc w:val="both"/>
        <w:rPr/>
      </w:pPr>
      <w:r>
        <w:rPr/>
        <w:t>Расходы по участию в крупнейших ежегодных туристских выставках и ярмарках, проводимых в Москве, Санкт-Петербурге и других регионах России, (пункты 2.17 - 2.21) определены с учетом цены на арендуемую выставочную площадь для стенда Орловской области, который занимает на разных выставках от 3 до 10 кв. м, в зависимости от стоимости аренды 1 кв. м оборудованной выставочной площади. При выделении организаторами выставок бесплатной экспозиционной площади предусмотренные из областного бюджета средства пойдут на издание полиграфической и рекламной продукции для участия в выставках.</w:t>
      </w:r>
    </w:p>
    <w:p>
      <w:pPr>
        <w:pStyle w:val="ConsPlusNormal"/>
        <w:widowControl/>
        <w:bidi w:val="0"/>
        <w:ind w:left="0" w:right="0" w:firstLine="540"/>
        <w:jc w:val="both"/>
        <w:rPr/>
      </w:pPr>
      <w:r>
        <w:rPr/>
        <w:t>Стоимость размещения некоммерческой рекламы о туристских ресурсах области на телевидении, радио, в печатных средствах массовой информации, сети Интернет, а также наружной рекламы в городах и районах области (пункты 2.24 - 2.31) определена на основании прайс-листов телевизионных и радиокомпаний, фирм-провайдеров, профессиональных печатных изданий в сфере туризма, а также организаций, работающих в области размещения наружной широкоформатной рекламы.</w:t>
      </w:r>
    </w:p>
    <w:p>
      <w:pPr>
        <w:pStyle w:val="ConsPlusNormal"/>
        <w:widowControl/>
        <w:bidi w:val="0"/>
        <w:ind w:left="0" w:right="0" w:firstLine="540"/>
        <w:jc w:val="both"/>
        <w:rPr/>
      </w:pPr>
      <w:r>
        <w:rPr/>
        <w:t>Оплата услуг по переводу рекламных буклетов на иностранные языки и проведению маркетинговых исследований по системе формирования и продвижения регионального туристского продукта (пункты 2.32, 2.33) будет осуществляться на основании договоров с орловскими вузами, которые будут являться исполнителями данных мероприятий.</w:t>
      </w:r>
    </w:p>
    <w:p>
      <w:pPr>
        <w:pStyle w:val="ConsPlusNormal"/>
        <w:widowControl/>
        <w:bidi w:val="0"/>
        <w:ind w:left="0" w:right="0" w:firstLine="540"/>
        <w:jc w:val="both"/>
        <w:rPr/>
      </w:pPr>
      <w:r>
        <w:rPr/>
        <w:t>Пункты 2.13 и 2.14 приложения 6 Программы не требуют финансирования из обла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3 "Развитие материально-технической базы туризма". На финансирование мероприятий данного раздела из областного бюджета предусмотрена сумма в размере 1530 тыс. рублей.</w:t>
      </w:r>
    </w:p>
    <w:p>
      <w:pPr>
        <w:pStyle w:val="ConsPlusNormal"/>
        <w:widowControl/>
        <w:bidi w:val="0"/>
        <w:ind w:left="0" w:right="0" w:firstLine="540"/>
        <w:jc w:val="both"/>
        <w:rPr/>
      </w:pPr>
      <w:r>
        <w:rPr/>
        <w:t>Расчет цены на установку знаков указателей, карт-схем, информационных баннеров на основных туристско-экскурсионных маршрутах Орловской области (пункт 3.2) был произведен на основе опыта проведения подобных работ в рамках областной целевой программы "Развитие туризма в Орловской области на 2006 - 2010 годы". Установка указателей и информационных щитов на договорной основе с рекламно-производственными фирмами будет проводиться на популярных областных туристских направлениях: город Орел, Спасское-Лутовиново, Национальный парк "Орловское Полесье", город Болхов.</w:t>
      </w:r>
    </w:p>
    <w:p>
      <w:pPr>
        <w:pStyle w:val="ConsPlusNormal"/>
        <w:widowControl/>
        <w:bidi w:val="0"/>
        <w:ind w:left="0" w:right="0" w:firstLine="540"/>
        <w:jc w:val="both"/>
        <w:rPr/>
      </w:pPr>
      <w:r>
        <w:rPr/>
        <w:t>Пункт 3.8 предусматривает развитие инфраструктуры сельского и спортивного (планерного) туризма в Новосильском районе области. Расчет стоимости в объеме 80 тысяч рублей в 2014 году (подготовительные работы) и 200 тысяч рублей в 2015 году (основной объем работ) производился на основании потребности в проведении работ по оборудованию площадок и инфраструктуры для занятия планерным спортом.</w:t>
      </w:r>
    </w:p>
    <w:p>
      <w:pPr>
        <w:pStyle w:val="ConsPlusNormal"/>
        <w:widowControl/>
        <w:bidi w:val="0"/>
        <w:ind w:left="0" w:right="0" w:firstLine="540"/>
        <w:jc w:val="both"/>
        <w:rPr/>
      </w:pPr>
      <w:r>
        <w:rPr/>
        <w:t>Пункты 3.1, 3.3, 3.4, 3.6, 3.7 реализуются за счет средств муниципальных бюджетов и привлеченных (внебюджетных) источников и не требуют финансирования из обла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4 "Формирование конкурентоспособного регионального туристского продукта". На финансирование мероприятий данного раздела из областного бюджета предусмотрена сумма в размере 150 тыс. рублей на ежегодное издание календаря деловых событий, выставок, праздников, фестивалей, спортивных соревнований и прочих культурно-массовых мероприятий, проходящих на территории Орловской области (пункт 4.1).</w:t>
      </w:r>
    </w:p>
    <w:p>
      <w:pPr>
        <w:pStyle w:val="ConsPlusNormal"/>
        <w:widowControl/>
        <w:bidi w:val="0"/>
        <w:ind w:left="0" w:right="0" w:firstLine="540"/>
        <w:jc w:val="both"/>
        <w:rPr/>
      </w:pPr>
      <w:r>
        <w:rPr/>
        <w:t>Пункты 4.2 - 4.13 не требуют финансирования из областного бюджета.</w:t>
      </w:r>
    </w:p>
    <w:p>
      <w:pPr>
        <w:pStyle w:val="ConsPlusNormal"/>
        <w:widowControl/>
        <w:bidi w:val="0"/>
        <w:ind w:left="0" w:right="0" w:firstLine="540"/>
        <w:jc w:val="both"/>
        <w:rPr/>
      </w:pPr>
      <w:r>
        <w:rPr/>
      </w:r>
    </w:p>
    <w:p>
      <w:pPr>
        <w:pStyle w:val="ConsPlusNormal"/>
        <w:widowControl/>
        <w:bidi w:val="0"/>
        <w:ind w:left="0" w:right="0" w:firstLine="540"/>
        <w:jc w:val="both"/>
        <w:rPr/>
      </w:pPr>
      <w:r>
        <w:rPr/>
        <w:t>Задача 5 "Кадровое и научное обеспечение развития туризма". На финансирование мероприятий данного раздела из областного бюджета предусмотрена сумма в размере 1115 тыс. рублей.</w:t>
      </w:r>
    </w:p>
    <w:p>
      <w:pPr>
        <w:pStyle w:val="ConsPlusNormal"/>
        <w:widowControl/>
        <w:bidi w:val="0"/>
        <w:ind w:left="0" w:right="0" w:firstLine="540"/>
        <w:jc w:val="both"/>
        <w:rPr/>
      </w:pPr>
      <w:r>
        <w:rPr/>
        <w:t>Пункт 5.3 предусматривает проведение в 2013 - 2015 годах курсов повышения квалификации для менеджеров и экскурсоводов туристских фирм Орловской области. Финансовые затраты, предусмотренные на данное мероприятие, будут направлены на оплату труда преподавателей и издание вспомогательной литературы, необходимой для проведения занятий.</w:t>
      </w:r>
    </w:p>
    <w:p>
      <w:pPr>
        <w:pStyle w:val="ConsPlusNormal"/>
        <w:widowControl/>
        <w:bidi w:val="0"/>
        <w:ind w:left="0" w:right="0" w:firstLine="540"/>
        <w:jc w:val="both"/>
        <w:rPr/>
      </w:pPr>
      <w:r>
        <w:rPr/>
        <w:t>Пункты 5.5, 5.9 предусматривают проведение открытых конкурсов среди студентов орловских вузов по разработке дипломных проектов в сфере туризма, а также конкурсов на лучшую разработку нового туристского маршрута по Орловской области. Финансовые затраты будут направлены на приобретение призов для победителей данных студенческих конкурсов.</w:t>
      </w:r>
    </w:p>
    <w:p>
      <w:pPr>
        <w:pStyle w:val="ConsPlusNormal"/>
        <w:widowControl/>
        <w:bidi w:val="0"/>
        <w:ind w:left="0" w:right="0" w:firstLine="540"/>
        <w:jc w:val="both"/>
        <w:rPr/>
      </w:pPr>
      <w:r>
        <w:rPr/>
        <w:t>В соответствии с пунктом 5.7 будет осуществлено создание научно-практической лаборатории по изучению традиционной культуры Орловской области на базе ФГОУ ВПО "Орловский государственный институт искусств и культуры". Финансовые затраты предусмотрены на разработку турмаршрутов, подготовку специализированных изданий.</w:t>
      </w:r>
    </w:p>
    <w:p>
      <w:pPr>
        <w:pStyle w:val="ConsPlusNormal"/>
        <w:widowControl/>
        <w:bidi w:val="0"/>
        <w:ind w:left="0" w:right="0" w:firstLine="540"/>
        <w:jc w:val="both"/>
        <w:rPr/>
      </w:pPr>
      <w:r>
        <w:rPr/>
        <w:t>Пунктом 5.8 предусмотрено издание совместно с ФГОУ ВПО "Орловский государственный институт искусств и культуры" серии научно-методических брошюр "В помощь экскурсоводу". Расчет цены сделан на основании анализа прайс-листов орловских полиграфических компаний.</w:t>
      </w:r>
    </w:p>
    <w:p>
      <w:pPr>
        <w:pStyle w:val="ConsPlusNormal"/>
        <w:widowControl/>
        <w:bidi w:val="0"/>
        <w:ind w:left="0" w:right="0" w:firstLine="540"/>
        <w:jc w:val="both"/>
        <w:rPr/>
      </w:pPr>
      <w:r>
        <w:rPr/>
        <w:t>Ежегодное проведение региональных научно-практических конференций по вопросам развития всех видов областного туризма, гостиничного и музейного дела (пункт 5.10) предусмотрено при поддержке орловских вузов. Финансовые средства будут направлены на оплату транспортных услуг, подготовку раздаточного материала, а также на оплату проживания для иногородних участников конференций.</w:t>
      </w:r>
    </w:p>
    <w:p>
      <w:pPr>
        <w:pStyle w:val="ConsPlusNormal"/>
        <w:widowControl/>
        <w:bidi w:val="0"/>
        <w:ind w:left="0" w:right="0" w:firstLine="540"/>
        <w:jc w:val="both"/>
        <w:rPr/>
      </w:pPr>
      <w:r>
        <w:rPr/>
        <w:t>Пункт 5.12 предусматривает подготовку и издание совместно с орловскими вузами учебно-образовательных материалов в сфере туризма. Расчет затрат был произведен исходя и поступивших от вузов заявок и возможностей областного бюджета на основании прайс-листов орловских издательств.</w:t>
      </w:r>
    </w:p>
    <w:p>
      <w:pPr>
        <w:pStyle w:val="ConsPlusNormal"/>
        <w:widowControl/>
        <w:bidi w:val="0"/>
        <w:ind w:left="0" w:right="0" w:firstLine="540"/>
        <w:jc w:val="both"/>
        <w:rPr/>
      </w:pPr>
      <w:r>
        <w:rPr/>
        <w:t>Проведение ежегодных семинаров с руководителями турфирм и гостиниц, посвященных проблемам развития и анализу работы туристской отрасли, предусмотрено пунктом 5.13. Средства в объеме 5 тысяч рублей ежегодно будут направлены на приобретение раздаточного материала для участников семинаров.</w:t>
      </w:r>
    </w:p>
    <w:p>
      <w:pPr>
        <w:pStyle w:val="ConsPlusNormal"/>
        <w:widowControl/>
        <w:bidi w:val="0"/>
        <w:ind w:left="0" w:right="0" w:firstLine="540"/>
        <w:jc w:val="both"/>
        <w:rPr/>
      </w:pPr>
      <w:r>
        <w:rPr/>
        <w:t>В рамках реализации Программы предусмотрена подготовка и издание сборников научно-методических материалов о развитии туристской отрасли (пункт 5.14). Анализ стоимости работ был произведен на основании данных полиграфических компаний.</w:t>
      </w:r>
    </w:p>
    <w:p>
      <w:pPr>
        <w:pStyle w:val="ConsPlusNormal"/>
        <w:widowControl/>
        <w:bidi w:val="0"/>
        <w:ind w:left="0" w:right="0" w:firstLine="540"/>
        <w:jc w:val="both"/>
        <w:rPr/>
      </w:pPr>
      <w:r>
        <w:rPr/>
        <w:t>Проведение учебно-практических и научно-методических семинаров для сельского населения и работников органов местного самоуправления муниципальных образований по вопросам развития сельского туризма будет осуществляться Департаментом сельского хозяйства Орловской области (пункт 5.19). Программой предусмотрено финансирование организационных расходов по проведению семинаров в объеме 60 тысяч рубл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t>Пункты 5.1, 5.2, 5.4, 5.6, 5.11, 5.15 - 5.18 не требуют финансирования из областного бюджет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6</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СИСТЕМА МЕРОПРИЯТИЙ</w:t>
      </w:r>
    </w:p>
    <w:p>
      <w:pPr>
        <w:pStyle w:val="ConsPlusNormal"/>
        <w:widowControl/>
        <w:bidi w:val="0"/>
        <w:ind w:left="0" w:right="0" w:hanging="0"/>
        <w:jc w:val="center"/>
        <w:rPr/>
      </w:pPr>
      <w:r>
        <w:rPr/>
        <w:t>ДОЛГОСРОЧНОЙ ОБЛАСТНОЙ ЦЕЛЕВОЙ ПРОГРАММЫ</w:t>
      </w:r>
    </w:p>
    <w:p>
      <w:pPr>
        <w:pStyle w:val="ConsPlusNormal"/>
        <w:widowControl/>
        <w:bidi w:val="0"/>
        <w:ind w:left="0" w:right="0" w:hanging="0"/>
        <w:jc w:val="center"/>
        <w:rPr/>
      </w:pPr>
      <w:r>
        <w:rPr/>
        <w:t>"РАЗВИТИЕ ТУРИЗМА В 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12150" w:type="dxa"/>
        <w:jc w:val="left"/>
        <w:tblInd w:w="0" w:type="dxa"/>
        <w:tblLayout w:type="fixed"/>
        <w:tblCellMar>
          <w:top w:w="0" w:type="dxa"/>
          <w:left w:w="70" w:type="dxa"/>
          <w:bottom w:w="0" w:type="dxa"/>
          <w:right w:w="70" w:type="dxa"/>
        </w:tblCellMar>
      </w:tblPr>
      <w:tblGrid>
        <w:gridCol w:w="675"/>
        <w:gridCol w:w="2294"/>
        <w:gridCol w:w="1756"/>
        <w:gridCol w:w="1080"/>
        <w:gridCol w:w="945"/>
        <w:gridCol w:w="944"/>
        <w:gridCol w:w="811"/>
        <w:gridCol w:w="810"/>
        <w:gridCol w:w="809"/>
        <w:gridCol w:w="2025"/>
      </w:tblGrid>
      <w:tr>
        <w:trPr>
          <w:trHeight w:val="2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N  </w:t>
            </w:r>
          </w:p>
        </w:tc>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граммные   </w:t>
              <w:br/>
              <w:t xml:space="preserve">мероприятия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полнители </w:t>
              <w:br/>
              <w:t xml:space="preserve">мероприятий </w:t>
              <w:br/>
              <w:t xml:space="preserve">Программы  </w:t>
            </w:r>
          </w:p>
        </w:tc>
        <w:tc>
          <w:tcPr>
            <w:tcW w:w="539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 финансиров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жидаемый   </w:t>
              <w:br/>
              <w:t xml:space="preserve">результат от </w:t>
              <w:br/>
              <w:t xml:space="preserve">реализации и </w:t>
              <w:br/>
              <w:t xml:space="preserve">сроки     </w:t>
              <w:br/>
              <w:t xml:space="preserve">исполнения  </w:t>
              <w:br/>
              <w:t xml:space="preserve">мероприятий  </w:t>
              <w:br/>
              <w:t xml:space="preserve">Программы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  </w:t>
              <w:br/>
              <w:t xml:space="preserve">тельный этап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w:t>
              <w:br/>
              <w:t xml:space="preserve">год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r>
      <w:tr>
        <w:trPr>
          <w:trHeight w:val="4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w:t>
              <w:br/>
              <w:t xml:space="preserve">ПРОГРАММЕ,      </w:t>
              <w:br/>
              <w:t xml:space="preserve">из них: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9135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3993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6860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00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33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3555</w:t>
            </w:r>
          </w:p>
        </w:tc>
        <w:tc>
          <w:tcPr>
            <w:tcW w:w="202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современной   </w:t>
              <w:br/>
              <w:t xml:space="preserve">туристско-    </w:t>
              <w:br/>
              <w:t xml:space="preserve">рекреационной </w:t>
              <w:br/>
              <w:t xml:space="preserve">отрасли,      </w:t>
              <w:br/>
              <w:t>вносящей вклад</w:t>
              <w:br/>
              <w:t xml:space="preserve">в развитие    </w:t>
              <w:br/>
              <w:t xml:space="preserve">экономики и   </w:t>
              <w:br/>
              <w:t xml:space="preserve">социальной    </w:t>
              <w:br/>
              <w:t>сферы региона,</w:t>
              <w:br/>
              <w:t xml:space="preserve">развитие      </w:t>
              <w:br/>
              <w:t xml:space="preserve">въездного и   </w:t>
              <w:br/>
              <w:t xml:space="preserve">внутриобласт- </w:t>
              <w:br/>
              <w:t xml:space="preserve">ного туризма, </w:t>
              <w:br/>
              <w:t xml:space="preserve">привлечение   </w:t>
              <w:br/>
              <w:t xml:space="preserve">инвестиций,   </w:t>
              <w:br/>
              <w:t>создание новых</w:t>
              <w:br/>
              <w:t xml:space="preserve">рабочих мест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6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е   </w:t>
              <w:br/>
              <w:t xml:space="preserve">бюджеты         </w:t>
            </w:r>
          </w:p>
        </w:tc>
        <w:tc>
          <w:tcPr>
            <w:tcW w:w="175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2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6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8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86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3484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63395</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45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35605</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7610</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 общего       </w:t>
              <w:br/>
              <w:t xml:space="preserve">объема: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1. Создание благоприятных условий для развития регионального туризма       </w:t>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едложений по  </w:t>
              <w:br/>
              <w:t xml:space="preserve">подготовке      </w:t>
              <w:br/>
              <w:t xml:space="preserve">нормативных     </w:t>
              <w:br/>
              <w:t xml:space="preserve">правовых актов  </w:t>
              <w:br/>
              <w:t xml:space="preserve">в сфере туризма </w:t>
              <w:br/>
              <w:t xml:space="preserve">с учетом        </w:t>
              <w:br/>
              <w:t xml:space="preserve">современных     </w:t>
              <w:br/>
              <w:t xml:space="preserve">требований      </w:t>
              <w:br/>
              <w:t xml:space="preserve">туристского     </w:t>
              <w:br/>
              <w:t xml:space="preserve">рынка в         </w:t>
              <w:br/>
              <w:t xml:space="preserve">Российской      </w:t>
              <w:br/>
              <w:t xml:space="preserve">Федерации и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вершенство- </w:t>
              <w:br/>
              <w:t xml:space="preserve">вание         </w:t>
              <w:br/>
              <w:t xml:space="preserve">нормативной   </w:t>
              <w:br/>
              <w:t xml:space="preserve">правовой базы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едложений по  </w:t>
              <w:br/>
              <w:t xml:space="preserve">внесению        </w:t>
              <w:br/>
              <w:t xml:space="preserve">изменений в     </w:t>
              <w:br/>
              <w:t xml:space="preserve">действующие     </w:t>
              <w:br/>
              <w:t xml:space="preserve">нормативные     </w:t>
              <w:br/>
              <w:t xml:space="preserve">правовые акты в </w:t>
              <w:br/>
              <w:t xml:space="preserve">сфере туризма   </w:t>
              <w:br/>
              <w:t xml:space="preserve">на федеральном  </w:t>
              <w:br/>
              <w:t xml:space="preserve">и региональном  </w:t>
              <w:br/>
              <w:t xml:space="preserve">уровне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вершенство- </w:t>
              <w:br/>
              <w:t xml:space="preserve">вание         </w:t>
              <w:br/>
              <w:t xml:space="preserve">нормативной   </w:t>
              <w:br/>
              <w:t xml:space="preserve">правовой базы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2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постановления   </w:t>
              <w:br/>
              <w:t xml:space="preserve">Правительства   </w:t>
              <w:br/>
              <w:t xml:space="preserve">Орловской       </w:t>
              <w:br/>
              <w:t xml:space="preserve">области "Об     </w:t>
              <w:br/>
              <w:t xml:space="preserve">утверждении     </w:t>
              <w:br/>
              <w:t xml:space="preserve">Порядка         </w:t>
              <w:br/>
              <w:t xml:space="preserve">формирования и  </w:t>
              <w:br/>
              <w:t xml:space="preserve">ведения реестра </w:t>
              <w:br/>
              <w:t xml:space="preserve">туристических   </w:t>
              <w:br/>
              <w:t xml:space="preserve">ресурсов        </w:t>
              <w:br/>
              <w:t xml:space="preserve">Орловской       </w:t>
              <w:br/>
              <w:t xml:space="preserve">области, а      </w:t>
              <w:br/>
              <w:t xml:space="preserve">также порядка   </w:t>
              <w:br/>
              <w:t xml:space="preserve">представления   </w:t>
              <w:br/>
              <w:t xml:space="preserve">сведений,       </w:t>
              <w:br/>
              <w:t xml:space="preserve">содержащихся в  </w:t>
              <w:br/>
              <w:t xml:space="preserve">нем"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орядочение  </w:t>
              <w:br/>
              <w:t>сбора данных о</w:t>
              <w:br/>
              <w:t xml:space="preserve">развитии      </w:t>
              <w:br/>
              <w:t xml:space="preserve">региональной  </w:t>
              <w:br/>
              <w:t xml:space="preserve">туристской    </w:t>
              <w:br/>
              <w:t xml:space="preserve">отрасли,      </w:t>
              <w:br/>
              <w:t xml:space="preserve">совершенство- </w:t>
              <w:br/>
              <w:t xml:space="preserve">вание         </w:t>
              <w:br/>
              <w:t xml:space="preserve">нормативной   </w:t>
              <w:br/>
              <w:t xml:space="preserve">правовой базы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едение         </w:t>
              <w:br/>
              <w:t xml:space="preserve">регионального   </w:t>
              <w:br/>
              <w:t xml:space="preserve">реестра         </w:t>
              <w:br/>
              <w:t xml:space="preserve">туристских      </w:t>
              <w:br/>
              <w:t xml:space="preserve">ресурс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истематизация</w:t>
              <w:br/>
              <w:t xml:space="preserve">данных о      </w:t>
              <w:br/>
              <w:t xml:space="preserve">развитии      </w:t>
              <w:br/>
              <w:t xml:space="preserve">региональной  </w:t>
              <w:br/>
              <w:t xml:space="preserve">туристской    </w:t>
              <w:br/>
              <w:t xml:space="preserve">отрасл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действие      </w:t>
              <w:br/>
              <w:t xml:space="preserve">внедрению       </w:t>
              <w:br/>
              <w:t xml:space="preserve">единой          </w:t>
              <w:br/>
              <w:t xml:space="preserve">федеральной     </w:t>
              <w:br/>
              <w:t xml:space="preserve">системы         </w:t>
              <w:br/>
              <w:t xml:space="preserve">классификации   </w:t>
              <w:br/>
              <w:t xml:space="preserve">гостиниц и      </w:t>
              <w:br/>
              <w:t xml:space="preserve">других средств  </w:t>
              <w:br/>
              <w:t xml:space="preserve">размещения в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еспечение   </w:t>
              <w:br/>
              <w:t xml:space="preserve">соблюдения    </w:t>
              <w:br/>
              <w:t xml:space="preserve">современных   </w:t>
              <w:br/>
              <w:t xml:space="preserve">стандартов    </w:t>
              <w:br/>
              <w:t>обслуживания и</w:t>
              <w:br/>
              <w:t xml:space="preserve">стабильности  </w:t>
              <w:br/>
              <w:t>качества услуг</w:t>
              <w:br/>
              <w:t>в гостиницах и</w:t>
              <w:br/>
              <w:t xml:space="preserve">других        </w:t>
              <w:br/>
              <w:t xml:space="preserve">средствах     </w:t>
              <w:br/>
              <w:t xml:space="preserve">размещения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8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предложений в   </w:t>
              <w:br/>
              <w:t xml:space="preserve">Орловский       </w:t>
              <w:br/>
              <w:t xml:space="preserve">областной Совет </w:t>
              <w:br/>
              <w:t xml:space="preserve">народных        </w:t>
              <w:br/>
              <w:t xml:space="preserve">депутатов по    </w:t>
              <w:br/>
              <w:t xml:space="preserve">установлению    </w:t>
              <w:br/>
              <w:t xml:space="preserve">льгот и         </w:t>
              <w:br/>
              <w:t xml:space="preserve">преимуществ для </w:t>
              <w:br/>
              <w:t xml:space="preserve">инвесторов и    </w:t>
              <w:br/>
              <w:t xml:space="preserve">туристских      </w:t>
              <w:br/>
              <w:t xml:space="preserve">организаций,    </w:t>
              <w:br/>
              <w:t xml:space="preserve">развивающих     </w:t>
              <w:br/>
              <w:t xml:space="preserve">въездной и      </w:t>
              <w:br/>
              <w:t xml:space="preserve">внутриобластной </w:t>
              <w:br/>
              <w:t xml:space="preserve">туризм, в       </w:t>
              <w:br/>
              <w:t xml:space="preserve">соответствии с  </w:t>
              <w:br/>
              <w:t xml:space="preserve">федеральным     </w:t>
              <w:br/>
              <w:t xml:space="preserve">законодатель-   </w:t>
              <w:br/>
              <w:t xml:space="preserve">ством и         </w:t>
              <w:br/>
              <w:t xml:space="preserve">законодатель-   </w:t>
              <w:br/>
              <w:t xml:space="preserve">ством 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благоприятного</w:t>
              <w:br/>
              <w:t xml:space="preserve">инвестицион-  </w:t>
              <w:br/>
              <w:t>ного климата в</w:t>
              <w:br/>
              <w:t xml:space="preserve">Орловской     </w:t>
              <w:br/>
              <w:t xml:space="preserve">области,      </w:t>
              <w:br/>
              <w:t xml:space="preserve">увеличение    </w:t>
              <w:br/>
              <w:t xml:space="preserve">количества    </w:t>
              <w:br/>
              <w:t>инвестиционных</w:t>
              <w:br/>
              <w:t xml:space="preserve">проектов в    </w:t>
              <w:br/>
              <w:t xml:space="preserve">сфере туризма </w:t>
              <w:br/>
              <w:t xml:space="preserve">и рекреации,  </w:t>
              <w:br/>
              <w:t xml:space="preserve">совершенство- </w:t>
              <w:br/>
              <w:t xml:space="preserve">вание         </w:t>
              <w:br/>
              <w:t xml:space="preserve">нормативной   </w:t>
              <w:br/>
              <w:t xml:space="preserve">правовой базы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постановления   </w:t>
              <w:br/>
              <w:t xml:space="preserve">Правительства   </w:t>
              <w:br/>
              <w:t xml:space="preserve">Орловской       </w:t>
              <w:br/>
              <w:t xml:space="preserve">области "О      </w:t>
              <w:br/>
              <w:t xml:space="preserve">Порядке         </w:t>
              <w:br/>
              <w:t xml:space="preserve">проведения      </w:t>
              <w:br/>
              <w:t xml:space="preserve">мониторинга     </w:t>
              <w:br/>
              <w:t xml:space="preserve">состояния       </w:t>
              <w:br/>
              <w:t xml:space="preserve">туристской      </w:t>
              <w:br/>
              <w:t xml:space="preserve">индустрии и     </w:t>
              <w:br/>
              <w:t xml:space="preserve">туристских      </w:t>
              <w:br/>
              <w:t xml:space="preserve">ресурсов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истематизация</w:t>
              <w:br/>
              <w:t xml:space="preserve">данных о      </w:t>
              <w:br/>
              <w:t xml:space="preserve">работе        </w:t>
              <w:br/>
              <w:t xml:space="preserve">туристской    </w:t>
              <w:br/>
              <w:t xml:space="preserve">отрасли,      </w:t>
              <w:br/>
              <w:t xml:space="preserve">оценка ее     </w:t>
              <w:br/>
              <w:t xml:space="preserve">вклада в      </w:t>
              <w:br/>
              <w:t xml:space="preserve">социально-    </w:t>
              <w:br/>
              <w:t xml:space="preserve">экономическое </w:t>
              <w:br/>
              <w:t xml:space="preserve">развитие      </w:t>
              <w:br/>
              <w:t xml:space="preserve">регион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мониторинга     </w:t>
              <w:br/>
              <w:t xml:space="preserve">состояния       </w:t>
              <w:br/>
              <w:t xml:space="preserve">туристской      </w:t>
              <w:br/>
              <w:t xml:space="preserve">индустрии и     </w:t>
              <w:br/>
              <w:t xml:space="preserve">туристских      </w:t>
              <w:br/>
              <w:t xml:space="preserve">ресурсов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истематизация</w:t>
              <w:br/>
              <w:t xml:space="preserve">данных о      </w:t>
              <w:br/>
              <w:t xml:space="preserve">работе        </w:t>
              <w:br/>
              <w:t xml:space="preserve">туристской    </w:t>
              <w:br/>
              <w:t xml:space="preserve">отрасли,      </w:t>
              <w:br/>
              <w:t xml:space="preserve">оценка ее     </w:t>
              <w:br/>
              <w:t xml:space="preserve">вклада в      </w:t>
              <w:br/>
              <w:t xml:space="preserve">социально-    </w:t>
              <w:br/>
              <w:t xml:space="preserve">экономическое </w:t>
              <w:br/>
              <w:t xml:space="preserve">развитие      </w:t>
              <w:br/>
              <w:t xml:space="preserve">регион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0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вершенство-   </w:t>
              <w:br/>
              <w:t xml:space="preserve">вание сбора     </w:t>
              <w:br/>
              <w:t xml:space="preserve">статистических  </w:t>
              <w:br/>
              <w:t xml:space="preserve">данных из       </w:t>
              <w:br/>
              <w:t xml:space="preserve">туротрасли и    </w:t>
              <w:br/>
              <w:t xml:space="preserve">смежных         </w:t>
              <w:br/>
              <w:t xml:space="preserve">отраслей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истематизация</w:t>
              <w:br/>
              <w:t xml:space="preserve">данных о      </w:t>
              <w:br/>
              <w:t xml:space="preserve">работе        </w:t>
              <w:br/>
              <w:t xml:space="preserve">туристской    </w:t>
              <w:br/>
              <w:t xml:space="preserve">отрасли,      </w:t>
              <w:br/>
              <w:t xml:space="preserve">оценка ее     </w:t>
              <w:br/>
              <w:t xml:space="preserve">вклада в      </w:t>
              <w:br/>
              <w:t xml:space="preserve">социально-    </w:t>
              <w:br/>
              <w:t xml:space="preserve">экономическое </w:t>
              <w:br/>
              <w:t xml:space="preserve">развитие      </w:t>
              <w:br/>
              <w:t xml:space="preserve">региона,      </w:t>
              <w:br/>
              <w:t xml:space="preserve">совершенство- </w:t>
              <w:br/>
              <w:t xml:space="preserve">вание         </w:t>
              <w:br/>
              <w:t xml:space="preserve">нормативной   </w:t>
              <w:br/>
              <w:t xml:space="preserve">правовой базы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базового пакета </w:t>
              <w:br/>
              <w:t xml:space="preserve">инвестиционных  </w:t>
              <w:br/>
              <w:t xml:space="preserve">предложений по  </w:t>
              <w:br/>
              <w:t xml:space="preserve">развитию        </w:t>
              <w:br/>
              <w:t xml:space="preserve">инфраструктуры  </w:t>
              <w:br/>
              <w:t xml:space="preserve">туризма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Управление  </w:t>
              <w:br/>
              <w:t xml:space="preserve">государст-  </w:t>
              <w:br/>
              <w:t xml:space="preserve">венных      </w:t>
              <w:br/>
              <w:t xml:space="preserve">программ и  </w:t>
              <w:br/>
              <w:t xml:space="preserve">инвестиций  </w:t>
              <w:br/>
              <w:t>Департамента</w:t>
              <w:br/>
              <w:t xml:space="preserve">экономики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инвестиционной</w:t>
              <w:br/>
              <w:t xml:space="preserve">привлекатель- </w:t>
              <w:br/>
              <w:t xml:space="preserve">ности         </w:t>
              <w:br/>
              <w:t xml:space="preserve">Орловской     </w:t>
              <w:br/>
              <w:t xml:space="preserve">области,      </w:t>
              <w:br/>
              <w:t xml:space="preserve">развитие      </w:t>
              <w:br/>
              <w:t xml:space="preserve">туристской и  </w:t>
              <w:br/>
              <w:t xml:space="preserve">рекреационной </w:t>
              <w:br/>
              <w:t>инфраструктуры</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8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нормативной     </w:t>
              <w:br/>
              <w:t xml:space="preserve">правовой базы   </w:t>
              <w:br/>
              <w:t xml:space="preserve">по присвоению   </w:t>
              <w:br/>
              <w:t xml:space="preserve">статуса         </w:t>
              <w:br/>
              <w:t xml:space="preserve">"Туристский     </w:t>
              <w:br/>
              <w:t xml:space="preserve">центр Орловской </w:t>
              <w:br/>
              <w:t xml:space="preserve">области"        </w:t>
              <w:br/>
              <w:t xml:space="preserve">объектам        </w:t>
              <w:br/>
              <w:t xml:space="preserve">туристско-      </w:t>
              <w:br/>
              <w:t xml:space="preserve">экскурсионного  </w:t>
              <w:br/>
              <w:t xml:space="preserve">показа, городам </w:t>
              <w:br/>
              <w:t xml:space="preserve">и районам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 xml:space="preserve">уровня        </w:t>
              <w:br/>
              <w:t>инвестиционной</w:t>
              <w:br/>
              <w:t xml:space="preserve">и рекламной   </w:t>
              <w:br/>
              <w:t xml:space="preserve">привлекатель- </w:t>
              <w:br/>
              <w:t xml:space="preserve">ности         </w:t>
              <w:br/>
              <w:t xml:space="preserve">культурно-    </w:t>
              <w:br/>
              <w:t xml:space="preserve">исторических  </w:t>
              <w:br/>
              <w:t xml:space="preserve">центров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областных       </w:t>
              <w:br/>
              <w:t xml:space="preserve">конкурсов среди </w:t>
              <w:br/>
              <w:t xml:space="preserve">субъектов       </w:t>
              <w:br/>
              <w:t xml:space="preserve">туристской      </w:t>
              <w:br/>
              <w:t xml:space="preserve">индустрии, а    </w:t>
              <w:br/>
              <w:t xml:space="preserve">также конкурсов </w:t>
              <w:br/>
              <w:t xml:space="preserve">по разработке   </w:t>
              <w:br/>
              <w:t xml:space="preserve">новых           </w:t>
              <w:br/>
              <w:t xml:space="preserve">туристских      </w:t>
              <w:br/>
              <w:t xml:space="preserve">маршрут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держка     </w:t>
              <w:br/>
              <w:t xml:space="preserve">новых         </w:t>
              <w:br/>
              <w:t xml:space="preserve">направлений   </w:t>
              <w:br/>
              <w:t xml:space="preserve">туристской    </w:t>
              <w:br/>
              <w:t xml:space="preserve">деятельности, </w:t>
              <w:br/>
              <w:t xml:space="preserve">поощрение     </w:t>
              <w:br/>
              <w:t xml:space="preserve">лидеров       </w:t>
              <w:br/>
              <w:t xml:space="preserve">отрасл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1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заимодействие  </w:t>
              <w:br/>
              <w:t xml:space="preserve">с Координацион- </w:t>
              <w:br/>
              <w:t xml:space="preserve">ным Советом по  </w:t>
              <w:br/>
              <w:t xml:space="preserve">развитию        </w:t>
              <w:br/>
              <w:t xml:space="preserve">индустрии       </w:t>
              <w:br/>
              <w:t xml:space="preserve">туризма         </w:t>
              <w:br/>
              <w:t xml:space="preserve">"Регионы        </w:t>
              <w:br/>
              <w:t xml:space="preserve">России -        </w:t>
              <w:br/>
              <w:t xml:space="preserve">Московское      </w:t>
              <w:br/>
              <w:t xml:space="preserve">соглашение",    </w:t>
              <w:br/>
              <w:t xml:space="preserve">участие в       </w:t>
              <w:br/>
              <w:t xml:space="preserve">мероприятиях    </w:t>
              <w:br/>
              <w:t xml:space="preserve">Сове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межрегиональ- </w:t>
              <w:br/>
              <w:t xml:space="preserve">ного          </w:t>
              <w:br/>
              <w:t>сотрудничества</w:t>
              <w:br/>
              <w:t xml:space="preserve">в сфере       </w:t>
              <w:br/>
              <w:t xml:space="preserve">туризма,      </w:t>
              <w:br/>
              <w:t xml:space="preserve">совместное    </w:t>
              <w:br/>
              <w:t xml:space="preserve">участие в     </w:t>
              <w:br/>
              <w:t xml:space="preserve">туристских    </w:t>
              <w:br/>
              <w:t xml:space="preserve">выставках,    </w:t>
              <w:br/>
              <w:t xml:space="preserve">издание       </w:t>
              <w:br/>
              <w:t xml:space="preserve">полиграфичес- </w:t>
              <w:br/>
              <w:t>кой продукции,</w:t>
              <w:br/>
              <w:t xml:space="preserve">проведение    </w:t>
              <w:br/>
              <w:t xml:space="preserve">совместных    </w:t>
              <w:br/>
              <w:t xml:space="preserve">рекламных     </w:t>
              <w:br/>
              <w:t xml:space="preserve">кампаний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межрегиональ-   </w:t>
              <w:br/>
              <w:t xml:space="preserve">ного            </w:t>
              <w:br/>
              <w:t xml:space="preserve">сотрудничества  </w:t>
              <w:br/>
              <w:t xml:space="preserve">в сфере туризма </w:t>
              <w:br/>
              <w:t xml:space="preserve">- организация   </w:t>
              <w:br/>
              <w:t xml:space="preserve">туристско-      </w:t>
              <w:br/>
              <w:t xml:space="preserve">экскурсионных   </w:t>
              <w:br/>
              <w:t xml:space="preserve">обменов между   </w:t>
              <w:br/>
              <w:t xml:space="preserve">городам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межрегиональ- </w:t>
              <w:br/>
              <w:t xml:space="preserve">ных деловых   </w:t>
              <w:br/>
              <w:t xml:space="preserve">связей и      </w:t>
              <w:br/>
              <w:t>сотрудничества</w:t>
              <w:br/>
              <w:t xml:space="preserve">в сфере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6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проведение      </w:t>
              <w:br/>
              <w:t xml:space="preserve">добровольной    </w:t>
              <w:br/>
              <w:t xml:space="preserve">(после принятия </w:t>
              <w:br/>
              <w:t xml:space="preserve">соответствующе- </w:t>
              <w:br/>
              <w:t xml:space="preserve">го нормативного </w:t>
              <w:br/>
              <w:t xml:space="preserve">акта на         </w:t>
              <w:br/>
              <w:t xml:space="preserve">федеральном     </w:t>
              <w:br/>
              <w:t xml:space="preserve">уровне -        </w:t>
              <w:br/>
              <w:t xml:space="preserve">обязательной)   </w:t>
              <w:br/>
              <w:t xml:space="preserve">аккредитации    </w:t>
              <w:br/>
              <w:t xml:space="preserve">гидов-          </w:t>
              <w:br/>
              <w:t xml:space="preserve">экскурсовод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экскурсионной </w:t>
              <w:br/>
              <w:t xml:space="preserve">работы на     </w:t>
              <w:br/>
              <w:t xml:space="preserve">территории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7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нормативной     </w:t>
              <w:br/>
              <w:t xml:space="preserve">правовой базы   </w:t>
              <w:br/>
              <w:t xml:space="preserve">для внедрения   </w:t>
              <w:br/>
              <w:t xml:space="preserve">системы         </w:t>
              <w:br/>
              <w:t xml:space="preserve">субсидирования  </w:t>
              <w:br/>
              <w:t xml:space="preserve">сельского       </w:t>
              <w:br/>
              <w:t xml:space="preserve">населения, в    </w:t>
              <w:br/>
              <w:t xml:space="preserve">том числе на    </w:t>
              <w:br/>
              <w:t xml:space="preserve">подготовку      </w:t>
              <w:br/>
              <w:t xml:space="preserve">бизнес-планов,  </w:t>
              <w:br/>
              <w:t xml:space="preserve">строительство и </w:t>
              <w:br/>
              <w:t xml:space="preserve">переоборудова-  </w:t>
              <w:br/>
              <w:t xml:space="preserve">ние жилья под   </w:t>
              <w:br/>
              <w:t xml:space="preserve">размещение      </w:t>
              <w:br/>
              <w:t xml:space="preserve">туристов,       </w:t>
              <w:br/>
              <w:t xml:space="preserve">приобретение    </w:t>
              <w:br/>
              <w:t xml:space="preserve">оборудования и  </w:t>
              <w:br/>
              <w:t xml:space="preserve">транспорта для  </w:t>
              <w:br/>
              <w:t xml:space="preserve">развития        </w:t>
              <w:br/>
              <w:t xml:space="preserve">сельского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партамент </w:t>
              <w:br/>
              <w:t xml:space="preserve">сельского   </w:t>
              <w:br/>
              <w:t xml:space="preserve">хозяйств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ельского     </w:t>
              <w:br/>
              <w:t xml:space="preserve">туризма и     </w:t>
              <w:br/>
              <w:t xml:space="preserve">материальной  </w:t>
              <w:br/>
              <w:t xml:space="preserve">базы приема   </w:t>
              <w:br/>
              <w:t xml:space="preserve">туристов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2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7</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оставление  </w:t>
              <w:br/>
              <w:t xml:space="preserve">субсидий        </w:t>
              <w:br/>
              <w:t xml:space="preserve">начинающим      </w:t>
              <w:br/>
              <w:t xml:space="preserve">предпринимате-  </w:t>
              <w:br/>
              <w:t xml:space="preserve">лям на          </w:t>
              <w:br/>
              <w:t xml:space="preserve">организацию и   </w:t>
              <w:br/>
              <w:t xml:space="preserve">развитие        </w:t>
              <w:br/>
              <w:t xml:space="preserve">сельского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партамент </w:t>
              <w:br/>
              <w:t xml:space="preserve">сельского   </w:t>
              <w:br/>
              <w:t xml:space="preserve">хозяйств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ельского     </w:t>
              <w:br/>
              <w:t xml:space="preserve">туризма и     </w:t>
              <w:br/>
              <w:t xml:space="preserve">материальной  </w:t>
              <w:br/>
              <w:t xml:space="preserve">базы приема   </w:t>
              <w:br/>
              <w:t xml:space="preserve">туристов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1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18</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системы мер,    </w:t>
              <w:br/>
              <w:t xml:space="preserve">направленных на </w:t>
              <w:br/>
              <w:t xml:space="preserve">обеспечение     </w:t>
              <w:br/>
              <w:t xml:space="preserve">безопасности в  </w:t>
              <w:br/>
              <w:t xml:space="preserve">сфере 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Главное     </w:t>
              <w:br/>
              <w:t xml:space="preserve">управление  </w:t>
              <w:br/>
              <w:t xml:space="preserve">МЧС России  </w:t>
              <w:br/>
              <w:t>по Орловской</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 xml:space="preserve">уровня        </w:t>
              <w:br/>
              <w:t xml:space="preserve">безопасности  </w:t>
              <w:br/>
              <w:t xml:space="preserve">туристов и    </w:t>
              <w:br/>
              <w:t xml:space="preserve">экскурсантов, </w:t>
              <w:br/>
              <w:t>находящихся на</w:t>
              <w:br/>
              <w:t xml:space="preserve">территории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1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3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75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1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8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65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2. Рекламно-информационное обеспечение развития туризма              </w:t>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регионального   </w:t>
              <w:br/>
              <w:t xml:space="preserve">туристского     </w:t>
              <w:br/>
              <w:t xml:space="preserve">бренда и        </w:t>
              <w:br/>
              <w:t xml:space="preserve">стратегии его   </w:t>
              <w:br/>
              <w:t xml:space="preserve">развития и      </w:t>
              <w:br/>
              <w:t xml:space="preserve">продвижения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вершенство- </w:t>
              <w:br/>
              <w:t xml:space="preserve">вание         </w:t>
              <w:br/>
              <w:t xml:space="preserve">маркетинговой </w:t>
              <w:br/>
              <w:t xml:space="preserve">политики      </w:t>
              <w:br/>
              <w:t xml:space="preserve">продвижения   </w:t>
              <w:br/>
              <w:t xml:space="preserve">регионального </w:t>
              <w:br/>
              <w:t xml:space="preserve">туристского   </w:t>
              <w:br/>
              <w:t xml:space="preserve">продукт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2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рекламного      </w:t>
              <w:br/>
              <w:t xml:space="preserve">буклета         </w:t>
              <w:br/>
              <w:t xml:space="preserve">"Орловская      </w:t>
              <w:br/>
              <w:t xml:space="preserve">область: туризм </w:t>
              <w:br/>
              <w:t xml:space="preserve">и отдых"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буклета-        </w:t>
              <w:br/>
              <w:t xml:space="preserve">путеводителя по </w:t>
              <w:br/>
              <w:t xml:space="preserve">национальному   </w:t>
              <w:br/>
              <w:t xml:space="preserve">парку           </w:t>
              <w:br/>
              <w:t xml:space="preserve">"Орловское      </w:t>
              <w:br/>
              <w:t xml:space="preserve">Полесье"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каталога        </w:t>
              <w:br/>
              <w:t xml:space="preserve">орловских       </w:t>
              <w:br/>
              <w:t xml:space="preserve">музее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набора  </w:t>
              <w:br/>
              <w:t xml:space="preserve">презентационных </w:t>
              <w:br/>
              <w:t xml:space="preserve">открыток        </w:t>
              <w:br/>
              <w:t xml:space="preserve">"Орловщина      </w:t>
              <w:br/>
              <w:t xml:space="preserve">туристическая"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каталога        </w:t>
              <w:br/>
              <w:t xml:space="preserve">турфирм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издание         </w:t>
              <w:br/>
              <w:t xml:space="preserve">туристических   </w:t>
              <w:br/>
              <w:t xml:space="preserve">карт и          </w:t>
              <w:br/>
              <w:t xml:space="preserve">путеводителей   </w:t>
              <w:br/>
              <w:t xml:space="preserve">по 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е   </w:t>
              <w:br/>
              <w:t xml:space="preserve">бюджет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готовление    </w:t>
              <w:br/>
              <w:t xml:space="preserve">рекламно-       </w:t>
              <w:br/>
              <w:t xml:space="preserve">информационного </w:t>
              <w:br/>
              <w:t xml:space="preserve">компакт-диска о </w:t>
              <w:br/>
              <w:t xml:space="preserve">туристских      </w:t>
              <w:br/>
              <w:t xml:space="preserve">ресурса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9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готовление    </w:t>
              <w:br/>
              <w:t xml:space="preserve">рекламно-       </w:t>
              <w:br/>
              <w:t xml:space="preserve">информационного </w:t>
              <w:br/>
              <w:t xml:space="preserve">буклета о       </w:t>
              <w:br/>
              <w:t xml:space="preserve">музее-          </w:t>
              <w:br/>
              <w:t xml:space="preserve">заповеднике     </w:t>
              <w:br/>
              <w:t xml:space="preserve">И.С. Тургенева  </w:t>
              <w:br/>
              <w:t xml:space="preserve">"Спасское-      </w:t>
              <w:br/>
              <w:t xml:space="preserve">Лутовиново"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готовление    </w:t>
              <w:br/>
              <w:t xml:space="preserve">буклета о       </w:t>
              <w:br/>
              <w:t xml:space="preserve">гостиничных     </w:t>
              <w:br/>
              <w:t xml:space="preserve">хозяйствах и    </w:t>
              <w:br/>
              <w:t xml:space="preserve">санатория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издание         </w:t>
              <w:br/>
              <w:t xml:space="preserve">каталога        </w:t>
              <w:br/>
              <w:t xml:space="preserve">народных        </w:t>
              <w:br/>
              <w:t xml:space="preserve">художественных  </w:t>
              <w:br/>
              <w:t xml:space="preserve">промыслов       </w:t>
              <w:br/>
              <w:t xml:space="preserve">Орловщин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информационного </w:t>
              <w:br/>
              <w:t xml:space="preserve">буклета "Болхов </w:t>
              <w:br/>
              <w:t xml:space="preserve">православный"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br/>
              <w:t xml:space="preserve">развитие      </w:t>
              <w:br/>
              <w:t xml:space="preserve">туризма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книги   </w:t>
              <w:br/>
              <w:t xml:space="preserve">об истории      </w:t>
              <w:br/>
              <w:t xml:space="preserve">Хотынецкого     </w:t>
              <w:br/>
              <w:t xml:space="preserve">район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Хотынец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br/>
              <w:t xml:space="preserve">развитие      </w:t>
              <w:br/>
              <w:t xml:space="preserve">туризма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рекламно-       </w:t>
              <w:br/>
              <w:t xml:space="preserve">информационных  </w:t>
              <w:br/>
              <w:t xml:space="preserve">материалов о    </w:t>
              <w:br/>
              <w:t xml:space="preserve">туристском      </w:t>
              <w:br/>
              <w:t xml:space="preserve">потенциале      </w:t>
              <w:br/>
              <w:t xml:space="preserve">Мценского       </w:t>
              <w:br/>
              <w:t xml:space="preserve">район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Мценс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br/>
              <w:t xml:space="preserve">развитие      </w:t>
              <w:br/>
              <w:t xml:space="preserve">туризма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рекламно-       </w:t>
              <w:br/>
              <w:t xml:space="preserve">информационного </w:t>
              <w:br/>
              <w:t xml:space="preserve">сборника        </w:t>
              <w:br/>
              <w:t xml:space="preserve">"Пойдем в мой   </w:t>
              <w:br/>
              <w:t xml:space="preserve">край..."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города  </w:t>
              <w:br/>
              <w:t xml:space="preserve">Орла (по    </w:t>
              <w:br/>
              <w:t xml:space="preserve">согласова-  </w:t>
              <w:br/>
              <w:t xml:space="preserve">нию),       </w:t>
              <w:b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2015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дание         </w:t>
              <w:br/>
              <w:t xml:space="preserve">информационного </w:t>
              <w:br/>
              <w:t xml:space="preserve">буклета         </w:t>
              <w:br/>
              <w:t xml:space="preserve">"Литературная   </w:t>
              <w:br/>
              <w:t xml:space="preserve">губерния"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информации о  </w:t>
              <w:br/>
              <w:t xml:space="preserve">региональных  </w:t>
              <w:br/>
              <w:t xml:space="preserve">туристских    </w:t>
              <w:br/>
              <w:t xml:space="preserve">ресурсах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7</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московской      </w:t>
              <w:br/>
              <w:t xml:space="preserve">международной   </w:t>
              <w:br/>
              <w:t xml:space="preserve">туристской      </w:t>
              <w:br/>
              <w:t xml:space="preserve">выставке        </w:t>
              <w:br/>
              <w:t xml:space="preserve">"Интурмарк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туристских    </w:t>
              <w:br/>
              <w:t xml:space="preserve">ресурсов на   </w:t>
              <w:br/>
              <w:t>общероссийском</w:t>
              <w:br/>
              <w:t xml:space="preserve">уровне,       </w:t>
              <w:br/>
              <w:t xml:space="preserve">увеличение    </w:t>
              <w:br/>
              <w:t xml:space="preserve">туристских    </w:t>
              <w:br/>
              <w:t xml:space="preserve">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8</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туристской      </w:t>
              <w:br/>
              <w:t xml:space="preserve">выставке        </w:t>
              <w:br/>
              <w:t xml:space="preserve">Правительства   </w:t>
              <w:br/>
              <w:t xml:space="preserve">Москвы "МITF"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туристских    </w:t>
              <w:br/>
              <w:t xml:space="preserve">ресурсов на   </w:t>
              <w:br/>
              <w:t>общероссийском</w:t>
              <w:br/>
              <w:t xml:space="preserve">уровне,       </w:t>
              <w:br/>
              <w:t xml:space="preserve">увеличение    </w:t>
              <w:br/>
              <w:t xml:space="preserve">туристских    </w:t>
              <w:br/>
              <w:t xml:space="preserve">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19</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московской      </w:t>
              <w:br/>
              <w:t xml:space="preserve">международной   </w:t>
              <w:br/>
              <w:t xml:space="preserve">туристской      </w:t>
              <w:br/>
              <w:t xml:space="preserve">выставке        </w:t>
              <w:br/>
              <w:t xml:space="preserve">"Отдых"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туристских    </w:t>
              <w:br/>
              <w:t xml:space="preserve">ресурсов на   </w:t>
              <w:br/>
              <w:t>общероссийском</w:t>
              <w:br/>
              <w:t xml:space="preserve">уровне,       </w:t>
              <w:br/>
              <w:t xml:space="preserve">увеличение    </w:t>
              <w:br/>
              <w:t xml:space="preserve">туристских    </w:t>
              <w:br/>
              <w:t xml:space="preserve">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московской      </w:t>
              <w:br/>
              <w:t xml:space="preserve">международной   </w:t>
              <w:br/>
              <w:t xml:space="preserve">туристской      </w:t>
              <w:br/>
              <w:t xml:space="preserve">выставке        </w:t>
              <w:br/>
              <w:t xml:space="preserve">"Путешествия и  </w:t>
              <w:br/>
              <w:t xml:space="preserve">туризм-MITT"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туристских    </w:t>
              <w:br/>
              <w:t xml:space="preserve">ресурсов на   </w:t>
              <w:br/>
              <w:t>общероссийском</w:t>
              <w:br/>
              <w:t xml:space="preserve">уровне,       </w:t>
              <w:br/>
              <w:t xml:space="preserve">увеличение    </w:t>
              <w:br/>
              <w:t xml:space="preserve">туристских    </w:t>
              <w:br/>
              <w:t xml:space="preserve">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работе          </w:t>
              <w:br/>
              <w:t xml:space="preserve">международных   </w:t>
              <w:br/>
              <w:t xml:space="preserve">туристских      </w:t>
              <w:br/>
              <w:t xml:space="preserve">выставок и      </w:t>
              <w:br/>
              <w:t xml:space="preserve">выставок,       </w:t>
              <w:br/>
              <w:t xml:space="preserve">проводимых в    </w:t>
              <w:br/>
              <w:t xml:space="preserve">различных       </w:t>
              <w:br/>
              <w:t xml:space="preserve">регионах Росси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9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туристских    </w:t>
              <w:br/>
              <w:t xml:space="preserve">ресурсов на   </w:t>
              <w:br/>
              <w:t>общероссийском</w:t>
              <w:br/>
              <w:t xml:space="preserve">уровне,       </w:t>
              <w:br/>
              <w:t xml:space="preserve">увеличение    </w:t>
              <w:br/>
              <w:t xml:space="preserve">туристских    </w:t>
              <w:br/>
              <w:t xml:space="preserve">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иобретение    </w:t>
              <w:br/>
              <w:t xml:space="preserve">профессиональ-  </w:t>
              <w:br/>
              <w:t xml:space="preserve">ного            </w:t>
              <w:br/>
              <w:t xml:space="preserve">оборудования    </w:t>
              <w:br/>
              <w:t xml:space="preserve">для выставок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материально-  </w:t>
              <w:br/>
              <w:t xml:space="preserve">технической   </w:t>
              <w:br/>
              <w:t xml:space="preserve">базы          </w:t>
              <w:br/>
              <w:t xml:space="preserve">выставочной   </w:t>
              <w:br/>
              <w:t xml:space="preserve">деятельно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иобретение и  </w:t>
              <w:br/>
              <w:t xml:space="preserve">изготовление    </w:t>
              <w:br/>
              <w:t xml:space="preserve">сувенирной      </w:t>
              <w:br/>
              <w:t xml:space="preserve">продукции,      </w:t>
              <w:br/>
              <w:t xml:space="preserve">рекламно-       </w:t>
              <w:br/>
              <w:t xml:space="preserve">информационных  </w:t>
              <w:br/>
              <w:t xml:space="preserve">материалов для  </w:t>
              <w:br/>
              <w:t xml:space="preserve">участия в       </w:t>
              <w:br/>
              <w:t xml:space="preserve">туристских      </w:t>
              <w:br/>
              <w:t xml:space="preserve">выставках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мещение      </w:t>
              <w:br/>
              <w:t xml:space="preserve">некоммерческой  </w:t>
              <w:br/>
              <w:t xml:space="preserve">рекламы о       </w:t>
              <w:br/>
              <w:t xml:space="preserve">туристских      </w:t>
              <w:br/>
              <w:t xml:space="preserve">ресурсах        </w:t>
              <w:br/>
              <w:t xml:space="preserve">Орловской       </w:t>
              <w:br/>
              <w:t xml:space="preserve">области на      </w:t>
              <w:br/>
              <w:t xml:space="preserve">телевидени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мещение      </w:t>
              <w:br/>
              <w:t xml:space="preserve">некоммерческой  </w:t>
              <w:br/>
              <w:t xml:space="preserve">рекламы о       </w:t>
              <w:br/>
              <w:t xml:space="preserve">туристских      </w:t>
              <w:br/>
              <w:t xml:space="preserve">ресурсах        </w:t>
              <w:br/>
              <w:t xml:space="preserve">Орловской       </w:t>
              <w:br/>
              <w:t xml:space="preserve">области на      </w:t>
              <w:br/>
              <w:t xml:space="preserve">радио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убликация      </w:t>
              <w:br/>
              <w:t xml:space="preserve">некоммерческой  </w:t>
              <w:br/>
              <w:t xml:space="preserve">рекламы о       </w:t>
              <w:br/>
              <w:t xml:space="preserve">туристских      </w:t>
              <w:br/>
              <w:t xml:space="preserve">ресурсах        </w:t>
              <w:br/>
              <w:t xml:space="preserve">Орловской       </w:t>
              <w:br/>
              <w:t xml:space="preserve">области в       </w:t>
              <w:br/>
              <w:t xml:space="preserve">печатных        </w:t>
              <w:br/>
              <w:t xml:space="preserve">средствах       </w:t>
              <w:br/>
              <w:t xml:space="preserve">массовой        </w:t>
              <w:br/>
              <w:t xml:space="preserve">информаци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7</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w:t>
              <w:br/>
              <w:t xml:space="preserve">рекламных туров </w:t>
              <w:br/>
              <w:t xml:space="preserve">по объектам     </w:t>
              <w:br/>
              <w:t xml:space="preserve">туристско-      </w:t>
              <w:br/>
              <w:t xml:space="preserve">экскурсионного  </w:t>
              <w:br/>
              <w:t xml:space="preserve">показа          </w:t>
              <w:br/>
              <w:t xml:space="preserve">Орловской       </w:t>
              <w:br/>
              <w:t xml:space="preserve">области для     </w:t>
              <w:br/>
              <w:t xml:space="preserve">туроператорских </w:t>
              <w:br/>
              <w:t xml:space="preserve">компаний и      </w:t>
              <w:br/>
              <w:t xml:space="preserve">представителей  </w:t>
              <w:br/>
              <w:t xml:space="preserve">средств         </w:t>
              <w:br/>
              <w:t xml:space="preserve">массовой        </w:t>
              <w:br/>
              <w:t xml:space="preserve">информаци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8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8</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мещение      </w:t>
              <w:br/>
              <w:t xml:space="preserve">информации о    </w:t>
              <w:br/>
              <w:t xml:space="preserve">региональных    </w:t>
              <w:br/>
              <w:t xml:space="preserve">туристских      </w:t>
              <w:br/>
              <w:t xml:space="preserve">ресурсах на     </w:t>
              <w:br/>
              <w:t xml:space="preserve">официальном     </w:t>
              <w:br/>
              <w:t xml:space="preserve">туристском      </w:t>
              <w:br/>
              <w:t xml:space="preserve">Интернет-сайте  </w:t>
              <w:br/>
              <w:t xml:space="preserve">Орловской       </w:t>
              <w:br/>
              <w:t xml:space="preserve">области,        </w:t>
              <w:br/>
              <w:t xml:space="preserve">доработка,      </w:t>
              <w:br/>
              <w:t xml:space="preserve">реклама и       </w:t>
              <w:br/>
              <w:t xml:space="preserve">обновление      </w:t>
              <w:br/>
              <w:t xml:space="preserve">данного сай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в    </w:t>
              <w:br/>
              <w:t xml:space="preserve">сети Интернет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29</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мещение      </w:t>
              <w:br/>
              <w:t xml:space="preserve">информации о    </w:t>
              <w:br/>
              <w:t xml:space="preserve">региональных    </w:t>
              <w:br/>
              <w:t xml:space="preserve">туристских      </w:t>
              <w:br/>
              <w:t xml:space="preserve">ресурсах на     </w:t>
              <w:br/>
              <w:t xml:space="preserve">популярных      </w:t>
              <w:br/>
              <w:t xml:space="preserve">туристских и    </w:t>
              <w:br/>
              <w:t xml:space="preserve">информационных  </w:t>
              <w:br/>
              <w:t xml:space="preserve">Интернет-сайтах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в    </w:t>
              <w:br/>
              <w:t xml:space="preserve">сети Интернет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рекламных       </w:t>
              <w:br/>
              <w:t xml:space="preserve">фильмов о       </w:t>
              <w:br/>
              <w:t xml:space="preserve">туристских      </w:t>
              <w:br/>
              <w:t xml:space="preserve">ресурса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мещение      </w:t>
              <w:br/>
              <w:t xml:space="preserve">наружной        </w:t>
              <w:br/>
              <w:t xml:space="preserve">некоммерческой  </w:t>
              <w:br/>
              <w:t xml:space="preserve">рекламы о       </w:t>
              <w:br/>
              <w:t xml:space="preserve">туристских      </w:t>
              <w:br/>
              <w:t xml:space="preserve">ресурса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пуляризация </w:t>
              <w:br/>
              <w:t xml:space="preserve">региональных  </w:t>
              <w:br/>
              <w:t xml:space="preserve">туристских    </w:t>
              <w:br/>
              <w:t xml:space="preserve">ресурс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еревод         </w:t>
              <w:br/>
              <w:t xml:space="preserve">рекламных       </w:t>
              <w:br/>
              <w:t xml:space="preserve">буклетов и      </w:t>
              <w:br/>
              <w:t xml:space="preserve">официального    </w:t>
              <w:br/>
              <w:t xml:space="preserve">туристского     </w:t>
              <w:br/>
              <w:t xml:space="preserve">сайта региона   </w:t>
              <w:br/>
              <w:t xml:space="preserve">на иностранные  </w:t>
              <w:br/>
              <w:t xml:space="preserve">язы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готовление  </w:t>
              <w:br/>
              <w:t xml:space="preserve">рекламно-     </w:t>
              <w:br/>
              <w:t>информационных</w:t>
              <w:br/>
              <w:t>материалов для</w:t>
              <w:br/>
              <w:t xml:space="preserve">иностранных   </w:t>
              <w:br/>
              <w:t xml:space="preserve">турист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3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маркетинговых   </w:t>
              <w:br/>
              <w:t xml:space="preserve">исследований по </w:t>
              <w:br/>
              <w:t xml:space="preserve">системе         </w:t>
              <w:br/>
              <w:t xml:space="preserve">формирования и  </w:t>
              <w:br/>
              <w:t xml:space="preserve">продвижения     </w:t>
              <w:br/>
              <w:t xml:space="preserve">регионального   </w:t>
              <w:br/>
              <w:t xml:space="preserve">туристского     </w:t>
              <w:br/>
              <w:t xml:space="preserve">продукт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инимизация   </w:t>
              <w:br/>
              <w:t xml:space="preserve">затрат при    </w:t>
              <w:br/>
              <w:t xml:space="preserve">формировании  </w:t>
              <w:br/>
              <w:t>целенаправлен-</w:t>
              <w:br/>
              <w:t xml:space="preserve">ной           </w:t>
              <w:br/>
              <w:t xml:space="preserve">маркетинговой </w:t>
              <w:br/>
              <w:t xml:space="preserve">и рекламной   </w:t>
              <w:br/>
              <w:t xml:space="preserve">политики,     </w:t>
              <w:br/>
              <w:t xml:space="preserve">определение   </w:t>
              <w:br/>
              <w:t xml:space="preserve">приоритетных  </w:t>
              <w:br/>
              <w:t xml:space="preserve">потребитель-  </w:t>
              <w:br/>
              <w:t>ских сегментов</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2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4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9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4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6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2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9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66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9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8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3. Развитие инфраструктуры и материально-технической базы туризма         </w:t>
            </w:r>
          </w:p>
        </w:tc>
      </w:tr>
      <w:tr>
        <w:trPr>
          <w:trHeight w:val="24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ставление   </w:t>
              <w:br/>
              <w:t xml:space="preserve">региональных    </w:t>
              <w:br/>
              <w:t xml:space="preserve">инвестиционных  </w:t>
              <w:br/>
              <w:t xml:space="preserve">проектов в      </w:t>
              <w:br/>
              <w:t xml:space="preserve">сфере туризма   </w:t>
              <w:br/>
              <w:t xml:space="preserve">на российских и </w:t>
              <w:br/>
              <w:t xml:space="preserve">региональных    </w:t>
              <w:br/>
              <w:t xml:space="preserve">бизнес-форумах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Управление  </w:t>
              <w:br/>
              <w:t xml:space="preserve">государст-  </w:t>
              <w:br/>
              <w:t xml:space="preserve">венных      </w:t>
              <w:br/>
              <w:t xml:space="preserve">программ и  </w:t>
              <w:br/>
              <w:t xml:space="preserve">инвестиций  </w:t>
              <w:br/>
              <w:t>Департамента</w:t>
              <w:br/>
              <w:t xml:space="preserve">экономики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инвестиционной</w:t>
              <w:br/>
              <w:t xml:space="preserve">привлекатель- </w:t>
              <w:br/>
              <w:t xml:space="preserve">ности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5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2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становка       </w:t>
              <w:br/>
              <w:t xml:space="preserve">знаков          </w:t>
              <w:br/>
              <w:t xml:space="preserve">указателей,     </w:t>
              <w:br/>
              <w:t xml:space="preserve">карт-схем,      </w:t>
              <w:br/>
              <w:t xml:space="preserve">информационных  </w:t>
              <w:br/>
              <w:t xml:space="preserve">баннеров на     </w:t>
              <w:br/>
              <w:t xml:space="preserve">основных        </w:t>
              <w:br/>
              <w:t xml:space="preserve">туристско-      </w:t>
              <w:br/>
              <w:t xml:space="preserve">экскурсионных   </w:t>
              <w:br/>
              <w:t xml:space="preserve">маршрута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истемы       </w:t>
              <w:br/>
              <w:t xml:space="preserve">визуальной    </w:t>
              <w:br/>
              <w:t xml:space="preserve">ориентации    </w:t>
              <w:br/>
              <w:t xml:space="preserve">турист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ализация      </w:t>
              <w:br/>
              <w:t xml:space="preserve">проекта по      </w:t>
              <w:br/>
              <w:t xml:space="preserve">строительству   </w:t>
              <w:br/>
              <w:t xml:space="preserve">торгово-        </w:t>
              <w:br/>
              <w:t xml:space="preserve">развлекатель-   </w:t>
              <w:br/>
              <w:t xml:space="preserve">ного и          </w:t>
              <w:br/>
              <w:t xml:space="preserve">гостиничного    </w:t>
              <w:br/>
              <w:t xml:space="preserve">комплекса "РИО" </w:t>
              <w:br/>
              <w:t xml:space="preserve">в Северном      </w:t>
              <w:br/>
              <w:t xml:space="preserve">районе города   </w:t>
              <w:br/>
              <w:t xml:space="preserve">Орл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ОО "Инвест </w:t>
              <w:br/>
              <w:t xml:space="preserve">Цент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2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000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2000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стско-    </w:t>
              <w:br/>
              <w:t xml:space="preserve">рекреационной </w:t>
              <w:br/>
              <w:t xml:space="preserve">зоны "Город   </w:t>
              <w:br/>
              <w:t xml:space="preserve">Орел"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2012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2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000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2000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0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ализация      </w:t>
              <w:br/>
              <w:t xml:space="preserve">проекта         </w:t>
              <w:br/>
              <w:t xml:space="preserve">развития        </w:t>
              <w:br/>
              <w:t xml:space="preserve">МЕГАкомплекса   </w:t>
              <w:br/>
              <w:t xml:space="preserve">"ГРИНН" в       </w:t>
              <w:br/>
              <w:t xml:space="preserve">Заводском       </w:t>
              <w:br/>
              <w:t xml:space="preserve">районе города   </w:t>
              <w:br/>
              <w:t xml:space="preserve">Орла, в ходе    </w:t>
              <w:br/>
              <w:t xml:space="preserve">которого        </w:t>
              <w:br/>
              <w:t xml:space="preserve">предусмотрено:  </w:t>
              <w:br/>
              <w:t xml:space="preserve">улучшение       </w:t>
              <w:br/>
              <w:t xml:space="preserve">материально-    </w:t>
              <w:br/>
              <w:t xml:space="preserve">технической     </w:t>
              <w:br/>
              <w:t xml:space="preserve">базы VIP отеля  </w:t>
              <w:br/>
              <w:t xml:space="preserve">"Орловское      </w:t>
              <w:br/>
              <w:t xml:space="preserve">Поместье";      </w:t>
              <w:br/>
              <w:t xml:space="preserve">улучшение       </w:t>
              <w:br/>
              <w:t xml:space="preserve">материально-    </w:t>
              <w:br/>
              <w:t xml:space="preserve">технической     </w:t>
              <w:br/>
              <w:t xml:space="preserve">базы            </w:t>
              <w:br/>
              <w:t xml:space="preserve">гостиничного    </w:t>
              <w:br/>
              <w:t xml:space="preserve">комплекса       </w:t>
              <w:br/>
              <w:t xml:space="preserve">"ГРИНН";        </w:t>
              <w:br/>
              <w:t xml:space="preserve">улучшение       </w:t>
              <w:br/>
              <w:t xml:space="preserve">материально-    </w:t>
              <w:br/>
              <w:t xml:space="preserve">технической     </w:t>
              <w:br/>
              <w:t xml:space="preserve">базы            </w:t>
              <w:br/>
              <w:t xml:space="preserve">МЕГАкомплекса   </w:t>
              <w:br/>
              <w:t xml:space="preserve">"ГРИНН"         </w:t>
              <w:br/>
              <w:t xml:space="preserve">(развитие       </w:t>
              <w:br/>
              <w:t xml:space="preserve">туристской и    </w:t>
              <w:br/>
              <w:t xml:space="preserve">развлекательной </w:t>
              <w:br/>
              <w:t xml:space="preserve">инфраструктур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О         </w:t>
              <w:br/>
              <w:t xml:space="preserve">"Корпорация </w:t>
              <w:br/>
              <w:t xml:space="preserve">"ГРИН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стско-    </w:t>
              <w:br/>
              <w:t xml:space="preserve">рекреационной </w:t>
              <w:br/>
              <w:t xml:space="preserve">зоны "Город   </w:t>
              <w:br/>
              <w:t xml:space="preserve">Орел"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0000</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0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орудование    </w:t>
              <w:br/>
              <w:t xml:space="preserve">туристских      </w:t>
              <w:br/>
              <w:t xml:space="preserve">стоянок и       </w:t>
              <w:br/>
              <w:t xml:space="preserve">обустройство    </w:t>
              <w:br/>
              <w:t xml:space="preserve">основных        </w:t>
              <w:br/>
              <w:t xml:space="preserve">турмаршрутов в  </w:t>
              <w:br/>
              <w:t xml:space="preserve">Национальном    </w:t>
              <w:br/>
              <w:t xml:space="preserve">парке           </w:t>
              <w:br/>
              <w:t xml:space="preserve">"Орловское      </w:t>
              <w:br/>
              <w:t xml:space="preserve">Полесье"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администра- </w:t>
              <w:br/>
              <w:t xml:space="preserve">ция         </w:t>
              <w:br/>
              <w:t xml:space="preserve">Хотынец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стско-    </w:t>
              <w:br/>
              <w:t xml:space="preserve">рекреационной </w:t>
              <w:br/>
              <w:t xml:space="preserve">зоны          </w:t>
              <w:br/>
              <w:t xml:space="preserve">"Национальный </w:t>
              <w:br/>
              <w:t xml:space="preserve">парк          </w:t>
              <w:br/>
              <w:t xml:space="preserve">"Орловское    </w:t>
              <w:br/>
              <w:t xml:space="preserve">Полесье"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8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ект          </w:t>
              <w:br/>
              <w:t xml:space="preserve">историко-       </w:t>
              <w:br/>
              <w:t xml:space="preserve">культурного     </w:t>
              <w:br/>
              <w:t xml:space="preserve">комплекса       </w:t>
              <w:br/>
              <w:t xml:space="preserve">"Уездный город  </w:t>
              <w:br/>
              <w:t xml:space="preserve">Болхов",        </w:t>
              <w:br/>
              <w:t xml:space="preserve">предусматрива-  </w:t>
              <w:br/>
              <w:t xml:space="preserve">ющий            </w:t>
              <w:br/>
              <w:t xml:space="preserve">строительство:  </w:t>
              <w:br/>
              <w:t xml:space="preserve">туристского     </w:t>
              <w:br/>
              <w:t xml:space="preserve">комплекса из    </w:t>
              <w:br/>
              <w:t xml:space="preserve">трех гостиниц   </w:t>
              <w:br/>
              <w:t xml:space="preserve">категории 2 - 3 </w:t>
              <w:br/>
              <w:t xml:space="preserve">звезды;         </w:t>
              <w:br/>
              <w:t xml:space="preserve">объектов        </w:t>
              <w:br/>
              <w:t xml:space="preserve">общественного   </w:t>
              <w:br/>
              <w:t xml:space="preserve">питания и       </w:t>
              <w:br/>
              <w:t xml:space="preserve">сервиса для     </w:t>
              <w:br/>
              <w:t xml:space="preserve">туристов;       </w:t>
              <w:br/>
              <w:t xml:space="preserve">магазинов по    </w:t>
              <w:br/>
              <w:t xml:space="preserve">продаже изделий </w:t>
              <w:br/>
              <w:t xml:space="preserve">народных        </w:t>
              <w:br/>
              <w:t xml:space="preserve">промыслов и     </w:t>
              <w:br/>
              <w:t xml:space="preserve">сувениров;      </w:t>
              <w:br/>
              <w:t xml:space="preserve">торгово-        </w:t>
              <w:br/>
              <w:t xml:space="preserve">ремесленной     </w:t>
              <w:br/>
              <w:t xml:space="preserve">слободы; банно- </w:t>
              <w:br/>
              <w:t xml:space="preserve">оздоровитель-   </w:t>
              <w:br/>
              <w:t xml:space="preserve">ного комплекса; </w:t>
              <w:br/>
              <w:t xml:space="preserve">набережной и    </w:t>
              <w:br/>
              <w:t xml:space="preserve">пешеходной зон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руппа      </w:t>
              <w:br/>
              <w:t xml:space="preserve">частных     </w:t>
              <w:br/>
              <w:t xml:space="preserve">инвес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600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стско-    </w:t>
              <w:br/>
              <w:t xml:space="preserve">рекреационной </w:t>
              <w:br/>
              <w:t xml:space="preserve">зоны "Город   </w:t>
              <w:br/>
              <w:t xml:space="preserve">Болх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600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8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7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ализация      </w:t>
              <w:br/>
              <w:t xml:space="preserve">проекта по      </w:t>
              <w:br/>
              <w:t xml:space="preserve">созданию        </w:t>
              <w:br/>
              <w:t xml:space="preserve">историко-       </w:t>
              <w:br/>
              <w:t xml:space="preserve">культурного     </w:t>
              <w:br/>
              <w:t xml:space="preserve">центра          </w:t>
              <w:br/>
              <w:t xml:space="preserve">"Кривцовский    </w:t>
              <w:br/>
              <w:t xml:space="preserve">мемориал"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Болховского </w:t>
              <w:br/>
              <w:t xml:space="preserve">района,     </w:t>
              <w:b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9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стско-    </w:t>
              <w:br/>
              <w:t xml:space="preserve">рекреационной </w:t>
              <w:br/>
              <w:t xml:space="preserve">зоны "Город   </w:t>
              <w:br/>
              <w:t xml:space="preserve">Болх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инфраструктуры  </w:t>
              <w:br/>
              <w:t xml:space="preserve">сельского и     </w:t>
              <w:br/>
              <w:t xml:space="preserve">спортивного     </w:t>
              <w:br/>
              <w:t xml:space="preserve">(планерного)    </w:t>
              <w:br/>
              <w:t xml:space="preserve">туризма в       </w:t>
              <w:br/>
              <w:t xml:space="preserve">Новосильском    </w:t>
              <w:br/>
              <w:t xml:space="preserve">районе 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зма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2015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3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431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2602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5474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59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717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9310</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50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390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25570</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54090</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51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6140</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8160</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4. Формирование конкурентоспособного регионального туристского продукта      </w:t>
            </w:r>
          </w:p>
        </w:tc>
      </w:tr>
      <w:tr>
        <w:trPr>
          <w:trHeight w:val="22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е       </w:t>
              <w:br/>
              <w:t xml:space="preserve">издание         </w:t>
              <w:br/>
              <w:t xml:space="preserve">календаря       </w:t>
              <w:br/>
              <w:t xml:space="preserve">деловых         </w:t>
              <w:br/>
              <w:t xml:space="preserve">событий,        </w:t>
              <w:br/>
              <w:t xml:space="preserve">выставок,       </w:t>
              <w:br/>
              <w:t xml:space="preserve">праздников,     </w:t>
              <w:br/>
              <w:t xml:space="preserve">фестивалей,     </w:t>
              <w:br/>
              <w:t xml:space="preserve">спортивных      </w:t>
              <w:br/>
              <w:t xml:space="preserve">соревнований и  </w:t>
              <w:br/>
              <w:t xml:space="preserve">прочих          </w:t>
              <w:br/>
              <w:t xml:space="preserve">культурно-      </w:t>
              <w:br/>
              <w:t xml:space="preserve">массовых        </w:t>
              <w:br/>
              <w:t xml:space="preserve">мероприятий,    </w:t>
              <w:br/>
              <w:t xml:space="preserve">проходящих на   </w:t>
              <w:br/>
              <w:t xml:space="preserve">территории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обытийного и </w:t>
              <w:br/>
              <w:t xml:space="preserve">делового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9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w:t>
              <w:br/>
              <w:t xml:space="preserve">туристских      </w:t>
              <w:br/>
              <w:t xml:space="preserve">фестивалей и    </w:t>
              <w:br/>
              <w:t xml:space="preserve">праздников в    </w:t>
              <w:br/>
              <w:t xml:space="preserve">Мценском районе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Мценс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обытийного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3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и   </w:t>
              <w:br/>
              <w:t xml:space="preserve">проведение в    </w:t>
              <w:br/>
              <w:t xml:space="preserve">городе Орле     </w:t>
              <w:br/>
              <w:t xml:space="preserve">туристских      </w:t>
              <w:br/>
              <w:t xml:space="preserve">фестивалей, а   </w:t>
              <w:br/>
              <w:t xml:space="preserve">также           </w:t>
              <w:br/>
              <w:t xml:space="preserve">праздников,     </w:t>
              <w:br/>
              <w:t xml:space="preserve">посвященных     </w:t>
              <w:br/>
              <w:t xml:space="preserve">знаменательным  </w:t>
              <w:br/>
              <w:t xml:space="preserve">датам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обытийного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2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портивно-      </w:t>
              <w:br/>
              <w:t xml:space="preserve">оздоровитель-   </w:t>
              <w:br/>
              <w:t xml:space="preserve">ного туризма с  </w:t>
              <w:br/>
              <w:t xml:space="preserve">участием        </w:t>
              <w:br/>
              <w:t xml:space="preserve">молодежи        </w:t>
              <w:br/>
              <w:t xml:space="preserve">(организация    </w:t>
              <w:br/>
              <w:t xml:space="preserve">слетов,         </w:t>
              <w:br/>
              <w:t xml:space="preserve">поход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портивно-    </w:t>
              <w:br/>
              <w:t xml:space="preserve">оздоровитель- </w:t>
              <w:br/>
              <w:t xml:space="preserve">ного и        </w:t>
              <w:br/>
              <w:t xml:space="preserve">молодежного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7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международных   </w:t>
              <w:br/>
              <w:t xml:space="preserve">православных    </w:t>
              <w:br/>
              <w:t xml:space="preserve">форум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города  </w:t>
              <w:br/>
              <w:t xml:space="preserve">Орл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паломнического</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 2013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9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туристского     </w:t>
              <w:br/>
              <w:t xml:space="preserve">литературно-    </w:t>
              <w:br/>
              <w:t xml:space="preserve">познавательного </w:t>
              <w:br/>
              <w:t xml:space="preserve">проекта         </w:t>
              <w:br/>
              <w:t xml:space="preserve">"Возлюбленный   </w:t>
              <w:br/>
              <w:t xml:space="preserve">Мценский уезд"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Мценс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зма в     </w:t>
              <w:br/>
              <w:t xml:space="preserve">районах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8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7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аломнического  </w:t>
              <w:br/>
              <w:t xml:space="preserve">проекта "Край   </w:t>
              <w:br/>
              <w:t xml:space="preserve">колокольного    </w:t>
              <w:br/>
              <w:t xml:space="preserve">звон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Мценс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паломнического</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8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оекта по      </w:t>
              <w:br/>
              <w:t xml:space="preserve">сельскому       </w:t>
              <w:br/>
              <w:t xml:space="preserve">туризму "Живая  </w:t>
              <w:br/>
              <w:t xml:space="preserve">старин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 </w:t>
              <w:br/>
              <w:t xml:space="preserve">ция         </w:t>
              <w:br/>
              <w:t xml:space="preserve">Мценского   </w:t>
              <w:br/>
              <w:t xml:space="preserve">района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ельского     </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2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9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делового        </w:t>
              <w:br/>
              <w:t xml:space="preserve">туризма,        </w:t>
              <w:br/>
              <w:t xml:space="preserve">проведение      </w:t>
              <w:br/>
              <w:t xml:space="preserve">тематических    </w:t>
              <w:br/>
              <w:t xml:space="preserve">международных и </w:t>
              <w:br/>
              <w:t xml:space="preserve">общероссийских  </w:t>
              <w:br/>
              <w:t xml:space="preserve">конференций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О         </w:t>
              <w:br/>
              <w:t xml:space="preserve">"Корпорация </w:t>
              <w:br/>
              <w:t xml:space="preserve">"ГРИН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делового      </w:t>
              <w:br/>
              <w:t xml:space="preserve">туризма,      </w:t>
              <w:br/>
              <w:t xml:space="preserve">повышение     </w:t>
              <w:br/>
              <w:t xml:space="preserve">уровня        </w:t>
              <w:br/>
              <w:t xml:space="preserve">загрузки      </w:t>
              <w:br/>
              <w:t xml:space="preserve">средств       </w:t>
              <w:br/>
              <w:t xml:space="preserve">размещения    </w:t>
              <w:br/>
              <w:t xml:space="preserve">турист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портивного     </w:t>
              <w:br/>
              <w:t xml:space="preserve">туризма на базе </w:t>
              <w:br/>
              <w:t xml:space="preserve">спортивно-      </w:t>
              <w:br/>
              <w:t xml:space="preserve">оздоровитель-   </w:t>
              <w:br/>
              <w:t xml:space="preserve">ного центра и   </w:t>
              <w:br/>
              <w:t xml:space="preserve">ледового дворца </w:t>
              <w:br/>
              <w:t xml:space="preserve">МЕГАкомплекса   </w:t>
              <w:br/>
              <w:t xml:space="preserve">"ГРИНН",        </w:t>
              <w:br/>
              <w:t xml:space="preserve">проведение      </w:t>
              <w:br/>
              <w:t xml:space="preserve">всероссийских   </w:t>
              <w:br/>
              <w:t xml:space="preserve">турниров и      </w:t>
              <w:br/>
              <w:t xml:space="preserve">мастер-классов  </w:t>
              <w:br/>
              <w:t xml:space="preserve">ведущих         </w:t>
              <w:br/>
              <w:t xml:space="preserve">спортсменов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О         </w:t>
              <w:br/>
              <w:t xml:space="preserve">"Корпорация </w:t>
              <w:br/>
              <w:t xml:space="preserve">"ГРИН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спортивного   </w:t>
              <w:br/>
              <w:t xml:space="preserve">туризма,      </w:t>
              <w:br/>
              <w:t xml:space="preserve">повышение     </w:t>
              <w:br/>
              <w:t xml:space="preserve">уровня        </w:t>
              <w:br/>
              <w:t xml:space="preserve">загрузки      </w:t>
              <w:br/>
              <w:t xml:space="preserve">средств       </w:t>
              <w:br/>
              <w:t xml:space="preserve">размещения    </w:t>
              <w:br/>
              <w:t xml:space="preserve">турист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5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ограммы       </w:t>
              <w:br/>
              <w:t xml:space="preserve">"Туристский     </w:t>
              <w:br/>
              <w:t xml:space="preserve">уикенд в Орле"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О         </w:t>
              <w:br/>
              <w:t xml:space="preserve">"Корпорация </w:t>
              <w:br/>
              <w:t xml:space="preserve">"ГРИН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зма       </w:t>
              <w:br/>
              <w:t xml:space="preserve">выходного дня </w:t>
              <w:br/>
              <w:t xml:space="preserve">для жителей   </w:t>
              <w:br/>
              <w:t xml:space="preserve">соседних      </w:t>
              <w:br/>
              <w:t xml:space="preserve">регионов,     </w:t>
              <w:br/>
              <w:t xml:space="preserve">повышение     </w:t>
              <w:br/>
              <w:t xml:space="preserve">уровня        </w:t>
              <w:br/>
              <w:t xml:space="preserve">загрузки      </w:t>
              <w:br/>
              <w:t xml:space="preserve">средств       </w:t>
              <w:br/>
              <w:t xml:space="preserve">размещения    </w:t>
              <w:br/>
              <w:t xml:space="preserve">турист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4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8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новых           </w:t>
              <w:br/>
              <w:t xml:space="preserve">региональных    </w:t>
              <w:br/>
              <w:t xml:space="preserve">программ и      </w:t>
              <w:br/>
              <w:t xml:space="preserve">маршрутов       </w:t>
              <w:br/>
              <w:t xml:space="preserve">культурно-      </w:t>
              <w:br/>
              <w:t xml:space="preserve">познавательно-  </w:t>
              <w:br/>
              <w:t xml:space="preserve">го, экологичес- </w:t>
              <w:br/>
              <w:t xml:space="preserve">кого, лечебно-  </w:t>
              <w:br/>
              <w:t xml:space="preserve">оздоровитель-   </w:t>
              <w:br/>
              <w:t xml:space="preserve">ного,           </w:t>
              <w:br/>
              <w:t xml:space="preserve">паломнического  </w:t>
              <w:br/>
              <w:t xml:space="preserve">и других видов  </w:t>
              <w:br/>
              <w:t xml:space="preserve">туризма 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Туристские  </w:t>
              <w:br/>
              <w:t xml:space="preserve">фирмы,      </w:t>
              <w:br/>
              <w:t xml:space="preserve">санатории и </w:t>
              <w:br/>
              <w:t xml:space="preserve">пансионат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различных     </w:t>
              <w:br/>
              <w:t>видов туризма,</w:t>
              <w:br/>
              <w:t xml:space="preserve">увеличение    </w:t>
              <w:br/>
              <w:t xml:space="preserve">турпотоков в  </w:t>
              <w:br/>
              <w:t xml:space="preserve">Орловскую     </w:t>
              <w:br/>
              <w:t xml:space="preserve">область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8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4.1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ограмм        </w:t>
              <w:br/>
              <w:t xml:space="preserve">оздоровитель-   </w:t>
              <w:br/>
              <w:t xml:space="preserve">ного туризма    </w:t>
              <w:br/>
              <w:t xml:space="preserve">(Luxury/SPA     </w:t>
              <w:br/>
              <w:t xml:space="preserve">туры)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О         </w:t>
              <w:br/>
              <w:t xml:space="preserve">"Корпорация </w:t>
              <w:br/>
              <w:t xml:space="preserve">"ГРИН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оздоровитель- </w:t>
              <w:br/>
              <w:t>ного туризма в</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4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27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6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4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55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1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5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3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44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3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8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8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8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2149" w:type="dxa"/>
            <w:gridSpan w:val="1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5. Кадровое и научно-методическое обеспечение развития туризма          </w:t>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1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заимодействие  </w:t>
              <w:br/>
              <w:t xml:space="preserve">с орловскими    </w:t>
              <w:br/>
              <w:t xml:space="preserve">вузами по       </w:t>
              <w:br/>
              <w:t xml:space="preserve">вопросу         </w:t>
              <w:br/>
              <w:t xml:space="preserve">подготовки      </w:t>
              <w:br/>
              <w:t xml:space="preserve">молодых         </w:t>
              <w:br/>
              <w:t xml:space="preserve">специалистов    </w:t>
              <w:br/>
              <w:t xml:space="preserve">для туристской  </w:t>
              <w:br/>
              <w:t xml:space="preserve">отрасл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действие    </w:t>
              <w:br/>
              <w:t xml:space="preserve">подготовке    </w:t>
              <w:br/>
              <w:t xml:space="preserve">туристских    </w:t>
              <w:br/>
              <w:t xml:space="preserve">кадров,       </w:t>
              <w:br/>
              <w:t xml:space="preserve">повышение     </w:t>
              <w:br/>
              <w:t xml:space="preserve">качества      </w:t>
              <w:br/>
              <w:t xml:space="preserve">образования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20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2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ткрытие новых  </w:t>
              <w:br/>
              <w:t xml:space="preserve">туристских      </w:t>
              <w:br/>
              <w:t xml:space="preserve">специальностей  </w:t>
              <w:br/>
              <w:t xml:space="preserve">в высших и      </w:t>
              <w:br/>
              <w:t xml:space="preserve">среднеспециаль- </w:t>
              <w:br/>
              <w:t xml:space="preserve">ных учебных     </w:t>
              <w:br/>
              <w:t xml:space="preserve">заведениях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ысшие и    </w:t>
              <w:br/>
              <w:t>среднеспеци-</w:t>
              <w:br/>
              <w:t xml:space="preserve">альные      </w:t>
              <w:br/>
              <w:t xml:space="preserve">учебные     </w:t>
              <w:br/>
              <w:t xml:space="preserve">заведения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величение    </w:t>
              <w:br/>
              <w:t xml:space="preserve">количества    </w:t>
              <w:br/>
              <w:t xml:space="preserve">туристских    </w:t>
              <w:br/>
              <w:t xml:space="preserve">специальнос-  </w:t>
              <w:br/>
              <w:t>тей, повышение</w:t>
              <w:br/>
              <w:t xml:space="preserve">качества      </w:t>
              <w:br/>
              <w:t xml:space="preserve">образования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проведение      </w:t>
              <w:br/>
              <w:t xml:space="preserve">курсов          </w:t>
              <w:br/>
              <w:t xml:space="preserve">повышения       </w:t>
              <w:br/>
              <w:t xml:space="preserve">квалификации    </w:t>
              <w:br/>
              <w:t xml:space="preserve">для менеджеров  </w:t>
              <w:br/>
              <w:t xml:space="preserve">и экскурсоводов </w:t>
              <w:br/>
              <w:t xml:space="preserve">туристских фирм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 xml:space="preserve">квалификации  </w:t>
              <w:br/>
              <w:t xml:space="preserve">специалистов, </w:t>
              <w:br/>
              <w:t xml:space="preserve">работающих в  </w:t>
              <w:br/>
              <w:t xml:space="preserve">туристской    </w:t>
              <w:br/>
              <w:t xml:space="preserve">отрасл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 2015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программах      </w:t>
              <w:br/>
              <w:t xml:space="preserve">международных   </w:t>
              <w:br/>
              <w:t xml:space="preserve">студенческих    </w:t>
              <w:br/>
              <w:t xml:space="preserve">обменов и       </w:t>
              <w:br/>
              <w:t xml:space="preserve">обучающих       </w:t>
              <w:br/>
              <w:t xml:space="preserve">научно-         </w:t>
              <w:br/>
              <w:t xml:space="preserve">практических    </w:t>
              <w:br/>
              <w:t xml:space="preserve">семинарах по    </w:t>
              <w:br/>
              <w:t xml:space="preserve">туристской      </w:t>
              <w:br/>
              <w:t xml:space="preserve">тематике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международного</w:t>
              <w:br/>
              <w:t xml:space="preserve">и меж-        </w:t>
              <w:br/>
              <w:t xml:space="preserve">регионального </w:t>
              <w:br/>
              <w:t>сотрудничества</w:t>
              <w:br/>
              <w:t xml:space="preserve">в области     </w:t>
              <w:br/>
              <w:t xml:space="preserve">науки и       </w:t>
              <w:br/>
              <w:t xml:space="preserve">подготовки    </w:t>
              <w:br/>
              <w:t xml:space="preserve">туристских    </w:t>
              <w:br/>
              <w:t xml:space="preserve">кадр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1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открытого       </w:t>
              <w:br/>
              <w:t xml:space="preserve">конкурса среди  </w:t>
              <w:br/>
              <w:t xml:space="preserve">студентов ГОУ   </w:t>
              <w:br/>
              <w:t xml:space="preserve">ВПО "Орловский  </w:t>
              <w:br/>
              <w:t xml:space="preserve">государственный </w:t>
              <w:br/>
              <w:t xml:space="preserve">университет" на </w:t>
              <w:br/>
              <w:t xml:space="preserve">лучшую          </w:t>
              <w:br/>
              <w:t xml:space="preserve">разработку      </w:t>
              <w:br/>
              <w:t xml:space="preserve">нового          </w:t>
              <w:br/>
              <w:t xml:space="preserve">туристского     </w:t>
              <w:br/>
              <w:t xml:space="preserve">маршрута по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ГОУ ВПО     </w:t>
              <w:br/>
              <w:t xml:space="preserve">"Орловский  </w:t>
              <w:br/>
              <w:t xml:space="preserve">государст-  </w:t>
              <w:br/>
              <w:t xml:space="preserve">венный      </w:t>
              <w:br/>
              <w:t>университет"</w:t>
              <w:br/>
              <w:t>(по согласо-</w:t>
              <w:br/>
              <w:t xml:space="preserve">ва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 xml:space="preserve">качества      </w:t>
              <w:br/>
              <w:t xml:space="preserve">образователь- </w:t>
              <w:br/>
              <w:t xml:space="preserve">ного процесса </w:t>
              <w:br/>
              <w:t xml:space="preserve">по туристским </w:t>
              <w:br/>
              <w:t>специальностям</w:t>
              <w:br/>
              <w:t xml:space="preserve">в вуз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мониторинга     </w:t>
              <w:br/>
              <w:t xml:space="preserve">потребностей    </w:t>
              <w:br/>
              <w:t xml:space="preserve">учреждений      </w:t>
              <w:br/>
              <w:t xml:space="preserve">туристского,    </w:t>
              <w:br/>
              <w:t xml:space="preserve">гостиничного и  </w:t>
              <w:br/>
              <w:t xml:space="preserve">сопутствующего  </w:t>
              <w:br/>
              <w:t xml:space="preserve">бизнеса в       </w:t>
              <w:br/>
              <w:t xml:space="preserve">специалистах    </w:t>
              <w:br/>
              <w:t xml:space="preserve">различного      </w:t>
              <w:br/>
              <w:t xml:space="preserve">профиля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вершенство- </w:t>
              <w:br/>
              <w:t>вание кадровой</w:t>
              <w:br/>
              <w:t xml:space="preserve">политики в    </w:t>
              <w:br/>
              <w:t xml:space="preserve">сфере         </w:t>
              <w:br/>
              <w:t xml:space="preserve">туристского   </w:t>
              <w:br/>
              <w:t xml:space="preserve">обслуживания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1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7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научно-         </w:t>
              <w:br/>
              <w:t xml:space="preserve">практической    </w:t>
              <w:br/>
              <w:t xml:space="preserve">лаборатории по  </w:t>
              <w:br/>
              <w:t xml:space="preserve">изучению        </w:t>
              <w:br/>
              <w:t xml:space="preserve">традиционной    </w:t>
              <w:br/>
              <w:t xml:space="preserve">культуры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ФГОУ ВПО    </w:t>
              <w:br/>
              <w:t xml:space="preserve">"Орловский  </w:t>
              <w:br/>
              <w:t xml:space="preserve">государст-  </w:t>
              <w:br/>
              <w:t xml:space="preserve">венный      </w:t>
              <w:br/>
              <w:t xml:space="preserve">институт    </w:t>
              <w:br/>
              <w:t xml:space="preserve">искусств и  </w:t>
              <w:br/>
              <w:t xml:space="preserve">культу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этнографо-    </w:t>
              <w:br/>
              <w:t xml:space="preserve">краеведческой </w:t>
              <w:br/>
              <w:t xml:space="preserve">базы для      </w:t>
              <w:br/>
              <w:t xml:space="preserve">развития      </w:t>
              <w:br/>
              <w:t xml:space="preserve">этнографичес- </w:t>
              <w:br/>
              <w:t xml:space="preserve">кого туризма  </w:t>
              <w:br/>
              <w:t xml:space="preserve">(разработка   </w:t>
              <w:br/>
              <w:t xml:space="preserve">маршрутов,    </w:t>
              <w:br/>
              <w:t xml:space="preserve">подготовка    </w:t>
              <w:br/>
              <w:t xml:space="preserve">специализиро- </w:t>
              <w:br/>
              <w:t xml:space="preserve">ванных        </w:t>
              <w:br/>
              <w:t xml:space="preserve">изданий)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1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8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издание серии   </w:t>
              <w:br/>
              <w:t xml:space="preserve">научно-         </w:t>
              <w:br/>
              <w:t xml:space="preserve">методических    </w:t>
              <w:br/>
              <w:t xml:space="preserve">брошюр "В       </w:t>
              <w:br/>
              <w:t xml:space="preserve">помощь          </w:t>
              <w:br/>
              <w:t xml:space="preserve">экскурсоводу"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ФГОУ ВПО    </w:t>
              <w:br/>
              <w:t xml:space="preserve">"Орловский  </w:t>
              <w:br/>
              <w:t xml:space="preserve">государст-  </w:t>
              <w:br/>
              <w:t xml:space="preserve">венный      </w:t>
              <w:br/>
              <w:t xml:space="preserve">институт    </w:t>
              <w:br/>
              <w:t xml:space="preserve">искусств и  </w:t>
              <w:br/>
              <w:t xml:space="preserve">культур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действие    </w:t>
              <w:br/>
              <w:t xml:space="preserve">развитию      </w:t>
              <w:br/>
              <w:t xml:space="preserve">краеведению,  </w:t>
              <w:br/>
              <w:t xml:space="preserve">повышение     </w:t>
              <w:br/>
              <w:t xml:space="preserve">уровня        </w:t>
              <w:br/>
              <w:t xml:space="preserve">подготовки    </w:t>
              <w:br/>
              <w:t xml:space="preserve">экскурсовод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 2015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0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9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конкурса        </w:t>
              <w:br/>
              <w:t xml:space="preserve">дипломных       </w:t>
              <w:br/>
              <w:t xml:space="preserve">проектов        </w:t>
              <w:br/>
              <w:t xml:space="preserve">"Туристский     </w:t>
              <w:br/>
              <w:t xml:space="preserve">бизнес          </w:t>
              <w:br/>
              <w:t xml:space="preserve">Орловщины"      </w:t>
              <w:br/>
              <w:t xml:space="preserve">среди           </w:t>
              <w:br/>
              <w:t xml:space="preserve">выпускников     </w:t>
              <w:br/>
              <w:t xml:space="preserve">квалификации    </w:t>
              <w:br/>
              <w:t xml:space="preserve">"экономист-     </w:t>
              <w:br/>
              <w:t xml:space="preserve">менеджер" ГОУ   </w:t>
              <w:br/>
              <w:t xml:space="preserve">ВПО "Орловский  </w:t>
              <w:br/>
              <w:t xml:space="preserve">государственный </w:t>
              <w:br/>
              <w:t xml:space="preserve">технический     </w:t>
              <w:br/>
              <w:t xml:space="preserve">университ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ГОУ ВПО     </w:t>
              <w:br/>
              <w:t xml:space="preserve">"Орловский  </w:t>
              <w:br/>
              <w:t xml:space="preserve">государст-  </w:t>
              <w:br/>
              <w:t xml:space="preserve">венный      </w:t>
              <w:br/>
              <w:t xml:space="preserve">технический </w:t>
              <w:br/>
              <w:t>университ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работка    </w:t>
              <w:br/>
              <w:t xml:space="preserve">проектов      </w:t>
              <w:br/>
              <w:t>мероприятий по</w:t>
              <w:br/>
              <w:t xml:space="preserve">совершенство- </w:t>
              <w:br/>
              <w:t xml:space="preserve">ванию         </w:t>
              <w:br/>
              <w:t xml:space="preserve">деятельности  </w:t>
              <w:br/>
              <w:t xml:space="preserve">предприятий   </w:t>
              <w:br/>
              <w:t xml:space="preserve">туризма,      </w:t>
              <w:br/>
              <w:t xml:space="preserve">гостиничного  </w:t>
              <w:br/>
              <w:t xml:space="preserve">хозяйства и   </w:t>
              <w:br/>
              <w:t xml:space="preserve">ресторанного  </w:t>
              <w:br/>
              <w:t xml:space="preserve">бизнеса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2014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0</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региональных    </w:t>
              <w:br/>
              <w:t xml:space="preserve">научно-         </w:t>
              <w:br/>
              <w:t xml:space="preserve">практических    </w:t>
              <w:br/>
              <w:t xml:space="preserve">конференций по  </w:t>
              <w:br/>
              <w:t xml:space="preserve">вопросам        </w:t>
              <w:br/>
              <w:t xml:space="preserve">развития всех   </w:t>
              <w:br/>
              <w:t xml:space="preserve">видов           </w:t>
              <w:br/>
              <w:t xml:space="preserve">областного      </w:t>
              <w:br/>
              <w:t xml:space="preserve">туризма,        </w:t>
              <w:br/>
              <w:t xml:space="preserve">гостиничного и  </w:t>
              <w:br/>
              <w:t xml:space="preserve">музейного дел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ределение   </w:t>
              <w:br/>
              <w:t xml:space="preserve">основных      </w:t>
              <w:br/>
              <w:t xml:space="preserve">перспектив    </w:t>
              <w:br/>
              <w:t xml:space="preserve">научного      </w:t>
              <w:br/>
              <w:t xml:space="preserve">развития      </w:t>
              <w:br/>
              <w:t xml:space="preserve">туристской    </w:t>
              <w:br/>
              <w:t xml:space="preserve">отрасл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1</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научно-         </w:t>
              <w:br/>
              <w:t xml:space="preserve">практических    </w:t>
              <w:br/>
              <w:t xml:space="preserve">конференциях и  </w:t>
              <w:br/>
              <w:t xml:space="preserve">круглых столах  </w:t>
              <w:br/>
              <w:t xml:space="preserve">по проблемам    </w:t>
              <w:br/>
              <w:t xml:space="preserve">развития        </w:t>
              <w:br/>
              <w:t xml:space="preserve">туризма,        </w:t>
              <w:br/>
              <w:t xml:space="preserve">проводимых в    </w:t>
              <w:br/>
              <w:t xml:space="preserve">других регионах </w:t>
              <w:br/>
              <w:t xml:space="preserve">Российской      </w:t>
              <w:br/>
              <w:t xml:space="preserve">Федераци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научной       </w:t>
              <w:br/>
              <w:t xml:space="preserve">составляющей  </w:t>
              <w:br/>
              <w:t xml:space="preserve">туристской    </w:t>
              <w:br/>
              <w:t xml:space="preserve">отрасли,      </w:t>
              <w:br/>
              <w:t>ознакомление с</w:t>
              <w:br/>
              <w:t xml:space="preserve">инновациями в </w:t>
              <w:br/>
              <w:t>сфере туризма,</w:t>
              <w:br/>
              <w:t xml:space="preserve">внедрение     </w:t>
              <w:br/>
              <w:t xml:space="preserve">новых форм в  </w:t>
              <w:br/>
              <w:t xml:space="preserve">образователь- </w:t>
              <w:br/>
              <w:t xml:space="preserve">ный процесс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2</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издание учебно- </w:t>
              <w:br/>
              <w:t xml:space="preserve">образовательных </w:t>
              <w:br/>
              <w:t xml:space="preserve">материалов в    </w:t>
              <w:br/>
              <w:t xml:space="preserve">сфере 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вышение     </w:t>
              <w:br/>
              <w:t xml:space="preserve">качества      </w:t>
              <w:br/>
              <w:t xml:space="preserve">образователь- </w:t>
              <w:br/>
              <w:t xml:space="preserve">ного процесса </w:t>
              <w:br/>
              <w:t xml:space="preserve">по туристским </w:t>
              <w:br/>
              <w:t>специальностям</w:t>
              <w:br/>
              <w:t xml:space="preserve">в вуз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 2015   </w:t>
              <w:br/>
              <w:t xml:space="preserve">годы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44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семинаров с     </w:t>
              <w:br/>
              <w:t xml:space="preserve">руководителями  </w:t>
              <w:br/>
              <w:t xml:space="preserve">турфирм и       </w:t>
              <w:br/>
              <w:t xml:space="preserve">гостиниц,       </w:t>
              <w:br/>
              <w:t xml:space="preserve">посвященных     </w:t>
              <w:br/>
              <w:t xml:space="preserve">проблемам       </w:t>
              <w:br/>
              <w:t xml:space="preserve">развития и      </w:t>
              <w:br/>
              <w:t xml:space="preserve">анализу работы  </w:t>
              <w:br/>
              <w:t xml:space="preserve">туристской      </w:t>
              <w:br/>
              <w:t xml:space="preserve">отрасл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пределение   </w:t>
              <w:br/>
              <w:t xml:space="preserve">основных      </w:t>
              <w:br/>
              <w:t xml:space="preserve">направлений   </w:t>
              <w:br/>
              <w:t xml:space="preserve">развития      </w:t>
              <w:br/>
              <w:t xml:space="preserve">отрасл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и    </w:t>
              <w:br/>
              <w:t xml:space="preserve">издание         </w:t>
              <w:br/>
              <w:t xml:space="preserve">сборников       </w:t>
              <w:br/>
              <w:t xml:space="preserve">научно-         </w:t>
              <w:br/>
              <w:t xml:space="preserve">методических    </w:t>
              <w:br/>
              <w:t xml:space="preserve">материалов о    </w:t>
              <w:br/>
              <w:t xml:space="preserve">развитии        </w:t>
              <w:br/>
              <w:t xml:space="preserve">туристской      </w:t>
              <w:br/>
              <w:t xml:space="preserve">отрасл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научной       </w:t>
              <w:br/>
              <w:t xml:space="preserve">составляющей  </w:t>
              <w:br/>
              <w:t xml:space="preserve">туристской    </w:t>
              <w:br/>
              <w:t xml:space="preserve">отрасли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w:t>
              <w:br/>
              <w:t xml:space="preserve">грантах         </w:t>
              <w:br/>
              <w:t xml:space="preserve">российских и    </w:t>
              <w:br/>
              <w:t xml:space="preserve">европейских     </w:t>
              <w:br/>
              <w:t xml:space="preserve">организаций по  </w:t>
              <w:br/>
              <w:t xml:space="preserve">вопросам        </w:t>
              <w:br/>
              <w:t xml:space="preserve">развития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международного</w:t>
              <w:br/>
              <w:t xml:space="preserve">и меж-        </w:t>
              <w:br/>
              <w:t xml:space="preserve">регионального </w:t>
              <w:br/>
              <w:t>сотрудничества</w:t>
              <w:br/>
              <w:t xml:space="preserve">в области     </w:t>
              <w:br/>
              <w:t xml:space="preserve">науки и       </w:t>
              <w:br/>
              <w:t xml:space="preserve">подготовки    </w:t>
              <w:br/>
              <w:t xml:space="preserve">туристских    </w:t>
              <w:br/>
              <w:t xml:space="preserve">кадров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5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ка      </w:t>
              <w:br/>
              <w:t xml:space="preserve">профессиональ-  </w:t>
              <w:br/>
              <w:t xml:space="preserve">ных менеджеров  </w:t>
              <w:br/>
              <w:t xml:space="preserve">и гидов-        </w:t>
              <w:br/>
              <w:t xml:space="preserve">проводников по  </w:t>
              <w:br/>
              <w:t xml:space="preserve">различным видам </w:t>
              <w:br/>
              <w:t xml:space="preserve">спортивного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ГОУ ВПО     </w:t>
              <w:br/>
              <w:t xml:space="preserve">"Орловский  </w:t>
              <w:br/>
              <w:t xml:space="preserve">государст-  </w:t>
              <w:br/>
              <w:t xml:space="preserve">венный      </w:t>
              <w:br/>
              <w:t xml:space="preserve">технический </w:t>
              <w:br/>
              <w:t>университ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оздание      </w:t>
              <w:br/>
              <w:t xml:space="preserve">постоянно     </w:t>
              <w:br/>
              <w:t xml:space="preserve">действующих   </w:t>
              <w:br/>
              <w:t xml:space="preserve">курсов        </w:t>
              <w:br/>
              <w:t xml:space="preserve">повышения     </w:t>
              <w:br/>
              <w:t xml:space="preserve">квалификации, </w:t>
              <w:br/>
              <w:t xml:space="preserve">подготовки и  </w:t>
              <w:br/>
              <w:t>переподготовки</w:t>
              <w:br/>
              <w:t xml:space="preserve">в ГОУ ВПО     </w:t>
              <w:br/>
              <w:t xml:space="preserve">"Орловский    </w:t>
              <w:br/>
              <w:t xml:space="preserve">государствен- </w:t>
              <w:br/>
              <w:t xml:space="preserve">ный           </w:t>
              <w:br/>
              <w:t xml:space="preserve">технический   </w:t>
              <w:br/>
              <w:t xml:space="preserve">университет". </w:t>
              <w:br/>
              <w:t xml:space="preserve">Ежегодный     </w:t>
              <w:br/>
              <w:t>выпуск 10 - 12</w:t>
              <w:br/>
              <w:t xml:space="preserve">менеджеров по </w:t>
              <w:br/>
              <w:t xml:space="preserve">спортивно-    </w:t>
              <w:br/>
              <w:t xml:space="preserve">оздоровитель- </w:t>
              <w:br/>
              <w:t xml:space="preserve">ному туризму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7</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научно-         </w:t>
              <w:br/>
              <w:t xml:space="preserve">исследователь-  </w:t>
              <w:br/>
              <w:t xml:space="preserve">ских работ по   </w:t>
              <w:br/>
              <w:t xml:space="preserve">истории районов </w:t>
              <w:br/>
              <w:t xml:space="preserve">Орловской       </w:t>
              <w:br/>
              <w:t xml:space="preserve">области, а      </w:t>
              <w:br/>
              <w:t xml:space="preserve">также наиболее  </w:t>
              <w:br/>
              <w:t xml:space="preserve">перспективных   </w:t>
              <w:br/>
              <w:t xml:space="preserve">объектов        </w:t>
              <w:br/>
              <w:t xml:space="preserve">культурно-      </w:t>
              <w:br/>
              <w:t xml:space="preserve">познавательного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 xml:space="preserve">туризма в     </w:t>
              <w:br/>
              <w:t xml:space="preserve">районах       </w:t>
              <w:br/>
              <w:t xml:space="preserve">Орловской     </w:t>
              <w:br/>
              <w:t xml:space="preserve">области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19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8</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научно-         </w:t>
              <w:br/>
              <w:t xml:space="preserve">исследователь-  </w:t>
              <w:br/>
              <w:t xml:space="preserve">ских работ по   </w:t>
              <w:br/>
              <w:t xml:space="preserve">истории         </w:t>
              <w:br/>
              <w:t xml:space="preserve">монастырей и    </w:t>
              <w:br/>
              <w:t xml:space="preserve">церквей         </w:t>
              <w:br/>
              <w:t xml:space="preserve">Орловской       </w:t>
              <w:br/>
              <w:t xml:space="preserve">област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правление  </w:t>
              <w:br/>
              <w:t xml:space="preserve">культуры и  </w:t>
              <w:br/>
              <w:t xml:space="preserve">архивного   </w:t>
              <w:br/>
              <w:t xml:space="preserve">дела        </w:t>
              <w:br/>
              <w:t>Департамента</w:t>
              <w:br/>
              <w:t>образования,</w:t>
              <w:br/>
              <w:t xml:space="preserve">культуры и  </w:t>
              <w:br/>
              <w:t xml:space="preserve">спорта      </w:t>
              <w:br/>
              <w:t xml:space="preserve">Орловской   </w:t>
              <w:br/>
              <w:t xml:space="preserve">области,    </w:t>
              <w:br/>
              <w:t xml:space="preserve">вузы        </w:t>
              <w:br/>
              <w:t xml:space="preserve">Орловской   </w:t>
              <w:br/>
              <w:t xml:space="preserve">области (по </w:t>
              <w:br/>
              <w:t xml:space="preserve">согласова-  </w:t>
              <w:br/>
              <w:t xml:space="preserve">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w:t>
              <w:br/>
              <w:t>паломнического</w:t>
              <w:br/>
              <w:t xml:space="preserve">туризма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5 год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28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5.19</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ведение      </w:t>
              <w:br/>
              <w:t xml:space="preserve">учебно-         </w:t>
              <w:br/>
              <w:t xml:space="preserve">практических и  </w:t>
              <w:br/>
              <w:t xml:space="preserve">научно-         </w:t>
              <w:br/>
              <w:t xml:space="preserve">методических    </w:t>
              <w:br/>
              <w:t xml:space="preserve">семинаров для   </w:t>
              <w:br/>
              <w:t xml:space="preserve">сельского       </w:t>
              <w:br/>
              <w:t xml:space="preserve">населения и     </w:t>
              <w:br/>
              <w:t xml:space="preserve">работников      </w:t>
              <w:br/>
              <w:t xml:space="preserve">органов         </w:t>
              <w:br/>
              <w:t xml:space="preserve">местного        </w:t>
              <w:br/>
              <w:t xml:space="preserve">самоуправления  </w:t>
              <w:br/>
              <w:t xml:space="preserve">муниципальных   </w:t>
              <w:br/>
              <w:t xml:space="preserve">образований по  </w:t>
              <w:br/>
              <w:t xml:space="preserve">вопросам        </w:t>
              <w:br/>
              <w:t xml:space="preserve">развития        </w:t>
              <w:br/>
              <w:t xml:space="preserve">сельского       </w:t>
              <w:br/>
              <w:t xml:space="preserve">туризма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Департамент </w:t>
              <w:br/>
              <w:t xml:space="preserve">сельского   </w:t>
              <w:br/>
              <w:t xml:space="preserve">хозяйства   </w:t>
              <w:br/>
              <w:t xml:space="preserve">Орлов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рганизация   </w:t>
              <w:br/>
              <w:t xml:space="preserve">консультаций  </w:t>
              <w:br/>
              <w:t xml:space="preserve">по вопросам   </w:t>
              <w:br/>
              <w:t xml:space="preserve">государствен- </w:t>
              <w:br/>
              <w:t xml:space="preserve">ной           </w:t>
              <w:br/>
              <w:t xml:space="preserve">регистрации   </w:t>
              <w:br/>
              <w:t xml:space="preserve">владельцев    </w:t>
              <w:br/>
              <w:t xml:space="preserve">частных       </w:t>
              <w:br/>
              <w:t xml:space="preserve">гостиниц,     </w:t>
              <w:br/>
              <w:t xml:space="preserve">сертификации  </w:t>
              <w:br/>
              <w:t>услуг сельских</w:t>
              <w:br/>
              <w:t xml:space="preserve">домов,        </w:t>
              <w:br/>
              <w:t xml:space="preserve">формированию  </w:t>
              <w:br/>
              <w:t xml:space="preserve">портфеля      </w:t>
              <w:br/>
              <w:t xml:space="preserve">экскурсий и   </w:t>
              <w:br/>
              <w:t xml:space="preserve">спектра       </w:t>
              <w:br/>
              <w:t>дополнительных</w:t>
              <w:br/>
              <w:t xml:space="preserve">услуг         </w:t>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жегодно      </w:t>
            </w:r>
          </w:p>
        </w:tc>
      </w:tr>
      <w:tr>
        <w:trPr>
          <w:trHeight w:val="24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областной бюджет</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муниципальный   </w:t>
              <w:br/>
              <w:t xml:space="preserve">бюджет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w:t>
              <w:br/>
              <w:t xml:space="preserve">источники       </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ДАЧА 5 ВСЕГО,                   </w:t>
              <w:br/>
              <w:t xml:space="preserve">из ни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9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3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1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700 </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федеральны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  </w:t>
            </w:r>
          </w:p>
        </w:tc>
        <w:tc>
          <w:tcPr>
            <w:tcW w:w="2025"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областной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1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3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14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27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муниципальные бюдже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0    </w:t>
            </w:r>
          </w:p>
        </w:tc>
        <w:tc>
          <w:tcPr>
            <w:tcW w:w="2025" w:type="dxa"/>
            <w:vMerge w:val="continue"/>
            <w:tcBorders>
              <w:left w:val="single" w:sz="6" w:space="0" w:color="000000"/>
              <w:right w:val="single" w:sz="6" w:space="0" w:color="000000"/>
            </w:tcBorders>
          </w:tcPr>
          <w:p>
            <w:pPr>
              <w:pStyle w:val="ConsPlusNormal"/>
              <w:widowControl w:val="false"/>
              <w:bidi w:val="0"/>
              <w:ind w:left="0" w:right="0" w:hanging="0"/>
              <w:jc w:val="left"/>
              <w:rPr/>
            </w:pPr>
            <w:r>
              <w:rPr/>
            </w:r>
          </w:p>
        </w:tc>
      </w:tr>
      <w:tr>
        <w:trPr>
          <w:trHeight w:val="24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небюджетные 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25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85 </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270 </w:t>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7</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ПРИОРИТЕТНЫЕ ТУРИСТСКО-РЕКРЕАЦИОННЫЕ ЗОНЫ,</w:t>
      </w:r>
    </w:p>
    <w:p>
      <w:pPr>
        <w:pStyle w:val="ConsPlusNormal"/>
        <w:widowControl/>
        <w:bidi w:val="0"/>
        <w:ind w:left="0" w:right="0" w:hanging="0"/>
        <w:jc w:val="center"/>
        <w:rPr/>
      </w:pPr>
      <w:r>
        <w:rPr/>
        <w:t>РАСПОЛОЖЕННЫЕ НА ТЕРРИТОРИИ ОРЛОВСКОЙ ОБЛАСТИ, РАЗВИТИЕ</w:t>
      </w:r>
    </w:p>
    <w:p>
      <w:pPr>
        <w:pStyle w:val="ConsPlusNormal"/>
        <w:widowControl/>
        <w:bidi w:val="0"/>
        <w:ind w:left="0" w:right="0" w:hanging="0"/>
        <w:jc w:val="center"/>
        <w:rPr/>
      </w:pPr>
      <w:r>
        <w:rPr/>
        <w:t>КОТОРЫХ ПРЕДУСМОТРЕНО В РАМКАХ РЕАЛИЗАЦИИ ДОЛГОСРОЧНОЙ</w:t>
      </w:r>
    </w:p>
    <w:p>
      <w:pPr>
        <w:pStyle w:val="ConsPlusNormal"/>
        <w:widowControl/>
        <w:bidi w:val="0"/>
        <w:ind w:left="0" w:right="0" w:hanging="0"/>
        <w:jc w:val="center"/>
        <w:rPr/>
      </w:pPr>
      <w:r>
        <w:rPr/>
        <w:t>ОБЛАСТНОЙ ЦЕЛЕВОЙ ПРОГРАММЫ "РАЗВИТИЕ ТУРИЗМА</w:t>
      </w:r>
    </w:p>
    <w:p>
      <w:pPr>
        <w:pStyle w:val="ConsPlusNormal"/>
        <w:widowControl/>
        <w:bidi w:val="0"/>
        <w:ind w:left="0" w:right="0" w:hanging="0"/>
        <w:jc w:val="center"/>
        <w:rPr/>
      </w:pPr>
      <w:r>
        <w:rPr/>
        <w:t>В 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firstLine="540"/>
        <w:jc w:val="both"/>
        <w:rPr/>
      </w:pPr>
      <w:r>
        <w:rPr/>
        <w:t>Деление на туристско-рекреационные зоны обусловлено развитием различных видов туризма на отдельных территориях Орловской области. Наибольшие туристские потоки сегодня направляются в город Орел, Национальный парк "Орловское Полесье", музей-заповедник И.С. Тургенева "Спасское-Лутовиново" и город Болхов.</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1. Туристско-рекреационная зона "Город Орел"</w:t>
      </w:r>
    </w:p>
    <w:p>
      <w:pPr>
        <w:pStyle w:val="ConsPlusNormal"/>
        <w:widowControl/>
        <w:bidi w:val="0"/>
        <w:ind w:left="0" w:right="0" w:firstLine="540"/>
        <w:jc w:val="both"/>
        <w:rPr/>
      </w:pPr>
      <w:r>
        <w:rPr/>
      </w:r>
    </w:p>
    <w:p>
      <w:pPr>
        <w:pStyle w:val="ConsPlusNormal"/>
        <w:widowControl/>
        <w:bidi w:val="0"/>
        <w:ind w:left="0" w:right="0" w:firstLine="540"/>
        <w:jc w:val="both"/>
        <w:rPr/>
      </w:pPr>
      <w:r>
        <w:rPr/>
        <w:t>Орел - административный центр Орловской области, город с населением 319 тысяч человек, расположенный у слияния рек Ока и Орлик. Был основан Иваном Грозным в 1566 году для обороны южных рубежей государства. Орел неоднократно подвергался военным нападениям, уничтожался и отстраивался вновь. Жителями города становились военные, пушкари, стрельцы и другие представители военных профессий.</w:t>
      </w:r>
    </w:p>
    <w:p>
      <w:pPr>
        <w:pStyle w:val="ConsPlusNormal"/>
        <w:widowControl/>
        <w:bidi w:val="0"/>
        <w:ind w:left="0" w:right="0" w:firstLine="540"/>
        <w:jc w:val="both"/>
        <w:rPr/>
      </w:pPr>
      <w:r>
        <w:rPr/>
        <w:t>В начале XVII века Орел стал одним из центров народного восстания против правительств Бориса Годунова и Василия Шуйского. С середины XVII века город становится крупным центром торговли. В период навигации товары сплавлялись по Оке в Москву, Калугу, Коломну, шли в Петербург, Ригу, Нижний Новгород. В 1778 году Орел стал центром Орловского наместничества, а с 1796 году - губернии. Во время Отечественной войны 1812 года он являлся одной из основных тыловых баз Русской армии.</w:t>
      </w:r>
    </w:p>
    <w:p>
      <w:pPr>
        <w:pStyle w:val="ConsPlusNormal"/>
        <w:widowControl/>
        <w:bidi w:val="0"/>
        <w:ind w:left="0" w:right="0" w:firstLine="540"/>
        <w:jc w:val="both"/>
        <w:rPr/>
      </w:pPr>
      <w:r>
        <w:rPr/>
        <w:t>В XIX - начале XX веков Орел представлял собой дворянско-купеческий город и продолжал сохранять значение крупного торгового центра. К 1850 году в нем действовало 95 предприятий, устраивались ежегодные ярмарки, насчитывалось 11 гостиниц. Орел стал третьим городом в России, где в 1898 году появилось трамвайное движение.</w:t>
      </w:r>
    </w:p>
    <w:p>
      <w:pPr>
        <w:pStyle w:val="ConsPlusNormal"/>
        <w:widowControl/>
        <w:bidi w:val="0"/>
        <w:ind w:left="0" w:right="0" w:firstLine="540"/>
        <w:jc w:val="both"/>
        <w:rPr/>
      </w:pPr>
      <w:r>
        <w:rPr/>
        <w:t>В годы Великой Отечественной войны (3 октября 1941 года) город был захвачен гитлеровскими войсками. За время оккупации и военных действий подвергся значительным разрушениям. Орел был освобожден 5 августа 1943 года в период Орловско-Курской битвы. В честь освобождения Орла и Белгорода в Москве был произведен первый в истории Великой Отечественной войны артиллерийский салют 12 залпами из 120 орудий. Наиболее отличившиеся в боях за Орел 5, 129 и 380 стрелковые дивизии и другие воинские соединения получили почетное наименование Орловских.</w:t>
      </w:r>
    </w:p>
    <w:p>
      <w:pPr>
        <w:pStyle w:val="ConsPlusNormal"/>
        <w:widowControl/>
        <w:bidi w:val="0"/>
        <w:ind w:left="0" w:right="0" w:firstLine="540"/>
        <w:jc w:val="both"/>
        <w:rPr/>
      </w:pPr>
      <w:r>
        <w:rPr/>
        <w:t>Сегодня Орел - студенческий город, здесь действует 12 высших учебных заведений, в которых обучается более 46 тысяч студентов. Работают Орловский государственный академический театр им. И.С. Тургенева, Орловский государственный театр для детей и молодежи "Свободное пространство", Орловский театр кукол, муниципальный театр "Русский стиль", государственная филармония.</w:t>
      </w:r>
    </w:p>
    <w:p>
      <w:pPr>
        <w:pStyle w:val="ConsPlusNormal"/>
        <w:widowControl/>
        <w:bidi w:val="0"/>
        <w:ind w:left="0" w:right="0" w:firstLine="540"/>
        <w:jc w:val="both"/>
        <w:rPr/>
      </w:pPr>
      <w:r>
        <w:rPr/>
        <w:t>С Орлом связаны лучшие произведения русской литературы XIX века. В ее историю город вошел как родина великого мастера слова И.С. Тургенева, создавшего необыкновенно поэтичные картины русской природы. Орел XIX века получил свое отражение в произведениях замечательного мастера слова Н.С. Лескова, воспевшего красоту души и талантливость простого человека.</w:t>
      </w:r>
    </w:p>
    <w:p>
      <w:pPr>
        <w:pStyle w:val="ConsPlusNormal"/>
        <w:widowControl/>
        <w:bidi w:val="0"/>
        <w:ind w:left="0" w:right="0" w:firstLine="540"/>
        <w:jc w:val="both"/>
        <w:rPr/>
      </w:pPr>
      <w:r>
        <w:rPr/>
        <w:t>Орел - город юности Ивана Бунина. Орловская действительность была той питательной средой, которая помогла Бунину создать такие произведения, как "Деревня", "Жизнь Арсеньева" и многие другие.</w:t>
      </w:r>
    </w:p>
    <w:p>
      <w:pPr>
        <w:pStyle w:val="ConsPlusNormal"/>
        <w:widowControl/>
        <w:bidi w:val="0"/>
        <w:ind w:left="0" w:right="0" w:firstLine="540"/>
        <w:jc w:val="both"/>
        <w:rPr/>
      </w:pPr>
      <w:r>
        <w:rPr/>
        <w:t>"Буйным орловцем" с гордостью называл себя Леонид Андреев. На 2-ой Пушкарной улице сохранился его дом с террасой, выходящей в большой фруктовый сад. Там расположен его музей.</w:t>
      </w:r>
    </w:p>
    <w:p>
      <w:pPr>
        <w:pStyle w:val="ConsPlusNormal"/>
        <w:widowControl/>
        <w:bidi w:val="0"/>
        <w:ind w:left="0" w:right="0" w:firstLine="540"/>
        <w:jc w:val="both"/>
        <w:rPr/>
      </w:pPr>
      <w:r>
        <w:rPr/>
        <w:t>Жизни и творчеству писателей, связанных с орловским краем, посвящена экспозиция музея писателей-орловцев, рассказывающая о жизни и творчестве таких великих писателей, как Афанасий Фет, Михаил Пришвин, Иван Новиков. С Орлом связаны имена Д.И. Писарева, классика украинской литературы Марко Вовчок, Алексея Апухтина, Павла Якушкина, Бориса Зайцева. Старинный город Орел посетили в свое время Н.М. Карамзин, А.С. Пушкин, Н.В. Гоголь, Т.Г. Шевченко, Л.Н. Толстой и С.А. Есенин.</w:t>
      </w:r>
    </w:p>
    <w:p>
      <w:pPr>
        <w:pStyle w:val="ConsPlusNormal"/>
        <w:widowControl/>
        <w:bidi w:val="0"/>
        <w:ind w:left="0" w:right="0" w:firstLine="540"/>
        <w:jc w:val="both"/>
        <w:rPr/>
      </w:pPr>
      <w:r>
        <w:rPr/>
        <w:t>Сегодня в Орле расположены 10 гостиниц категорий до 5 звезд, предлагающих туристам 874 номера на 1168 мест, что теоретически позволяет разместить в год порядка 400 тысяч человек. Однако периодически возникает дефицит гостиничных мест и для размещения приезжающих туристов используются возможности пригородных и городских санаториев и пансионатов.</w:t>
      </w:r>
    </w:p>
    <w:p>
      <w:pPr>
        <w:pStyle w:val="ConsPlusNormal"/>
        <w:widowControl/>
        <w:bidi w:val="0"/>
        <w:ind w:left="0" w:right="0" w:firstLine="540"/>
        <w:jc w:val="both"/>
        <w:rPr/>
      </w:pPr>
      <w:r>
        <w:rPr/>
        <w:t>Въездной поток в Орел формируют как туристы, приехавшие целенаправленно в город, так и "транзитные" туристы (Орел имеет удобное расположение на федеральной трассе Е-95 (М2) Москва - Симферополь), останавливающиеся в орловских гостиницах и интересующиеся туристскими объектами вне города на территории области. Это удобно, поскольку остальные туристско-рекреационные зоны Орловской области расположены на равном удалении от Орла. Для таких категорий туристов особенно привлекательным может быть продажа сувенирной продукции и путеводителей по туристским объектам области.</w:t>
      </w:r>
    </w:p>
    <w:p>
      <w:pPr>
        <w:pStyle w:val="ConsPlusNormal"/>
        <w:widowControl/>
        <w:bidi w:val="0"/>
        <w:ind w:left="0" w:right="0" w:firstLine="540"/>
        <w:jc w:val="both"/>
        <w:rPr/>
      </w:pPr>
      <w:r>
        <w:rPr/>
        <w:t>Основными объектами, привлекающими туристов, являются многочисленные музеи, прежде всего, литературные. Они объединены в единый музейный комплекс - Орловский объединенный государственный литературный музей И.С. Тургенева, включающий 6 филиалов: музеи И.С. Тургенева, И.А. Бунина, писателей-орловцев, дома-музеи Н.С. Лескова, Л.Н. Андреева, Т.Н. Грановского. Также интерес могут представлять Орловский краеведческий музей, включающий 2 филиала: военно-исторический музей и дом-музей В.А. Русанова, и Орловский музей изобразительных искусств с филиалом - картинной галереей А.И. Курнакова. Орловские музеи располагают более чем 300 тысячами музейных экспонатов.</w:t>
      </w:r>
    </w:p>
    <w:p>
      <w:pPr>
        <w:pStyle w:val="ConsPlusNormal"/>
        <w:widowControl/>
        <w:bidi w:val="0"/>
        <w:ind w:left="0" w:right="0" w:firstLine="540"/>
        <w:jc w:val="both"/>
        <w:rPr/>
      </w:pPr>
      <w:r>
        <w:rPr/>
        <w:t>В плане событийного туризма Орел привлекателен проводимым объединенным литературным музеем Тургеневским праздником в последние выходные июня, а также многочисленными театральными и творческими фестивалями, такими как международный театральный фестиваль "Русская классика. Отцы и дети" в Орловском государственном академическом театре им. И.С. Тургенева, фестиваль музыки и театра "Звезды над Окой" в театре для детей и молодежи "Свободное пространство", международный эстрадный фестиваль "Славянская звезда", фестиваль православной молодежи "Святой Георгий", фестиваль "Джазовая провинция" и многие другие.</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2. Туристско-рекреационная зона</w:t>
      </w:r>
    </w:p>
    <w:p>
      <w:pPr>
        <w:pStyle w:val="ConsPlusNormal"/>
        <w:widowControl/>
        <w:bidi w:val="0"/>
        <w:ind w:left="0" w:right="0" w:hanging="0"/>
        <w:jc w:val="center"/>
        <w:rPr/>
      </w:pPr>
      <w:r>
        <w:rPr/>
        <w:t>"Национальный парк "Орловское Полесье"</w:t>
      </w:r>
    </w:p>
    <w:p>
      <w:pPr>
        <w:pStyle w:val="ConsPlusNormal"/>
        <w:widowControl/>
        <w:bidi w:val="0"/>
        <w:ind w:left="0" w:right="0" w:firstLine="540"/>
        <w:jc w:val="both"/>
        <w:rPr/>
      </w:pPr>
      <w:r>
        <w:rPr/>
      </w:r>
    </w:p>
    <w:p>
      <w:pPr>
        <w:pStyle w:val="ConsPlusNormal"/>
        <w:widowControl/>
        <w:bidi w:val="0"/>
        <w:ind w:left="0" w:right="0" w:firstLine="540"/>
        <w:jc w:val="both"/>
        <w:rPr/>
      </w:pPr>
      <w:r>
        <w:rPr/>
        <w:t>Сегодня более ста тысяч туристов ежегодно посещают национальный парк "Орловское Полесье". Площадь парка составляет 77,7 тыс. гектаров. Таявший ледник принес на территорию парка тончайший песок и много воды. Сегодня здесь встречаются дюны и барханы высотой до 10 метров. Общая протяженность рек и ручьев парка составляет 356 км. В парке имеется развитая сеть озер и прудов. Наиболее крупные из них озера Большое (60 гектаров), Старое (24 гектара), Обмеж (16,7 гектара), Центральное (7,6 гектара), Рясник (1,2 гектара). Кроме того на территории парка имеется большое количество родников, наиболее популярные из которых Святой колодец, Льговский, Рясник, Журавлик. Флора территории Национального парка включает в себя более 900 видов, из них 130 видов редких и исчезающих растений, а 31 вид встречается в Орловской области только в национальном парке. Здесь отмечены 203 вида позвоночных животных, 51 вид млекопитающих, 220 видов птиц, 5 видов пресмыкающихся, 11 видов земноводных, 17 видов рыб. Среди объектов животного мира, которые занесены в Красную книгу Российской Федерации, на территории Национального парка обитают: большой подорлик, малый подорлик, орел-змееяд, европейский средний (пестрый) дятел, аист черный, вечерница гигантская, русская выхухоль, зубр европейский.</w:t>
      </w:r>
    </w:p>
    <w:p>
      <w:pPr>
        <w:pStyle w:val="ConsPlusNormal"/>
        <w:widowControl/>
        <w:bidi w:val="0"/>
        <w:ind w:left="0" w:right="0" w:firstLine="540"/>
        <w:jc w:val="both"/>
        <w:rPr/>
      </w:pPr>
      <w:r>
        <w:rPr/>
        <w:t>В парке создано три вольноживущих группы зубров общей численностью около 180 животных. Для посетителей в парке открыт вольерный зоопарк, в котором можно увидеть более 30 видов различных животных и птиц. Все животные содержатся в открытых вольерах.</w:t>
      </w:r>
    </w:p>
    <w:p>
      <w:pPr>
        <w:pStyle w:val="ConsPlusNormal"/>
        <w:widowControl/>
        <w:bidi w:val="0"/>
        <w:ind w:left="0" w:right="0" w:firstLine="540"/>
        <w:jc w:val="both"/>
        <w:rPr/>
      </w:pPr>
      <w:r>
        <w:rPr/>
        <w:t>Орловское Полесье неразрывно связано с именем великого русского писателя Ивана Сергеевича Тургенева. Здесь жили персонажи его замечательных "Записок охотника". Именно здесь, в общении с русской природой, он черпал свои творческие силы. В рассказе "Поездка в Полесье" Тургенев описывает местность Полесья в излучине реки Росоты, где на больших пространствах раскинулись многовековые леса, напоминающие вид моря. Многие помнят рассказ Тургенева "Льгов" из "Записок охотника", где представлена сцена охоты на уток.</w:t>
      </w:r>
    </w:p>
    <w:p>
      <w:pPr>
        <w:pStyle w:val="ConsPlusNormal"/>
        <w:widowControl/>
        <w:bidi w:val="0"/>
        <w:ind w:left="0" w:right="0" w:firstLine="540"/>
        <w:jc w:val="both"/>
        <w:rPr/>
      </w:pPr>
      <w:r>
        <w:rPr/>
        <w:t>Орловское Полесье - край легенд. Одна из них утверждает, что защитник земли русской Илья Муромец бывал на Орловщине и сразился с Соловьем-разбойником в деревне Девять Дубов, находящейся на территории Полесья.</w:t>
      </w:r>
    </w:p>
    <w:p>
      <w:pPr>
        <w:pStyle w:val="ConsPlusNormal"/>
        <w:widowControl/>
        <w:bidi w:val="0"/>
        <w:ind w:left="0" w:right="0" w:firstLine="540"/>
        <w:jc w:val="both"/>
        <w:rPr/>
      </w:pPr>
      <w:r>
        <w:rPr/>
        <w:t>На территории парка разбиты зоны отдыха на озерах Старое, Центральное и Рясник. Работает пункт проката спортивного инвентаря на озере Центральное. Организуются обзорные экскурсии по парку и экотропам, зоовольерному комплексу, на Святой источник. Туристов отвезут в народный музей "Тургеневское полесье" в селе Ильинское, где для них выступит прекрасный фольклорный коллектив. Можно комфортно отдохнуть на оборудованных родниках и устроить рыбалку на озере Старое.</w:t>
      </w:r>
    </w:p>
    <w:p>
      <w:pPr>
        <w:pStyle w:val="ConsPlusNormal"/>
        <w:widowControl/>
        <w:bidi w:val="0"/>
        <w:ind w:left="0" w:right="0" w:firstLine="540"/>
        <w:jc w:val="both"/>
        <w:rPr/>
      </w:pPr>
      <w:r>
        <w:rPr/>
        <w:t>Гостей парка ждут два гостиничных комплекса, оснащенных по самым современным стандартам.</w:t>
      </w:r>
    </w:p>
    <w:p>
      <w:pPr>
        <w:pStyle w:val="ConsPlusNormal"/>
        <w:widowControl/>
        <w:bidi w:val="0"/>
        <w:ind w:left="0" w:right="0" w:firstLine="540"/>
        <w:jc w:val="both"/>
        <w:rPr/>
      </w:pPr>
      <w:r>
        <w:rPr/>
        <w:t>Гостиница "Орловское Полесье" уютно расположилась на берегу живописного озера. Она рассчитана на 14 мест. Все номера гостиницы расположены на втором этаже. Отсюда есть выход на большой балкон с видом на озеро Центральное. В гостинице 2 стандартных номера, 3 полулюкса и 1 люкс и VIP люкс, способные удовлетворить запросы самых требовательных туристов. Все номера оснащены телевизорами со спутниковыми каналами, телефонами, ванными комнатами с душевыми кабинами. В гостинице есть ресторан, имеется банкетный зал и аппаратура для проведения торжественных мероприятий, совещаний и семинаров. Работает пункт проката спортивного инвентаря, лодок, удочек. К услугам гостей водно-оздоровительный комплекс с сауной, настольный теннис, бильярд, охраняемая автостоянка. Организуются экскурсии по области, конные прогулки, зимой - катание на санях.</w:t>
      </w:r>
    </w:p>
    <w:p>
      <w:pPr>
        <w:pStyle w:val="ConsPlusNormal"/>
        <w:widowControl/>
        <w:bidi w:val="0"/>
        <w:ind w:left="0" w:right="0" w:firstLine="540"/>
        <w:jc w:val="both"/>
        <w:rPr/>
      </w:pPr>
      <w:r>
        <w:rPr/>
        <w:t>Гостиница "Дом Лесника" расположена на охраняемой территории в 12 га. В гостинице 11 номеров (на 22 места) от стандартных до двухкомнатных люксов. Все номера оснащены телевизорами со спутниковыми каналами, телефонами, ванными комнатами. Работают ресторан, сауна, тренажерный зал, бильярд. Гостиничный комплекс предоставляет гостям следующие услуги: подключение к сети Интернет, междугородную и международную телефонную связь, оборудование для проведения семинаров и презентаций. Отдыхающие могут совершить конные прогулки, поиграть в пейнтбол. Работает прокат спортинвентаря и охраняемая автостоянка, организуются экскурсии.</w:t>
      </w:r>
    </w:p>
    <w:p>
      <w:pPr>
        <w:pStyle w:val="ConsPlusNormal"/>
        <w:widowControl/>
        <w:bidi w:val="0"/>
        <w:ind w:left="0" w:right="0" w:firstLine="540"/>
        <w:jc w:val="both"/>
        <w:rPr/>
      </w:pPr>
      <w:r>
        <w:rPr/>
        <w:t>В плане развития событийного туризма Орловское Полесье привлекательно, прежде всего, традиционным фольклорным фестивалем "Троицкие хороводы", который проводится с 1999 года. Другим популярным праздником, привлекающим множество людей, является праздник Казанской Богоматери (21 июля и 4 ноября) - именно этой иконе посвящен Святой источник и часовня, расположенная рядом. В первые выходные сентября поляна около озера Старое становится центром проведения традиционного бардовского фестиваля, собирающего исполнителей и гостей из разных городов России и зарубежных стран. Национальный парк "Орловское Полесье" благодаря своей красоте пользуется большим спросом как место для празднования свадеб и юбилеев, проведения уединенного комфортабельного отпуска.</w:t>
      </w:r>
    </w:p>
    <w:p>
      <w:pPr>
        <w:pStyle w:val="ConsPlusNormal"/>
        <w:widowControl/>
        <w:bidi w:val="0"/>
        <w:ind w:left="0" w:right="0" w:firstLine="540"/>
        <w:jc w:val="both"/>
        <w:rPr/>
      </w:pPr>
      <w:r>
        <w:rPr/>
        <w:t>На сегодняшний день основной туристский поток в национальный парк "Орловское полесье" составляют экскурсанты. Близость данной туристско-рекреационной зоны к Калужской и Брянской областям объясняет большое количество туристов из этих регионов. В парке кроме природно-экологического туризма есть перспективы развития сельского, молодежного и активного туризма.</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3. Туристско-рекреационная зона</w:t>
      </w:r>
    </w:p>
    <w:p>
      <w:pPr>
        <w:pStyle w:val="ConsPlusNormal"/>
        <w:widowControl/>
        <w:bidi w:val="0"/>
        <w:ind w:left="0" w:right="0" w:hanging="0"/>
        <w:jc w:val="center"/>
        <w:rPr/>
      </w:pPr>
      <w:r>
        <w:rPr/>
        <w:t>"Мценск - Спасское-Лутовиново"</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ый мемориальный и природный музей-заповедник Ивана Сергеевича Тургенева "Спасское-Лутовиново" является визитной карточкой Орловской области - это единственный в России мемориальный музей великого русского писателя. Его история начинается в 1922 году, когда усадьба была поставлена на государственную охрану и в ней создали музей. В 1976 году был восстановлен дом Тургенева, возвращены подлинные вещи, возрождены интерьеры. С августа 1987 года музею был придан статус музея-заповедника.</w:t>
      </w:r>
    </w:p>
    <w:p>
      <w:pPr>
        <w:pStyle w:val="ConsPlusNormal"/>
        <w:widowControl/>
        <w:bidi w:val="0"/>
        <w:ind w:left="0" w:right="0" w:firstLine="540"/>
        <w:jc w:val="both"/>
        <w:rPr/>
      </w:pPr>
      <w:r>
        <w:rPr/>
        <w:t>Музей-заповедник И.С. Тургенева сегодня - это исторически сложившийся комплекс усадебных строений, включающий в себя, кроме дома-музея, храм Спаса Преображения Господня, построенный в 1809 году на средства деда И.С. Тургенева - И.И. Лутовинова. В этой церкви 15 января 1816 года венчались родители И.С. Тургенева - В.П. Лутовинова и С.Н. Тургенев. Рядом с храмом - старинное кладбище, в центре которого находится фамильный склеп. В начале XIX века над склепом была сооружена часовня.</w:t>
      </w:r>
    </w:p>
    <w:p>
      <w:pPr>
        <w:pStyle w:val="ConsPlusNormal"/>
        <w:widowControl/>
        <w:bidi w:val="0"/>
        <w:ind w:left="0" w:right="0" w:firstLine="540"/>
        <w:jc w:val="both"/>
        <w:rPr/>
      </w:pPr>
      <w:r>
        <w:rPr/>
        <w:t>Облик усадьбы дополняют восстановленные на хозяйственном дворе постройки: конюшня, каретный сарай, сбруйная, баня и погреб. Неподалеку от мемориального дома - одноэтажный флигель, построенный в 40-е годы XIX века дядей Тургенева Николаем Николаевичем. В те годы он управлял имением в Спасском. Здесь Иван Сергеевич жил в период ссылки в 1852 - 1853 годы.</w:t>
      </w:r>
    </w:p>
    <w:p>
      <w:pPr>
        <w:pStyle w:val="ConsPlusNormal"/>
        <w:widowControl/>
        <w:bidi w:val="0"/>
        <w:ind w:left="0" w:right="0" w:firstLine="540"/>
        <w:jc w:val="both"/>
        <w:rPr/>
      </w:pPr>
      <w:r>
        <w:rPr/>
        <w:t>Вокруг усадебного дома на 83 гектарах разбит великолепный парк, густые липовые аллеи которого уступами спускаются к пруду. Со времени основания парка сохранилось около 2000 вековых и двухсотлетних лип, ясеней, кленов, елей, дубов, вязов, берез, серебристых тополей и деревьев других пород, характерных для средней полосы России. Парк в усадьбе Тургенева является уникальным памятником русского садово-паркового искусства. Он сохранил характерные черты старинных дворянских усадеб и по праву считается одним из самых красивых усадебных парков России.</w:t>
      </w:r>
    </w:p>
    <w:p>
      <w:pPr>
        <w:pStyle w:val="ConsPlusNormal"/>
        <w:widowControl/>
        <w:bidi w:val="0"/>
        <w:ind w:left="0" w:right="0" w:firstLine="540"/>
        <w:jc w:val="both"/>
        <w:rPr/>
      </w:pPr>
      <w:r>
        <w:rPr/>
        <w:t>Сегодня территория заповедника значительно расширилась: сюда вошло родовое имение отца И.С. Тургенева - село Тургенево Тульской области. Сотрудникам музея предстоит огромная работа по восстановлению этого уголка, открытию в нем музейной экспозиции. В Тургенево сохранилось здание Введенской церкви, построенной на средства деда писателя Н.А. Тургенева в 1806 году, флигель бумажной фабрики, в котором жил И.С. Тургенев в 1850 году и где он работал над рассказами из "Записок охотника", а также надворные строения. В селе Тургенево сохранился старинный усадебный сад, разбитый в самом начале XIX века на площади около 30 гектаров.</w:t>
      </w:r>
    </w:p>
    <w:p>
      <w:pPr>
        <w:pStyle w:val="ConsPlusNormal"/>
        <w:widowControl/>
        <w:bidi w:val="0"/>
        <w:ind w:left="0" w:right="0" w:firstLine="540"/>
        <w:jc w:val="both"/>
        <w:rPr/>
      </w:pPr>
      <w:r>
        <w:rPr/>
        <w:t>Музей ежегодно посещают более 100 тысяч туристов из всех уголков нашей страны, стран ближнего и дальнего зарубежья. Особенно много посетителей бывает ежегодно в последнюю субботу июня, когда проводится традиционный Тургеневский праздник. Другим важным событием в календаре для музея является 9 ноября - день рождения писателя, к которому традиционно приурочивается открытие новой музейной экспозиции.</w:t>
      </w:r>
    </w:p>
    <w:p>
      <w:pPr>
        <w:pStyle w:val="ConsPlusNormal"/>
        <w:widowControl/>
        <w:bidi w:val="0"/>
        <w:ind w:left="0" w:right="0" w:firstLine="540"/>
        <w:jc w:val="both"/>
        <w:rPr/>
      </w:pPr>
      <w:r>
        <w:rPr/>
        <w:t>Для приезжающих в музей туристов предлагаются различные виды экскурсий. Базовой является обзорная экскурсия по музею-заповеднику с посещением и продолжительностью 1 час 15 минут. Для интересующихся жизнью и творчеством писателя разработана комплексная экскурсия по музею-заповеднику с посещением мемориального дома, литературной экспозиции, парка, усадебного храма продолжительностью 2 часа. Для туристов организуются экскурсии по окрестностям Спасского-Лутовинова - на Бежин Луг и в село Тургенево.</w:t>
      </w:r>
    </w:p>
    <w:p>
      <w:pPr>
        <w:pStyle w:val="ConsPlusNormal"/>
        <w:widowControl/>
        <w:bidi w:val="0"/>
        <w:ind w:left="0" w:right="0" w:firstLine="540"/>
        <w:jc w:val="both"/>
        <w:rPr/>
      </w:pPr>
      <w:r>
        <w:rPr/>
        <w:t>Работниками музея разработаны тематические экскурсии "Стили и эпоха в интерьерах дома-музея И.С. Тургенева", "По следам тургеневских героев", "Тургенев-шахматист", "Тургенев и русские художники", литературно-краеведческие экскурсии по фетовским местам "Спасское-Лутовиново - Новоселки - Клейменово", обзорная экскурсия по городу Мценску, а также литературно-фольклорная программа "Не роняй старь - она новизну держит".</w:t>
      </w:r>
    </w:p>
    <w:p>
      <w:pPr>
        <w:pStyle w:val="ConsPlusNormal"/>
        <w:widowControl/>
        <w:bidi w:val="0"/>
        <w:ind w:left="0" w:right="0" w:firstLine="540"/>
        <w:jc w:val="both"/>
        <w:rPr/>
      </w:pPr>
      <w:r>
        <w:rPr/>
        <w:t>Для школьных групп, посещающих музей, организуются интеллектуальные викторины "Великий, могучий и свободный русский язык", "В гостях у Тургенева", "Мое лукоморье". Ежегодно проводятся общемузейные мероприятия "Тургеневский праздник" (конец июня), цикл мероприятий "Тургеневская осень" (сентябрь - октябрь), международные Тургеневские чтения.</w:t>
      </w:r>
    </w:p>
    <w:p>
      <w:pPr>
        <w:pStyle w:val="ConsPlusNormal"/>
        <w:widowControl/>
        <w:bidi w:val="0"/>
        <w:ind w:left="0" w:right="0" w:firstLine="540"/>
        <w:jc w:val="both"/>
        <w:rPr/>
      </w:pPr>
      <w:r>
        <w:rPr/>
        <w:t>Основу туристского потока в музей-заповедник составляют экскурсанты, однако есть довольно большое число посетителей (в том числе художников, фотографов, литературоведов, писателей), желающих задержаться подольше в тургеневских местах. В связи с этим видится перспективным строительство туристских средств размещения в городе Мценск либо в непосредственной близости к музею-заповеднику для обслуживания гостей, желающих несколько дней посвятить изучению жизни и творчества великого русского писателя. Красота тургеневских мест делает перспективным здесь такие элементы туристского обслуживания, как фототуризм, сельский, экологический, активный туризм.</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4. Туристско-рекреационная зона "Город Болхов"</w:t>
      </w:r>
    </w:p>
    <w:p>
      <w:pPr>
        <w:pStyle w:val="ConsPlusNormal"/>
        <w:widowControl/>
        <w:bidi w:val="0"/>
        <w:ind w:left="0" w:right="0" w:firstLine="540"/>
        <w:jc w:val="both"/>
        <w:rPr/>
      </w:pPr>
      <w:r>
        <w:rPr/>
      </w:r>
    </w:p>
    <w:p>
      <w:pPr>
        <w:pStyle w:val="ConsPlusNormal"/>
        <w:widowControl/>
        <w:bidi w:val="0"/>
        <w:ind w:left="0" w:right="0" w:firstLine="540"/>
        <w:jc w:val="both"/>
        <w:rPr/>
      </w:pPr>
      <w:r>
        <w:rPr/>
        <w:t>Болхов - районный центр Орловской области. Расположен к северу от Орла на обрывистых берегах реки Нугрь, впадающей в Оку. Население - 12 тысяч человек.</w:t>
      </w:r>
    </w:p>
    <w:p>
      <w:pPr>
        <w:pStyle w:val="ConsPlusNormal"/>
        <w:widowControl/>
        <w:bidi w:val="0"/>
        <w:ind w:left="0" w:right="0" w:firstLine="540"/>
        <w:jc w:val="both"/>
        <w:rPr/>
      </w:pPr>
      <w:r>
        <w:rPr/>
        <w:t>По одной из версий Болхов стоит на месте сарматского поселения начала 1 тысячелетия н.э. Впервые упомянут в 1196 году, в связи с сожжением города владимирским князем Всеволодом III Большое Гнездо.</w:t>
      </w:r>
    </w:p>
    <w:p>
      <w:pPr>
        <w:pStyle w:val="ConsPlusNormal"/>
        <w:widowControl/>
        <w:bidi w:val="0"/>
        <w:ind w:left="0" w:right="0" w:firstLine="540"/>
        <w:jc w:val="both"/>
        <w:rPr/>
      </w:pPr>
      <w:r>
        <w:rPr/>
        <w:t>В начале XVII века Болхов стал одним из центров народного восстания против Московского правительства. К концу XVII века с уменьшением военной угрозы Болхов потерял свое оборонное значение и в дальнейшем развивался преимущественно как торгово-ремесленный город. К середине XVIII века в Болхове было более 4000 купцов. Главными предметами торговли были: хлеб, лес, пенька, конопляное масло, соль, мед. В промышленном развитии города главную роль играло кожевенное производство. Важное место занимал ямской промысел, так как через город в 1672 году прошел первый почтовый тракт Москва - Киев.</w:t>
      </w:r>
    </w:p>
    <w:p>
      <w:pPr>
        <w:pStyle w:val="ConsPlusNormal"/>
        <w:widowControl/>
        <w:bidi w:val="0"/>
        <w:ind w:left="0" w:right="0" w:firstLine="540"/>
        <w:jc w:val="both"/>
        <w:rPr/>
      </w:pPr>
      <w:r>
        <w:rPr/>
        <w:t>В XIX веке Болхов становится одним из богатейших городов России. К 1891 году население Болхова достигло 26,8 тысяч человек, на 230 предприятиях было занято 984 рабочих. К 1917 году в Болхове имелись мужская гимназия, частные женские гимназия и прогимназия, высшее начальное, три мужских и два женских приходских училища, земская больница, богадельня, библиотека-читальня, типография, почтово-телеграфная контора. Существовали комитет общества Красного Креста, два общества помощи учащимся, профессиональное общество рабочих кожевенного производства, сельскохозяйственное общество. Действовали двадцать восемь приходских храмов, Троицкий Оптин мужской и Богородицко-Всесвятский женский монастыри.</w:t>
      </w:r>
    </w:p>
    <w:p>
      <w:pPr>
        <w:pStyle w:val="ConsPlusNormal"/>
        <w:widowControl/>
        <w:bidi w:val="0"/>
        <w:ind w:left="0" w:right="0" w:firstLine="540"/>
        <w:jc w:val="both"/>
        <w:rPr/>
      </w:pPr>
      <w:r>
        <w:rPr/>
        <w:t>Отсутствие железнодорожного сообщения, периферийность оказали на развитие города в советское время негативное влияние. Речной и автомобильный транспорт был не удобен для развития тяжелой промышленности, главные дороги оказались в стороне от города, и в результате наметился отток молодежи в областной центр. Производства, которыми славился древний Болхов до революции, оказались неконкурентоспособными, в городе почти полностью отсутствовали промышленное и жилищное строительство в советское время.</w:t>
      </w:r>
    </w:p>
    <w:p>
      <w:pPr>
        <w:pStyle w:val="ConsPlusNormal"/>
        <w:widowControl/>
        <w:bidi w:val="0"/>
        <w:ind w:left="0" w:right="0" w:firstLine="540"/>
        <w:jc w:val="both"/>
        <w:rPr/>
      </w:pPr>
      <w:r>
        <w:rPr/>
        <w:t>Вместе с тем, благодаря вышеперечисленным причинам, Болхов сохранил колорит дореволюционного купеческого города и традиционную городскую застройку. Многие церкви и монастырь в последние годы были восстановлены и открыты для прихожан. Собственное производство таких продуктов питания, как хлеб, молочные продукты является одним из лучших в области, а вкусовые качества продуктов неизменно вызывают похвалу и восторг туристов, вспоминающих время, когда все продукты еще были натуральными.</w:t>
      </w:r>
    </w:p>
    <w:p>
      <w:pPr>
        <w:pStyle w:val="ConsPlusNormal"/>
        <w:widowControl/>
        <w:bidi w:val="0"/>
        <w:ind w:left="0" w:right="0" w:firstLine="540"/>
        <w:jc w:val="both"/>
        <w:rPr/>
      </w:pPr>
      <w:r>
        <w:rPr/>
        <w:t>Силуэт Болхова, расположенного на холмах, определяют возвышающиеся в разных частях города церковные здания и доминирующий по высоте комплекс сооружений на месте бывшего острога (Городища) - пятиглавая Троицкая церковь (1708) и Спасо-Преображенский собор (1846) с колокольней (1830-е годы). На территории бывшего женского монастыря - Христорождественская церковь (конец XVII - начало XVIII веков) и надвратная церковь Алексея Митрополита (конец XVII - начало XVIII веков). Сохранились также Введенская (1800), Афанасьевская (1800), Георгиевская (1746) церкви.</w:t>
      </w:r>
    </w:p>
    <w:p>
      <w:pPr>
        <w:pStyle w:val="ConsPlusNormal"/>
        <w:widowControl/>
        <w:bidi w:val="0"/>
        <w:ind w:left="0" w:right="0" w:firstLine="540"/>
        <w:jc w:val="both"/>
        <w:rPr/>
      </w:pPr>
      <w:r>
        <w:rPr/>
        <w:t>Одним из главных достопримечательностей Болхова является Троицкий Оптин Рождества Богородицы монастырь - древнейшая сохранившаяся постройка в Орловской области.</w:t>
      </w:r>
    </w:p>
    <w:p>
      <w:pPr>
        <w:pStyle w:val="ConsPlusNormal"/>
        <w:widowControl/>
        <w:bidi w:val="0"/>
        <w:ind w:left="0" w:right="0" w:firstLine="540"/>
        <w:jc w:val="both"/>
        <w:rPr/>
      </w:pPr>
      <w:r>
        <w:rPr/>
        <w:t>Известность и процветание монастыря связаны с возвышением рода Милославских, вотчина которых - село Ильинское, находилась в трех верстах от Болхова. Селом владел Илья Данилович Милославский (1595 - 1668). Его дочери Мария и Анна стали женами двух самых завидных женихов своего времени. Старшую дочь Марию Ильиничну в 1648 году взял в жены царь Алексей Михайлович Романов, а Анну Ильиничну - наставник царя, посаженный отец на свадьбе Алексея и Марии, богатейший боярин Борис Иванович Морозов. В год смерти Ильи Даниловича, похороненного в монастыре, в 1668 году царь с царицей начинают строительство каменного храма Святой Троицы, сохранившегося до наших дней. Он повторяет в миниатюре Успенский собор Московского Кремля и предназначался быть усыпальницей Милославских. Все кресты царского Троицкого собора были увенчаны коронами. С ним связано также имя Святого Макария Глухарева (1792 - 1847) - Преподобного Макария Алтайского, причисленного к лику святых на Архиерейском Соборе 2000 года - миссионера Алтая, переводчика священных ветхозаветных книг, архимандрита Болховского Троицкого монастыря, похороненного под сводами Троицкого собора.</w:t>
      </w:r>
    </w:p>
    <w:p>
      <w:pPr>
        <w:pStyle w:val="ConsPlusNormal"/>
        <w:widowControl/>
        <w:bidi w:val="0"/>
        <w:ind w:left="0" w:right="0" w:firstLine="540"/>
        <w:jc w:val="both"/>
        <w:rPr/>
      </w:pPr>
      <w:r>
        <w:rPr/>
        <w:t>Кроме Троицкого собора на территории монастыря сохранились старинные могильные плиты и часть монастырской ограды с башнями и воротами, к которым примыкает здание келий постройки XIX века. Добровольцы ежегодно съезжаются для восстановления монастырского хозяйства и территории, заваленной кирпичами, разрушенных монастырских соборов и построек.</w:t>
      </w:r>
    </w:p>
    <w:p>
      <w:pPr>
        <w:pStyle w:val="ConsPlusNormal"/>
        <w:widowControl/>
        <w:bidi w:val="0"/>
        <w:ind w:left="0" w:right="0" w:firstLine="540"/>
        <w:jc w:val="both"/>
        <w:rPr/>
      </w:pPr>
      <w:r>
        <w:rPr/>
        <w:t>Особым почитанием в монастыре пользуется главная святыня Болхова - явленная здесь икона Тихвинской Божией Матери.</w:t>
      </w:r>
    </w:p>
    <w:p>
      <w:pPr>
        <w:pStyle w:val="ConsPlusNormal"/>
        <w:widowControl/>
        <w:bidi w:val="0"/>
        <w:ind w:left="0" w:right="0" w:firstLine="540"/>
        <w:jc w:val="both"/>
        <w:rPr/>
      </w:pPr>
      <w:r>
        <w:rPr/>
        <w:t>Одним из традиционных мест паломничества является село Спас-Чекряк под Болховом - место подвижничества Георгия Коссова. Сейчас там действует православный скит, обустроен святой источник, благословенный батюшкой Георгием незадолго до смерти, стоит часовня на месте каменного храма и могилы святого.</w:t>
      </w:r>
    </w:p>
    <w:p>
      <w:pPr>
        <w:pStyle w:val="ConsPlusNormal"/>
        <w:widowControl/>
        <w:bidi w:val="0"/>
        <w:ind w:left="0" w:right="0" w:firstLine="540"/>
        <w:jc w:val="both"/>
        <w:rPr/>
      </w:pPr>
      <w:r>
        <w:rPr/>
        <w:t>Кроме религиозных памятников туристам в Болхове интересен краеведческий музей, основанный еще в 1918 году стараниями местного художника-краеведа И.К. Гаврилова. Здание музея - кирпичное, двухэтажное, бывшее частное купеческое домовладение купца Жженова (конец XVIII - начало XIX века), построенное в классическом стиле. Уникальность музея подчеркивается подлинностью экспонатов, начиная с XVI века. Посетителей привлекает исторический зал (предметы археологии, оружие и вооружение), этнографический зал (предметы быта), зал, посвященный природе края, зал живописи (картины XVIII - XIX веков).</w:t>
      </w:r>
    </w:p>
    <w:p>
      <w:pPr>
        <w:pStyle w:val="ConsPlusNormal"/>
        <w:widowControl/>
        <w:bidi w:val="0"/>
        <w:ind w:left="0" w:right="0" w:firstLine="540"/>
        <w:jc w:val="both"/>
        <w:rPr/>
      </w:pPr>
      <w:r>
        <w:rPr/>
        <w:t>С развитием паломнического туризма в Болхове в 2007 году открылась гостиница "Болховская старина". Часть помещений гостиницы - этнографический корпус - воссоздает атмосферу и быт провинциального купеческого города. Номерной фонд гостиницы составляют двух-, трех- и четырехместные номера эконом-класса. Всего в гостинице 31 номер на 85 мест.</w:t>
      </w:r>
    </w:p>
    <w:p>
      <w:pPr>
        <w:pStyle w:val="ConsPlusNormal"/>
        <w:widowControl/>
        <w:bidi w:val="0"/>
        <w:ind w:left="0" w:right="0" w:firstLine="540"/>
        <w:jc w:val="both"/>
        <w:rPr/>
      </w:pPr>
      <w:r>
        <w:rPr/>
        <w:t>Туристская привлекательность Болхова обусловлена провинциальным дореволюционным купеческим колоритом города, большим количеством действующих православных храмов и мест, связанных с деятельностью православных святых.</w:t>
      </w:r>
    </w:p>
    <w:p>
      <w:pPr>
        <w:pStyle w:val="ConsPlusNormal"/>
        <w:widowControl/>
        <w:bidi w:val="0"/>
        <w:ind w:left="0" w:right="0" w:firstLine="540"/>
        <w:jc w:val="both"/>
        <w:rPr/>
      </w:pPr>
      <w:r>
        <w:rPr/>
        <w:t>Событиями, особенно привлекающими туристов в Болхов, являются Рождество Богородицы (21 сентября) и День освобождения города (29 июля).</w:t>
      </w:r>
    </w:p>
    <w:p>
      <w:pPr>
        <w:pStyle w:val="ConsPlusNormal"/>
        <w:widowControl/>
        <w:bidi w:val="0"/>
        <w:ind w:left="0" w:right="0" w:firstLine="540"/>
        <w:jc w:val="both"/>
        <w:rPr/>
      </w:pPr>
      <w:r>
        <w:rPr/>
        <w:t>При современном туристском потоке в Болхов (порядка 20 тысяч человек в год) возможности гостиницы недостаточны для удовлетворения повышающегося интереса и туристского спроса к данному направлению. Инвесторами ведется расширение гостиничного фонда. Также необходимо приведение в соответствие с современными стандартам существующей в городе муниципальной гостиницы и развитие альтернативных вариантов размещения туристов, таких как сельский туризм в данном районе. Важным преимуществом Болхова является равноудаленность от остальных туристско-рекреационных зон Орловской области при более низких ценах на проживание, питание и услуги по сравнению с Орлом. В совокупности с купеческим колоритом и большим количеством объектов религиозного туризма Болхов может стать интересным объектом для участников многодневных туристско-экскурсионных туров по области.</w:t>
      </w:r>
    </w:p>
    <w:p>
      <w:pPr>
        <w:pStyle w:val="ConsPlusNormal"/>
        <w:widowControl/>
        <w:bidi w:val="0"/>
        <w:ind w:left="0" w:right="0" w:firstLine="540"/>
        <w:jc w:val="both"/>
        <w:rPr/>
      </w:pPr>
      <w:r>
        <w:rPr/>
        <w:t>Генеральная схема размещения туристско-рекреационных зон, объектов туристско-экскурсионного показа и инфраструктуры туризма в Орловской области представлена на следующей схеме (не приводитс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8</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bidi w:val="0"/>
        <w:ind w:left="0" w:right="0" w:hanging="0"/>
        <w:jc w:val="center"/>
        <w:rPr/>
      </w:pPr>
      <w:r>
        <w:rPr/>
        <w:t>ПЕРЕЧЕНЬ СТРОЕК,</w:t>
      </w:r>
    </w:p>
    <w:p>
      <w:pPr>
        <w:pStyle w:val="ConsPlusNormal"/>
        <w:widowControl/>
        <w:bidi w:val="0"/>
        <w:ind w:left="0" w:right="0" w:hanging="0"/>
        <w:jc w:val="center"/>
        <w:rPr/>
      </w:pPr>
      <w:r>
        <w:rPr/>
        <w:t>ВЕДУЩИХСЯ В РАМКАХ РЕАЛИЗАЦИИ ДОЛГОСРОЧНОЙ ОБЛАСТНОЙ</w:t>
      </w:r>
    </w:p>
    <w:p>
      <w:pPr>
        <w:pStyle w:val="ConsPlusNormal"/>
        <w:widowControl/>
        <w:bidi w:val="0"/>
        <w:ind w:left="0" w:right="0" w:hanging="0"/>
        <w:jc w:val="center"/>
        <w:rPr/>
      </w:pPr>
      <w:r>
        <w:rPr/>
        <w:t>ЦЕЛЕВОЙ ПРОГРАММЫ "РАЗВИТИЕ ТУРИЗМА В ОРЛОВСКОЙ ОБЛАСТИ</w:t>
      </w:r>
    </w:p>
    <w:p>
      <w:pPr>
        <w:pStyle w:val="ConsPlusNormal"/>
        <w:widowControl/>
        <w:bidi w:val="0"/>
        <w:ind w:left="0" w:right="0" w:hanging="0"/>
        <w:jc w:val="center"/>
        <w:rPr/>
      </w:pPr>
      <w:r>
        <w:rPr/>
        <w:t>НА 2011 - 2015 ГОДЫ"</w:t>
      </w:r>
    </w:p>
    <w:p>
      <w:pPr>
        <w:pStyle w:val="ConsPlusNormal"/>
        <w:widowControl/>
        <w:bidi w:val="0"/>
        <w:ind w:left="0" w:right="0" w:firstLine="540"/>
        <w:jc w:val="both"/>
        <w:rPr/>
      </w:pPr>
      <w:r>
        <w:rPr/>
      </w:r>
    </w:p>
    <w:p>
      <w:pPr>
        <w:pStyle w:val="ConsPlusNormal"/>
        <w:widowControl/>
        <w:bidi w:val="0"/>
        <w:ind w:left="0" w:right="0" w:hanging="0"/>
        <w:jc w:val="right"/>
        <w:rPr/>
      </w:pPr>
      <w:r>
        <w:rPr/>
        <w:t>(Тыс. руб.)</w:t>
      </w:r>
    </w:p>
    <w:tbl>
      <w:tblPr>
        <w:tblW w:w="9990" w:type="dxa"/>
        <w:jc w:val="left"/>
        <w:tblInd w:w="0" w:type="dxa"/>
        <w:tblLayout w:type="fixed"/>
        <w:tblCellMar>
          <w:top w:w="0" w:type="dxa"/>
          <w:left w:w="70" w:type="dxa"/>
          <w:bottom w:w="0" w:type="dxa"/>
          <w:right w:w="70" w:type="dxa"/>
        </w:tblCellMar>
      </w:tblPr>
      <w:tblGrid>
        <w:gridCol w:w="2294"/>
        <w:gridCol w:w="1486"/>
        <w:gridCol w:w="1080"/>
        <w:gridCol w:w="945"/>
        <w:gridCol w:w="945"/>
        <w:gridCol w:w="810"/>
        <w:gridCol w:w="945"/>
        <w:gridCol w:w="674"/>
        <w:gridCol w:w="810"/>
      </w:tblGrid>
      <w:tr>
        <w:trPr>
          <w:trHeight w:val="840" w:hRule="atLeast"/>
          <w:cantSplit w:val="true"/>
        </w:trPr>
        <w:tc>
          <w:tcPr>
            <w:tcW w:w="22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и  </w:t>
              <w:br/>
              <w:t xml:space="preserve">местонахождение </w:t>
              <w:br/>
              <w:t xml:space="preserve">стройки     </w:t>
              <w:br/>
              <w:t xml:space="preserve">(объекта),   </w:t>
              <w:br/>
              <w:t xml:space="preserve">проектная    </w:t>
              <w:br/>
              <w:t xml:space="preserve">мощность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роки   </w:t>
              <w:br/>
              <w:t>строитель-</w:t>
              <w:br/>
              <w:t xml:space="preserve">ства   </w:t>
              <w:br/>
              <w:t xml:space="preserve">и форма  </w:t>
              <w:br/>
              <w:t xml:space="preserve">собствен- </w:t>
              <w:br/>
              <w:t xml:space="preserve">ности   </w:t>
            </w:r>
          </w:p>
        </w:tc>
        <w:tc>
          <w:tcPr>
            <w:tcW w:w="5399"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и источники финанс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вод </w:t>
              <w:br/>
              <w:t xml:space="preserve">в  </w:t>
              <w:br/>
              <w:t xml:space="preserve">экс- </w:t>
              <w:br/>
              <w:t xml:space="preserve">плу- </w:t>
              <w:br/>
              <w:t xml:space="preserve">ата- </w:t>
              <w:br/>
              <w:t xml:space="preserve">цию </w:t>
            </w:r>
          </w:p>
        </w:tc>
      </w:tr>
      <w:tr>
        <w:trPr>
          <w:trHeight w:val="360" w:hRule="atLeast"/>
          <w:cantSplit w:val="true"/>
        </w:trPr>
        <w:tc>
          <w:tcPr>
            <w:tcW w:w="2294"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по Про-</w:t>
              <w:br/>
              <w:t xml:space="preserve">грамм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готови-  </w:t>
              <w:br/>
              <w:t xml:space="preserve">тельный этап </w:t>
            </w:r>
          </w:p>
        </w:tc>
        <w:tc>
          <w:tcPr>
            <w:tcW w:w="242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ой эта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2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4 </w:t>
              <w:br/>
              <w:t xml:space="preserve">год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2015</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w:t>
              <w:br/>
              <w:t xml:space="preserve">в том числе: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68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55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34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00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72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Историко-    </w:t>
              <w:br/>
              <w:t xml:space="preserve">культурный      </w:t>
              <w:br/>
              <w:t xml:space="preserve">комплекс        </w:t>
              <w:br/>
              <w:t xml:space="preserve">"Уездный город  </w:t>
              <w:br/>
              <w:t xml:space="preserve">Болхов"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7 -    </w:t>
              <w:br/>
              <w:t>2016 годы,</w:t>
              <w:br/>
              <w:t xml:space="preserve">100%      </w:t>
              <w:br/>
              <w:t xml:space="preserve">част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8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5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4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6000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6 </w:t>
              <w:br/>
              <w:t xml:space="preserve">год  </w:t>
            </w:r>
          </w:p>
        </w:tc>
      </w:tr>
      <w:tr>
        <w:trPr>
          <w:trHeight w:val="960" w:hRule="atLeast"/>
          <w:cantSplit w:val="true"/>
        </w:trPr>
        <w:tc>
          <w:tcPr>
            <w:tcW w:w="998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усмотрено строительство:                                             </w:t>
              <w:br/>
              <w:t xml:space="preserve">туристского комплекса из трех гостиниц категории 2 - 3 звезды;           </w:t>
              <w:br/>
              <w:t xml:space="preserve">объектов общественного питания и сервиса;                                </w:t>
              <w:br/>
              <w:t xml:space="preserve">магазинов по продаже изделий народных промыслов и сувениров;             </w:t>
              <w:br/>
              <w:t xml:space="preserve">торгово-ремесленной слободы;                                             </w:t>
              <w:br/>
              <w:t xml:space="preserve">банно-оздоровительного комплекса;                                        </w:t>
              <w:br/>
              <w:t xml:space="preserve">набережной и пешеходной зоны                                             </w:t>
            </w:r>
          </w:p>
        </w:tc>
      </w:tr>
      <w:tr>
        <w:trPr>
          <w:trHeight w:val="8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Торгово-     </w:t>
              <w:br/>
              <w:t xml:space="preserve">развлекательный </w:t>
              <w:br/>
              <w:t xml:space="preserve">и гостиничный   </w:t>
              <w:br/>
              <w:t>комплекс "РИО" в</w:t>
              <w:br/>
              <w:t xml:space="preserve">Северном районе </w:t>
              <w:br/>
              <w:t xml:space="preserve">города Орла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8 -    </w:t>
              <w:br/>
              <w:t>2012 годы,</w:t>
              <w:br/>
              <w:t xml:space="preserve">100%      </w:t>
              <w:br/>
              <w:t xml:space="preserve">част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172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80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92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год  </w:t>
            </w:r>
          </w:p>
        </w:tc>
      </w:tr>
      <w:tr>
        <w:trPr>
          <w:trHeight w:val="480" w:hRule="atLeast"/>
          <w:cantSplit w:val="true"/>
        </w:trPr>
        <w:tc>
          <w:tcPr>
            <w:tcW w:w="9989"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едусмотрено строительство:                                             </w:t>
              <w:br/>
              <w:t xml:space="preserve">торгово-развлекательного комплекса общей площадью 39000 кв. м;           </w:t>
              <w:br/>
              <w:t xml:space="preserve">гостиничного комплекса общей площадью 9800 кв. м                         </w:t>
            </w:r>
          </w:p>
        </w:tc>
      </w:tr>
    </w:tbl>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1"/>
        <w:rPr/>
      </w:pPr>
      <w:r>
        <w:rPr/>
        <w:t>Приложение 9</w:t>
      </w:r>
    </w:p>
    <w:p>
      <w:pPr>
        <w:pStyle w:val="ConsPlusNormal"/>
        <w:widowControl/>
        <w:bidi w:val="0"/>
        <w:ind w:left="0" w:right="0" w:hanging="0"/>
        <w:jc w:val="right"/>
        <w:rPr/>
      </w:pPr>
      <w:r>
        <w:rPr/>
        <w:t>к долгосрочной областной</w:t>
      </w:r>
    </w:p>
    <w:p>
      <w:pPr>
        <w:pStyle w:val="ConsPlusNormal"/>
        <w:widowControl/>
        <w:bidi w:val="0"/>
        <w:ind w:left="0" w:right="0" w:hanging="0"/>
        <w:jc w:val="right"/>
        <w:rPr/>
      </w:pPr>
      <w:r>
        <w:rPr/>
        <w:t>целевой программе "Развитие туризма в</w:t>
      </w:r>
    </w:p>
    <w:p>
      <w:pPr>
        <w:pStyle w:val="ConsPlusNormal"/>
        <w:widowControl/>
        <w:bidi w:val="0"/>
        <w:ind w:left="0" w:right="0" w:hanging="0"/>
        <w:jc w:val="right"/>
        <w:rPr/>
      </w:pPr>
      <w:r>
        <w:rPr/>
        <w:t>Орловской области на 2011 - 2015 годы"</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ФОРМА</w:t>
      </w:r>
    </w:p>
    <w:p>
      <w:pPr>
        <w:pStyle w:val="ConsPlusNormal"/>
        <w:widowControl/>
        <w:bidi w:val="0"/>
        <w:ind w:left="0" w:right="0" w:hanging="0"/>
        <w:jc w:val="center"/>
        <w:rPr/>
      </w:pPr>
      <w:r>
        <w:rPr/>
        <w:t>ДЛЯ ПРОВЕДЕНИЯ МОНИТОРИНГА ЭФФЕКТИВНОСТИ</w:t>
      </w:r>
    </w:p>
    <w:p>
      <w:pPr>
        <w:pStyle w:val="ConsPlusNormal"/>
        <w:widowControl/>
        <w:bidi w:val="0"/>
        <w:ind w:left="0" w:right="0" w:hanging="0"/>
        <w:jc w:val="center"/>
        <w:rPr/>
      </w:pPr>
      <w:r>
        <w:rPr/>
        <w:t>РЕАЛИЗАЦИИ ПРОГРАММЫ И ДОСТИЖЕНИЯ ЦЕЛЕВЫХ ИНДИКАТОРОВ,</w:t>
      </w:r>
    </w:p>
    <w:p>
      <w:pPr>
        <w:pStyle w:val="ConsPlusNormal"/>
        <w:widowControl/>
        <w:bidi w:val="0"/>
        <w:ind w:left="0" w:right="0" w:hanging="0"/>
        <w:jc w:val="center"/>
        <w:rPr/>
      </w:pPr>
      <w:r>
        <w:rPr/>
        <w:t>ЗАПОЛНЯЕМАЯ ТУРИСТСКИМИ ФИРМАМИ ОРЛОВСКОЙ ОБЛАСТИ (ФОРМА 1)</w:t>
      </w:r>
    </w:p>
    <w:p>
      <w:pPr>
        <w:pStyle w:val="ConsPlusNormal"/>
        <w:widowControl/>
        <w:bidi w:val="0"/>
        <w:ind w:left="0" w:right="0" w:firstLine="540"/>
        <w:jc w:val="both"/>
        <w:rPr/>
      </w:pPr>
      <w:r>
        <w:rPr/>
      </w:r>
    </w:p>
    <w:tbl>
      <w:tblPr>
        <w:tblW w:w="11070" w:type="dxa"/>
        <w:jc w:val="left"/>
        <w:tblInd w:w="0" w:type="dxa"/>
        <w:tblLayout w:type="fixed"/>
        <w:tblCellMar>
          <w:top w:w="0" w:type="dxa"/>
          <w:left w:w="70" w:type="dxa"/>
          <w:bottom w:w="0" w:type="dxa"/>
          <w:right w:w="70" w:type="dxa"/>
        </w:tblCellMar>
      </w:tblPr>
      <w:tblGrid>
        <w:gridCol w:w="1350"/>
        <w:gridCol w:w="134"/>
        <w:gridCol w:w="270"/>
        <w:gridCol w:w="1081"/>
        <w:gridCol w:w="135"/>
        <w:gridCol w:w="405"/>
        <w:gridCol w:w="1079"/>
        <w:gridCol w:w="540"/>
        <w:gridCol w:w="676"/>
        <w:gridCol w:w="270"/>
        <w:gridCol w:w="405"/>
        <w:gridCol w:w="405"/>
        <w:gridCol w:w="674"/>
        <w:gridCol w:w="405"/>
        <w:gridCol w:w="405"/>
        <w:gridCol w:w="136"/>
        <w:gridCol w:w="405"/>
        <w:gridCol w:w="270"/>
        <w:gridCol w:w="674"/>
        <w:gridCol w:w="135"/>
        <w:gridCol w:w="1214"/>
      </w:tblGrid>
      <w:tr>
        <w:trPr>
          <w:trHeight w:val="240" w:hRule="atLeast"/>
          <w:cantSplit w:val="true"/>
        </w:trPr>
        <w:tc>
          <w:tcPr>
            <w:tcW w:w="175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w:t>
              <w:br/>
              <w:t xml:space="preserve">организации </w:t>
            </w:r>
          </w:p>
        </w:tc>
        <w:tc>
          <w:tcPr>
            <w:tcW w:w="9314" w:type="dxa"/>
            <w:gridSpan w:val="1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уплаченных налогов в 201___ году              </w:t>
            </w:r>
          </w:p>
        </w:tc>
      </w:tr>
      <w:tr>
        <w:trPr>
          <w:trHeight w:val="600" w:hRule="atLeast"/>
          <w:cantSplit w:val="true"/>
        </w:trPr>
        <w:tc>
          <w:tcPr>
            <w:tcW w:w="1754"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прибыль  </w:t>
              <w:br/>
              <w:t>организаций</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имущество </w:t>
              <w:br/>
              <w:t>организаций</w:t>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Земельный</w:t>
              <w:br/>
              <w:t xml:space="preserve">налог  </w:t>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ранспорт-</w:t>
              <w:br/>
              <w:t xml:space="preserve">ный налог </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одный</w:t>
              <w:br/>
              <w:t xml:space="preserve">налог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ДС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ый </w:t>
              <w:br/>
              <w:t>налог на</w:t>
              <w:br/>
              <w:t>вмененный</w:t>
              <w:br/>
              <w:t xml:space="preserve">доход  </w:t>
            </w:r>
          </w:p>
        </w:tc>
      </w:tr>
      <w:tr>
        <w:trPr>
          <w:trHeight w:val="240" w:hRule="atLeast"/>
          <w:cantSplit w:val="true"/>
        </w:trPr>
        <w:tc>
          <w:tcPr>
            <w:tcW w:w="17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106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85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уплаченных налогов в 201___ году                  </w:t>
            </w:r>
          </w:p>
        </w:tc>
        <w:tc>
          <w:tcPr>
            <w:tcW w:w="121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r>
      <w:tr>
        <w:trPr>
          <w:trHeight w:val="480" w:hRule="atLeast"/>
          <w:cantSplit w:val="true"/>
        </w:trPr>
        <w:tc>
          <w:tcPr>
            <w:tcW w:w="148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ый  </w:t>
              <w:br/>
              <w:t>социальный</w:t>
              <w:br/>
              <w:t xml:space="preserve">налог  </w:t>
            </w:r>
          </w:p>
        </w:tc>
        <w:tc>
          <w:tcPr>
            <w:tcW w:w="1486"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Упрощенная</w:t>
              <w:br/>
              <w:t xml:space="preserve">система  </w:t>
              <w:br/>
              <w:t xml:space="preserve">налого-  </w:t>
              <w:br/>
              <w:t xml:space="preserve">обложения </w:t>
            </w:r>
          </w:p>
        </w:tc>
        <w:tc>
          <w:tcPr>
            <w:tcW w:w="148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спошлины</w:t>
              <w:br/>
              <w:t xml:space="preserve">за лицен- </w:t>
              <w:br/>
              <w:t xml:space="preserve">зирование </w:t>
              <w:br/>
              <w:t>и сертифи-</w:t>
              <w:br/>
              <w:t xml:space="preserve">кацию   </w:t>
            </w:r>
          </w:p>
        </w:tc>
        <w:tc>
          <w:tcPr>
            <w:tcW w:w="1486"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доходы  </w:t>
              <w:br/>
              <w:t>физических</w:t>
              <w:br/>
              <w:t xml:space="preserve">лиц    </w:t>
            </w:r>
          </w:p>
        </w:tc>
        <w:tc>
          <w:tcPr>
            <w:tcW w:w="148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енсионный</w:t>
              <w:br/>
              <w:t xml:space="preserve">фонд   </w:t>
            </w:r>
          </w:p>
        </w:tc>
        <w:tc>
          <w:tcPr>
            <w:tcW w:w="2430"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чие виды    </w:t>
              <w:br/>
              <w:t xml:space="preserve">налогов и сборов </w:t>
              <w:br/>
              <w:t xml:space="preserve">(указать какие)  </w:t>
            </w:r>
          </w:p>
        </w:tc>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48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1068" w:type="dxa"/>
            <w:gridSpan w:val="21"/>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854" w:type="dxa"/>
            <w:gridSpan w:val="20"/>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служено туристов в 201__ году                     </w:t>
            </w:r>
          </w:p>
        </w:tc>
        <w:tc>
          <w:tcPr>
            <w:tcW w:w="121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r>
      <w:tr>
        <w:trPr>
          <w:trHeight w:val="360" w:hRule="atLeast"/>
          <w:cantSplit w:val="true"/>
        </w:trPr>
        <w:tc>
          <w:tcPr>
            <w:tcW w:w="44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ыездной туризм         </w:t>
            </w:r>
          </w:p>
        </w:tc>
        <w:tc>
          <w:tcPr>
            <w:tcW w:w="3916"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ием в Орловской области  </w:t>
              <w:br/>
              <w:t xml:space="preserve">граждан         </w:t>
            </w:r>
          </w:p>
        </w:tc>
        <w:tc>
          <w:tcPr>
            <w:tcW w:w="1484" w:type="dxa"/>
            <w:gridSpan w:val="4"/>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t>Количество</w:t>
              <w:br/>
              <w:t>экскурсан-</w:t>
              <w:br/>
              <w:t xml:space="preserve">тов    </w:t>
            </w:r>
          </w:p>
        </w:tc>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сия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Страны СНГ</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траны   </w:t>
              <w:br/>
              <w:t xml:space="preserve">дальнего  </w:t>
              <w:br/>
              <w:t xml:space="preserve">зарубежья </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сии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НГ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Иностранных</w:t>
              <w:br/>
              <w:t xml:space="preserve">государств </w:t>
            </w:r>
          </w:p>
        </w:tc>
        <w:tc>
          <w:tcPr>
            <w:tcW w:w="1484" w:type="dxa"/>
            <w:gridSpan w:val="4"/>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2"/>
        <w:rPr/>
      </w:pPr>
      <w:r>
        <w:rPr/>
        <w:t>ФОРМА</w:t>
      </w:r>
    </w:p>
    <w:p>
      <w:pPr>
        <w:pStyle w:val="ConsPlusNormal"/>
        <w:widowControl/>
        <w:bidi w:val="0"/>
        <w:ind w:left="0" w:right="0" w:hanging="0"/>
        <w:jc w:val="center"/>
        <w:rPr/>
      </w:pPr>
      <w:r>
        <w:rPr/>
        <w:t>ДЛЯ ПРОВЕДЕНИЯ МОНИТОРИНГА ЭФФЕКТИВНОСТИ</w:t>
      </w:r>
    </w:p>
    <w:p>
      <w:pPr>
        <w:pStyle w:val="ConsPlusNormal"/>
        <w:widowControl/>
        <w:bidi w:val="0"/>
        <w:ind w:left="0" w:right="0" w:hanging="0"/>
        <w:jc w:val="center"/>
        <w:rPr/>
      </w:pPr>
      <w:r>
        <w:rPr/>
        <w:t>РЕАЛИЗАЦИИ ПРОГРАММЫ И ДОСТИЖЕНИЯ ЦЕЛЕВЫХ ИНДИКАТОРОВ,</w:t>
      </w:r>
    </w:p>
    <w:p>
      <w:pPr>
        <w:pStyle w:val="ConsPlusNormal"/>
        <w:widowControl/>
        <w:bidi w:val="0"/>
        <w:ind w:left="0" w:right="0" w:hanging="0"/>
        <w:jc w:val="center"/>
        <w:rPr/>
      </w:pPr>
      <w:r>
        <w:rPr/>
        <w:t>ЗАПОЛНЯЕМАЯ ГОСТИНИЧНЫМИ ХОЗЯЙСТВАМИ, САНАТОРИЯМИ,</w:t>
      </w:r>
    </w:p>
    <w:p>
      <w:pPr>
        <w:pStyle w:val="ConsPlusNormal"/>
        <w:widowControl/>
        <w:bidi w:val="0"/>
        <w:ind w:left="0" w:right="0" w:hanging="0"/>
        <w:jc w:val="center"/>
        <w:rPr/>
      </w:pPr>
      <w:r>
        <w:rPr/>
        <w:t>ПАНСИОНАТАМИ, БАЗАМИ ОТДЫХА (ФОРМА 2)</w:t>
      </w:r>
    </w:p>
    <w:p>
      <w:pPr>
        <w:pStyle w:val="ConsPlusNormal"/>
        <w:widowControl/>
        <w:bidi w:val="0"/>
        <w:ind w:left="0" w:right="0" w:firstLine="540"/>
        <w:jc w:val="both"/>
        <w:rPr/>
      </w:pPr>
      <w:r>
        <w:rPr/>
      </w:r>
    </w:p>
    <w:tbl>
      <w:tblPr>
        <w:tblW w:w="11070" w:type="dxa"/>
        <w:jc w:val="left"/>
        <w:tblInd w:w="0" w:type="dxa"/>
        <w:tblLayout w:type="fixed"/>
        <w:tblCellMar>
          <w:top w:w="0" w:type="dxa"/>
          <w:left w:w="70" w:type="dxa"/>
          <w:bottom w:w="0" w:type="dxa"/>
          <w:right w:w="70" w:type="dxa"/>
        </w:tblCellMar>
      </w:tblPr>
      <w:tblGrid>
        <w:gridCol w:w="1484"/>
        <w:gridCol w:w="270"/>
        <w:gridCol w:w="1081"/>
        <w:gridCol w:w="135"/>
        <w:gridCol w:w="405"/>
        <w:gridCol w:w="1079"/>
        <w:gridCol w:w="540"/>
        <w:gridCol w:w="946"/>
        <w:gridCol w:w="405"/>
        <w:gridCol w:w="1079"/>
        <w:gridCol w:w="405"/>
        <w:gridCol w:w="405"/>
        <w:gridCol w:w="541"/>
        <w:gridCol w:w="270"/>
        <w:gridCol w:w="674"/>
        <w:gridCol w:w="135"/>
        <w:gridCol w:w="1214"/>
      </w:tblGrid>
      <w:tr>
        <w:trPr>
          <w:trHeight w:val="240" w:hRule="atLeast"/>
          <w:cantSplit w:val="true"/>
        </w:trPr>
        <w:tc>
          <w:tcPr>
            <w:tcW w:w="175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Наименование</w:t>
              <w:br/>
              <w:t xml:space="preserve">организации </w:t>
            </w:r>
          </w:p>
        </w:tc>
        <w:tc>
          <w:tcPr>
            <w:tcW w:w="931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уплаченных налогов в 201___ году               </w:t>
            </w:r>
          </w:p>
        </w:tc>
      </w:tr>
      <w:tr>
        <w:trPr>
          <w:trHeight w:val="600" w:hRule="atLeast"/>
          <w:cantSplit w:val="true"/>
        </w:trPr>
        <w:tc>
          <w:tcPr>
            <w:tcW w:w="175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прибыль  </w:t>
              <w:br/>
              <w:t>организаций</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имущество </w:t>
              <w:br/>
              <w:t>организаций</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Земельный</w:t>
              <w:br/>
              <w:t xml:space="preserve">налог  </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Транспорт-</w:t>
              <w:br/>
              <w:t xml:space="preserve">ный налог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одный</w:t>
              <w:br/>
              <w:t xml:space="preserve">налог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ДС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ый </w:t>
              <w:br/>
              <w:t>налог на</w:t>
              <w:br/>
              <w:t>вмененный</w:t>
              <w:br/>
              <w:t xml:space="preserve">доход  </w:t>
            </w:r>
          </w:p>
        </w:tc>
      </w:tr>
      <w:tr>
        <w:trPr>
          <w:trHeight w:val="240" w:hRule="atLeast"/>
          <w:cantSplit w:val="true"/>
        </w:trPr>
        <w:tc>
          <w:tcPr>
            <w:tcW w:w="17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106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854" w:type="dxa"/>
            <w:gridSpan w:val="1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умма уплаченных налогов в 201___ году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r>
      <w:tr>
        <w:trPr>
          <w:trHeight w:val="48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Единый  </w:t>
              <w:br/>
              <w:t>социальный</w:t>
              <w:br/>
              <w:t xml:space="preserve">налог  </w:t>
            </w:r>
          </w:p>
        </w:tc>
        <w:tc>
          <w:tcPr>
            <w:tcW w:w="1486"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Упрощенная</w:t>
              <w:br/>
              <w:t xml:space="preserve">система  </w:t>
              <w:br/>
              <w:t xml:space="preserve">налого-  </w:t>
              <w:br/>
              <w:t xml:space="preserve">обложения </w:t>
            </w:r>
          </w:p>
        </w:tc>
        <w:tc>
          <w:tcPr>
            <w:tcW w:w="148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Госпошлины</w:t>
              <w:br/>
              <w:t xml:space="preserve">за    </w:t>
              <w:br/>
              <w:t>лицензиро-</w:t>
              <w:br/>
              <w:t xml:space="preserve">вание и  </w:t>
              <w:br/>
              <w:t>сертифика-</w:t>
              <w:br/>
              <w:t xml:space="preserve">цию    </w:t>
            </w:r>
          </w:p>
        </w:tc>
        <w:tc>
          <w:tcPr>
            <w:tcW w:w="148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лог на </w:t>
              <w:br/>
              <w:t xml:space="preserve">доходы  </w:t>
              <w:br/>
              <w:t>физических</w:t>
              <w:br/>
              <w:t xml:space="preserve">лиц   </w:t>
            </w:r>
          </w:p>
        </w:tc>
        <w:tc>
          <w:tcPr>
            <w:tcW w:w="148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Пенсионный</w:t>
              <w:br/>
              <w:t xml:space="preserve">фонд   </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рочие виды      </w:t>
              <w:br/>
              <w:t xml:space="preserve">налогов и сборов </w:t>
              <w:br/>
              <w:t xml:space="preserve">(указать какие)  </w:t>
            </w:r>
          </w:p>
        </w:tc>
        <w:tc>
          <w:tcPr>
            <w:tcW w:w="121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11068" w:type="dxa"/>
            <w:gridSpan w:val="1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9854" w:type="dxa"/>
            <w:gridSpan w:val="1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личество обслуженных туристов в 201___ году из: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r>
          </w:p>
        </w:tc>
      </w:tr>
      <w:tr>
        <w:trPr>
          <w:trHeight w:val="24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осс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НГ           </w:t>
            </w:r>
          </w:p>
        </w:tc>
        <w:tc>
          <w:tcPr>
            <w:tcW w:w="350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ностранных государств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3509" w:type="dxa"/>
            <w:gridSpan w:val="7"/>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r>
          </w:p>
        </w:tc>
      </w:tr>
    </w:tbl>
    <w:p>
      <w:pPr>
        <w:pStyle w:val="ConsPlusNormal"/>
        <w:widowControl w:val="false"/>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Symbol"/>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87</Words>
  <Characters>205862</Characters>
  <CharactersWithSpaces>17548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22:00Z</dcterms:created>
  <dc:creator>ConsultantPlus</dc:creator>
  <dc:description/>
  <dc:language>en-US</dc:language>
  <cp:lastModifiedBy/>
  <dcterms:modified xsi:type="dcterms:W3CDTF">2010-04-03T21:22:00Z</dcterms:modified>
  <cp:revision>2</cp:revision>
  <dc:subject/>
  <dc:title>ПРАВИТЕЛЬСТВО ОРЛ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