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40" w:before="8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numPr>
          <w:ilvl w:val="0"/>
          <w:numId w:val="0"/>
        </w:numPr>
        <w:spacing w:lineRule="exact" w:line="240" w:before="80" w:after="0"/>
        <w:ind w:left="0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>Государственное образовательное учреждение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сшего профессионального образования</w:t>
      </w:r>
    </w:p>
    <w:p>
      <w:pPr>
        <w:pStyle w:val="Heading2"/>
        <w:numPr>
          <w:ilvl w:val="0"/>
          <w:numId w:val="0"/>
        </w:numPr>
        <w:spacing w:lineRule="exact" w:line="22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ский государственный аэрокосмический университет</w:t>
      </w:r>
    </w:p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  <w:t>имени академика М. Ф. Решетнева»</w:t>
      </w:r>
    </w:p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  <w:t>(СибГАУ)</w:t>
      </w:r>
    </w:p>
    <w:p>
      <w:pPr>
        <w:pStyle w:val="Normal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5954" w:leader="none"/>
          <w:tab w:val="left" w:pos="7655" w:leader="none"/>
        </w:tabs>
        <w:ind w:left="57" w:right="57" w:firstLine="534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20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Декан  ФЭФ</w:t>
      </w:r>
    </w:p>
    <w:p>
      <w:pPr>
        <w:pStyle w:val="Normal"/>
        <w:ind w:left="57" w:right="57" w:firstLine="72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____________/Ю.В. Ерыгин/</w:t>
      </w:r>
    </w:p>
    <w:p>
      <w:pPr>
        <w:pStyle w:val="Normal"/>
        <w:ind w:left="57" w:right="57" w:firstLine="72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__________________ 2011 г.</w:t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«ИНТЕГРИРОВАННОЕ ПЛАНИРОВАНИЕ ЦЕПЕЙ ПОСТАВОК»</w:t>
      </w:r>
    </w:p>
    <w:p>
      <w:pPr>
        <w:pStyle w:val="Normal"/>
        <w:ind w:left="57"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280" w:after="280"/>
        <w:jc w:val="both"/>
        <w:rPr/>
      </w:pPr>
      <w:r>
        <w:rPr/>
        <w:t>Направление подготовки: 080500 «Менеджмент»</w:t>
      </w:r>
    </w:p>
    <w:p>
      <w:pPr>
        <w:pStyle w:val="Style10"/>
        <w:spacing w:before="280" w:after="280"/>
        <w:jc w:val="both"/>
        <w:rPr/>
      </w:pPr>
      <w:r>
        <w:rPr/>
        <w:t xml:space="preserve">Специальность: ????? </w:t>
      </w:r>
    </w:p>
    <w:p>
      <w:pPr>
        <w:pStyle w:val="Style10"/>
        <w:spacing w:before="280" w:after="280"/>
        <w:jc w:val="both"/>
        <w:rPr/>
      </w:pPr>
      <w:r>
        <w:rPr/>
        <w:t>Специализация: ?</w:t>
      </w:r>
    </w:p>
    <w:p>
      <w:pPr>
        <w:pStyle w:val="Style10"/>
        <w:spacing w:before="280" w:after="280"/>
        <w:jc w:val="both"/>
        <w:rPr/>
      </w:pPr>
      <w:r>
        <w:rPr/>
        <w:t>Форма обучения очная</w:t>
      </w:r>
    </w:p>
    <w:p>
      <w:pPr>
        <w:pStyle w:val="Style10"/>
        <w:spacing w:before="280" w:after="240"/>
        <w:jc w:val="both"/>
        <w:rPr/>
      </w:pPr>
      <w:r>
        <w:rPr/>
        <w:t>Кафедра логистики</w:t>
      </w:r>
    </w:p>
    <w:p>
      <w:pPr>
        <w:pStyle w:val="Normal"/>
        <w:spacing w:before="0" w:after="120"/>
        <w:ind w:right="57" w:hanging="0"/>
        <w:jc w:val="both"/>
        <w:rPr/>
      </w:pPr>
      <w:r>
        <w:rPr/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7" w:right="57" w:hanging="0"/>
        <w:jc w:val="center"/>
        <w:rPr/>
      </w:pPr>
      <w:r>
        <w:rPr>
          <w:b w:val="false"/>
          <w:sz w:val="24"/>
          <w:szCs w:val="24"/>
        </w:rPr>
        <w:t>Красноярск 2011 г.</w:t>
      </w:r>
      <w:r>
        <w:br w:type="page"/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80" w:before="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ыписка из ГОС ВПО </w:t>
      </w:r>
    </w:p>
    <w:p>
      <w:pPr>
        <w:pStyle w:val="3"/>
        <w:tabs>
          <w:tab w:val="clear" w:pos="708"/>
          <w:tab w:val="left" w:pos="1276" w:leader="none"/>
        </w:tabs>
        <w:spacing w:lineRule="exact" w:line="28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тегрированное планирование цепей поставок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ind w:firstLine="851"/>
        <w:jc w:val="both"/>
        <w:rPr/>
      </w:pPr>
      <w:r>
        <w:rPr>
          <w:szCs w:val="24"/>
        </w:rPr>
        <w:t xml:space="preserve">Виды планирования в цепях поставок. «Эффект хлыста» и задача интеграции планов. Связность планирования                   функциональных областей бизнеса цепи поставок. Общая модель планирования и управления цепями поставок. Процесс                 интегрированного планирования. 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тратегическое планирование цепи поставок. Достижение стратегического соответствия. Понимание потребителя и                     неопределенности цепи поставок. Понимание возможностей цепи поставок. Расширение стратегических масштабов цепи поставок. Препятствия интеграции планов в цепи поставок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Тактическое планирование: синхронизация прогноза спроса, план продаж, плана дистрибьюции с контуром производственного планирования. Процесс планирования. Оптимизация и                      балансировка планов. Суммарное видение планов цепи поставок.</w:t>
      </w:r>
    </w:p>
    <w:p>
      <w:pPr>
        <w:pStyle w:val="3"/>
        <w:tabs>
          <w:tab w:val="clear" w:pos="708"/>
          <w:tab w:val="left" w:pos="1276" w:leader="none"/>
        </w:tabs>
        <w:spacing w:lineRule="exact" w:line="280"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онная поддержка интегрированного планирования. Системы планирования и операционного учета. Связь между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ми и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>-системами с позиций интегрированного                 планирования .в цепи поставок. Отраслевые решения по интегрированному планированию операций в цепях поставок.</w:t>
      </w:r>
    </w:p>
    <w:p>
      <w:pPr>
        <w:pStyle w:val="3"/>
        <w:tabs>
          <w:tab w:val="clear" w:pos="708"/>
          <w:tab w:val="left" w:pos="1276" w:leader="none"/>
        </w:tabs>
        <w:spacing w:lineRule="exact" w:line="280" w:before="0" w:after="0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tabs>
          <w:tab w:val="clear" w:pos="708"/>
          <w:tab w:val="left" w:pos="1276" w:leader="none"/>
        </w:tabs>
        <w:spacing w:lineRule="exact" w:line="280" w:before="0" w:after="0"/>
        <w:ind w:left="72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дисциплин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:</w:t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000000"/>
          <w:szCs w:val="24"/>
        </w:rPr>
        <w:t>Формирование навыков построения моделей логистического взаимодействия участников цепи поставок, отражающих синергетический экономический эффект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Задачами дисциплины является: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- приобретение навыка нахождения логистических резервов участника цепи поставок и их мобилизации посредством совместной деятельности с другими звеньями цепи поставок (интеграции);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- приобретение навыка построения описательных моделей взаимодействия участников цепи поставок, ориентированных на мобилизацию синергетического эффекта в краткосрочной и долгосрочной перспективе;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- приобретение навыков математической формализации данных моделей и построения алгоритма их решения в общедоступных компьютерных программах (электронных таблицах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5" w:firstLine="709"/>
        <w:jc w:val="both"/>
        <w:rPr>
          <w:szCs w:val="24"/>
        </w:rPr>
      </w:pPr>
      <w:r>
        <w:rPr>
          <w:b/>
          <w:i/>
          <w:iCs/>
          <w:szCs w:val="24"/>
        </w:rPr>
        <w:t>Предметом дисциплины</w:t>
      </w:r>
      <w:r>
        <w:rPr>
          <w:i/>
          <w:iCs/>
          <w:szCs w:val="24"/>
        </w:rPr>
        <w:t xml:space="preserve"> </w:t>
      </w:r>
      <w:r>
        <w:rPr>
          <w:szCs w:val="24"/>
        </w:rPr>
        <w:t>«Интегрированное планирование цепей поставок» является механизмы организации движения материального потока между участниками цепи поставок, содержащие возможности проявления синергетического эффекта</w:t>
      </w:r>
      <w:r>
        <w:rPr>
          <w:color w:val="000000"/>
          <w:szCs w:val="24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rPr>
          <w:color w:val="000000"/>
          <w:sz w:val="24"/>
        </w:rPr>
      </w:pPr>
      <w:r>
        <w:rPr>
          <w:b/>
          <w:i/>
          <w:sz w:val="24"/>
        </w:rPr>
        <w:t>Место дисциплины в учебном процессе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курсах (разделах курсов)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Экономическая теор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Общий менеджмен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Экономико-математические метод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Управление цепями поста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ния, практические умения и навыки, полученные при изучении дисциплины «Интегрированное планирование цепей поставок</w:t>
      </w:r>
      <w:r>
        <w:rPr>
          <w:szCs w:val="24"/>
        </w:rPr>
        <w:t xml:space="preserve">», </w:t>
      </w:r>
      <w:r>
        <w:rPr>
          <w:color w:val="000000"/>
        </w:rPr>
        <w:t xml:space="preserve"> необходимы для выполнения выпускной аттестационной работы (магистерской диссертации) и сдачи государственного междисциплинарного экзамена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720" w:hanging="0"/>
        <w:jc w:val="both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Требования к уровню освоения содержания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закономерности движения основных форм материального потока, возникающие при этом виды затрат и способы организации экономических отношений между участниками цепи поставок;</w:t>
      </w:r>
    </w:p>
    <w:p>
      <w:pPr>
        <w:pStyle w:val="Normal"/>
        <w:ind w:firstLine="540"/>
        <w:jc w:val="both"/>
        <w:rPr/>
      </w:pPr>
      <w:r>
        <w:rPr>
          <w:szCs w:val="24"/>
        </w:rPr>
        <w:t>- основные системные эффекты (дополнительная экономия, дополнительный доход), возникающие при интеграции участников хозяйственной деятельности в цепь поставок;</w:t>
      </w:r>
    </w:p>
    <w:p>
      <w:pPr>
        <w:pStyle w:val="Normal"/>
        <w:ind w:firstLine="540"/>
        <w:jc w:val="both"/>
        <w:rPr/>
      </w:pPr>
      <w:r>
        <w:rPr>
          <w:szCs w:val="24"/>
        </w:rPr>
        <w:t>- простейшие методы математической формализации детерминированых и носящих вероятностный характер логистических процессов, а также возможности учета фактора времени в данных процессах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 xml:space="preserve">Уметь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выявлять потенциальные резервы логистической интеграции в исследуемой хозяйственной систем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троить описательную (текстовую, в виде блок-схемы, дерева решений и т.п.) модель цепи постав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- применять математический аппарат (матричную алгебру, математический анализ, теорию вероятностей, теорию игр, теорию массового обслуживания, и др.) для построения моделей, отражающих основные свойства цепи поставок, и методы оптимизации (методы линейного программирования, метод сценариев, а также вычислительные методы) для их реш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пределять направления дальнейшего развития построенной модели (изменение логистической схемы взаимодействия участников цепи поставок, расширение факторов, рандомизация факторов, динамизация модели и др.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Владеть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навыками анализа системных эффектов цепи поставок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риёмами построения и решения математических моделей, отражающих системные свойства цепи поставок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пособностью разрабатывать решения по улучшению логистических процессов в хозяйственных системах на основе синергетического эффекта цепи поставо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еобходимым является овладение навыком самостоятельного поиска и изучения материалов, касающихся современного состояния планирования цепей поставок. Наряду учебниками и публикациями в профильных журналах следует уделить внимание публикациям обзорных и аналитических материалов на специализированных интернет-сайтах, дискуссиям профессионального сообщества по проблемным вопросам на соответствующих интернет-форума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120"/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бъем дисциплины по видам учебной работы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12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3"/>
        <w:gridCol w:w="1801"/>
        <w:gridCol w:w="1944"/>
      </w:tblGrid>
      <w:tr>
        <w:trPr>
          <w:trHeight w:val="386" w:hRule="atLeast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exact" w:line="280" w:before="0" w:after="0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5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 дисципли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з.е.) 108ч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з.е.) 108ч.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55"/>
              <w:jc w:val="both"/>
              <w:rPr>
                <w:szCs w:val="24"/>
              </w:rPr>
            </w:pPr>
            <w:r>
              <w:rPr>
                <w:szCs w:val="24"/>
              </w:rPr>
              <w:t>Аудиторные занятия, всего (час.)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280"/>
              <w:ind w:firstLine="798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лекции (Л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32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98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практические занятия (ПЗ), </w:t>
            </w:r>
          </w:p>
          <w:p>
            <w:pPr>
              <w:pStyle w:val="Normal"/>
              <w:spacing w:lineRule="exact" w:line="280"/>
              <w:ind w:firstLine="798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минары (С), коллоквиумы (К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32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08" w:hRule="atLeast"/>
          <w:cantSplit w:val="true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9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лабораторные работы (ЛР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9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ругие виды аудиторных занят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все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18"/>
              <w:rPr>
                <w:szCs w:val="24"/>
              </w:rPr>
            </w:pPr>
            <w:r>
              <w:rPr>
                <w:szCs w:val="24"/>
              </w:rPr>
              <w:t>в т.ч.: - курсовой проект (работа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18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работа над теоретическим материалом, прочитанным на лекция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18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подготовка к практическим занятия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18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подготовка к контрольным работа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18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другие виды самостоятельной работы (НИРС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 итогового контрол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заме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80" w:before="120" w:after="120"/>
        <w:ind w:left="1800" w:hanging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120" w:after="120"/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Содержание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120" w:after="12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134"/>
        <w:gridCol w:w="1134"/>
        <w:gridCol w:w="992"/>
      </w:tblGrid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18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18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18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1803" w:leader="none"/>
              </w:tabs>
              <w:jc w:val="center"/>
              <w:rPr/>
            </w:pPr>
            <w:r>
              <w:rPr>
                <w:b/>
                <w:szCs w:val="24"/>
              </w:rPr>
              <w:t>Название раздела дисциплины и его содержание по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,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или С,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,</w:t>
            </w:r>
          </w:p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пь поставок как объект планирования</w:t>
            </w:r>
          </w:p>
          <w:p>
            <w:pPr>
              <w:pStyle w:val="Normal"/>
              <w:rPr/>
            </w:pPr>
            <w:r>
              <w:rPr/>
              <w:t>Виды планирования в цепях поставок. Синергетический эффект как целевой ориентир планирования. Пути интеграции функциональных областей бизнеса цепью поставок. Общая модель планирования и управления цепями поставок. Характеристика стадий интегрированного план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основы планирования и моделирования цепей поставок</w:t>
            </w:r>
          </w:p>
          <w:p>
            <w:pPr>
              <w:pStyle w:val="Normal"/>
              <w:rPr/>
            </w:pPr>
            <w:r>
              <w:rPr/>
              <w:t>Критерии оптимизации цепи поставки. Поиск оптимального решения вычислительными методами. Целочисленные и булевские переменные в задачах оптимизации цепи поставок. Рандомизация факторов. Проведение вычислительного эксперимента. Использование аппарата теории игр и теории массового обслуживания для моделирования цепи постав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7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ирование спроса в цепях поставок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висимый и независимый спрос. Аппроксимация спроса элементарными функциями. «Эффект хлыста». Интеграция планов цепи поставки для сглаживания «эффекта хлыста». Организационные мероприятия по координации спроса (заказов), направленные на уменьшение остатков запасов в цепи поставок при обеспечении заданного уровня обслуживания. Вероятностные модели спроса. Факторные модели спроса. Динамические модели спро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6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4"/>
              </w:rPr>
              <w:t>Стратегическое планирование цепи поставок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тратегические цели цепи поставок. Определение конфигурации логистической системы. Эволюция потребностей как вектор стратегической ориентации цепи поставок. Фактор неопределенности в стратегическом планировании цепей поставок. Понимание возможностей цепи поставок. Расширение стратегических масштабов цепи поставок. Препятствия интеграции планов в цепи поставок. Планирование размещения звеньев логистической цеп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5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ктическое планирование цепи поставок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пределение параметров движения материального потока в цепи поставок. Синхронизация прогноза спроса, плана продаж, плана дистрибьюции с контуром производственного планирования. Оптимизация и балансировка планов. Направления интегрирования и декомпозиции планов цепи поставок. Использование метода сценариев в планиров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ное планирование транспортных систем</w:t>
            </w:r>
          </w:p>
          <w:p>
            <w:pPr>
              <w:pStyle w:val="Normal"/>
              <w:rPr/>
            </w:pPr>
            <w:r>
              <w:rPr/>
              <w:t>Постановка задачи целочисленного линейного программирования. Транспортная задача: основные варианты. Задачи об оптимизации маршрута. Интегральная оптимизация транспортировки между несколькими звеньями цепи по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ное планирование производственно-транспортно-складских систем</w:t>
            </w:r>
          </w:p>
          <w:p>
            <w:pPr>
              <w:pStyle w:val="Normal"/>
              <w:rPr/>
            </w:pPr>
            <w:r>
              <w:rPr/>
              <w:t>Транспортно-складские задачи. Производственно-транспортно-складские задачи. Имитационное моделирование цепи по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23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нтегрированного планирования цепей поставок</w:t>
            </w:r>
          </w:p>
          <w:p>
            <w:pPr>
              <w:pStyle w:val="Normal"/>
              <w:rPr/>
            </w:pPr>
            <w:r>
              <w:rPr/>
              <w:t xml:space="preserve">Информационная поддержка интегрированного планирования. Взаимосвязь планирования и оперативного учета. Использование </w:t>
            </w:r>
            <w:r>
              <w:rPr>
                <w:lang w:val="en-US"/>
              </w:rPr>
              <w:t>ERP</w:t>
            </w:r>
            <w:r>
              <w:rPr/>
              <w:t>-инструментария в интегрированном планировании цепи поставок. Отраслевые решения по интегрированному планированию в цепях по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60" w:before="120" w:after="120"/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рактические (семинарские) занятия, 17ч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134"/>
        <w:gridCol w:w="2693"/>
      </w:tblGrid>
      <w:tr>
        <w:trPr>
          <w:trHeight w:val="8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 выполнения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Cs w:val="24"/>
              </w:rPr>
            </w:pPr>
            <w:r>
              <w:rPr>
                <w:szCs w:val="24"/>
              </w:rPr>
              <w:t>Моделирование и исследование эффекта хлыста (на примере пивных и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оделью, работа с моделью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иповые задачи линейного программирования в цепи по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оделями, работа с модел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оделирование потребительск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оделями, дискуссия по возможностям развития модел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Моделирование конфигурации цепи поставок. Моделирование размещения звеньев цепи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ей в электронной таблице, работа с модел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оделирование производственной системы. Оперативное планирование цепи по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ей в электронной таблице, работа с модел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ешение транспортной задачи в электронной таблице. Моделирование многозвенной перево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ей в электронной таблице, работа с модел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оделирование транспортно-складских процессов. Моделирование резервного канала поставки. Интегральные производственно-транспортно-складские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ей в электронной таблице, работа с моделями.</w:t>
            </w:r>
          </w:p>
        </w:tc>
      </w:tr>
    </w:tbl>
    <w:p>
      <w:pPr>
        <w:pStyle w:val="Normal"/>
        <w:tabs>
          <w:tab w:val="clear" w:pos="708"/>
          <w:tab w:val="left" w:pos="1482" w:leader="none"/>
        </w:tabs>
        <w:spacing w:lineRule="exact" w:line="260" w:before="120" w:after="12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60" w:before="120" w:after="120"/>
        <w:ind w:firstLine="72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Лабораторные работы</w:t>
      </w:r>
    </w:p>
    <w:p>
      <w:pPr>
        <w:pStyle w:val="Normal"/>
        <w:tabs>
          <w:tab w:val="clear" w:pos="708"/>
          <w:tab w:val="left" w:pos="1482" w:leader="none"/>
        </w:tabs>
        <w:spacing w:lineRule="exact" w:line="260" w:before="120" w:after="120"/>
        <w:ind w:firstLine="720"/>
        <w:jc w:val="both"/>
        <w:rPr>
          <w:szCs w:val="24"/>
        </w:rPr>
      </w:pPr>
      <w:r>
        <w:rPr>
          <w:szCs w:val="24"/>
        </w:rPr>
        <w:t>Лабораторные работы учебным планом не предусмотрены</w:t>
      </w:r>
    </w:p>
    <w:p>
      <w:pPr>
        <w:pStyle w:val="Normal"/>
        <w:tabs>
          <w:tab w:val="clear" w:pos="708"/>
          <w:tab w:val="left" w:pos="1482" w:leader="none"/>
        </w:tabs>
        <w:spacing w:lineRule="exact" w:line="260" w:before="120" w:after="12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60" w:before="120" w:after="12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60" w:before="120" w:after="12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6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Самостоятельная работа, </w:t>
      </w:r>
      <w:r>
        <w:rPr>
          <w:b/>
          <w:color w:val="FF0000"/>
          <w:szCs w:val="24"/>
        </w:rPr>
        <w:t>59</w:t>
      </w:r>
      <w:r>
        <w:rPr>
          <w:b/>
          <w:szCs w:val="24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амостоятельная работа студентов (СРС) организуется с целью развития навыков работы с учебной и научной литературой, выработки способности вести научно-исследовательскую работу, а также для систематического изучения дисциплины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курсу предусмотрены следующие формы организации самостоятельной работы студен</w:t>
      </w:r>
      <w:r>
        <w:rPr/>
        <w:t>т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4"/>
      </w:tblGrid>
      <w:tr>
        <w:trPr>
          <w:trHeight w:val="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над теоретическим материалом, прочитанным на  лекц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практическим занят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Другие виды самостоятельной работы (НИР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82" w:leader="none"/>
        </w:tabs>
        <w:spacing w:lineRule="exact" w:line="260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60"/>
        <w:ind w:firstLine="72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1482" w:leader="none"/>
        </w:tabs>
        <w:spacing w:lineRule="exact" w:line="2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Рекомендуемая литература (Библиографический список)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уэрсокс Д., Клосс Д. Логистика: интегрированная цепь поставок. 2-е изд. – М.: ЗАО «Олимп-Бизнес», 2008. – 6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логистике: учеб.пособие. – М.: ИНФРА-М, 2010. – 2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кисов С.В. Управление логистическими цепями поставок: Учебное пособие – М.: Дело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даков А.Д. Логистика: учебно-практическое пособие. – М.: Изд-во «Альфа-Пресс», 2008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чкарев А.А. Планирование и моделирование цепи поставок: учебно-практическое пособие. – М.: Изд-во «Альфа-Пресс», 2008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Д.А. Управление цепями поставок. – СПб.: Изд-во Политехн. ун-та, 2009. – 6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бская В.В., Зайцев Е.И., Сергеев В.И., Стерлигова А.Н., Логистика: учебник. – М.: «Эксмо», 2011, 9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rPr>
          <w:b/>
          <w:b/>
          <w:bCs/>
          <w:szCs w:val="24"/>
        </w:rPr>
      </w:pPr>
      <w:r>
        <w:rPr>
          <w:b/>
          <w:bCs/>
          <w:szCs w:val="24"/>
        </w:rPr>
        <w:t>Периодические издания: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«Логистика сегодня», «Логинфо», «Логистика и управление цепями поставок»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tea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ransma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</w:t>
      </w:r>
      <w:r>
        <w:rPr>
          <w:szCs w:val="24"/>
        </w:rPr>
        <w:t>.</w:t>
      </w:r>
      <w:r>
        <w:rPr>
          <w:szCs w:val="24"/>
          <w:lang w:val="en-US"/>
        </w:rPr>
        <w:t>v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ler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482" w:leader="none"/>
        </w:tabs>
        <w:spacing w:lineRule="exact" w:line="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60"/>
        <w:ind w:firstLine="72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. Средства обеспечения освоения дисциплины</w:t>
      </w:r>
    </w:p>
    <w:p>
      <w:pPr>
        <w:pStyle w:val="Normal"/>
        <w:tabs>
          <w:tab w:val="clear" w:pos="708"/>
          <w:tab w:val="left" w:pos="1482" w:leader="none"/>
        </w:tabs>
        <w:spacing w:lineRule="exact" w:line="2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Методические указания и материалы по видам занятий</w:t>
      </w:r>
    </w:p>
    <w:p>
      <w:pPr>
        <w:pStyle w:val="Normal"/>
        <w:tabs>
          <w:tab w:val="clear" w:pos="708"/>
          <w:tab w:val="left" w:pos="1482" w:leader="none"/>
        </w:tabs>
        <w:spacing w:lineRule="exact" w:line="2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4"/>
        </w:rPr>
      </w:pPr>
      <w:r>
        <w:rPr>
          <w:szCs w:val="24"/>
        </w:rPr>
        <w:t>- Задания для 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- Контрольные тес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- Задания для выполнения контрольных рабо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просы к экзамену по дисциплине «Интегрированное планирование цепей поставок»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явление синергетического эффекта в цепях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адии интегрированного планирования цепей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ритерии оптимизации цепи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арактеристика методов оптимизаци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ходы к рандомизации факторов цепи поставк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менение вычислительного эксперимента для моделирования цепи поставк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арактеристика зависимого и независимого спрос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ходы к моделированию спрос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ходы к координации запасов в цепи поставк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оделирование «эффекта хлыста»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дачи, решаемые на стратегическом уровне планирования цепи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епятствия интеграции планов в цепи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держание тактического планирования цепи поста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Направления взаимодействия участников цепи поставок в процессе тактического и оперативного планирова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менение метода сценариев для планирования цепи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ка транспортной задач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Целочисленные величины в транспортных задачах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оделирование маршрутизаци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аправления интеграции транспортной и складской логистик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митационное моделирование цепи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аправления информатизации планирования цепи поставок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заимосвязь планирования цепи поставок с оперативным уче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exact" w:line="260"/>
        <w:ind w:firstLine="709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exact" w:line="2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ортативный компью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Лекционная  аудитория, оснащенная мультимедийными средствам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</w:r>
    </w:p>
    <w:p>
      <w:pPr>
        <w:pStyle w:val="Normal"/>
        <w:ind w:left="57" w:right="57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  <w:t>Рабочая программа составлена в соответствии с ГОС ВПО п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специальности: </w:t>
      </w:r>
      <w:r>
        <w:rPr>
          <w:bCs/>
          <w:szCs w:val="24"/>
        </w:rPr>
        <w:t>080115 «Таможенное дело»</w:t>
      </w:r>
    </w:p>
    <w:p>
      <w:pPr>
        <w:pStyle w:val="Normal"/>
        <w:ind w:left="57" w:right="57" w:firstLine="85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</w:t>
      </w:r>
      <w:r>
        <w:rPr>
          <w:i/>
          <w:szCs w:val="24"/>
        </w:rPr>
        <w:t>шифр          наименование</w:t>
      </w:r>
    </w:p>
    <w:p>
      <w:pPr>
        <w:pStyle w:val="Normal"/>
        <w:ind w:left="57" w:right="57" w:firstLine="72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</w:t>
      </w:r>
    </w:p>
    <w:p>
      <w:pPr>
        <w:pStyle w:val="Normal"/>
        <w:ind w:left="142" w:right="57" w:firstLine="63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2" w:right="57" w:firstLine="635"/>
        <w:rPr>
          <w:szCs w:val="24"/>
        </w:rPr>
      </w:pPr>
      <w:r>
        <w:rPr>
          <w:szCs w:val="24"/>
        </w:rPr>
      </w:r>
    </w:p>
    <w:p>
      <w:pPr>
        <w:pStyle w:val="Normal"/>
        <w:ind w:left="142" w:right="57" w:firstLine="635"/>
        <w:rPr>
          <w:szCs w:val="24"/>
        </w:rPr>
      </w:pPr>
      <w:r>
        <w:rPr>
          <w:szCs w:val="24"/>
        </w:rPr>
        <w:t>Рабочую программу</w:t>
      </w:r>
      <w:r>
        <w:rPr>
          <w:b/>
          <w:szCs w:val="24"/>
        </w:rPr>
        <w:t xml:space="preserve"> </w:t>
      </w:r>
      <w:r>
        <w:rPr>
          <w:szCs w:val="24"/>
        </w:rPr>
        <w:t>составил (и)</w:t>
      </w:r>
    </w:p>
    <w:p>
      <w:pPr>
        <w:pStyle w:val="Normal"/>
        <w:ind w:left="142" w:right="57" w:firstLine="635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Доц. каф.Логистики               Прокопович Д.А.                                      _____________</w:t>
      </w:r>
    </w:p>
    <w:p>
      <w:pPr>
        <w:pStyle w:val="Normal"/>
        <w:ind w:left="57" w:right="57" w:firstLine="72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должность                                         ФИО                                         подпись</w:t>
      </w:r>
    </w:p>
    <w:p>
      <w:pPr>
        <w:pStyle w:val="Normal"/>
        <w:ind w:left="57" w:right="57"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00" w:before="0" w:after="120"/>
        <w:ind w:left="57" w:right="57" w:firstLine="720"/>
        <w:jc w:val="both"/>
        <w:rPr>
          <w:szCs w:val="24"/>
          <w:u w:val="single"/>
        </w:rPr>
      </w:pPr>
      <w:r>
        <w:rPr>
          <w:szCs w:val="24"/>
        </w:rPr>
        <w:t>Рабочая программа обсуждена на заседании кафедры           Логистики</w:t>
      </w:r>
    </w:p>
    <w:p>
      <w:pPr>
        <w:pStyle w:val="Normal"/>
        <w:spacing w:lineRule="exact" w:line="200"/>
        <w:ind w:left="6480" w:right="57" w:hanging="0"/>
        <w:jc w:val="both"/>
        <w:rPr/>
      </w:pPr>
      <w:r>
        <w:rPr>
          <w:szCs w:val="24"/>
        </w:rPr>
        <w:t xml:space="preserve">   </w:t>
      </w:r>
      <w:r>
        <w:rPr>
          <w:i/>
          <w:szCs w:val="24"/>
        </w:rPr>
        <w:t>наименование кафедры</w:t>
      </w:r>
    </w:p>
    <w:p>
      <w:pPr>
        <w:pStyle w:val="31"/>
        <w:spacing w:before="0" w:after="0"/>
        <w:ind w:right="57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ind w:right="57" w:firstLine="851"/>
        <w:jc w:val="both"/>
        <w:rPr/>
      </w:pPr>
      <w:r>
        <w:rPr>
          <w:sz w:val="24"/>
          <w:szCs w:val="24"/>
        </w:rPr>
        <w:t xml:space="preserve">«               »   </w:t>
      </w:r>
      <w:r>
        <w:rPr>
          <w:sz w:val="24"/>
          <w:szCs w:val="24"/>
          <w:u w:val="single"/>
        </w:rPr>
        <w:t>2011 г</w:t>
      </w:r>
      <w:r>
        <w:rPr>
          <w:sz w:val="24"/>
          <w:szCs w:val="24"/>
        </w:rPr>
        <w:t>.                           Протокол №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left="57" w:right="57" w:firstLine="720"/>
        <w:jc w:val="both"/>
        <w:rPr/>
      </w:pPr>
      <w:r>
        <w:rPr>
          <w:szCs w:val="24"/>
        </w:rPr>
        <w:t>Заведующий кафедрой_____________________    /Е.В.Белякова /</w:t>
      </w:r>
    </w:p>
    <w:p>
      <w:pPr>
        <w:pStyle w:val="Normal"/>
        <w:ind w:right="57" w:hanging="0"/>
        <w:rPr/>
      </w:pPr>
      <w:r>
        <w:rPr>
          <w:i/>
          <w:szCs w:val="24"/>
        </w:rPr>
        <w:t xml:space="preserve">                                                           </w:t>
      </w:r>
      <w:r>
        <w:rPr>
          <w:i/>
          <w:szCs w:val="24"/>
        </w:rPr>
        <w:t>подпись                                       ФИО</w:t>
      </w:r>
    </w:p>
    <w:p>
      <w:pPr>
        <w:pStyle w:val="Normal"/>
        <w:ind w:left="57" w:right="57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00" w:before="120" w:after="120"/>
        <w:ind w:left="57" w:right="57" w:firstLine="720"/>
        <w:jc w:val="both"/>
        <w:rPr>
          <w:szCs w:val="24"/>
          <w:u w:val="single"/>
        </w:rPr>
      </w:pPr>
      <w:r>
        <w:rPr>
          <w:spacing w:val="-8"/>
          <w:szCs w:val="24"/>
        </w:rPr>
        <w:t>Рабочая программа согласована с выпускающей кафедрой  Логистики</w:t>
      </w:r>
    </w:p>
    <w:p>
      <w:pPr>
        <w:pStyle w:val="Normal"/>
        <w:spacing w:lineRule="exact" w:line="200"/>
        <w:ind w:left="57" w:right="57" w:firstLine="720"/>
        <w:jc w:val="both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наименование кафедры</w:t>
      </w:r>
    </w:p>
    <w:p>
      <w:pPr>
        <w:pStyle w:val="Normal"/>
        <w:ind w:left="57" w:right="57" w:firstLine="720"/>
        <w:jc w:val="both"/>
        <w:rPr/>
      </w:pPr>
      <w:r>
        <w:rPr>
          <w:szCs w:val="24"/>
        </w:rPr>
        <w:t xml:space="preserve">«            »        </w:t>
      </w:r>
      <w:r>
        <w:rPr>
          <w:szCs w:val="24"/>
          <w:u w:val="single"/>
        </w:rPr>
        <w:t>2011 г</w:t>
      </w:r>
      <w:r>
        <w:rPr>
          <w:szCs w:val="24"/>
        </w:rPr>
        <w:t xml:space="preserve">.                           </w:t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  <w:t>Заведующий выпускающей кафедрой:_________________       /И.В. Полухин/</w:t>
      </w:r>
    </w:p>
    <w:p>
      <w:pPr>
        <w:pStyle w:val="Normal"/>
        <w:ind w:right="57" w:hanging="0"/>
        <w:rPr/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подпись                                    ФИ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numPr>
          <w:ilvl w:val="0"/>
          <w:numId w:val="0"/>
        </w:numPr>
        <w:ind w:left="57" w:right="57" w:firstLine="79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бочая программа рассмотрена и одобрена методической комиссией </w:t>
      </w:r>
    </w:p>
    <w:p>
      <w:pPr>
        <w:pStyle w:val="Heading6"/>
        <w:numPr>
          <w:ilvl w:val="0"/>
          <w:numId w:val="0"/>
        </w:numPr>
        <w:ind w:left="57" w:right="57" w:firstLine="794"/>
        <w:jc w:val="both"/>
        <w:rPr/>
      </w:pPr>
      <w:r>
        <w:rPr>
          <w:b w:val="false"/>
          <w:szCs w:val="24"/>
        </w:rPr>
        <w:t>Финансово-экономического факультета</w:t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  <w:t xml:space="preserve">«                       »            </w:t>
      </w:r>
      <w:r>
        <w:rPr>
          <w:szCs w:val="24"/>
          <w:u w:val="single"/>
        </w:rPr>
        <w:t>2011 г</w:t>
      </w:r>
      <w:r>
        <w:rPr>
          <w:szCs w:val="24"/>
        </w:rPr>
        <w:t xml:space="preserve">.                           </w:t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20"/>
        <w:jc w:val="both"/>
        <w:rPr>
          <w:szCs w:val="24"/>
        </w:rPr>
      </w:pPr>
      <w:r>
        <w:rPr>
          <w:szCs w:val="24"/>
        </w:rPr>
        <w:t>Председатель МК  __________________________  /</w:t>
      </w:r>
      <w:r>
        <w:rPr>
          <w:szCs w:val="24"/>
          <w:u w:val="single"/>
        </w:rPr>
        <w:t xml:space="preserve"> М. В. Полубелова /</w:t>
      </w:r>
    </w:p>
    <w:p>
      <w:pPr>
        <w:pStyle w:val="Normal"/>
        <w:ind w:right="57" w:hanging="0"/>
        <w:rPr/>
      </w:pPr>
      <w:r>
        <w:rPr>
          <w:i/>
          <w:szCs w:val="24"/>
        </w:rPr>
        <w:t xml:space="preserve">                                                         </w:t>
      </w:r>
      <w:r>
        <w:rPr>
          <w:i/>
          <w:szCs w:val="24"/>
        </w:rPr>
        <w:t>подпись                                       ФИО</w:t>
      </w:r>
    </w:p>
    <w:p>
      <w:pPr>
        <w:pStyle w:val="Normal"/>
        <w:ind w:left="57" w:right="57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ind w:right="-1"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ЗМЕНЕНИЙ РПД</w:t>
      </w:r>
    </w:p>
    <w:p>
      <w:pPr>
        <w:pStyle w:val="Normal"/>
        <w:ind w:left="57" w:right="5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2976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85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6237"/>
              </w:tabs>
              <w:ind w:left="50" w:right="5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2"/>
              <w:jc w:val="center"/>
              <w:rPr>
                <w:sz w:val="28"/>
              </w:rPr>
            </w:pPr>
            <w:r>
              <w:rPr>
                <w:sz w:val="28"/>
              </w:rPr>
              <w:t>Комментарии</w:t>
            </w:r>
          </w:p>
        </w:tc>
      </w:tr>
      <w:tr>
        <w:trPr>
          <w:trHeight w:val="11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8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6237"/>
              </w:tabs>
              <w:snapToGrid w:val="false"/>
              <w:ind w:left="57"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АРТА ОБЕСПЕЧЕННОСТИ ЛИТЕРАТУРО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2pt" to="179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федра  </w:t>
      </w:r>
      <w:r>
        <w:rPr>
          <w:u w:val="single"/>
        </w:rPr>
        <w:t xml:space="preserve">Логистики       </w:t>
      </w:r>
      <w:r>
        <w:rPr/>
        <w:t>Направление подготовки (специальность)__</w:t>
      </w:r>
      <w:r>
        <w:rPr>
          <w:bCs/>
          <w:szCs w:val="24"/>
        </w:rPr>
        <w:t>080115 «Таможенное дело»</w:t>
      </w:r>
    </w:p>
    <w:p>
      <w:pPr>
        <w:pStyle w:val="Normal"/>
        <w:rPr/>
      </w:pPr>
      <w:r>
        <w:rPr/>
        <w:t xml:space="preserve">Дисциплина </w:t>
      </w:r>
      <w:r>
        <w:rPr>
          <w:szCs w:val="24"/>
        </w:rPr>
        <w:t xml:space="preserve">«Логистика внешнеэкономической деятельности»  </w:t>
      </w:r>
      <w:r>
        <w:rPr/>
        <w:t>Количество студентов  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3.55pt" to="427.8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щая трудоемкость дисциплины : </w:t>
      </w:r>
      <w:r>
        <w:rPr>
          <w:u w:val="single"/>
        </w:rPr>
        <w:t xml:space="preserve">110 </w:t>
      </w:r>
      <w:r>
        <w:rPr/>
        <w:t>час.; лекции _</w:t>
      </w:r>
      <w:r>
        <w:rPr>
          <w:u w:val="single"/>
        </w:rPr>
        <w:t>34</w:t>
      </w:r>
      <w:r>
        <w:rPr/>
        <w:t xml:space="preserve">__ час.; лабораторные работы______ час.; практические занятия </w:t>
      </w:r>
      <w:r>
        <w:rPr>
          <w:u w:val="single"/>
        </w:rPr>
        <w:t>17</w:t>
      </w:r>
      <w:r>
        <w:rPr/>
        <w:t xml:space="preserve"> час.; </w:t>
      </w:r>
    </w:p>
    <w:p>
      <w:pPr>
        <w:pStyle w:val="Normal"/>
        <w:rPr/>
      </w:pPr>
      <w:r>
        <w:rPr/>
        <w:t>СРС__</w:t>
      </w:r>
      <w:r>
        <w:rPr>
          <w:u w:val="single"/>
        </w:rPr>
        <w:t>_59_</w:t>
      </w:r>
      <w:r>
        <w:rPr/>
        <w:t>__ час.</w:t>
      </w:r>
    </w:p>
    <w:tbl>
      <w:tblPr>
        <w:tblW w:w="15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2316"/>
        <w:gridCol w:w="1624"/>
        <w:gridCol w:w="772"/>
        <w:gridCol w:w="980"/>
        <w:gridCol w:w="696"/>
        <w:gridCol w:w="1080"/>
        <w:gridCol w:w="900"/>
        <w:gridCol w:w="720"/>
        <w:gridCol w:w="1260"/>
        <w:gridCol w:w="90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. в вузе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джинский, А.М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sz w:val="24"/>
              </w:rPr>
              <w:t>М.:Изд.-торг. корпорация "Дашков и К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0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уш Ю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0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.:Проспе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0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Б.А., Родкина Т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пе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240" w:after="0"/>
        <w:rPr/>
      </w:pPr>
      <w:r>
        <w:rPr/>
        <w:t>Директор библиотеки ___________             Председатель МК ФЭФ  _______________                   Зав. кафедрой Л __________________</w:t>
      </w:r>
      <w:r>
        <w:rPr>
          <w:color w:val="FF0000"/>
        </w:rPr>
        <w:t xml:space="preserve">  </w:t>
        <w:tab/>
        <w:tab/>
        <w:tab/>
        <w:tab/>
        <w:tab/>
        <w:tab/>
        <w:t xml:space="preserve">   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1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0.35pt;mso-wrap-distance-left:0pt;mso-wrap-distance-right:0pt;mso-wrap-distance-top:0pt;mso-wrap-distance-bottom:0pt;margin-top:0.05pt;mso-position-vertical-relative:text;margin-left:6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моделью предполагает изучение поведения результирующих показателей модели вследствие варьирования уровня исходных факторов и управляемых переменных, тактики принятия решений в динамических моделях, механизма расчета индикатора для принятия решения (точки перезаказа и др.)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655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88" w:leader="none"/>
      </w:tabs>
      <w:spacing w:lineRule="auto" w:line="259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left="40" w:firstLine="420"/>
    </w:pPr>
    <w:rPr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40" w:after="0"/>
      <w:ind w:firstLine="42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pacing w:before="20" w:after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spacing w:before="40" w:after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40" w:firstLine="7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46:00Z</dcterms:created>
  <dc:creator>Галина Ивановна</dc:creator>
  <dc:description/>
  <cp:keywords/>
  <dc:language>en-US</dc:language>
  <cp:lastModifiedBy>Дмитрий Прокопович</cp:lastModifiedBy>
  <cp:lastPrinted>2011-05-03T13:24:00Z</cp:lastPrinted>
  <dcterms:modified xsi:type="dcterms:W3CDTF">2011-05-09T04:47:00Z</dcterms:modified>
  <cp:revision>34</cp:revision>
  <dc:subject/>
  <dc:title>ФЕДЕРАЛЬНОЕ АГЕНТСТВО ПО ОБРАЗОВАНИЮ</dc:title>
</cp:coreProperties>
</file>