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Черепашке был дан для исполнения следующий алгоритм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и  4   [Направо   45  Вперёд  25   Направо   75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фигура появится на экран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треугольни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замкнутая ломаная ли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восьмиуголь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Черепашке был дан для исполнения следующий алгоритм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и   7   [Направо 33   Вперёд 10   Направо 39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фигура появится на экране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семиугольник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треугольник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пятиугольник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четырнадцатиуголь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.Повтори 5 [Вперёд 36 Направо 36 Вперёд 36 Направо 36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фигура появится на экране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треугольник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внобедренная трапец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пятиугольник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десятиуголь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Алгоритм: Повтори 5 [Команда1, Команда2] означает, что последовательность команд в скобках повторяется 5 раз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Черепашке </w:t>
      </w:r>
      <w:r>
        <w:rPr>
          <w:sz w:val="28"/>
          <w:szCs w:val="28"/>
        </w:rPr>
        <w:t>был дан для исполнения следующий алгоритм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и 8   [Вперёд 10 Налево 40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фигура появится на экран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замкнутая ломаная ли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вадра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девятиугольни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ый восьмиугольни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Черепашке был дан для исполнения следующий алгоритм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и 9 [Вперёд 10  Направо 60  Вперёд 10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фигура появится на экран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шестиугольник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замкнутая ломаная ли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вадра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девятиугольник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треуголь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Черепашке был дан для исполнения следующий алгоритм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и 3 [Повтори 4 [Вперёд 30 Направо 50 Вперёд 30 Направо   130]   Направо   130]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ая фигура</w:t>
        <w:br/>
        <w:t xml:space="preserve"> появится </w:t>
        <w:br/>
        <w:t>на экран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87875" cy="373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аким должно быть значение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цикле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Повтори 10 [Вперед 10 Направо </w:t>
      </w:r>
      <w:r>
        <w:rPr>
          <w:b/>
          <w:bCs/>
          <w:i/>
          <w:i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>]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чтобы на экране появился правильный шестиугольни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8:10:00Z</dcterms:created>
  <dc:creator>Godzilla</dc:creator>
  <dc:description/>
  <cp:keywords/>
  <dc:language>en-US</dc:language>
  <cp:lastModifiedBy>Godzilla</cp:lastModifiedBy>
  <dcterms:modified xsi:type="dcterms:W3CDTF">2011-04-14T18:10:00Z</dcterms:modified>
  <cp:revision>2</cp:revision>
  <dc:subject/>
  <dc:title>1</dc:title>
</cp:coreProperties>
</file>