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Поисковый запрос: Растрачивание лесных ресурсов человеко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59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2445"/>
        <w:gridCol w:w="2745"/>
        <w:gridCol w:w="2604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итерий\ Поисковая систем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ambler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Bing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левантность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 из 20 бы использова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 из 20 можно использовать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 из 20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 базы данны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1000 документов за 0,22 сек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000 документ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3 найденные страницы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добство работы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 не нумерованы запросы, много лишнего(реклам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 запросы пронумерованы, ничего лишнего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не пронумерованы запросы</w:t>
            </w:r>
          </w:p>
          <w:p>
            <w:pPr>
              <w:pStyle w:val="Style16"/>
              <w:rPr/>
            </w:pPr>
            <w:r>
              <w:rPr/>
              <w:t>+возможность открывать страницы для сохранения в кэш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путсвующие сервисы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шения для предприятий, Почта Видео, реклама, картинки, новости, карты и др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вости, видео, картинки, почта,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тинки дополнительные сервисы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, дизай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сивое оформление, в стиле модерн. Хороший подбор цветов, не режущих глаз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сивое, синий цвет не режет глаз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вная страница с рисунком, цвета тоже приятные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томатизация вво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оч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очна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рм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личие фильтров поиска и расширенный поис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сть и фильтры и расширенный поиск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льтры и расширенный поиск присутствуют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олько расширенный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мертвых ссыло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тинентность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вообще не подходят запросу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не подходя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 с отвлеченным содержа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0:00Z</dcterms:created>
  <dc:creator/>
  <dc:description/>
  <cp:keywords/>
  <dc:language>en-US</dc:language>
  <cp:lastModifiedBy>Самый Краб</cp:lastModifiedBy>
  <dcterms:modified xsi:type="dcterms:W3CDTF">2011-11-14T05:57:00Z</dcterms:modified>
  <cp:revision>2</cp:revision>
  <dc:subject/>
  <dc:title/>
</cp:coreProperties>
</file>