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6400800" cy="4188460"/>
            <wp:effectExtent l="0" t="0" r="0" b="0"/>
            <wp:wrapTight wrapText="bothSides">
              <wp:wrapPolygon edited="0">
                <wp:start x="-2878" y="0"/>
                <wp:lineTo x="-2878" y="38003"/>
                <wp:lineTo x="32406" y="38003"/>
                <wp:lineTo x="32406" y="0"/>
                <wp:lineTo x="-2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3" t="-5" r="30637" b="4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2400300</wp:posOffset>
                </wp:positionV>
                <wp:extent cx="697865" cy="314960"/>
                <wp:effectExtent l="11430" t="0" r="190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496">
                              <a:moveTo>
                                <a:pt x="542" y="88"/>
                              </a:moveTo>
                              <a:cubicBezTo>
                                <a:pt x="311" y="95"/>
                                <a:pt x="138" y="0"/>
                                <a:pt x="26" y="170"/>
                              </a:cubicBezTo>
                              <a:cubicBezTo>
                                <a:pt x="4" y="276"/>
                                <a:pt x="0" y="312"/>
                                <a:pt x="107" y="346"/>
                              </a:cubicBezTo>
                              <a:cubicBezTo>
                                <a:pt x="257" y="445"/>
                                <a:pt x="26" y="299"/>
                                <a:pt x="202" y="387"/>
                              </a:cubicBezTo>
                              <a:cubicBezTo>
                                <a:pt x="420" y="496"/>
                                <a:pt x="86" y="431"/>
                                <a:pt x="569" y="455"/>
                              </a:cubicBezTo>
                              <a:cubicBezTo>
                                <a:pt x="746" y="486"/>
                                <a:pt x="733" y="490"/>
                                <a:pt x="1017" y="441"/>
                              </a:cubicBezTo>
                              <a:cubicBezTo>
                                <a:pt x="1022" y="440"/>
                                <a:pt x="1085" y="354"/>
                                <a:pt x="1099" y="333"/>
                              </a:cubicBezTo>
                              <a:cubicBezTo>
                                <a:pt x="1050" y="259"/>
                                <a:pt x="1025" y="155"/>
                                <a:pt x="936" y="115"/>
                              </a:cubicBezTo>
                              <a:cubicBezTo>
                                <a:pt x="885" y="92"/>
                                <a:pt x="826" y="80"/>
                                <a:pt x="773" y="61"/>
                              </a:cubicBezTo>
                              <a:cubicBezTo>
                                <a:pt x="737" y="66"/>
                                <a:pt x="700" y="67"/>
                                <a:pt x="664" y="75"/>
                              </a:cubicBezTo>
                              <a:cubicBezTo>
                                <a:pt x="636" y="81"/>
                                <a:pt x="582" y="102"/>
                                <a:pt x="582" y="102"/>
                              </a:cubicBezTo>
                              <a:cubicBezTo>
                                <a:pt x="522" y="72"/>
                                <a:pt x="513" y="61"/>
                                <a:pt x="542" y="88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496" path="m542,88c311,95,138,0,26,170c4,276,0,312,107,346c257,445,26,299,202,387c420,496,86,431,569,455c746,486,733,490,1017,441c1022,440,1085,354,1099,333c1050,259,1025,155,936,115c885,92,826,80,773,61c737,66,700,67,664,75c636,81,582,102,582,102c522,72,513,61,542,88xe" stroked="t" o:allowincell="f" style="position:absolute;margin-left:300pt;margin-top:189pt;width:54.9pt;height:24.7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Этот объем, зафиксированный на моем ID, сделали мои клиенты. Моих очков в этом всего 40, а мой розничный доход составил = </w:t>
      </w:r>
      <w:r>
        <w:rPr>
          <w:rFonts w:cs="Arial" w:ascii="Arial" w:hAnsi="Arial"/>
          <w:b/>
          <w:color w:val="FF0000"/>
        </w:rPr>
        <w:t>30 723 рубля</w:t>
      </w:r>
      <w:r>
        <w:rPr>
          <w:rFonts w:cs="Arial" w:ascii="Arial" w:hAnsi="Arial"/>
        </w:rPr>
        <w:t xml:space="preserve"> (это меньше той суммы, что я могла бы получить только</w:t>
      </w:r>
      <w:r>
        <w:rPr/>
        <w:t xml:space="preserve"> пото</w:t>
      </w:r>
      <w:r>
        <w:rPr>
          <w:rFonts w:cs="Arial" w:ascii="Arial" w:hAnsi="Arial"/>
        </w:rPr>
        <w:t xml:space="preserve">му, что я делала предпраздничные скидки).  Так что выгодность клиентов видна сразу… в виде розничной дельты.  Но в январе я получу за этот объем еще чуть больше 480 долл. или по курсу 31, это уже </w:t>
      </w:r>
      <w:r>
        <w:rPr>
          <w:rFonts w:cs="Arial" w:ascii="Arial" w:hAnsi="Arial"/>
          <w:b/>
          <w:color w:val="FF0000"/>
        </w:rPr>
        <w:t>14 880 рублей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8:00Z</dcterms:created>
  <dc:creator>user</dc:creator>
  <dc:description/>
  <cp:keywords/>
  <dc:language>en-US</dc:language>
  <cp:lastModifiedBy>user</cp:lastModifiedBy>
  <dcterms:modified xsi:type="dcterms:W3CDTF">2009-01-31T15:01:00Z</dcterms:modified>
  <cp:revision>2</cp:revision>
  <dc:subject/>
  <dc:title>Этот объем, зафиксированный на моем ID, сделали мои клиенты</dc:title>
</cp:coreProperties>
</file>