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АРТОЧКА (шаблон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90"/>
        <w:gridCol w:w="1331"/>
        <w:gridCol w:w="1847"/>
        <w:gridCol w:w="1941"/>
        <w:gridCol w:w="4617"/>
        <w:gridCol w:w="1392"/>
      </w:tblGrid>
      <w:tr>
        <w:trPr>
          <w:trHeight w:val="7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.И.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зра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лефон, Адре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алоб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ст-опрос</w:t>
            </w:r>
          </w:p>
        </w:tc>
      </w:tr>
      <w:tr>
        <w:trPr>
          <w:trHeight w:val="119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КУПКИ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ый месяц:        - Хлорофилл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.09.07             - Омега-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- Моринд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- Кальций Магний хела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й месяц:          - Хлорофилл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- Кальций Магний хела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- Лецит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- ВР-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-й месяц:        и так дале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0:00Z</dcterms:created>
  <dc:creator>user</dc:creator>
  <dc:description/>
  <cp:keywords/>
  <dc:language>en-US</dc:language>
  <cp:lastModifiedBy>user</cp:lastModifiedBy>
  <dcterms:modified xsi:type="dcterms:W3CDTF">2009-01-31T15:02:00Z</dcterms:modified>
  <cp:revision>3</cp:revision>
  <dc:subject/>
  <dc:title>КАРТОЧКА (шаблон)</dc:title>
</cp:coreProperties>
</file>