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6"/>
        <w:gridCol w:w="1017"/>
        <w:gridCol w:w="1032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. Сыктывкар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.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. Ухта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. Воркута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. Печора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7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. Усин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1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. Инта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. Сосногор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Воргашо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. Емва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еверны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. Вуктыл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Нижний Оде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. Микунь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Выльгор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Жешар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Ярег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Краснозатонски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Троицко-Печорс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Визинг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Водны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Объячев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Усть-Кулом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Усогорс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Усть-Цильм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рткеро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Верхняя Максаковк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Заполярны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Ижм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Шудая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Щельяю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Айкин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Войво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Зелене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Кожв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Каджером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йгородо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тк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Komi_NN.png" TargetMode="External"/><Relationship Id="rId4" Type="http://schemas.openxmlformats.org/officeDocument/2006/relationships/hyperlink" Target="http://www.MojGorod.ru/r_komi/syktyvkar/index.html" TargetMode="External"/><Relationship Id="rId5" Type="http://schemas.openxmlformats.org/officeDocument/2006/relationships/hyperlink" Target="http://www.MojGorod.ru/r_komi/uhta/index.html" TargetMode="External"/><Relationship Id="rId6" Type="http://schemas.openxmlformats.org/officeDocument/2006/relationships/hyperlink" Target="http://www.MojGorod.ru/r_komi/vorkuta/index.html" TargetMode="External"/><Relationship Id="rId7" Type="http://schemas.openxmlformats.org/officeDocument/2006/relationships/hyperlink" Target="http://www.MojGorod.ru/r_komi/pechora/index.html" TargetMode="External"/><Relationship Id="rId8" Type="http://schemas.openxmlformats.org/officeDocument/2006/relationships/hyperlink" Target="http://www.MojGorod.ru/r_komi/usinsk/index.html" TargetMode="External"/><Relationship Id="rId9" Type="http://schemas.openxmlformats.org/officeDocument/2006/relationships/hyperlink" Target="http://www.MojGorod.ru/r_komi/inta/index.html" TargetMode="External"/><Relationship Id="rId10" Type="http://schemas.openxmlformats.org/officeDocument/2006/relationships/hyperlink" Target="http://www.MojGorod.ru/r_komi/sosnogorsk/index.html" TargetMode="External"/><Relationship Id="rId11" Type="http://schemas.openxmlformats.org/officeDocument/2006/relationships/hyperlink" Target="http://www.MojGorod.ru/r_komi/emva/index.html" TargetMode="External"/><Relationship Id="rId12" Type="http://schemas.openxmlformats.org/officeDocument/2006/relationships/hyperlink" Target="http://www.MojGorod.ru/r_komi/vuktyl/index.html" TargetMode="External"/><Relationship Id="rId13" Type="http://schemas.openxmlformats.org/officeDocument/2006/relationships/hyperlink" Target="http://www.MojGorod.ru/r_komi/mikunj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9:00Z</dcterms:created>
  <dc:creator>user</dc:creator>
  <dc:description/>
  <cp:keywords/>
  <dc:language>en-US</dc:language>
  <cp:lastModifiedBy>user</cp:lastModifiedBy>
  <dcterms:modified xsi:type="dcterms:W3CDTF">2009-11-03T14:53:00Z</dcterms:modified>
  <cp:revision>5</cp:revision>
  <dc:subject/>
  <dc:title/>
</cp:coreProperties>
</file>