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4"/>
        <w:gridCol w:w="116"/>
        <w:gridCol w:w="110"/>
        <w:gridCol w:w="110"/>
        <w:gridCol w:w="140"/>
        <w:gridCol w:w="1080"/>
        <w:gridCol w:w="1110"/>
      </w:tblGrid>
      <w:tr>
        <w:trPr/>
        <w:tc>
          <w:tcPr>
            <w:tcW w:w="5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 городов, крупных городских поселков и сельских поселений, тыс. жит.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г. Якутск</w:t>
              </w:r>
            </w:hyperlink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.8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г. Нерюнгри</w:t>
              </w:r>
            </w:hyperlink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.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.4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г. Мирный</w:t>
              </w:r>
            </w:hyperlink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5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г. Ленск</w:t>
              </w:r>
            </w:hyperlink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г. Алдан</w:t>
              </w:r>
            </w:hyperlink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8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Айхал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г. Удачный</w:t>
              </w:r>
            </w:hyperlink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Чульман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4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г. Покровск</w:t>
              </w:r>
            </w:hyperlink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г. Вилюйск</w:t>
              </w:r>
            </w:hyperlink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г. Нюрба</w:t>
              </w:r>
            </w:hyperlink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Жатай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Сунтар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г. Олёкминск</w:t>
              </w:r>
            </w:hyperlink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г. Томмот</w:t>
              </w:r>
            </w:hyperlink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Усть-Нера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Чурапча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Майя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Мохсоголлох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Хандыга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Верхневилюйск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Нижний Куранах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Амга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Ытык-Кюель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Бердигестях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Борогонцы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Тикси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Чернышевский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Серебряный Бор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9--------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Беркакит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8--------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Пеледуй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Батагай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Витим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--------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Сангар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тассы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----------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Светлый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--------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Табага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--------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Кысыл-Сыр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--------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Зырянка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г. Среднеколымск</w:t>
              </w:r>
            </w:hyperlink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Жиганск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Депутатский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Нижний Бестях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--------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Черский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Усть-Мая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г. Верхоянск</w:t>
              </w:r>
            </w:hyperlink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-----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1161"/>
        <w:gridCol w:w="1727"/>
        <w:gridCol w:w="1176"/>
      </w:tblGrid>
      <w:tr>
        <w:trPr/>
        <w:tc>
          <w:tcPr>
            <w:tcW w:w="5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а образования городов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люйс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дан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лёкминс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ммот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утс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юрб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колымс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с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166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ый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рюнгр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янс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Gorod.ru/r_saha/jakutsk/index.html" TargetMode="External"/><Relationship Id="rId3" Type="http://schemas.openxmlformats.org/officeDocument/2006/relationships/hyperlink" Target="http://www.MojGorod.ru/r_saha/nerjungri/index.html" TargetMode="External"/><Relationship Id="rId4" Type="http://schemas.openxmlformats.org/officeDocument/2006/relationships/hyperlink" Target="http://www.MojGorod.ru/r_saha/mirnyj/index.html" TargetMode="External"/><Relationship Id="rId5" Type="http://schemas.openxmlformats.org/officeDocument/2006/relationships/hyperlink" Target="http://www.MojGorod.ru/r_saha/lensk/index.html" TargetMode="External"/><Relationship Id="rId6" Type="http://schemas.openxmlformats.org/officeDocument/2006/relationships/hyperlink" Target="http://www.MojGorod.ru/r_saha/aldan/index.html" TargetMode="External"/><Relationship Id="rId7" Type="http://schemas.openxmlformats.org/officeDocument/2006/relationships/hyperlink" Target="http://www.MojGorod.ru/r_saha/udachnyj/index.html" TargetMode="External"/><Relationship Id="rId8" Type="http://schemas.openxmlformats.org/officeDocument/2006/relationships/hyperlink" Target="http://www.MojGorod.ru/r_saha/pokrovsk/index.html" TargetMode="External"/><Relationship Id="rId9" Type="http://schemas.openxmlformats.org/officeDocument/2006/relationships/hyperlink" Target="http://www.MojGorod.ru/r_saha/vilujsk/index.html" TargetMode="External"/><Relationship Id="rId10" Type="http://schemas.openxmlformats.org/officeDocument/2006/relationships/hyperlink" Target="http://www.MojGorod.ru/r_saha/njurba/index.html" TargetMode="External"/><Relationship Id="rId11" Type="http://schemas.openxmlformats.org/officeDocument/2006/relationships/hyperlink" Target="http://www.MojGorod.ru/r_saha/oljokminsk/index.html" TargetMode="External"/><Relationship Id="rId12" Type="http://schemas.openxmlformats.org/officeDocument/2006/relationships/hyperlink" Target="http://www.MojGorod.ru/r_saha/tommot/index.html" TargetMode="External"/><Relationship Id="rId13" Type="http://schemas.openxmlformats.org/officeDocument/2006/relationships/hyperlink" Target="http://www.MojGorod.ru/r_saha/srednekolym/index.html" TargetMode="External"/><Relationship Id="rId14" Type="http://schemas.openxmlformats.org/officeDocument/2006/relationships/hyperlink" Target="http://www.MojGorod.ru/r_saha/verhojansk/index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25:00Z</dcterms:created>
  <dc:creator>user</dc:creator>
  <dc:description/>
  <cp:keywords/>
  <dc:language>en-US</dc:language>
  <cp:lastModifiedBy>user</cp:lastModifiedBy>
  <dcterms:modified xsi:type="dcterms:W3CDTF">2009-11-02T14:31:00Z</dcterms:modified>
  <cp:revision>6</cp:revision>
  <dc:subject/>
  <dc:title/>
</cp:coreProperties>
</file>