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История лингвофилософской мысли</w:t>
      </w:r>
    </w:p>
    <w:p>
      <w:pPr>
        <w:pStyle w:val="Normal"/>
        <w:rPr/>
      </w:pPr>
      <w:r>
        <w:rPr/>
      </w:r>
    </w:p>
    <w:p>
      <w:pPr>
        <w:pStyle w:val="Normal"/>
        <w:rPr/>
      </w:pPr>
      <w:r>
        <w:rPr/>
      </w:r>
    </w:p>
    <w:p>
      <w:pPr>
        <w:pStyle w:val="Normal"/>
        <w:rPr/>
      </w:pPr>
      <w:r>
        <w:rPr/>
        <w:t>Johann Leo Weisgerber</w:t>
      </w:r>
    </w:p>
    <w:p>
      <w:pPr>
        <w:pStyle w:val="Normal"/>
        <w:rPr>
          <w:lang w:val="de-DE"/>
        </w:rPr>
      </w:pPr>
      <w:r>
        <w:rPr>
          <w:lang w:val="de-DE"/>
        </w:rPr>
        <w:t>MUTTERSPRACHE UND GEISTESBILDUNG</w:t>
      </w:r>
    </w:p>
    <w:p>
      <w:pPr>
        <w:pStyle w:val="Normal"/>
        <w:rPr>
          <w:lang w:val="de-DE"/>
        </w:rPr>
      </w:pPr>
      <w:r>
        <w:rPr>
          <w:lang w:val="de-DE"/>
        </w:rPr>
      </w:r>
    </w:p>
    <w:p>
      <w:pPr>
        <w:pStyle w:val="Normal"/>
        <w:rPr>
          <w:lang w:val="de-DE"/>
        </w:rPr>
      </w:pPr>
      <w:r>
        <w:rPr>
          <w:lang w:val="de-DE"/>
        </w:rPr>
      </w:r>
    </w:p>
    <w:p>
      <w:pPr>
        <w:pStyle w:val="Normal"/>
        <w:rPr>
          <w:b/>
          <w:b/>
          <w:lang w:val="de-DE"/>
        </w:rPr>
      </w:pPr>
      <w:r>
        <w:rPr>
          <w:b/>
        </w:rPr>
        <w:t>Й</w:t>
      </w:r>
      <w:r>
        <w:rPr>
          <w:b/>
          <w:lang w:val="de-DE"/>
        </w:rPr>
        <w:t xml:space="preserve">. </w:t>
      </w:r>
      <w:r>
        <w:rPr>
          <w:b/>
        </w:rPr>
        <w:t>Л</w:t>
      </w:r>
      <w:r>
        <w:rPr>
          <w:b/>
          <w:lang w:val="de-DE"/>
        </w:rPr>
        <w:t xml:space="preserve">. </w:t>
      </w:r>
      <w:r>
        <w:rPr>
          <w:b/>
        </w:rPr>
        <w:t>Вайсгербер</w:t>
      </w:r>
    </w:p>
    <w:p>
      <w:pPr>
        <w:pStyle w:val="Normal"/>
        <w:rPr>
          <w:b/>
          <w:b/>
        </w:rPr>
      </w:pPr>
      <w:r>
        <w:rPr>
          <w:b/>
        </w:rPr>
        <w:t>Родной язык</w:t>
      </w:r>
    </w:p>
    <w:p>
      <w:pPr>
        <w:pStyle w:val="Normal"/>
        <w:rPr>
          <w:b/>
          <w:b/>
        </w:rPr>
      </w:pPr>
      <w:r>
        <w:rPr>
          <w:b/>
        </w:rPr>
        <w:t>и формирование духа</w:t>
      </w:r>
    </w:p>
    <w:p>
      <w:pPr>
        <w:pStyle w:val="Normal"/>
        <w:rPr>
          <w:b/>
          <w:b/>
        </w:rPr>
      </w:pPr>
      <w:r>
        <w:rPr>
          <w:b/>
        </w:rPr>
      </w:r>
    </w:p>
    <w:p>
      <w:pPr>
        <w:pStyle w:val="Normal"/>
        <w:rPr/>
      </w:pPr>
      <w:r>
        <w:rPr/>
      </w:r>
    </w:p>
    <w:p>
      <w:pPr>
        <w:pStyle w:val="Normal"/>
        <w:rPr/>
      </w:pPr>
      <w:r>
        <w:rPr/>
      </w:r>
    </w:p>
    <w:p>
      <w:pPr>
        <w:pStyle w:val="Normal"/>
        <w:rPr/>
      </w:pPr>
      <w:r>
        <w:rPr/>
        <w:t>Перевод с немецкого, вступительная статья и комментарии О.А.Радченко</w:t>
      </w:r>
    </w:p>
    <w:p>
      <w:pPr>
        <w:pStyle w:val="Normal"/>
        <w:rPr/>
      </w:pPr>
      <w:r>
        <w:rPr/>
      </w:r>
    </w:p>
    <w:p>
      <w:pPr>
        <w:pStyle w:val="Normal"/>
        <w:rPr/>
      </w:pPr>
      <w:r>
        <w:rPr/>
        <w:t>Издание второе, исправленное и дополненно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ОСКВА</w:t>
      </w:r>
      <w:r>
        <w:br w:type="page"/>
      </w:r>
    </w:p>
    <w:p>
      <w:pPr>
        <w:pStyle w:val="Normal"/>
        <w:rPr>
          <w:b/>
          <w:b/>
        </w:rPr>
      </w:pPr>
      <w:r>
        <w:rPr>
          <w:b/>
        </w:rPr>
        <w:t>Вайсгербер Йохан Лео</w:t>
      </w:r>
    </w:p>
    <w:p>
      <w:pPr>
        <w:pStyle w:val="Normal"/>
        <w:rPr/>
      </w:pPr>
      <w:r>
        <w:rPr>
          <w:b/>
        </w:rPr>
        <w:t>Родной язык  и формирование духа /</w:t>
      </w:r>
      <w:r>
        <w:rPr/>
        <w:t xml:space="preserve"> Пер. с нем., вступ. ст. и коммент. O.A. Радченко. Изд. 2-е, испр. и доп. — М.: Едиториал УРСС, 2004. - 232 с (История лингвофилософской мысли.)</w:t>
      </w:r>
    </w:p>
    <w:p>
      <w:pPr>
        <w:pStyle w:val="Normal"/>
        <w:rPr/>
      </w:pPr>
      <w:r>
        <w:rPr/>
        <w:t>ISBN 5-354-00843-3</w:t>
      </w:r>
    </w:p>
    <w:p>
      <w:pPr>
        <w:pStyle w:val="Normal"/>
        <w:rPr/>
      </w:pPr>
      <w:r>
        <w:rPr/>
        <w:t>Издание первой крупной работы выдающегося немецкого языковеда, основателя современного европейского неогумболвдтианства Йоханна Лео Вайсгербера знакомит российского читателя с процессом развития его концепции, оказавшей огромное влияние на послевоенное европейское языкознание. Книга рассчитана на специалистов по общему языкознанию, лингвистов всех специальностей, философов и студентов-филологов. Материал книга допол</w:t>
        <w:softHyphen/>
        <w:t>нен теоретическим комментарием и уточненным списком трудов замечательного немецкого языковеда.</w:t>
      </w:r>
    </w:p>
    <w:p>
      <w:pPr>
        <w:pStyle w:val="Normal"/>
        <w:rPr/>
      </w:pPr>
      <w:r>
        <w:rPr/>
      </w:r>
    </w:p>
    <w:p>
      <w:pPr>
        <w:pStyle w:val="Normal"/>
        <w:rPr/>
      </w:pPr>
      <w:r>
        <w:rPr/>
      </w:r>
    </w:p>
    <w:p>
      <w:pPr>
        <w:pStyle w:val="Normal"/>
        <w:rPr/>
      </w:pPr>
      <w:r>
        <w:rPr/>
        <w:t>Рецензенты:</w:t>
      </w:r>
    </w:p>
    <w:p>
      <w:pPr>
        <w:pStyle w:val="Normal"/>
        <w:rPr/>
      </w:pPr>
      <w:r>
        <w:rPr/>
        <w:t xml:space="preserve">доктор филологических наук, профессор В. И. Лостовалова; </w:t>
      </w:r>
    </w:p>
    <w:p>
      <w:pPr>
        <w:pStyle w:val="Normal"/>
        <w:rPr/>
      </w:pPr>
      <w:r>
        <w:rPr/>
        <w:t>кандидат филологических наук, доцент В. С. Страхова</w:t>
      </w:r>
    </w:p>
    <w:p>
      <w:pPr>
        <w:pStyle w:val="Normal"/>
        <w:rPr/>
      </w:pPr>
      <w:r>
        <w:rPr/>
      </w:r>
    </w:p>
    <w:p>
      <w:pPr>
        <w:pStyle w:val="Normal"/>
        <w:rPr/>
      </w:pPr>
      <w:r>
        <w:rPr/>
      </w:r>
    </w:p>
    <w:p>
      <w:pPr>
        <w:pStyle w:val="Normal"/>
        <w:rPr/>
      </w:pPr>
      <w:r>
        <w:rPr/>
      </w:r>
    </w:p>
    <w:p>
      <w:pPr>
        <w:pStyle w:val="Normal"/>
        <w:rPr/>
      </w:pPr>
      <w:r>
        <w:rPr/>
        <w:t>Издательство «Едиториал УРСС». 117312, г. Москва, пр-т 60-летия Октября, 9. Лиоеяявя ИД Ш 05175 от 25.06.2001 г. Подписано к печати 30.06.2004 г. Форма 60x90/16. Тираж 500 экз. Печ. л. 14,5. Зак. № 2-1437/611.</w:t>
      </w:r>
    </w:p>
    <w:p>
      <w:pPr>
        <w:pStyle w:val="Normal"/>
        <w:rPr/>
      </w:pPr>
      <w:r>
        <w:rPr/>
        <w:t>Отпечатано в типографии ООО «РОХОС». 117312, г. Москва, пр-т 60-летия Октября, 9.</w:t>
      </w:r>
    </w:p>
    <w:p>
      <w:pPr>
        <w:pStyle w:val="Normal"/>
        <w:rPr/>
      </w:pPr>
      <w:r>
        <w:rPr/>
      </w:r>
    </w:p>
    <w:p>
      <w:pPr>
        <w:pStyle w:val="Normal"/>
        <w:rPr/>
      </w:pPr>
      <w:r>
        <w:rPr/>
      </w:r>
    </w:p>
    <w:p>
      <w:pPr>
        <w:pStyle w:val="Normal"/>
        <w:rPr/>
      </w:pPr>
      <w:r>
        <w:rPr/>
      </w:r>
    </w:p>
    <w:p>
      <w:pPr>
        <w:pStyle w:val="Normal"/>
        <w:rPr/>
      </w:pPr>
      <w:r>
        <w:rPr/>
        <w:t>Перевод на русский язык, вступительная статья, комментарии, уточненный список трудов Й. Л. Вайсгербера: О. А. Радченко, 1993, 2004</w:t>
      </w:r>
    </w:p>
    <w:p>
      <w:pPr>
        <w:pStyle w:val="Normal"/>
        <w:rPr/>
      </w:pPr>
      <w:r>
        <w:rPr/>
        <w:t xml:space="preserve"> </w:t>
      </w:r>
      <w:r>
        <w:rPr/>
        <w:t>Едиториал УРСС, 2004</w:t>
      </w:r>
      <w:r>
        <w:br w:type="page"/>
      </w:r>
    </w:p>
    <w:p>
      <w:pPr>
        <w:pStyle w:val="Normal"/>
        <w:rPr/>
      </w:pPr>
      <w:r>
        <w:rPr>
          <w:b/>
        </w:rPr>
        <w:t>АПОСТОЛ РОДНОГО ЯЗЫКА</w:t>
      </w:r>
      <w:r>
        <w:rPr/>
        <w:t xml:space="preserve"> </w:t>
      </w:r>
    </w:p>
    <w:p>
      <w:pPr>
        <w:pStyle w:val="Normal"/>
        <w:rPr>
          <w:b/>
          <w:b/>
        </w:rPr>
      </w:pPr>
      <w:r>
        <w:rPr>
          <w:b/>
        </w:rPr>
        <w:t>(предисловие  ко второму изданию книги)</w:t>
      </w:r>
    </w:p>
    <w:p>
      <w:pPr>
        <w:pStyle w:val="Normal"/>
        <w:rPr>
          <w:b/>
          <w:b/>
        </w:rPr>
      </w:pPr>
      <w:r>
        <w:rPr>
          <w:b/>
        </w:rPr>
      </w:r>
    </w:p>
    <w:p>
      <w:pPr>
        <w:pStyle w:val="Normal"/>
        <w:rPr/>
      </w:pPr>
      <w:r>
        <w:rPr/>
        <w:t>Основатель неогумбольдтианства Йоханн Лео Вайсгербер родил</w:t>
        <w:softHyphen/>
        <w:t>ся 25 февраля 1899 г. в принадлежавшем тогда Германской империи Меце (Лотарингия), в большой, многодетной семье (он был пятым ребенком). Свою мать, Марию (в девичестве Мюллер) он потерял в трехлетнем возрасте, а в 1912 г. умер и отец, Николаус Людвиг Вайс</w:t>
        <w:softHyphen/>
        <w:t>гербер. Воспитанием Йоханна Лео занималась одна из сестер отца, и, насколько можно судить по воспоминаниям его самого, это воспита</w:t>
        <w:softHyphen/>
        <w:t>ние велось в строгом католическом духе. Черта, рано определившая интерес Йоханна Лео к языкам, — франко-немецкий билингвизм, позволивший ему на собственном опыте прочувствовать как пре</w:t>
        <w:softHyphen/>
        <w:t>имущества владения двумя языками (из которых родным он всегда считал только немецкий), так и особенности жизни в оспариваемой двумя великими державами области, где совершенно обычным было явление соперничества двух языков и где обе державы, попеременно владевшие этим краем, поочередно применяли те методы, которые Вайсгербер позже квалифицировал как «языковой империализм».</w:t>
      </w:r>
    </w:p>
    <w:p>
      <w:pPr>
        <w:pStyle w:val="Normal"/>
        <w:rPr/>
      </w:pPr>
      <w:r>
        <w:rPr/>
        <w:t>Окончив в 1917 г. гимназию в Меце сдачей экзамена на аттестат зрелости, Вайсгербер принял участие в боевых действиях Первой ми</w:t>
        <w:softHyphen/>
        <w:t>ровой войны: с 4.6.1917 по 15.3.1918 он служит во Втором баварском пехотно-артиллерийском полке в Меце; с 16.3.1918 по 15.11.1918 про</w:t>
        <w:softHyphen/>
        <w:t>ходит службу на западном фронте в составе Восьмого баварского пехотно-артиллерийского полка, причем в конце службы — в качестве унтер-офицера и офицера-аспиранта. К этому времени относится и первая награда Вайсгербера — Почетный крест фронтовика.</w:t>
      </w:r>
    </w:p>
    <w:p>
      <w:pPr>
        <w:pStyle w:val="Normal"/>
        <w:rPr/>
      </w:pPr>
      <w:r>
        <w:rPr/>
        <w:t>После возвращения с фронта Вайсгербер оказался отрезанным от родных мест (Лотарингия была занята французскими войска</w:t>
        <w:softHyphen/>
        <w:t>ми) и остался, начиная с зимнего семестра 1918/1919 учебного года, в Бонне, где поступил в университет. Он слушал лекции по романистике одного из своих любимых учителей — В. Майера-Любке (1861-1936), а также ставшего позднее его оппонен</w:t>
        <w:softHyphen/>
        <w:t>том Л. Шпитцера (1887-1960), учился германистике у Р. Майсснера, Т. Фрингса, О. Вальцеля, был учеником кельтолога Р. Турнайзена (1857-1940), о котором позднее не раз очень тепло вспоми</w:t>
        <w:softHyphen/>
        <w:t>нал [SW 12], [SW 16], [SW 87], [SW 247]. Интерес к эстетическому идеализму привел его в 1921 г. в Мюнхен на лекции К. Фосслера</w:t>
      </w:r>
      <w:r>
        <w:br w:type="page"/>
      </w:r>
    </w:p>
    <w:p>
      <w:pPr>
        <w:pStyle w:val="Normal"/>
        <w:rPr/>
      </w:pPr>
      <w:r>
        <w:rPr/>
        <w:t>(1872-1949), однако одного семестра Вайсгерберу оказалось доста</w:t>
        <w:softHyphen/>
        <w:t>точно для того, чтобы разочароваться в излишне статичной точке зрения Фосслера на язык как зеркало культуры, хотя концепция Фосслера и взгляды Вальцеля открыли Вайсгерберу значение мысли</w:t>
        <w:softHyphen/>
        <w:t>тельных возможностей языковых произведений. О работах Фосслера Вайсгербер высказывался не очень лестно: «Их охотно читаешь, в конце остается тоже вполне положительное впечатление; но как только обращаешься к отдельным моментам, основополагающие по</w:t>
        <w:softHyphen/>
        <w:t>нятия начинают шарахаться из стороны в сторону, и остаются лишь во многом противоречивые части»      11, 311]. Некоторое время он обучался и в Лейпциге.</w:t>
      </w:r>
    </w:p>
    <w:p>
      <w:pPr>
        <w:pStyle w:val="Normal"/>
        <w:rPr/>
      </w:pPr>
      <w:r>
        <w:rPr/>
        <w:t>Кельнский этнолог Ф. Гребнер, работавший некоторое время в Бонне, познакомил Вайсгербера с трудами одного из интерес</w:t>
        <w:softHyphen/>
        <w:t>нейших социологов того времени — А. Фиркандта</w:t>
      </w:r>
      <w:r>
        <w:rPr>
          <w:rStyle w:val="FootnoteCharacters"/>
          <w:rStyle w:val="FootnoteAnchor"/>
        </w:rPr>
        <w:footnoteReference w:id="2"/>
      </w:r>
      <w:r>
        <w:rPr/>
        <w:t>. Его идеи, связанные с процессом изменения культуры, определили вскоре интересы молодого языковеда. В этом процессе Фиркандт выделял три стимула культурных новаций: зрелость, потребность и инициати</w:t>
        <w:softHyphen/>
        <w:t>ву ведущих личностей</w:t>
      </w:r>
      <w:r>
        <w:rPr>
          <w:rStyle w:val="FootnoteCharacters"/>
          <w:rStyle w:val="FootnoteAnchor"/>
        </w:rPr>
        <w:footnoteReference w:id="3"/>
      </w:r>
      <w:r>
        <w:rPr/>
        <w:t>. Разработанная Фиркандтом теория групп, и особенно понятие сообщества (</w:t>
      </w:r>
      <w:r>
        <w:rPr>
          <w:lang w:val="en-US"/>
        </w:rPr>
        <w:t>Gemeinschaft</w:t>
      </w:r>
      <w:r>
        <w:rPr/>
        <w:t>), стали основой бу</w:t>
        <w:softHyphen/>
        <w:t>дущей вайсгерберовой социологии языка. Дополнительный стимул дали ему и лекции, прослушанные в Лейпциге — цитадели ге</w:t>
      </w:r>
      <w:r>
        <w:rPr>
          <w:lang w:val="en-US"/>
        </w:rPr>
        <w:t>i</w:t>
      </w:r>
      <w:r>
        <w:rPr/>
        <w:t>таль-психологии, виднейшими представителями которой являлись тогда М. Вертхаймер и В. Келер. Однако свою кандидатскую диссертацию Вайсгербер защищает 2.5.1923 по кельтологии, избрав ее объектом образ Передура — одного из мифологических персонажей леген</w:t>
        <w:softHyphen/>
        <w:t>ды о короле Артуре [</w:t>
      </w:r>
      <w:r>
        <w:rPr>
          <w:lang w:val="de-DE"/>
        </w:rPr>
        <w:t>SW</w:t>
      </w:r>
      <w:r>
        <w:rPr/>
        <w:t xml:space="preserve"> 1]. Ровно через месяц он сдает научный экзамен на право преподавания в школах высшей ступени и получа</w:t>
        <w:softHyphen/>
        <w:t>ет приглашение остаться в Боннском университете для подготовки докторской диссертации. Даже для того времени подобная научная карьера была неслыханной! Правда, в целом научное образование Вайсгербера оставалось в пределах традиционных «здравых, строгих младограмматических размышлений» [</w:t>
      </w:r>
      <w:r>
        <w:rPr>
          <w:lang w:val="de-DE"/>
        </w:rPr>
        <w:t>SW</w:t>
      </w:r>
      <w:r>
        <w:rPr/>
        <w:t xml:space="preserve"> 12, 559]. Можно в этой связи вполне согласиться с мнением X. Гиппера, что «и последующее</w:t>
      </w:r>
    </w:p>
    <w:p>
      <w:pPr>
        <w:pStyle w:val="Normal"/>
        <w:rPr/>
      </w:pPr>
      <w:r>
        <w:rPr/>
        <w:t>становление ни в коем случае не характеризует Вайсгербера как ре</w:t>
        <w:softHyphen/>
        <w:t>волюционера», скорее «его работы позволяют обнаружить известную</w:t>
      </w:r>
    </w:p>
    <w:p>
      <w:pPr>
        <w:pStyle w:val="Normal"/>
        <w:rPr/>
      </w:pPr>
      <w:r>
        <w:rPr/>
        <w:t>эволюцию»</w:t>
      </w:r>
      <w:r>
        <w:rPr>
          <w:rStyle w:val="FootnoteCharacters"/>
          <w:rStyle w:val="FootnoteAnchor"/>
        </w:rPr>
        <w:footnoteReference w:id="4"/>
      </w:r>
      <w:r>
        <w:rPr/>
        <w:t>.</w:t>
      </w:r>
    </w:p>
    <w:p>
      <w:pPr>
        <w:pStyle w:val="Normal"/>
        <w:rPr/>
      </w:pPr>
      <w:r>
        <w:rPr/>
        <w:t>Этот период оказался наиболее важным для создания новой концепции языка и одновременно наиболее благоприятным с точ</w:t>
        <w:softHyphen/>
        <w:t>ки зрения обшей научной атмосферы: вышедшая в 1922 г. книга Э. Шпрангера</w:t>
      </w:r>
      <w:r>
        <w:rPr>
          <w:rStyle w:val="FootnoteCharacters"/>
          <w:rStyle w:val="FootnoteAnchor"/>
        </w:rPr>
        <w:footnoteReference w:id="5"/>
      </w:r>
      <w:r>
        <w:rPr/>
        <w:t xml:space="preserve"> «Современное состояние гуманитарных наук и шко</w:t>
        <w:softHyphen/>
        <w:t>ла» является показательной для наметившейся тогда в научной жизни Германии тенденции к возрождению интереса к человеческому фак</w:t>
        <w:softHyphen/>
        <w:t>тору во всех его аспектах. Научные журналы изобилуют статьями по германоведению (Deutschkunde). «Немецкое языковое общество», в терминологии которого явно слышны нотки шовинизма, ведет большую кампанию по пропаганде пуризма в языке. Истины ради, однако, следует отметить, что языковой пуризм начала двадцатых годов — вовсе не немецкое изобретение: еще в 1919 г. в Велико</w:t>
        <w:softHyphen/>
        <w:t>британии было основано «Общество за чистый английский язык» (Society for Pure Englisa), преследовавшее практически те же цели культивации языкового стандарта.</w:t>
      </w:r>
    </w:p>
    <w:p>
      <w:pPr>
        <w:pStyle w:val="Normal"/>
        <w:rPr/>
      </w:pPr>
      <w:r>
        <w:rPr/>
        <w:t>В тот же период в свет выходит «Философия символических форм» Э. Кассирера (1874-1945), излагавшая проблемы познания с позиции неокантианства. Эта книга оказалась весьма созвучной с идеями нарождавшегося нового направления в немецком языко</w:t>
        <w:softHyphen/>
        <w:t>знании с его ориентацией на ренессанс идей Гумбольдта — неогумбольтианства. Становлению этого направления способствовала также лейпцигская профессорская лекция В. Порцига «Понятие внутрен</w:t>
        <w:softHyphen/>
        <w:t>ней формы языка» (1923)</w:t>
      </w:r>
      <w:r>
        <w:rPr>
          <w:rStyle w:val="FootnoteAnchor"/>
          <w:vertAlign w:val="superscript"/>
        </w:rPr>
        <w:footnoteReference w:id="6"/>
      </w:r>
      <w:r>
        <w:rPr/>
        <w:t>.</w:t>
      </w:r>
    </w:p>
    <w:p>
      <w:pPr>
        <w:pStyle w:val="Normal"/>
        <w:rPr/>
      </w:pPr>
      <w:r>
        <w:rPr/>
        <w:t>В 1924 г., после окончания периода большой инфляции в Гер</w:t>
        <w:softHyphen/>
        <w:t>мании, Вайсгербер знакомится с трудами Э.Дюркгейма, А. Мейе и «Курсом» Ф. де Соссюра. Под влиянием Кассирера он приступает К детальному знакомству со взглядами В. фон Гумбольдта, которое продлится затем практически всю его жизнь, и одной из особен</w:t>
        <w:softHyphen/>
        <w:t>ностей Вайсгербера, о которой постоянно вспоминали его ученики станет его поразительная способность цитировать по памяти обшир</w:t>
        <w:softHyphen/>
        <w:t>ные фрагменты работ Гумбольдта на своих лекциях.</w:t>
      </w:r>
    </w:p>
    <w:p>
      <w:pPr>
        <w:pStyle w:val="Normal"/>
        <w:rPr/>
      </w:pPr>
      <w:r>
        <w:rPr/>
        <w:t>Для   общей   характеристики   начала  двадцатых  гг.  важно вспомнить также о философских дискуссиях между сторонника, ми В. Вундта (1832—1920), чьи идеи также привлекали Вайсгербе</w:t>
        <w:softHyphen/>
        <w:t>ра, приверженцами Э. Гуссерля (1859—1938) и адептами А. Марти (1847—1914), любопытнейшие копенгагенские доклады И. А. Воду, эна де Куртене (1845—1929) о «влиянии языка на мировоззрение и настроение», не говоря уже о знакомом Вайсгерберу «Языке» Э. Сепира (1884-1939). Все эти обстоятельства не могли не сказаться и на содержании интеллектуальных занятий Вайсгербера: он гото</w:t>
        <w:softHyphen/>
        <w:t>вит докторскую диссертацию об «изменениях языка как изменениях в культуре», а затем разворачивает тему в сторону «языка как формы общественного познания» и пишет исследование «о сущности языка как введение в теорию языковых изменений». В декабре 1924 г. была готова первая часть работы («Предпосылки языковых процессов»); она включала три раздела (психофизические основы, социальные основы и культурные и гносеологические основы языковых процес</w:t>
        <w:softHyphen/>
        <w:t>сов). Оставалось лишь дописать приложение «Путь от мышления к говорению: речевая деятельность отдельной личности». Вторую же часть Вайсгербер собирался посвятить «динамическому подходу», «изменениям в языке и их течению», а третью часть — «каузальному подходу: причинам и потребностям языковых изменений». Одна</w:t>
        <w:softHyphen/>
        <w:t>ко Ф. Зоммер (1875-1963), курировавший работу, счел написанное вполне готовой диссертацией (хотя и «изрядно попотел» над ее ана</w:t>
        <w:softHyphen/>
        <w:t>лизом, по его собственному выражению). Более того, именно Зоммер убедил Вайсгербера в том, что изложенное обладает собственным фи</w:t>
        <w:softHyphen/>
        <w:t>лософским весом и выходит за рамки простого введения в изучение взаимосвязей эволюции языка и культуры [</w:t>
      </w:r>
      <w:r>
        <w:rPr>
          <w:lang w:val="en-US"/>
        </w:rPr>
        <w:t>SW</w:t>
      </w:r>
      <w:r>
        <w:rPr/>
        <w:t xml:space="preserve"> 207, 34]. Таким обра</w:t>
        <w:softHyphen/>
        <w:t>зом первый труд, содержавший в себе основные положения учения о языковом промежуточном мире, но включавший и большое коли</w:t>
        <w:softHyphen/>
        <w:t>чество традиционной фонологической информации, был с успехом защищен на философском факультете Боннского университета в ка</w:t>
        <w:softHyphen/>
        <w:t>честве докторской диссертации [</w:t>
      </w:r>
      <w:r>
        <w:rPr>
          <w:lang w:val="en-US"/>
        </w:rPr>
        <w:t>SW</w:t>
      </w:r>
      <w:r>
        <w:rPr/>
        <w:t xml:space="preserve"> 2]. Впоследствии именно этому труду отведут почетную роль первой ласточки «коперниканского поворота» в языковедении, однако опять-таки истины ради следует заметить, что эта диссертация прежде всего поставила новую пробле</w:t>
        <w:softHyphen/>
        <w:t>му в философии языка, только в очень общем виде наметив пути к ее решению. В большой степени она состояла из критического обзора 32 работ У. Уитки, В. Вундта, К. Фосслера, Ф. де Соссюра (причем позднее Вайсгербер отмечал, что знакомство с его трудами лишь подтвердило полученные им самим выводы [SW 207, 33]), В. Порцига, В. фон Гумбольдта (цитаты из которого добавлены практически везде в глоссах, что наводит на мысль о том, что Вайсгербер фор</w:t>
        <w:softHyphen/>
        <w:t>мировал текст совершенно самостоятельно и лишь затем обнаружил доказательства своих взглядов в трудах Гумбольдта), А.Фирканата, а также нескольких работ О. Есперсена и X. Гутманна. Докторская диссертация Вайсгербера никогда не была издана, по версии самого Вайсгербера, в связи с экономическими условиями в Германии того периода. Правда, мы располагаем другим мнением, содержащим</w:t>
        <w:softHyphen/>
        <w:t>ся в архивных документах: «Некоторые публикации, в том числе и печатание докторской диссертации, он отложил, чтобы дополнить теоретические рассуждения подробным доказательством возможно</w:t>
        <w:softHyphen/>
        <w:t>стей их применения на основании языкового материала»</w:t>
      </w:r>
      <w:r>
        <w:rPr>
          <w:rStyle w:val="FootnoteAnchor"/>
          <w:vertAlign w:val="superscript"/>
        </w:rPr>
        <w:footnoteReference w:id="7"/>
      </w:r>
      <w:r>
        <w:rPr/>
        <w:t>.</w:t>
      </w:r>
    </w:p>
    <w:p>
      <w:pPr>
        <w:pStyle w:val="Normal"/>
        <w:rPr/>
      </w:pPr>
      <w:r>
        <w:rPr/>
        <w:t>В 26 лет Й. Л. Вайсгербер становится, таким образом, доктором общего и сравнительного языкознания и приглашается на должность приват-доцента по общему и сравнительному языкознанию в Бонн</w:t>
        <w:softHyphen/>
        <w:t>ский университет (28.5.1925-31.3.1927). 25 мая 1925 г. он выступает с докторской лекцией по «Проблеме внутренней формы языка и ее значению для немецкого языка», где излагает свое толкование этого термина Гумбольдта. На ближайшее время основные научные инте</w:t>
        <w:softHyphen/>
        <w:t>ресы Вайсгербера концентрируются на разработке этой проблемы, а также на участии в дискуссии вокруг учения о «значениях» слов (Bedeutungen), активным противником которого он являлся всю жизнь, а также на развитии темы докторского исследования. Эво</w:t>
        <w:softHyphen/>
        <w:t>люция Вайсгербера начинается с отхода от формализма и историзма предшествующей традиции и с призыва обратить большее внимание на статику, исследование реального состояния языка [SW 3].</w:t>
      </w:r>
    </w:p>
    <w:p>
      <w:pPr>
        <w:pStyle w:val="Normal"/>
        <w:rPr/>
      </w:pPr>
      <w:r>
        <w:rPr/>
        <w:t>Одновременно с этим Вайсгербер активно сотрудничал с одной из реальных школ Бонна (1.4.1925-31.3.1926 гг.), а затем являлся доцентом по преподаванию немецкого языка и народной школе во вновь созданном Боннском институте повышения квалифика</w:t>
        <w:softHyphen/>
        <w:t>ции учителей (1.4.1926-31.3.1927), но уже после сдачи 18.2.1926 в Кельне педагогического экзамена на право преподавания в шко</w:t>
        <w:softHyphen/>
        <w:t>лах высшей ступени. Один из первых докладов в этом институте был посвящен «культивированию понятий в начальной школе», где, в противоположность чисто формальному преподаванию грамматики и письма, пропагандировалась разработка духовного фундамента родного языка. '</w:t>
      </w:r>
    </w:p>
    <w:p>
      <w:pPr>
        <w:pStyle w:val="Normal"/>
        <w:rPr/>
      </w:pPr>
      <w:r>
        <w:rPr/>
        <w:t>28 октября 1925 г. Вайсгербер женится на Ламберте фон ден Дриш (род. 3.5.1891 — ум. 1985), в их семье родилось четверо детей: Ханс-Людвиг (20.12.26), Агнес (18.6.28), Бернхард (21.11.29), Мария (20.6.32). Забегая вперед, скажем, что Ханс-Людвиг Вайсгер</w:t>
        <w:softHyphen/>
        <w:t>бер стал естествоиспытателем и ныне все еще преподает в одной из гимназий; Агнес Вайсгербер преподавала вплоть до пенсии фран</w:t>
        <w:softHyphen/>
        <w:t>цузский и географию в одной из школ Аахена; Мария, в замужестве Кох, работает в сфере профилактической медицины, у нее трое де</w:t>
        <w:softHyphen/>
        <w:t>тей — Петер, Маркус и Урсула; Бернхард Вайсгербер стал видным германистом и авторитетным специалистом в области дидактики не</w:t>
        <w:softHyphen/>
        <w:t>мецкого языка, автором многочисленных научных работ и учебников по немецкому языку для детей. Следует отметить, что, согласно старой традиции немецких уни</w:t>
        <w:softHyphen/>
        <w:t>верситетов (кстати, существующей и поныне), доктор наук не мог получить звание профессора по месту защиты своей диссертации; обязательным считалось приглашение в другое учебное заведение. Осенью 1926 г. такое приглашение было направлено Вайсгерберу из Ростокского университета; речь шла о профессуре по сравни</w:t>
        <w:softHyphen/>
        <w:t>тельному языкознанию. Это приглашение было для Вайсгербера неожиданным. Его имя еще не было столь известно, как даже три года спустя (в 1926 и 1927 г. и даже много позже научные журна</w:t>
        <w:softHyphen/>
        <w:t>лы нередко ошибочно приводили его фамилию в виде Weißgerber, а не как Weisgerber). К этому моменту у Вайсгербера за плечами уже был опыт работы и. о. профессора по общему языкознанию в течение летнего семестра 1926 г. и зимнего семестра 1926/27 учебного года.</w:t>
      </w:r>
    </w:p>
    <w:p>
      <w:pPr>
        <w:pStyle w:val="Normal"/>
        <w:rPr/>
      </w:pPr>
      <w:r>
        <w:rPr/>
        <w:t>Кафедрой сравнительного языкознания в Ростокском универси</w:t>
        <w:softHyphen/>
        <w:t>тете заведовал до того X. Гюнтерт</w:t>
      </w:r>
      <w:r>
        <w:rPr>
          <w:rStyle w:val="FootnoteAnchor"/>
          <w:vertAlign w:val="superscript"/>
        </w:rPr>
        <w:footnoteReference w:id="8"/>
      </w:r>
      <w:r>
        <w:rPr/>
        <w:t>, известный трудами по индоевро</w:t>
        <w:softHyphen/>
        <w:t>пеистике и небольшой работой по «Основам языковедения», где от</w:t>
        <w:softHyphen/>
        <w:t>стаивал довольно близкие Вайсгерберу идеи и даже ссылался на него.</w:t>
      </w:r>
    </w:p>
    <w:p>
      <w:pPr>
        <w:pStyle w:val="Normal"/>
        <w:rPr/>
      </w:pPr>
      <w:r>
        <w:rPr/>
        <w:t xml:space="preserve">Первое же личное знакомство и прогулка по окрестностям Ростока позволили им обнаружить сходство во взглядах, а особенно — общий интерес к оригинальнейшему из направлений того времени -исследованию «слов и вещей». Это знакомство положило начало тесному научному сотрудничеству Вайсгербера и Гюнтерта, ставшего незадолго до этого соиздателем журнала «Слова и вещи» („Wörter und </w:t>
      </w:r>
      <w:r>
        <w:rPr>
          <w:lang w:val="de-DE"/>
        </w:rPr>
        <w:t>Sachen</w:t>
      </w:r>
      <w:r>
        <w:rPr/>
        <w:t>“). Приход Гюнтерта означал в известном смысле смену поколений в этом журнале, как и во всем направлении, ибо больше вни</w:t>
        <w:softHyphen/>
        <w:t>мания стало уделяться «духовным вещам», представлениям, идеям, включавшимся теперь в широкое толкование термина Sache. Правда, программное заявление Понтерта в т. IХ «Слов и вещей» насторожило Вайсгербера в связи со сделанным им упором на функции и зна</w:t>
        <w:softHyphen/>
        <w:t>чениях языковых единиц. Вайсгербер в этой связи замечает: «Наде</w:t>
        <w:softHyphen/>
        <w:t>юсь, что этот скачок от исследования «функции» к исследованию «историко-семантических изменений» не должен быть выражением того, что Гюнтерт ожидает от изучения слов и вещей только лишь исторического объяснения имен — ведь к этому сводится анализ так называемой семантической эволюции» [SW 11, 314]. Предложенное Гюнтертом расширительное толкование «предметов» оставалось вто</w:t>
        <w:softHyphen/>
        <w:t>ростепенным как для самого Р. Мерингера, так и для его оппонента в дискуссии 1912 г. X. Шухардта. Между тем, Гюнтерт придавал ис</w:t>
        <w:softHyphen/>
        <w:t>ключительное значение выявлению генезиса, исторических и куль</w:t>
        <w:softHyphen/>
        <w:t>турных аспектов развития духовных предметов, вопросам жизни сообщества. По мнению Вайсгербера, слово und в названии журна</w:t>
        <w:softHyphen/>
        <w:t>ла превратилось после прихода Понтерта из знака сложения в знак умножения: исследование слов и исследование вещей переплетаются и взаимопроникаются [SW 279,357]. Это соответствовало, несомнен</w:t>
        <w:softHyphen/>
        <w:t>но, и стремлениям самого Вайсгербера; недаром он отмечает в 1933 г., что «лозунг „слова и вещи” прямо-таки ждет того, чтобы его оценили в более широком смысле как „язык и общая культура"» [SW 56,143].</w:t>
      </w:r>
    </w:p>
    <w:p>
      <w:pPr>
        <w:pStyle w:val="Normal"/>
        <w:rPr/>
      </w:pPr>
      <w:r>
        <w:rPr/>
        <w:t>История приглашения Вайсгербера в Ростокекий универси</w:t>
        <w:softHyphen/>
        <w:t>тет и его работы в нем достойна особенного упоминания и про</w:t>
        <w:softHyphen/>
        <w:t xml:space="preserve">слеживается на основании материалов личного дела Вайсгербера, хранящегося в архиве этого университета </w:t>
      </w:r>
      <w:r>
        <w:rPr>
          <w:rStyle w:val="FootnoteAnchor"/>
          <w:vertAlign w:val="superscript"/>
        </w:rPr>
        <w:footnoteReference w:id="9"/>
      </w:r>
      <w:r>
        <w:rPr/>
        <w:t>. Еще 25.2.1926 декан философского факультета Ростокского университета Фихтбауэр пи</w:t>
        <w:softHyphen/>
        <w:t xml:space="preserve">шет правительственному уполномоченному Мекленбург-Шверина: </w:t>
      </w:r>
    </w:p>
    <w:p>
      <w:pPr>
        <w:pStyle w:val="Normal"/>
        <w:rPr/>
      </w:pPr>
      <w:r>
        <w:rPr/>
        <w:t>«Замещение должности ординарного профессора по языкознанию в настоящее время осложняется наличием сравнительно небольшого количества подходящих кандидатур, так что это замещение предста</w:t>
        <w:softHyphen/>
        <w:t>вляется этим летом маловероятным»</w:t>
      </w:r>
      <w:r>
        <w:rPr>
          <w:rStyle w:val="FootnoteAnchor"/>
          <w:vertAlign w:val="superscript"/>
        </w:rPr>
        <w:footnoteReference w:id="10"/>
      </w:r>
      <w:r>
        <w:rPr/>
        <w:t>. По этой причине факультет был согласен пока не замещать этой должности и связанного с ним заведования кафедрой, передав высвобождающиеся финансы для другой кафедры университета. На этом основании мекленбургское финансовое министерство сочло, что такая кафедра не очень нужна университету и может быть вполне сокращена вовсе, на что после</w:t>
        <w:softHyphen/>
        <w:t>довало гневное письмо ректора университета в министерство обра</w:t>
        <w:softHyphen/>
        <w:t>зования от 26.3.1926: «Сравнительное языкознание ни в коем случае не является заменимым второстепенным предметом, наоборот, — это фундаментальный предмет, он создает необходимые связи между целым рядом дисциплин и дополняет их. Закрытие этой кафедры означало бы безвозвратную потерю, в особенности по отношению к обучению учителей. Ректор и совет университета придерживаются того мнения, что следует сделать все, чтобы как можно скорее вновь занять эту кафедру». В том числе даже при условии назначения заведующим экстраординарного профессора, а не ординарного, как это было принято</w:t>
      </w:r>
      <w:r>
        <w:rPr>
          <w:rStyle w:val="FootnoteCharacters"/>
          <w:rStyle w:val="FootnoteAnchor"/>
        </w:rPr>
        <w:footnoteReference w:id="11"/>
      </w:r>
      <w:r>
        <w:rPr/>
        <w:t>. Уже 2 июля 1926 г. в министерство отправля</w:t>
        <w:softHyphen/>
        <w:t>ется список из четырех возможных кандидатов с указанием степе</w:t>
        <w:softHyphen/>
        <w:t>ни их предпочтительности; третьим в этом списке указан Порциг, последним — Вайсгербер. Относительно Порцига указывается: «Со</w:t>
        <w:softHyphen/>
        <w:t>гласится ли ординарный профессор Бернского университета Порциг приехать в Росток на должность экстраординарного профессора, кажется сомнительным. Прямые переговоры с ним об этом еще не велись. Здесь предполагают, что он последует приглашению сюда, поскольку ситуация в Берне в настоящее время не очень благопри</w:t>
        <w:softHyphen/>
        <w:t>ятна для граждан империи»</w:t>
      </w:r>
      <w:r>
        <w:rPr>
          <w:rStyle w:val="FootnoteCharacters"/>
          <w:rStyle w:val="FootnoteAnchor"/>
        </w:rPr>
        <w:footnoteReference w:id="12"/>
      </w:r>
      <w:r>
        <w:rPr/>
        <w:t>. Вместе с тем, при обсуждении кан</w:t>
        <w:softHyphen/>
        <w:t>дидатуры Порцига на заседании философского факультета 20.5.1926 один из основных его трудов — «Понятие внутренней формы язы</w:t>
        <w:softHyphen/>
        <w:t>ка» подвергся резкой критике, поскольку он являлся «в большей степени программой, чем научным достижением»</w:t>
      </w:r>
      <w:r>
        <w:rPr>
          <w:rStyle w:val="FootnoteCharacters"/>
          <w:rStyle w:val="FootnoteAnchor"/>
        </w:rPr>
        <w:footnoteReference w:id="13"/>
      </w:r>
      <w:r>
        <w:rPr/>
        <w:t>. При голосо</w:t>
        <w:softHyphen/>
        <w:t>вании против кандидатуры Порцига даже был подан один голос, в то время как первые два кандидата были утверждены единогласно. Что же касается Вайсгербера, то декан факультета охарактеризовал его как «исключительно одаренного молодого ученого, подающего весьма и весьма большие надежды»</w:t>
      </w:r>
      <w:r>
        <w:rPr>
          <w:rStyle w:val="FootnoteCharacters"/>
          <w:rStyle w:val="FootnoteAnchor"/>
        </w:rPr>
        <w:footnoteReference w:id="14"/>
      </w:r>
      <w:r>
        <w:rPr/>
        <w:t xml:space="preserve"> Р. Турнайзен назвал его «са</w:t>
        <w:softHyphen/>
        <w:t>мым оригинальным среди всех своих учеников», Ф. Зоммер также высоко отозвался о его качествах</w:t>
      </w:r>
      <w:r>
        <w:rPr>
          <w:rStyle w:val="FootnoteCharacters"/>
          <w:rStyle w:val="FootnoteAnchor"/>
        </w:rPr>
        <w:footnoteReference w:id="15"/>
      </w:r>
      <w:r>
        <w:rPr/>
        <w:t>. В материалах совета фило</w:t>
        <w:softHyphen/>
        <w:t>софского факультета он отмечен как «второй представитель ныне столь важного направления исследований в нашем списке, к кото</w:t>
        <w:softHyphen/>
        <w:t>рому близок и Порциг»</w:t>
      </w:r>
      <w:r>
        <w:rPr>
          <w:rStyle w:val="FootnoteCharacters"/>
          <w:rStyle w:val="FootnoteAnchor"/>
        </w:rPr>
        <w:footnoteReference w:id="16"/>
      </w:r>
      <w:r>
        <w:rPr/>
        <w:t>. Все же сам факультет не утвердил его кандидатуры, так как документы на него поступили в необходимом количестве лишь после окончания совещания. Лишь совет универ</w:t>
        <w:softHyphen/>
        <w:t>ситета (при трех воздержавшихся) включил его в список кандидатов. Вскоре после этого у кандидата Ж1 в этом списке, доцента Краузе, было определено серьезное глазное заболевание, второй кандидат получил приглашение в Кенигсберг; Порциг же, как выше ука</w:t>
        <w:softHyphen/>
        <w:t>зывалось, популярностью среди коллег в Ростоке не пользовался. В результате ректор университета рекомендует к назначению одного Вайсгербера</w:t>
      </w:r>
      <w:r>
        <w:rPr>
          <w:rStyle w:val="FootnoteCharacters"/>
          <w:rStyle w:val="FootnoteAnchor"/>
        </w:rPr>
        <w:footnoteReference w:id="17"/>
      </w:r>
      <w:r>
        <w:rPr/>
        <w:t>. Переговоры с ним длились, однако, довольно долго, и лишь 18.3.1927 он был официально введен в должность.</w:t>
      </w:r>
    </w:p>
    <w:p>
      <w:pPr>
        <w:pStyle w:val="Normal"/>
        <w:rPr/>
      </w:pPr>
      <w:r>
        <w:rPr/>
        <w:t>28 августа 1927 г. состоялось знакомство Вайсгербера с Й.Триром</w:t>
      </w:r>
      <w:r>
        <w:rPr>
          <w:rStyle w:val="FootnoteCharacters"/>
          <w:rStyle w:val="FootnoteAnchor"/>
        </w:rPr>
        <w:footnoteReference w:id="18"/>
      </w:r>
      <w:r>
        <w:rPr/>
        <w:t>. Вайсгербер так описывает это событие: «Мы встретились тогда после доклада, который я читал на Геттингенской филологи</w:t>
        <w:softHyphen/>
        <w:t>ческой конференции о „предложениях по методам и терминологии исследования слова», и с первых же слов настолько быстро нашли взаимопонимание, что выводы одного оказались желанным подтвер</w:t>
        <w:softHyphen/>
        <w:t>ждением находок другого» [SW145,318]. Трир в то время уже работал над своей докторской диссертацией, к написанию которой его под</w:t>
        <w:softHyphen/>
        <w:t>толкнуло знакомство с «Курсом» Ф. де Соссюра в 1918 г. в период его интернирования в Швейцарии после тяжелого ранения на фронте.</w:t>
      </w:r>
    </w:p>
    <w:p>
      <w:pPr>
        <w:pStyle w:val="Normal"/>
        <w:rPr/>
      </w:pPr>
      <w:r>
        <w:rPr/>
        <w:t>Итак, с 1.4. 1927 г. Вайсгербер работает экстраординарным профессором общего и сравнительного языкознания Ростокского университета, получает ординарную профессуру 1.10.1930, а впо</w:t>
        <w:softHyphen/>
        <w:t>следствии, 1.4.1934, даже назначается деканом философского фа</w:t>
        <w:softHyphen/>
        <w:t>культета.</w:t>
      </w:r>
    </w:p>
    <w:p>
      <w:pPr>
        <w:pStyle w:val="Normal"/>
        <w:rPr/>
      </w:pPr>
      <w:r>
        <w:rPr/>
        <w:t>В 1929 г. Вайсгербер выступает с научно-популярными лек</w:t>
        <w:softHyphen/>
        <w:t>циями на летних курсах для германистов в Марбурге по вопросу о взаимосвязи родного языка, мышления и поведения, докладывает на Третьем собрании членов Индогерманского общества о роли языкознания в процессе подготовки учителей. Но крупнейшей ра</w:t>
        <w:softHyphen/>
        <w:t>ботой Вайсгербера в двадцатых годах стала монография «Родной язык и формирование духа» (1929), в которой он изложил ряд идей своей докторской диссертации, а также сформулировал основные принципы неогумбольдтианской концепции языка. Эта работа стала событием в германском языковедении: она удостоилась многочи</w:t>
        <w:softHyphen/>
        <w:t>сленных хвалебных рецензий, в том числе со стороны X. Гюнтерта, Й. Штенцеля, А. Дебруннера, Э. Херманна, X. Янцена, Ф. Панцера, Т. Штехе, X Амманна, других германистов и дидактов, а также за</w:t>
        <w:softHyphen/>
        <w:t>рубежных германистов, например, К. К. Кляйна</w:t>
      </w:r>
      <w:r>
        <w:rPr>
          <w:rStyle w:val="FootnoteCharacters"/>
          <w:rStyle w:val="FootnoteAnchor"/>
        </w:rPr>
        <w:footnoteReference w:id="19"/>
      </w:r>
      <w:r>
        <w:rPr/>
        <w:t>, нашла отклик за океаном. А.Дебруннер в своей рецензии, в частности, писал: «Непреходящей заслугой Вайсгербера является то, что в своей книге „Родной язык и формирование духа" и в многочисленных сочине</w:t>
        <w:softHyphen/>
        <w:t>ниях он упорно отстаивает старую идею о том, что всякий язык содержит картину мира, и продвигает вперед менее принятую идею о том, что, в свою очередь, язык народа оказывает влияние на его картину мира»</w:t>
      </w:r>
      <w:r>
        <w:rPr>
          <w:rStyle w:val="FootnoteCharacters"/>
          <w:rStyle w:val="FootnoteAnchor"/>
        </w:rPr>
        <w:footnoteReference w:id="20"/>
      </w:r>
      <w:r>
        <w:rPr/>
        <w:t>. Т. Штехе полагал, в свою очередь, что Вайсгер-бер своей книгой положил начало восстановления средневекового trivium, вовлекая в орбиту языковедения проблемы философско</w:t>
        <w:softHyphen/>
        <w:t>го осмысления языка, наряду с наряду с грамматикой и риторикой, alias стилистикой</w:t>
      </w:r>
      <w:r>
        <w:rPr>
          <w:rStyle w:val="FootnoteCharacters"/>
          <w:rStyle w:val="FootnoteAnchor"/>
        </w:rPr>
        <w:footnoteReference w:id="21"/>
      </w:r>
      <w:r>
        <w:rPr/>
        <w:t>. В то же время ученый, которого часто (и надо сказать, неза</w:t>
        <w:softHyphen/>
        <w:t>служенно) причисляют в тому же направлению, что и Вайсгербера, А. Йоллес, выпустил крайне ироничную отрицательную рецензию на книгу. В кругах индоевропеистов появление такой работы, вы</w:t>
        <w:softHyphen/>
        <w:t>ходившей за рамки прежней научной деятельности Вайсгербера, также было воспринято неоднозначно. Г. Шмидт- Рор приводит од</w:t>
        <w:softHyphen/>
        <w:t>но из высказанных ему лично мнений: «Существует еще столько нерасшифрованных этрусских надписей, что индоевропеист, иссле</w:t>
        <w:softHyphen/>
        <w:t>дующий влияние родного языка на формирование духа данного народа, грешит против науки»</w:t>
      </w:r>
      <w:r>
        <w:rPr>
          <w:rStyle w:val="FootnoteCharacters"/>
          <w:rStyle w:val="FootnoteAnchor"/>
        </w:rPr>
        <w:footnoteReference w:id="22"/>
      </w:r>
      <w:r>
        <w:rPr/>
        <w:t>.  Напротив, именно благодаря этой книге Вайсгербер заочно познакомился со ставшим впоследствии известным специалистом в области семантики Э. Вюстером, отреагировавшим на «Родной язык» подробным письмом со своими примерами (1931 г.). Книга переиздавалась в 1939 и 1941 гг., в 1969 г. была переведена, на японский язык одним из известнейших японских неогумболъдтианцев проф. Киносуке Фукумото, а в 1993 г. вышла впервые на русском и испанском языках.  Изложенное в книге учение о языковом сообществе выдвину</w:t>
        <w:softHyphen/>
        <w:t>ло Вайсгербера в ряд влиятельных социологов языка: именно ему А. Фиркандт предлагает написать статью «Язык» для своей известной «Социологической энциклопедии», в создании которой участвова</w:t>
        <w:softHyphen/>
        <w:t>ли многие знаменитости: В. Зомбарт, Ф. Теннис, Ф. Оппекхаймер. Вскоре после 1933 г. эта энциклопедия была запрещена.</w:t>
      </w:r>
    </w:p>
    <w:p>
      <w:pPr>
        <w:pStyle w:val="Normal"/>
        <w:rPr>
          <w:lang w:val="de-DE"/>
        </w:rPr>
      </w:pPr>
      <w:r>
        <w:rPr/>
        <w:t>С целью популяризации своих идей Вайсгербер много выступает на научных собраниях, в частности, в Ростокском отделении Немецкого языкового общества с докладом на тему «Язык и народ» (31.10.1931). Одно из положений первой книги Вайсгербера  - отрицательное отношение к традиционной семасиологии — вызвало резкую реакцию X. Шпербера (1885—1963), не пожелавшего, однако, вступить с Вайсгербером в дальнейшую полемику. Постепенно имя Вайсгербера приобретает известность: в 1932 г. ему присуждается медаль имени Гёте, учрежденная Свободным Немецким Фондом,</w:t>
        <w:br/>
        <w:t xml:space="preserve">за заслуги в области германистики. </w:t>
      </w:r>
    </w:p>
    <w:p>
      <w:pPr>
        <w:pStyle w:val="Normal"/>
        <w:rPr/>
      </w:pPr>
      <w:r>
        <w:rPr/>
        <w:t>Начало тридцатых годов связано и с более тесным сотруд</w:t>
        <w:softHyphen/>
        <w:t>ничеством Вайсгербера с редакцией журнала „Wörter und Sachen“. 14.2.1931 умирает Р. Мерингер, из первоначального издательскогоколлектива журнала активно продолжает работать только В. Майер-Любке. В этой ситуации третьим соиздателем журнала (наряду с В. Майером-Любке и X. Гюнтертом) приглашается Вайсгербер, вы</w:t>
        <w:softHyphen/>
        <w:t>ступающий с программной статьей «Положение языка в системе культуры», включавшей особый раздел о языковом сообществе. За</w:t>
        <w:softHyphen/>
        <w:t>мысел статьи, очевидно, возник у Вайсгербера еще в ходе работы над докторской диссертацией, где он указывал на необходимость такого исследования [SW 2, 7]. Начинается новый этап научной деятель</w:t>
        <w:softHyphen/>
        <w:t>ности Вайсгербера, связанный в основном с развитием языковой социологии, анализом изменений языка по схеме А. Фиркандта, открытием языкового сообщества как собственно арены и жизненного пространства данного родного языка. В орбиту интересов Вайсгербера попадают языковое право, существование языковых меньшинств (в особенности немецких), разграничение нации как политической общности и народа как естественной общности людей, связанных одним родным языком. Философские взгляды этого периода объеди</w:t>
        <w:softHyphen/>
        <w:t>няют Вайсгербера с X. Фрайером, Э. Херманном и особенно Э. Кас-сирером, а единомышленниками в сфере учения о языке выступают Г Ипсен</w:t>
      </w:r>
      <w:r>
        <w:rPr>
          <w:rStyle w:val="FootnoteCharacters"/>
          <w:rStyle w:val="FootnoteAnchor"/>
        </w:rPr>
        <w:footnoteReference w:id="23"/>
      </w:r>
      <w:r>
        <w:rPr/>
        <w:t>, X Амман</w:t>
      </w:r>
      <w:r>
        <w:rPr>
          <w:rStyle w:val="FootnoteCharacters"/>
          <w:rStyle w:val="FootnoteAnchor"/>
        </w:rPr>
        <w:footnoteReference w:id="24"/>
      </w:r>
      <w:r>
        <w:rPr/>
        <w:t>, Ф. Штро</w:t>
      </w:r>
      <w:r>
        <w:rPr>
          <w:rStyle w:val="FootnoteCharacters"/>
          <w:rStyle w:val="FootnoteAnchor"/>
        </w:rPr>
        <w:footnoteReference w:id="25"/>
      </w:r>
      <w:r>
        <w:rPr/>
        <w:t>, X. Гюнтерт, некоторые труды которого в 30-х гг. представляют собой пересказ идей Вайсгербе</w:t>
        <w:softHyphen/>
        <w:t>ра, и Г. Шмидт-Рор, уже в 1916 г. выпустивший листовку «Родной язык как оружие и инструмент немецкой мысли», автор нашумевшей монографии «Язык как созидатель народа» (1932). Сходство в исходных позициях Вайсгербер обнаруживает и с В. Матезиусом [SW 22, 30], «русской школой» (Р.О.Якобсон (1896-1982), С.Карцевский (1884-1955), Н. Трубецкой (1890-1938)) и в целом с функциональ</w:t>
        <w:softHyphen/>
        <w:t>ным языковедением [SW 22, 30—31], в особенности в том, что каса</w:t>
        <w:softHyphen/>
        <w:t>ется рецепции теоретических посылок Ф. де Соссюра. Чрезвычайно интересно в этой связи письмо Трубецкого Вайсгерберу, которое Б. Вайсгербер обнаружил в архиве своего отца, поскольку это письмо свидетельствует о существовании известных научных связей и совпа</w:t>
        <w:softHyphen/>
        <w:t>дения во мнениях между неогумбольтианцами и Пражской школой.</w:t>
      </w:r>
    </w:p>
    <w:p>
      <w:pPr>
        <w:pStyle w:val="Normal"/>
        <w:rPr/>
      </w:pPr>
      <w:r>
        <w:rPr/>
        <w:t>Вайсгербер не согласен с мнением О. Функе, что вокруг него к концу двадцатых годов сложилась какая-то особая школа. Фун</w:t>
        <w:softHyphen/>
        <w:t>ке пытается в этой связи обобщить особенности складывавшегося неогумбольдтианского направления в немецком языкознании под понятием «неоромантизма». Неоромантиками он обозначил Кассирера, Вайсгербера и Порцига, считая, что они стремятся соединить идеи Гумбольдта с концепцией Гуссерля</w:t>
      </w:r>
      <w:r>
        <w:rPr>
          <w:rStyle w:val="FootnoteCharacters"/>
          <w:rStyle w:val="FootnoteAnchor"/>
        </w:rPr>
        <w:footnoteReference w:id="26"/>
      </w:r>
      <w:r>
        <w:rPr/>
        <w:t>. То, что этот термин весьма неточен и не отражает сущности неогумбольдтианства, показывает даже поверхностное сравнение теоретических положений последнего с взглядами романтиков. Мы целиком разделяем мнение X. Юнкера о том, что влияние романтизма на формирование язы</w:t>
        <w:softHyphen/>
        <w:t>коведения в Германии было лингвофилософской природы и только создало ту духовную атмосферу, в которой могла зародиться но</w:t>
        <w:softHyphen/>
        <w:t>вая философия языка, ставшая образцом для неогумбольдтианства; однако это влияние не сказалось непосредственно на идеях и тер</w:t>
        <w:softHyphen/>
        <w:t>минологии языкознания</w:t>
      </w:r>
      <w:r>
        <w:rPr>
          <w:rStyle w:val="FootnoteCharacters"/>
          <w:rStyle w:val="FootnoteAnchor"/>
        </w:rPr>
        <w:footnoteReference w:id="27"/>
      </w:r>
      <w:r>
        <w:rPr/>
        <w:t xml:space="preserve">. Вайсгербер же характеризует себя как «пилота-одиночку», которому пришлось продвигать заброшенное учение практически самостоятельно [SW 260,65]. Вайсгербер же характеризует себя как «пилота-одиночку», которому пришлось продвигать заброшенное учение практически самостоятельно [SW 260,65]. </w:t>
      </w:r>
    </w:p>
    <w:p>
      <w:pPr>
        <w:pStyle w:val="Normal"/>
        <w:rPr>
          <w:lang w:val="en-US"/>
        </w:rPr>
      </w:pPr>
      <w:r>
        <w:rPr/>
        <w:t>Интересно, что такое же название — неоромантизм — было дано Гамильшегом школе Фосслера, а еще раньше тем же термином обозначали литературное направление в Германии, представленное Шт. Георге и X. фон Хофманнсталем. Вайсгербер же следующим образом отнесся к этому ярлыку: «Если тем самым желают со</w:t>
        <w:softHyphen/>
        <w:t>здать представление, что „неороматизму" свойственны фантазий</w:t>
        <w:softHyphen/>
        <w:t>ные, расплывчатые, ненаучные или устаревшие воззрения, то всякие такие инсинуации следует решительно отмести; если же тем са</w:t>
        <w:softHyphen/>
        <w:t>мым говорится, что ныне существует языковедное направление, подхватившее масштабные лингвистические идеи, которые в мо</w:t>
        <w:softHyphen/>
        <w:t>мент своего последнего расцвета при романтизме вызвали к жизни собственно языкознание, и что это направление пытается реализо-вать данные идеи, вооружившись последними достижениями науки, тогда это название можно рассматривать как почетный титул, за</w:t>
        <w:softHyphen/>
        <w:t>служить который составило бы честь любому языковеду» [</w:t>
      </w:r>
      <w:r>
        <w:rPr>
          <w:lang w:val="en-US"/>
        </w:rPr>
        <w:t>SW</w:t>
      </w:r>
      <w:r>
        <w:rPr/>
        <w:t xml:space="preserve"> 21, 259]. Неоромантизм, в трактовке Вайсгербера, призван преодолеть преувеличенный психологизм, перенос стилистических или инди</w:t>
        <w:softHyphen/>
        <w:t>видуально-психологических точек зрения и мыслительных средств в непредназначенные для них контексты [</w:t>
      </w:r>
      <w:r>
        <w:rPr>
          <w:lang w:val="en-US"/>
        </w:rPr>
        <w:t>SW</w:t>
      </w:r>
      <w:r>
        <w:rPr/>
        <w:t xml:space="preserve"> 21, 259]. Характерно, что и «неоромантики» литераторы также отрицательно восприняли свое прозвище, считая его слишком узким. Приводя гораздо позд</w:t>
        <w:softHyphen/>
        <w:t>нее цитату из неопубликованного и неоконченного манускрипта В. фон Гумбольдта  «Об изучении языка» (1801), где тот впервые провозглашает создание нового, сравнительного, метода в языкове</w:t>
        <w:softHyphen/>
        <w:t>дении, Вайсгербер использует ее для того, чтобы «скорректировать расхожую формулу о языкознании Нового времени как „дитяти ро</w:t>
        <w:softHyphen/>
        <w:t>мантизма"», ведь «хотя романтизм и углублялся в идею языка, все же в его неоспоримом влиянии на лингвоисторические исследования заключается только частичный ответ на те вопросы, которые вол</w:t>
        <w:softHyphen/>
        <w:t>новали всех около 1800 г. и для которых Гумбольдт нашел гораздо более фундаментальное решение» [</w:t>
      </w:r>
      <w:r>
        <w:rPr>
          <w:lang w:val="en-US"/>
        </w:rPr>
        <w:t>SW</w:t>
      </w:r>
      <w:r>
        <w:rPr/>
        <w:t xml:space="preserve"> 128, 7]. Примерно с 1954 г, Вайсгербер нарекает свое направление «энергейтическим учением о языке» (</w:t>
      </w:r>
      <w:r>
        <w:rPr>
          <w:lang w:val="en-US"/>
        </w:rPr>
        <w:t>energetische</w:t>
      </w:r>
      <w:r>
        <w:rPr/>
        <w:t xml:space="preserve"> </w:t>
      </w:r>
      <w:r>
        <w:rPr>
          <w:lang w:val="en-US"/>
        </w:rPr>
        <w:t>Sprachauffassung</w:t>
      </w:r>
      <w:r>
        <w:rPr/>
        <w:t>)     [</w:t>
      </w:r>
      <w:r>
        <w:rPr>
          <w:lang w:val="en-US"/>
        </w:rPr>
        <w:t>SW</w:t>
      </w:r>
      <w:r>
        <w:rPr/>
        <w:t xml:space="preserve"> 140, 22].</w:t>
      </w:r>
    </w:p>
    <w:p>
      <w:pPr>
        <w:pStyle w:val="Normal"/>
        <w:rPr/>
      </w:pPr>
      <w:r>
        <w:rPr/>
        <w:t>Но вернемся к конкретным представителям формирующего</w:t>
        <w:softHyphen/>
        <w:t>ся в этот период неогумбольдтианского «неоромантизма». Взгляды, изложенные Г Шмидт-Рором в уже упоминавшейся скандальной монографии, в особенности на соотношение языка и народа, язы</w:t>
        <w:softHyphen/>
        <w:t>ка и расы, определяющую роль родного языка в жизни отдельного человека, оказались весьма и весьма близкими Вайсгерберу. Оба равно негативно характеризовали двуязычие как нарушение нор</w:t>
        <w:softHyphen/>
        <w:t>мального процесса формирования понятийного мира родного языка и как явление, реально не существующее в чистом виде. Все эти совпадения нашли отражение в весьма хвалебной рецензии Ва</w:t>
      </w:r>
      <w:r>
        <w:rPr>
          <w:lang w:val="en-US"/>
        </w:rPr>
        <w:t>q</w:t>
      </w:r>
      <w:r>
        <w:rPr/>
        <w:softHyphen/>
        <w:t>сгербера на книгу Шмидт-Рора [SW 54]. Вайсгербер полагал, что книга Шмидт-Рора вызвала бурю мнений прежде всего из-за того основного вывода, что сообразно этносозидающей силе языка евреи-носители немецкого языка должны быть признаны полноправными членами немецкого народа [SW 229, 203]. Но как бы там ни бы</w:t>
        <w:softHyphen/>
        <w:t>ло, «решительная, хотя и неуравновешенная» (Вайсгербер) книга Шмидт-Рора положила начало оживленнейшей дискуссии 1932 года. Правда, и позднее, после переиздания книга в 1933 году, дискуссии не прекращались, и главным эффектом выхода этой книги Т. Штехе, к примеру, считал тот факт, что широкие круги членов НСДАП стали с изрядным подозрением относиться к языкознанию и культивиро</w:t>
        <w:softHyphen/>
        <w:t>ванию языка, считая их «закамуфлированной юдофилией». Однако Шмидт-Pop так выразил общую духовную ситуацию того периода: «Мы переживаем ныне беспримерное духовное преобразование. Все мы всем сердцем счастливы, что произошло возвращение к высоким достояниям нашего народа. Наивысшим из этих достояний является наш родной язык»</w:t>
      </w:r>
      <w:r>
        <w:rPr>
          <w:rStyle w:val="FootnoteCharacters"/>
          <w:rStyle w:val="FootnoteAnchor"/>
        </w:rPr>
        <w:footnoteReference w:id="28"/>
      </w:r>
      <w:r>
        <w:rPr/>
        <w:t xml:space="preserve">. </w:t>
      </w:r>
    </w:p>
    <w:p>
      <w:pPr>
        <w:pStyle w:val="Normal"/>
        <w:rPr/>
      </w:pPr>
      <w:r>
        <w:rPr/>
        <w:t>Но не забудем о временных рамках описываемых событий4* при</w:t>
        <w:softHyphen/>
        <w:t>ближается 1933 год, год начала партийного террора после «захвата власти» в январе 1933 г., который постепенно поставил Шмидт-Рора на колени, хотя тот и пытался насколько возможно удерживать свою позицию и после прихода к власти национал-социалистов. Мож</w:t>
        <w:softHyphen/>
        <w:t>но только приблизительно представить себе, что сулили в 1933 г. ярлыки «враждебная народу философия языка» или «друг евреев», которыми снабдили Шмидт-Рора сторонники расовой теории язы</w:t>
        <w:softHyphen/>
        <w:t>ка, и какими последствиями это грозило. Воззрения ВаЙсгербера на детерминирующий характер языкового сообщества в жизни чело</w:t>
        <w:softHyphen/>
        <w:t>века и мнение Шмидта-Рора о составе этого языкового сообщества неминуемо приводят их к конфликту с национал-социалистскими языковедами. Основное расхождение заключается при этом в игно</w:t>
        <w:softHyphen/>
        <w:t>рировании Вайсгербером и Шмидт-Рором двух базовых факторов формирования человеческого сообщества (нации) — происхождения и жизненного пространства (в устах национал-социалистов, «крови и земли»), отрицании существования неких расою детерминиро</w:t>
        <w:softHyphen/>
        <w:t>ванных языков и критике тезиса об использовании неврожденного языка (касавшегося евреев-носителей немецкого языка). Эти «фак</w:t>
        <w:softHyphen/>
        <w:t>торы» не просто игнорировались Вайсгербером; они и не могли бы сравниться по значимости с родным языком в его трактовке. Важно, что его взгляды получили поддержку со стороны научных кругов: 8 января 1933 г. в Берлине проходит заседание Немецкого языково</w:t>
        <w:softHyphen/>
        <w:t>го общества, и по предложению О. Бехагеля, в правление общества с целью его омоложения вводятся три новых члена, в том числе Вайс</w:t>
        <w:softHyphen/>
        <w:t>гербер. На том же заседании в особый совет при правлении общества избирается Шмидт-Pop. Деятельное участие ВаЙсгербера в этом об</w:t>
        <w:softHyphen/>
        <w:t>ществе может особенно проиллюстрировать хотя бы его стремление организовать своего рода «лингвометеорологическую» службу для постоянного контроля за состоянием языка в стране, чтобы вовремя принимать меры против его «одичания» [SW 163]. Еще до этого, 21.4.1932, Вайсгербер избирается членом-корреспондентом Архео-логического института Германской империи, а 21.4.1934 становится членом научного совета Немецкого зарубежного института.</w:t>
      </w:r>
    </w:p>
    <w:p>
      <w:pPr>
        <w:pStyle w:val="Normal"/>
        <w:rPr/>
      </w:pPr>
      <w:r>
        <w:rPr/>
        <w:t>И все же весь 1933 год и ряд последующих лет проходят в атмо</w:t>
        <w:softHyphen/>
        <w:t>сфере ожесточенной дискуссии вокруг понятий нации и (языковою) народа, выяснения сущности языка — как «эманации расы» или как определяющего фактора развития человека независимо от его расо</w:t>
        <w:softHyphen/>
        <w:t>вых особенностей. В результате Вайсгербер начинает формировать первую феноменологию языкового сообщества, отразив ее в своих статьях в журнале «Слова и вещи» [SW 56]. Публикация этих статей практически поставила под вопрос существование самого журнала, хотя сам К. Бюлер согласился сделать подробный (и, судя по тону его анонса, одобрительный) разбор «грандиозного проекта Л. Вайс-гербера» для «Кант-Штудиен»</w:t>
      </w:r>
      <w:r>
        <w:rPr>
          <w:rStyle w:val="FootnoteCharacters"/>
          <w:rStyle w:val="FootnoteAnchor"/>
        </w:rPr>
        <w:footnoteReference w:id="29"/>
      </w:r>
      <w:r>
        <w:rPr/>
        <w:t>. Эта рецензия Бюлера, правда, так и не была опубликована. Однако ставший главным редактором жур</w:t>
        <w:softHyphen/>
        <w:t>нала «Слова и вещи» X. Гюнтерт, не во всем разделявший взгляды Вайсгербера, все же никогда бы не предложил ему покинуть журнал и даже помог издать одну из крамольных статей отдельной кни</w:t>
        <w:softHyphen/>
        <w:t>гой. Вайсгербер покидает редакцию журнала добровольно, оставаясь до самого последнего тома (т. е. до 1942 г.) в числе сотрудников журнала. Сам журнал просуществовал в его «новой серии» недолго, последние два тома издавались практически без участия X. Гюнтерта В. Бюстом. Таким образом, попытка Вайсгербера создать феномено</w:t>
        <w:softHyphen/>
        <w:t>логию языкового сообщества была насильственно прервана в разгар творческого процесса.</w:t>
      </w:r>
    </w:p>
    <w:p>
      <w:pPr>
        <w:pStyle w:val="Normal"/>
        <w:rPr/>
      </w:pPr>
      <w:r>
        <w:rPr/>
        <w:t>Что следовало делать теперь? Продолжение научной дискуссии оказалось невозможным, ведь открытая конфронтация с господ</w:t>
        <w:softHyphen/>
        <w:t>ствовавшим политическим учением привела бы только к запрету отстаиваемой Вайсгербером концепции, тем более что он не был членом НСДАП и вообще сторонился политической деятельности. И он выбирает, быть может, не самый славный, но в той ситуации спасительный для его идей путь: он переключает свое внимание на вопросы исторической действенности сообщества и тем самым под знаменем истории языка продолжает разрабатывать концепцию языкового сообщества. Кстати, столь же осторожную тактику из</w:t>
        <w:softHyphen/>
        <w:t>брал и Й.Трир. В своих публичных лекциях Вайсгербер не вступает в явную полемику с расовой теорией, пытаясь нейтрализовать ее со своей лингвофююсофской полиции. Правда, избегать публич</w:t>
        <w:softHyphen/>
        <w:t>ной конфронтации с расовыми языковедами удавалось не всегда; в 1934 г. на Филологическом конгрессе в Тркре он вступил в дискус</w:t>
        <w:softHyphen/>
        <w:t>сию о языке и расе. Но эта новая тактика имела большое значение для сохранения учения, а также для личной безопасности учеников и сподвижников Вайсгербера. Весьма примечательно мнение одно</w:t>
        <w:softHyphen/>
        <w:t>го из них, К. Штегманна фон Притцвальда, отнесшего в 1936 г. Вайсгербера к «сильным и мудрым» лидерам индоевропейского язы</w:t>
        <w:softHyphen/>
        <w:t>коведения в Германии и одновременно порицавшего взгляды еврея Э. Кассирера — парадокс, вполне отвечавший условиям герман</w:t>
        <w:softHyphen/>
        <w:t>ского языкознания середины тридцатых годов. В это время даже В. фон Гумбольдт казался партийным функционерам подозритель</w:t>
        <w:softHyphen/>
        <w:t>ным из-за некоторых его замечаний в пользу эмансипации евреев, так что его столетний юбилей в 1935 г. был практически проигнори</w:t>
        <w:softHyphen/>
        <w:t>рован официальными кругами.</w:t>
      </w:r>
    </w:p>
    <w:p>
      <w:pPr>
        <w:pStyle w:val="Normal"/>
        <w:rPr/>
      </w:pPr>
      <w:r>
        <w:rPr/>
        <w:t>Совершенно иной путь избрал Г. Шмидт - Pop — путь при</w:t>
        <w:softHyphen/>
        <w:t>мирения и поиска точек соприкосновения с господствовавшим учением, приведший его в результате в ряды горячих сторонни</w:t>
        <w:softHyphen/>
        <w:t>ков национал-социалистского «языкознания». Трагическое заблу</w:t>
        <w:softHyphen/>
        <w:t>ждение Шмидт-Рора не было уникально: этим же пагубным путем пошли прославленный К. Фиетор, знаменитый исследователь не</w:t>
        <w:softHyphen/>
        <w:t>мецкого литературного барокко X. Цызаж, литературовед Й. Надлер (23.5.1884-14.1.1963), ницшевед Э.Бертрам и др. Несколько осто</w:t>
        <w:softHyphen/>
        <w:t>рожнее в защиту «духовного дворянства языка» и против преследова</w:t>
        <w:softHyphen/>
        <w:t>ния языковых меньшинств высказывается К. Фосслер. Фактом явля</w:t>
        <w:softHyphen/>
        <w:t>ется и то, что многие лингвисты, и не только немецкие, не оставались в то время в стороне от политических событий: так, в конце первой мировой войны известный датский лингвист О. Есперсен выступил с резкой антигерманской статьей «Раздумья датчанина о войне», способствуя тем самым распространению мифа об исключительной вине немцев в развязывании этой войны. Что же до Шмидт-Рора, то, к сожалению, пафос борьбы за права немецкоязычных меньшинств в Европе, а вероятно, и стремление обеспечить себе возможность излагать свои взгляды в новой политической обстановке, привели его в 1933 г. в ряды НСДАП. Правда, это не помогло ему уй</w:t>
        <w:softHyphen/>
        <w:t>ти из-под критики ортодоксальных национал-социалистов. Гораздо дальше Г. Шмидт-Рора пошел, к сожалению, известный германист X. Бринкманн</w:t>
      </w:r>
      <w:r>
        <w:rPr>
          <w:rStyle w:val="FootnoteCharacters"/>
          <w:rStyle w:val="FootnoteAnchor"/>
        </w:rPr>
        <w:footnoteReference w:id="30"/>
      </w:r>
      <w:r>
        <w:rPr/>
        <w:t xml:space="preserve"> также вступивший в НСДАП и изложивший «ортодоксальную» национал-социалистскую версию взаимосвязи языка и расы, «расовой гигиены», а также оценку различных духовных те</w:t>
        <w:softHyphen/>
        <w:t>чений в истории немецкой философии и эстетики в единственной, правда, его работе такого рода</w:t>
      </w:r>
      <w:r>
        <w:rPr>
          <w:rStyle w:val="FootnoteCharacters"/>
          <w:rStyle w:val="FootnoteAnchor"/>
        </w:rPr>
        <w:footnoteReference w:id="31"/>
      </w:r>
      <w:r>
        <w:rPr/>
        <w:t xml:space="preserve">. Таким образом, часть неогумбольд-тианцев действительно перешла в стан </w:t>
      </w:r>
      <w:r>
        <w:rPr>
          <w:lang w:val="en-US"/>
        </w:rPr>
        <w:t>scientia</w:t>
      </w:r>
      <w:r>
        <w:rPr/>
        <w:t xml:space="preserve"> </w:t>
      </w:r>
      <w:r>
        <w:rPr>
          <w:lang w:val="en-US"/>
        </w:rPr>
        <w:t>militans</w:t>
      </w:r>
      <w:r>
        <w:rPr/>
        <w:t xml:space="preserve"> национал-социализма, или, по крайней мере, сделала вид, что перешла.</w:t>
      </w:r>
    </w:p>
    <w:p>
      <w:pPr>
        <w:pStyle w:val="Normal"/>
        <w:rPr/>
      </w:pPr>
      <w:r>
        <w:rPr/>
        <w:t>Путь эмиграции — единственная альтернатива «подполью» в лингвистике — для многих означает конец научной деятельно</w:t>
        <w:softHyphen/>
        <w:t>сти; пример — судьба К. Бюлера (1879-1963), в 1938 г. покинувшего Венский университет. Отказ от эмиграции заставляет Вайсгербера вести работу на опасной грани между запретом его учения и апо</w:t>
        <w:softHyphen/>
        <w:t>логетикой нацизма в языкознании. И здесь сказываются отдельные особенности как концепции Вайсгербера, так и политической ситу</w:t>
        <w:softHyphen/>
        <w:t>ации тех лет: «аншлюс» Австрии означает для него восстановление немецкого языкового сообщества, насильственно предотвращенное Версальским и Сен-Жерменским соглашениями, и он искренне при</w:t>
        <w:softHyphen/>
        <w:t>ветствует этот политический акт, что, впрочем, не очень отличалось от общей реакции на это событие как в Германии, так и в самой Австрии. Вступление на шаткую квази-политическую стезю, конеч</w:t>
        <w:softHyphen/>
        <w:t>но же, не привело Вайсгербера в ряды НСДАП, но и активным антифашистом назвать его сложно. У. Маас считает даже, что «изу</w:t>
        <w:softHyphen/>
        <w:t>чение языковых содержаний» было «легитимационным» научным направлением, позволившим, в частности, национал-социалистам обосновать понятие «народа»; на это направление, по его мнению, не оказали никакого воздействия современные национал-социализ</w:t>
        <w:softHyphen/>
        <w:t>му антирасовые антропологические теории</w:t>
      </w:r>
      <w:r>
        <w:rPr>
          <w:rStyle w:val="FootnoteCharacters"/>
          <w:rStyle w:val="FootnoteAnchor"/>
        </w:rPr>
        <w:footnoteReference w:id="32"/>
      </w:r>
      <w:r>
        <w:rPr/>
        <w:t>. По предложению Э. Бойтлера Вайсгербер выступает в январе 1935 г. во Франкфурте-на-Майне с лекциями на тему «Немецкий народ и немецкий язык». Под влиянием этих лекций, явно откло</w:t>
        <w:softHyphen/>
        <w:t>нявшихся от обычной партийной фразеологии, один из сотрудников имперского министерства образования предпринял попытку разра</w:t>
        <w:softHyphen/>
        <w:t>ботать рекомендации для преподавания немецкого языка в школах. В этой связи Вайсгербер получил приглашение выступить на курсах в этом министерстве с лекциями об этнических силах немецко</w:t>
        <w:softHyphen/>
        <w:t>го языка. Содержавшийся в этой лекции пассаж о возвращении в рейх судетских немцев, трактовка которого в целом соответство</w:t>
        <w:softHyphen/>
        <w:t>вала идее об укреплении этнических сил родного языка и языкового сообщества, дал позднее повод для обвинения Вайсгербера в со</w:t>
        <w:softHyphen/>
        <w:t>трудничестве с режимом. Однако сам Вайсгербер считал совершенно безответственным не воспользоваться такой возможностью «вместо обычных идеологических фраз, сказать что-то о задачах и ценностях преподавания родного языка», ведь «язык не имел в этой доктри</w:t>
        <w:softHyphen/>
        <w:t>не [национал-социализма — О. Р.] места, поскольку он привносил с собой духовность и историчность, а с ними — и истинные ценности сообщества и тем самым оттеснял антиисторичные биологические идеологии» [</w:t>
      </w:r>
      <w:r>
        <w:rPr>
          <w:lang w:val="en-US"/>
        </w:rPr>
        <w:t>SW</w:t>
      </w:r>
      <w:r>
        <w:rPr/>
        <w:t xml:space="preserve"> 224, 7]. Думается, что и в целом проблема прия</w:t>
        <w:softHyphen/>
        <w:t>тия этих идеологий немецкими научными кругами с их старинными теоретическими традициями не так одномерна и проста и требу</w:t>
        <w:softHyphen/>
        <w:t>ет более внимательного изучения. И в этом свете историчность воззрений Вайсгербера должна была лучше вписаться в парадигму научных дискуссий, чем расовый фанатизм. Сущность столкнове</w:t>
        <w:softHyphen/>
        <w:t>ния с национал-социалистскими языковедами укладывается в пары контрагентов: биологические расоутопии / исторические языковые сообщества, разрушительные идеи отбора / духовный порядок че</w:t>
        <w:softHyphen/>
        <w:t>ловечества, господские аллюры / взаимодействие ради общей цели, истребление инородного / приветствие всяческих собственных цен</w:t>
        <w:softHyphen/>
        <w:t>ностей [</w:t>
      </w:r>
      <w:r>
        <w:rPr>
          <w:lang w:val="en-US"/>
        </w:rPr>
        <w:t>SW</w:t>
      </w:r>
      <w:r>
        <w:rPr/>
        <w:t xml:space="preserve"> 229, 202].</w:t>
      </w:r>
    </w:p>
    <w:p>
      <w:pPr>
        <w:pStyle w:val="Normal"/>
        <w:rPr/>
      </w:pPr>
      <w:r>
        <w:rPr/>
        <w:t>Формирование концепции, таким образом, продолжается, хотя и затрагивает совсем другие ее аспекты: в работах 1936 г. постепенно проявляется будущее учение о «структурных планах предложений» как одном из элементов идиоэтнического понятийного мира не</w:t>
        <w:softHyphen/>
        <w:t>мецкого языка; в сентябре 1936 г. на четвертом международном лингвистическом конгрессе в Копенгагене Вайсгербер выступает с докладом о влиянии языка на формирование понятий [</w:t>
      </w:r>
      <w:r>
        <w:rPr>
          <w:lang w:val="en-US"/>
        </w:rPr>
        <w:t>SW</w:t>
      </w:r>
      <w:r>
        <w:rPr/>
        <w:t xml:space="preserve"> 68]. С 1936 г. Вайсгербер редактирует журнал по языкознанию серии «Новые немецкие исследования». В 1937 г. он избирается членом-корреспондентом Геттингенского научного общества по филолого-историческому классу, с большим успехом и резонансом выступает с докладом на тему «Великая мощь родного языка» в Зондерсхау-зене (19.1.1937). Его приглашает с докладом имперское руководство национал-социалистского культурного сообщества Саарбрюккена; он выступает на «народно-политической неделе» национал-социа</w:t>
        <w:softHyphen/>
        <w:t>листского союза учителей в Дрездене с сообщением «Родной язык и этническое воспитание» (1.-6.4.1937).</w:t>
      </w:r>
    </w:p>
    <w:p>
      <w:pPr>
        <w:pStyle w:val="Normal"/>
        <w:rPr/>
      </w:pPr>
      <w:r>
        <w:rPr/>
        <w:t>Но атмосфера в Ростокском университете, поначалу весьма благожелательная к Вайсгерберу, серьезно меняется. Так, для уча-стия в международном конгрессе лингвистов «католику и арийцу» Вайсгерберу приходится испрашивать специального разрыве, кия Имперско-прусского министра науки, воспитания и народного образования</w:t>
      </w:r>
      <w:r>
        <w:rPr>
          <w:rStyle w:val="FootnoteCharacters"/>
          <w:rStyle w:val="FootnoteAnchor"/>
        </w:rPr>
        <w:footnoteReference w:id="33"/>
      </w:r>
      <w:r>
        <w:rPr/>
        <w:t>. О том, как трудно приходилось Вайсгерберу в по</w:t>
        <w:softHyphen/>
        <w:t>следние годы его работы в Ростоке, свидетельствуют несколько документов его дела, пршивающие свет на ряд событий, в которых он принял активнейшее участие. В апреле 193S г. он выступил на суде в защиту прелата Лефферса, обвиненного в оскорблении фюрера; при этом он пытался уличить главного свидетеля обвинения (а по</w:t>
        <w:softHyphen/>
        <w:t>просту говоря, доносчика) — преподавателя университета Шинке -в наговоре на Лефферса. При этом он (занимавший уже к тому вре</w:t>
        <w:softHyphen/>
        <w:t>мени пост декана философского факультета) мог бы и не делать этого опасного шага, так как был вызван для дачи показаний не защи</w:t>
        <w:softHyphen/>
        <w:t>той, а самим ером. Когда Лефферс все же был осужден, Вайсгербер «и далее принимал участие в судьбе Лефферса и функционировал как куратор „осиротевшей" католической общины Ростока»</w:t>
      </w:r>
      <w:r>
        <w:rPr>
          <w:rStyle w:val="FootnoteCharacters"/>
          <w:rStyle w:val="FootnoteAnchor"/>
        </w:rPr>
        <w:footnoteReference w:id="34"/>
      </w:r>
      <w:r>
        <w:rPr/>
        <w:t>.  Из дела нам известно, что Лефферс до этого долгое время ухаживал за тяжело больной тещей Вайсгербера. Из документов дела ясно также и то, что подобное поведение Вайсгербера навлекло на него негодование рейхештатгальтера Мекленбурга</w:t>
      </w:r>
      <w:r>
        <w:rPr>
          <w:rStyle w:val="FootnoteCharacters"/>
          <w:rStyle w:val="FootnoteAnchor"/>
        </w:rPr>
        <w:footnoteReference w:id="35"/>
      </w:r>
      <w:r>
        <w:rPr/>
        <w:t xml:space="preserve"> и «в партийных кругах и у руко</w:t>
        <w:softHyphen/>
        <w:t>водства студенчества вызвало очень большое недовольство»</w:t>
      </w:r>
      <w:r>
        <w:rPr>
          <w:rStyle w:val="FootnoteCharacters"/>
          <w:rStyle w:val="FootnoteAnchor"/>
        </w:rPr>
        <w:footnoteReference w:id="36"/>
      </w:r>
      <w:r>
        <w:rPr/>
        <w:t>. Сам Вайсгербер говорит даже о существовании враждебно настроенного по отношению к нему «широкого круга лиц, в котором представлены все важные в городе ведомства» и в который входят преподаватели университета</w:t>
      </w:r>
      <w:r>
        <w:rPr>
          <w:rStyle w:val="FootnoteCharacters"/>
          <w:rStyle w:val="FootnoteAnchor"/>
        </w:rPr>
        <w:footnoteReference w:id="37"/>
      </w:r>
      <w:r>
        <w:rPr/>
        <w:t>.</w:t>
      </w:r>
    </w:p>
    <w:p>
      <w:pPr>
        <w:pStyle w:val="Normal"/>
        <w:rPr/>
      </w:pPr>
      <w:r>
        <w:rPr/>
        <w:t>В этой связи понятно мнение руководителя национал-социа</w:t>
        <w:softHyphen/>
        <w:t>листской студенческой организации Ростокского университета (ян</w:t>
        <w:softHyphen/>
        <w:t>варь 1936 г., под грифом «Секретно!»): «Профессор Вайсгербер ни в коем случае не может считаться политически благонадежным, Он католик и, судя по всему, является уполномоченным католи</w:t>
        <w:softHyphen/>
        <w:t>ческой акции... Как я узнал от профессора Башера, Вайсгербер постоянно хлопочет в Имперско-прусском министерстве науки, вос</w:t>
        <w:softHyphen/>
        <w:t>питания и народного образования о своем переводе в Боннский университет, по всей видимости, потому, что он чувствует себя здесь в Ростоке игнорируемым и желает продолжить свою деятельность в архикатолическом регионе. В личном общении профессор Вай</w:t>
        <w:softHyphen/>
        <w:t>сгербер ведет себя постоянно весьма сдержанно и непроницаемо. Однако нет сомнения в том, что ему совершенно чужды нацио</w:t>
        <w:softHyphen/>
        <w:t>нал-социалистское движение и его мировоззрение, к которым он враждебен»</w:t>
      </w:r>
      <w:r>
        <w:rPr>
          <w:rStyle w:val="FootnoteCharacters"/>
          <w:rStyle w:val="FootnoteAnchor"/>
        </w:rPr>
        <w:footnoteReference w:id="38"/>
      </w:r>
      <w:r>
        <w:rPr/>
        <w:t>. Высказанное в то же время мнение руководства объединения преподавательского состава о Вайсгербере не столь враждебно, но позволяет создать более или менее ясное представле</w:t>
        <w:softHyphen/>
        <w:t>ние о действительной позиции Вайсгербера и его взглядах «Про</w:t>
        <w:softHyphen/>
        <w:t>фессор Вайсгербер — критичный научный работник. Его научная деятельность приобрела всеобщее признание. Его исследования, ви</w:t>
        <w:softHyphen/>
        <w:t>димо, обладают особенной значимостью для настоящего момента. Его лекции он умеет построить интересно, он прекрасный оратор. Профессор Вайсгербер необычайно заинтересован во всех вопросах жизни университета и постоянно работает во благо университета даже за рамками своей преподавательской деятельности. Оценивая его характер и политические взгляды, надо учитывать, что профессор Вайсгербер как верующий католик прочно связан со своей церковью. Несмотря на проявленное им желание работать на пользу нынеш</w:t>
        <w:softHyphen/>
        <w:t>него государства, ему, по моему мнению, никогда не удастся в силу своей мировоззренческой связи вполне стать настоящим нацио</w:t>
        <w:softHyphen/>
        <w:t>нал-социалистом и прежде всего — активным борцом за национал-социализм»</w:t>
      </w:r>
      <w:r>
        <w:rPr>
          <w:rStyle w:val="FootnoteCharacters"/>
          <w:rStyle w:val="FootnoteAnchor"/>
        </w:rPr>
        <w:footnoteReference w:id="39"/>
      </w:r>
      <w:r>
        <w:rPr/>
        <w:t>. В весьма похвальном и сочувственном тоне отзывает</w:t>
        <w:softHyphen/>
        <w:t>ся о Вайсгербере и ректор университета, также указывающий на его религиозность, не носящую, правда, политического характера</w:t>
      </w:r>
      <w:r>
        <w:rPr>
          <w:rStyle w:val="FootnoteCharacters"/>
          <w:rStyle w:val="FootnoteAnchor"/>
        </w:rPr>
        <w:footnoteReference w:id="40"/>
      </w:r>
      <w:r>
        <w:rPr/>
        <w:t xml:space="preserve">. </w:t>
      </w:r>
    </w:p>
    <w:p>
      <w:pPr>
        <w:pStyle w:val="Normal"/>
        <w:rPr/>
      </w:pPr>
      <w:r>
        <w:rPr/>
        <w:t>Эта религиозность была подвергнута серьезному испытанию в 1937 г., когда вышло распоряжение имперского министра вну</w:t>
        <w:softHyphen/>
        <w:t>тренних дел, запрещавшее всем государственным служащим (в том числе, конечно же, и преподавателям университетов) отдавать своих детей в частные, а значит, и католические, школы. Вайсгербер пишет по этому поводу в мекленбургское государственное министерство'. «Мои дети посещают здешнюю католическую школу... Неизбеж</w:t>
        <w:softHyphen/>
        <w:t>ность того, что я отправил своих детей в эту школу, проистекает из следующего: поскольку религия есть нечто незаменимое в ка</w:t>
        <w:softHyphen/>
        <w:t>ждой человеческой жизни, то для меня является делом совести позаботиться об упорядоченном и достаточном обучении моих детей в религиозном отношении. Такое изучение основ католической веры я могу обеспечить моим детям только в вышеназванной школе»</w:t>
      </w:r>
      <w:r>
        <w:rPr>
          <w:rStyle w:val="FootnoteCharacters"/>
          <w:rStyle w:val="FootnoteAnchor"/>
        </w:rPr>
        <w:footnoteReference w:id="41"/>
      </w:r>
      <w:r>
        <w:rPr/>
        <w:t>. Повторное требование перевести детей в государственную школу уже не застало Вайсгербера в Ростоке: он переезжал на новое место работы. Однако даже в переходный период он вторично отказался по</w:t>
        <w:softHyphen/>
        <w:t>следовать этому требованию на тех же основаниях</w:t>
      </w:r>
      <w:r>
        <w:rPr>
          <w:rStyle w:val="FootnoteCharacters"/>
          <w:rStyle w:val="FootnoteAnchor"/>
        </w:rPr>
        <w:footnoteReference w:id="42"/>
      </w:r>
      <w:r>
        <w:rPr/>
        <w:t>. Вряд ли нужны какие-либо еще доказательства гражданского мужества и порядоч</w:t>
        <w:softHyphen/>
        <w:t>ности ученого в условиях, когда эти качества карались не просто увольнением.</w:t>
      </w:r>
    </w:p>
    <w:p>
      <w:pPr>
        <w:pStyle w:val="Normal"/>
        <w:rPr/>
      </w:pPr>
      <w:r>
        <w:rPr/>
        <w:t>Но в целом такая атмосфера не могла не тяготить Вайсгербера, поэтому еще в мае 1935 г. он действительно обращается с подроб</w:t>
        <w:softHyphen/>
        <w:t>ным и довольно отчаянным письмом к имперскому министру науки, воспитания и народного образования с просьбой о переводе назад, в Боннский университет, где к тому моменту вот уже два с полови</w:t>
        <w:softHyphen/>
        <w:t>ной года пустовала кафедра языкознания и куда его неоднократно приглашал факультет. Он объясняет свое желание и необходимо</w:t>
        <w:softHyphen/>
        <w:t>стью дальнейших кельтологических исследований, и настоятельно</w:t>
        <w:softHyphen/>
        <w:t>стью развития идей его социологии языка, и близостью к родным местам и источникам его научного вдохновения, и даже пользой от этнополитической работы на западной границе империи с целью обеспечения языковой границы и разработки этнического понятия языка. Он был согласен даже пойти на понижение в должности и уехать в Бонн экстраординарным профессором</w:t>
      </w:r>
      <w:r>
        <w:rPr>
          <w:rStyle w:val="FootnoteCharacters"/>
          <w:rStyle w:val="FootnoteAnchor"/>
        </w:rPr>
        <w:footnoteReference w:id="43"/>
      </w:r>
      <w:r>
        <w:rPr/>
        <w:t>. Но в то время он так и не добился разрешения властей на свой перевод.</w:t>
      </w:r>
    </w:p>
    <w:p>
      <w:pPr>
        <w:pStyle w:val="Normal"/>
        <w:rPr/>
      </w:pPr>
      <w:r>
        <w:rPr/>
        <w:t>Устав ждать, Вайсгербер принимает 1.4.1938 приглашение занять должность ординарного профессора на вновь созданной кафедре об</w:t>
        <w:softHyphen/>
        <w:t>щего и индоевропейского языкознания в университете им. Филиппа в Марбурге. В торжественной речи по случаю очередного ежегодного; собрания университетского союза он вновь говорит о «власти языка в жизни народа», но больше внимания обращает на истоки понятий Muttersprache (родной язык) и deutsch, нетривиально увязывая их между собой и анализируя «этнические силы родного языка» времен языкового отчуждения восточной и западной частей империи Карла Великого.</w:t>
      </w:r>
    </w:p>
    <w:p>
      <w:pPr>
        <w:pStyle w:val="Normal"/>
        <w:rPr/>
      </w:pPr>
      <w:r>
        <w:rPr/>
        <w:t>Однако маневры Вайсгербера оказываются в известном смысле бесполезны: национал-социалистские «языковеды» в 1939 г. клеймят его концепцию как «ползучее языковедение» (Э. Глессер). Наци</w:t>
        <w:softHyphen/>
        <w:t>онал-социалистская верхушка Марбургского университета считает, что «в человеческом отношении он весьма и весьма приятен... Он католик и очень строго соблюдает свою веру...», а в научном отно</w:t>
        <w:softHyphen/>
        <w:t>шении он стремится «соединить возможно более высокий научный уровень с национальной идеей, но все же не с национал-социалист</w:t>
        <w:softHyphen/>
        <w:t>ским мировоззрением» (1940 г., сведения X.Гиппера). Своеобразным итогом второго периода научной деятельности Вайсгербера (30-е гг.) была победа его концепции (которую он по методу исследования ма</w:t>
        <w:softHyphen/>
        <w:t>териала называл тогда «целостным подходом к языку» — ganzheitliche Sprachauffassung) на дискуссии 1938-39 гг. на Ранкекхаймских курсах германистов. А ведь еще в 1936 г. его «Родной язык и формирова</w:t>
        <w:softHyphen/>
        <w:t>ние духа» называли «книгой, вредной для национал-социалистского учения о народе», а взгляды его нередко фигурировали в партийной печати как «враждебная народу языковая философия».</w:t>
      </w:r>
    </w:p>
    <w:p>
      <w:pPr>
        <w:pStyle w:val="Normal"/>
        <w:rPr/>
      </w:pPr>
      <w:r>
        <w:rPr/>
        <w:t>Не вызывает никакого сомнения, что «целостный подход» в устах Вайсгербера означает системно-структурный подход, ибо он «видит в конкретном языке не случайное соположение несвязан</w:t>
        <w:softHyphen/>
        <w:t>ных частей, а упорядоченное целое, в котором каждый в отдельности элемент обладает своим точно определенным местом и осмысленно участвует в строении целого» [SW 63,15-16]. Позднее он определил целостный подход как «те идеи и методы, которые привели после окончания мировой войны к повороту внутри лингвистических ис</w:t>
        <w:softHyphen/>
        <w:t>следований» [SW 84,129]. Этот подход предполагал целостность трех феноменов: предмета (мира форм и мира содержаний языка), дей</w:t>
        <w:softHyphen/>
        <w:t>ственной взаимосвязи (т. е. языка и сфер, в которых проявляется его действенность) и условий существования языка (как родного языка конкретного народа [SW 84, 130-134].</w:t>
      </w:r>
    </w:p>
    <w:p>
      <w:pPr>
        <w:pStyle w:val="Normal"/>
        <w:rPr/>
      </w:pPr>
      <w:r>
        <w:rPr/>
        <w:t>Начало второй мировой войны затруднило научные изыскания Вайсгербера. Правда, в 1941 г. он публикует несколько небольших статей по дидактике, «целостному языкознанию», а также выпускает монографию о судьбе кельтских народов [SW 8] и работает с ученика</w:t>
        <w:softHyphen/>
        <w:t>ми. Наиболее способным из них был в то время А. Шмитт, с которым Вайсгербер познакомился еще в ростокский период. В 1930 г. Шмитт защитил там докторскую диссертацию. Продолжаются и исследова</w:t>
        <w:softHyphen/>
        <w:t>ния Вайсгербера в области истории понятий deutsch и welsch. Вместе с тем, даже немногие публичные выступления приходится увязы</w:t>
        <w:softHyphen/>
        <w:t>вать с текущим моментом: в одной из речей об отношении немцев к своему родному языку, не преследовавшей никаких партийно-по</w:t>
        <w:softHyphen/>
        <w:t>литических целей, Вайсгербер прибегает к обязательной в то время финальной цитации «вождя». Впоследствии и это навлечет на него обвинения в пропаганде нацизма.</w:t>
      </w:r>
    </w:p>
    <w:p>
      <w:pPr>
        <w:pStyle w:val="Normal"/>
        <w:rPr/>
      </w:pPr>
      <w:r>
        <w:rPr/>
        <w:t>Благодаря еще прижизненным прошениям Р. Турнайзена и хода</w:t>
        <w:softHyphen/>
        <w:t>тайствам его учеников в 1942 г. Вайсгерберу, наконец-то, позволяют вернуться в Боннский университет, хотя только 23 февраля 1944 г. ему удается прочитать положенную при вступлении на должноеь лекцию [SW 94]. Ситуация на отделении кельтологии Боннского ущ, верситета была весьма сложной: один из крупнейших кельтологу R Герц в 1938 г. был уволен национал-социалистами, другой извесг. ный ученик Турнайэена, А. Кнох, скончался вскоре после защиты докторской диссертации в 1943 г. Известен факт допроса самого Р. Турнаязсна в гестапо, связанный с проводимыми им на дому «фи. дологическими посиделками», которые вызвали у гестапо подозрение в распространении диссидентских взглядов [SW 247, 44]. Между тем, Р. Турнайэен был носителем «строго идеала ученого» и подчеркнуто сторонился общественной деятельности [SW 247, 44]. Вайсгербер же вскоре во второй раз в жизни призывается в действующую армию: его направляют в Бретань в распоряжение управления сухопутных сил, где он занимается в основном проблемами местного кельтоязьгчного населения.</w:t>
      </w:r>
    </w:p>
    <w:p>
      <w:pPr>
        <w:pStyle w:val="Normal"/>
        <w:rPr/>
      </w:pPr>
      <w:r>
        <w:rPr/>
        <w:t>По окончании войны он возвращается в Марбург, где находи</w:t>
        <w:softHyphen/>
        <w:t>лась семья, но не оставляет планов, связанных с работой в Бонне. Ближайший ученик Вайсгербера, X. Гиппер</w:t>
      </w:r>
      <w:r>
        <w:rPr>
          <w:rStyle w:val="FootnoteCharacters"/>
          <w:rStyle w:val="FootnoteAnchor"/>
        </w:rPr>
        <w:footnoteReference w:id="44"/>
      </w:r>
      <w:r>
        <w:rPr/>
        <w:t>, познакомившийся с ним как раз в это время в Марбурге, вспоминает, что Вайс-гербер, не имевший квартиры в Бонне, был вынужден несколько раз в неделю добираться туда из Марбурге на старом велосипеде по разбитым дорогам. На ночлег он устраивался на раскладушке в кельтологическом семинаре Боннского университета. Однако эти бытовые трудности его не останавливали. Получив возможность со</w:t>
        <w:softHyphen/>
        <w:t>здать с помощью библиотеки покойного Р. Турнайзена отделение общего языкознания, он превращает его в сотрудничестве с извест</w:t>
        <w:softHyphen/>
        <w:t>ным специалистом по кавказским языкам Г. Деетерсом (1935-1960) и превосходным кельтологом Р. Хертцем в Институт языковедения. Нужно отметить, что в 1946 г. он отклоняет почетное приглашение занять кафедру в Тюбингенском университете, а в 1952 г. — не менее почетное приглашение в Мюнхен.</w:t>
      </w:r>
    </w:p>
    <w:p>
      <w:pPr>
        <w:pStyle w:val="Normal"/>
        <w:rPr/>
      </w:pPr>
      <w:r>
        <w:rPr/>
        <w:t>Еще до переезда в Бонн он начинает работу над основным тру</w:t>
        <w:softHyphen/>
        <w:t>дом своей жизни — четырехтомником «О силах немецкого языка».</w:t>
      </w:r>
    </w:p>
    <w:p>
      <w:pPr>
        <w:pStyle w:val="Normal"/>
        <w:rPr/>
      </w:pPr>
      <w:r>
        <w:rPr/>
        <w:t>Первый том с очерком концепции и будущего проекта исследований («Язык среди сил человеческого бытия») он заканчивает уже в 1948 г. Эта работа восстанавливала связь с довоенными исследованиями Вайсгербера: материал книги был впервые апробирован на лекции в Марбурге в 1939 году, а рукопись завершена по окончании боннско</w:t>
        <w:softHyphen/>
        <w:t>го курса 1947/48 гг. по материалам лекций, прочитанных в течение «университетской недели» в Бонне [SW 99]. В том же году возоб</w:t>
        <w:softHyphen/>
        <w:t>новляются прерванные войной публикации, связанные с изучением судеб понятий Muttersprache и Deutsch; в особенности следует от</w:t>
        <w:softHyphen/>
        <w:t>метить исключительно информативную книгу «Открытие родного языка в европейском мышлении» [SW 97], где предпринимается по</w:t>
        <w:softHyphen/>
        <w:t>пытка рассмотреть историю становления народов в теснейшей связи с проявлением в их сознании идеи и роли родного языка. В 1950 г. выходят в свет остальные тома его тетралогии «О силах...»: «О миро-созидании немецкого языка» (отразивший философские принципы его концепции) [SW 104], «Родной язык в процессе созидания на</w:t>
        <w:softHyphen/>
        <w:t>шей культуры» (где он перерабатывает материалы своего знаменитого «Положения языка в системе культуры») [SW 105] и «Историческая сила немецкого языка» (систематизация исследований в области понятий Muttersprache и Deutsch) [SW 106]. Добавим, что этот год принес исключительно важную публи</w:t>
        <w:softHyphen/>
        <w:t>кацию В. Порцига, первую после его «запрета на профессию», — «Чудо языка. Проблемы, методы и результаты современного языко</w:t>
        <w:softHyphen/>
        <w:t>знания»</w:t>
      </w:r>
      <w:r>
        <w:rPr>
          <w:rStyle w:val="FootnoteCharacters"/>
          <w:rStyle w:val="FootnoteAnchor"/>
        </w:rPr>
        <w:footnoteReference w:id="45"/>
      </w:r>
      <w:r>
        <w:rPr/>
        <w:t>. Эта книга была в целом выдержана в духе неогумбольд-тианского направления, которое получает теперь новое название — «исследование языковых содержаний» (Spracninhaltsforschung).</w:t>
      </w:r>
    </w:p>
    <w:p>
      <w:pPr>
        <w:pStyle w:val="Normal"/>
        <w:rPr/>
      </w:pPr>
      <w:r>
        <w:rPr/>
        <w:t>Разработка принципов этого направления — основное содержа</w:t>
        <w:softHyphen/>
        <w:t>ние четвертого периода научного творчества Вайсгербера, ставшего самым плодотворным для него как ученого и самым триумфальным для его концепции.</w:t>
      </w:r>
    </w:p>
    <w:p>
      <w:pPr>
        <w:pStyle w:val="Normal"/>
        <w:rPr/>
      </w:pPr>
      <w:r>
        <w:rPr/>
        <w:t>Особенности этого периода чувствуются уже в работах конца 40-х — начала 50-х гг., в особенности в небольшой, ставшей уже хре</w:t>
        <w:softHyphen/>
        <w:t>стоматийной статье «Грамматика под перекрестным огнем» [SW111], в которой Вайсгербер выступает в роли противника традиционной, ориентированной на языковую форму, грамматики. Но гораздо бо</w:t>
        <w:softHyphen/>
        <w:t>лее серьезные результаты обнаруживают его труды по философии и социологии языка, в частности, «Закон языка как основа изу</w:t>
        <w:softHyphen/>
        <w:t>чения языков» (1951) [SW 113], «Родной язык как судьба и зада</w:t>
        <w:softHyphen/>
        <w:t>ча» (1952) [SW 119]. В 1953-54 гг. увидело свет полностью переработанное второе издание тетралогии, включавшее эксплицитно представленные принципы «грамматики, ориентированной на со</w:t>
        <w:softHyphen/>
        <w:t>держание» (inhaltbezogene Grammatik), как, впрочем, и всего энер-гейтического языкознания в целом [SW133, 141]. Небольшая работа «Языковой порядок в личной и общественной жизни» (1954) [SW140] содержит принципы языковой социологии с позиции нового вайс-герберова понятия — «воссоздания мира посредством слова» (Worten der Welt), перманентного идиоэтнического процесса, который и со</w:t>
        <w:softHyphen/>
        <w:t>ставляет смысл существования как конкретного родного языка, так я языкового многообразия в целом.</w:t>
      </w:r>
    </w:p>
    <w:p>
      <w:pPr>
        <w:pStyle w:val="Normal"/>
        <w:rPr/>
      </w:pPr>
      <w:r>
        <w:rPr/>
        <w:t>Прикладные проблемы также не остаются за пределами твор</w:t>
        <w:softHyphen/>
        <w:t>ческою интереса Вайсгербера: он выступает за реформу немецкой орфографии и развивает на этом фоне концепцию письма как кос</w:t>
        <w:softHyphen/>
        <w:t>ной формы объективации языка, находящейся с ним в постоянной борьбе и нередко побеждающей в ней. Немало работ посвяще</w:t>
        <w:softHyphen/>
        <w:t>но в этот период и кельтологии: Вайсгербер продолжает изучение бретонского и кимрского языков, кельтских очагов вне Британии, формулирует понятие «континенталыю-кельтского». Он анализирует личные имена, использовавшиеся в рейнской области во времена Рима (имена убиев, треверов, медиоматриков) — работа, которой он занимался на протяжении тридцати пяти лет (с 1933 по 1968 гг.) и ко</w:t>
        <w:softHyphen/>
        <w:t>торую строил на том же целостном методе, что и языковедческие штудии, то есть привлекая исчерпывающее количество материа</w:t>
        <w:softHyphen/>
        <w:t>ла [SW 241].</w:t>
      </w:r>
    </w:p>
    <w:p>
      <w:pPr>
        <w:pStyle w:val="Normal"/>
        <w:rPr/>
      </w:pPr>
      <w:r>
        <w:rPr/>
        <w:t>В Бонне свои материалы он обсуждает с Т. Литгом, Э. Ротхаккером, Й. Дерболавом, а с 1954 г. становится членом Рабочего исследо</w:t>
        <w:softHyphen/>
        <w:t>вательского сообщества земли Северный Рейн-Вестфалия, позднее переросшего в Рейнско-вестфальскую академию наук. В 1955-56 гг. Байсгербер трудится на поприще декана философского факультета Боннского университета. Помимо этого он заведует отделом истории.;: поселений и культуры рейнской старины в Институте исторического страноведения Боннского университета, состоит в научной экзамена</w:t>
        <w:softHyphen/>
        <w:t>ционной комиссии по философии того же университета, избирается членом-корреспондентом Берлинского Археологического Института.</w:t>
      </w:r>
    </w:p>
    <w:p>
      <w:pPr>
        <w:pStyle w:val="Normal"/>
        <w:rPr/>
      </w:pPr>
      <w:r>
        <w:rPr/>
        <w:t>В 1956 г. Немецкое исследовательское сообщество (DFG) да</w:t>
        <w:softHyphen/>
        <w:t>ет согласие на финансирование исследовательского проекта «Язык и сообщество» (Sprache und Gemeinschaft). Задачей проекта была организация рабочей группы с целью разработки принципиально нового описания немецкого языка, «грамматики, ориентированной на содержание». В состав этой группы вошли видные германисты: Й.Трир, В.Порциг, Х.Мозер, П.Хартманн (1923-1884), Г. Ипсен, X. Бринкманн, Х.Глинц</w:t>
      </w:r>
      <w:r>
        <w:rPr>
          <w:rStyle w:val="FootnoteCharacters"/>
          <w:rStyle w:val="FootnoteAnchor"/>
        </w:rPr>
        <w:footnoteReference w:id="46"/>
      </w:r>
      <w:r>
        <w:rPr/>
        <w:t>, П.Гребе, К. К. Кляйн, Л. Маккензен</w:t>
      </w:r>
      <w:r>
        <w:rPr>
          <w:rStyle w:val="FootnoteCharacters"/>
          <w:rStyle w:val="FootnoteAnchor"/>
        </w:rPr>
        <w:footnoteReference w:id="47"/>
      </w:r>
      <w:r>
        <w:rPr/>
        <w:t>, В. Вайсе, восточногерманские лингвисты Т. Фрингс</w:t>
      </w:r>
      <w:r>
        <w:rPr>
          <w:rStyle w:val="FootnoteCharacters"/>
          <w:rStyle w:val="FootnoteAnchor"/>
        </w:rPr>
        <w:footnoteReference w:id="48"/>
      </w:r>
      <w:r>
        <w:rPr/>
        <w:t xml:space="preserve"> и и Й. Эрбен, а позднее — X. Эггерс, Г. Кандлер. Из иностранных ученых в груп</w:t>
        <w:softHyphen/>
        <w:t>пу входили Г. де Смет, Ж, Фурке и Э. Оксаар. Ученым секретарем группы стал X. Гиппер. Группа, конечно же, не представляла собой некую школу — слишком разными были научные позиции каждого из «мэтров» германистики, однако она стимулировала активнейшие поиски новых модусов описания немецкого языка. На 27 заседа</w:t>
        <w:softHyphen/>
        <w:t>ниях рабочей группы, просуществовавшей до 1965 г., обсуждались монографии, составившие одноименную серию трудов по немецкой грамматике. Эту серию монографий редактировал лично Вайсгер</w:t>
        <w:softHyphen/>
        <w:t>бер. В 1952 г. при его поддержке было также открыто отделение прикладного языковедения при Институте языкознания Боннского университета, которое возглавил талантливый молодой германист Г. Кандлер; он же стал редактором основанного в 1955 г. журнала "вргаептогит", который призван был стать рупором этого ново</w:t>
        <w:softHyphen/>
        <w:t>го направления. (Забегая вперед, приходится отмечать, что журнал просуществовал недолго, а Г. Кандлер отошел от круга Вайсгербера в начале 70-х гг.). X. Гликц, также примкнувший поначалу к неогумбольдтианцам, пытается выработать свой оригинальный подход к описанию немецкой грамматики. Его диссертация о «внутренней форме немецкого языка», опубликованная в 1952 году, вызвала в це</w:t>
        <w:softHyphen/>
        <w:t>лом положительную реакцию Вайсгербера, не умолчавшего, правда, и о существенных расхождениях этой концепции с идеями неогум-больдтианства, в частности, в том, что 1линц все же в методологии исследований остается в рамках традиционной, формально ори</w:t>
        <w:softHyphen/>
        <w:t>ентированной грамматики [SW 138, 117]. Сотрудничество Глинца с Вайсгербером и его учениками сходит на нет к семидесятым го</w:t>
        <w:softHyphen/>
        <w:t>дам. Одним из наиболее талантливых учеников Вайсгербера являлся в этот период О. Бухмани, который, помимо общетеоретических ра</w:t>
        <w:softHyphen/>
        <w:t>бот в рамках неогумбольдгианства, собирался разработать принципы энергейтического словообразования, однако его преждевременная кончина помешала этому</w:t>
      </w:r>
      <w:r>
        <w:rPr>
          <w:rStyle w:val="FootnoteCharacters"/>
          <w:rStyle w:val="FootnoteAnchor"/>
        </w:rPr>
        <w:footnoteReference w:id="49"/>
      </w:r>
      <w:r>
        <w:rPr/>
        <w:t>. В этот период намечаются и точки соприкосновения между неогумбольдтианцами и школой М. Хайдегтера, однако первым при</w:t>
        <w:softHyphen/>
        <w:t>ходилось констатировать, что «Хайдегтера почти невозможно вовлечь; в диалог с современниками. Наша просьба, чтобы он как-нибудь ис</w:t>
        <w:softHyphen/>
        <w:t>пользовал очевидную идейную близость его высказывания „Тот или иной язык — это событие того говорения, в котором исторически открывается народу его мир и сохраняется земля как нечто запеча</w:t>
        <w:softHyphen/>
        <w:t>тленное" с высказыванием Вайсгербера „Родной язык — это про</w:t>
        <w:softHyphen/>
        <w:t>цесс воссоздания мира языковым сообществом посредством слова, общественное проявление созидающей силы языка в группе лю</w:t>
        <w:softHyphen/>
        <w:t>дей", в качестве повода для того, чтобы высказать свое отношение к содержательно-ориентированному языкознанию, не вызвало у не</w:t>
        <w:softHyphen/>
        <w:t>го, к сожалению, ответного порыва. Общие базовые тенденции явно имеются, но достичь истинного соприкосновения еще не удалось»</w:t>
      </w:r>
      <w:r>
        <w:rPr>
          <w:rStyle w:val="FootnoteCharacters"/>
          <w:rStyle w:val="FootnoteAnchor"/>
        </w:rPr>
        <w:footnoteReference w:id="50"/>
      </w:r>
      <w:r>
        <w:rPr/>
        <w:t>. Середина 50-х гг. — время более интенсивных контактов во-сточноевропейской германистики с учением Вайсгербера. Получил известность доклад его ученика Й. Кноблоха о современной ситуации в языкознании в Лейтдтягском университете, на который последо</w:t>
        <w:softHyphen/>
        <w:t>вала резкая реакция со стороны Г. Ф. Майера. Хотя первые отклики на него были противоречивы, в дальнейшем сформировался устой</w:t>
        <w:softHyphen/>
        <w:t>чивый образ «националиста, реваншиста, идеалиста и агностика» Вайсгербера. Сам он к этому относился довольно спокойно. Вайсгербер вспоминал в семидесятых гг.: «Если во времена „восточной зоны" кто-то довольно предметно рассуждал о „западном" ходе мы</w:t>
        <w:softHyphen/>
        <w:t>сли, то иногда возникало чувство, что ему в сущности необходимо алиби, чтобы не попасть под подозрение в прозападном мышле</w:t>
        <w:softHyphen/>
        <w:t>нии» [SW 270, 9].</w:t>
      </w:r>
    </w:p>
    <w:p>
      <w:pPr>
        <w:pStyle w:val="Normal"/>
        <w:rPr/>
      </w:pPr>
      <w:r>
        <w:rPr/>
        <w:t>В отечественном языкознании неогумбольдтианские методы использовались лишь имплицитно. Нам не удалось, к примеру, разыскать ни одного упоминания Трира или Вайсгербера в тру</w:t>
        <w:softHyphen/>
        <w:t>дах Н. Я. Марра, хотя к началу тридцатых гг. крупнейшие рабо</w:t>
        <w:softHyphen/>
        <w:t>ты довоенного периода уже были ими опубликованы и не могли не быть известны Марру. Впрочем, в работах марристов Р. А. Буда-гова, Ф. П. Филина без труда угадываются те методические шаги, которые предпринимал Трир в своем «Немецком словаре в сфере (разума)». В работах В. И. Абаева и С. Д. Кацнельсона также при</w:t>
        <w:softHyphen/>
        <w:t>сутствует некоторое влияние идей иеогумбольдтианцев. Причины интереса марристов к методике языковых исследований неогум-больдтианцев — феномен, еще требующий своего объяснения.</w:t>
      </w:r>
    </w:p>
    <w:p>
      <w:pPr>
        <w:pStyle w:val="Normal"/>
        <w:rPr/>
      </w:pPr>
      <w:r>
        <w:rPr/>
        <w:t>Непосредственно учением Вайсгербера заинтересовались лишь в 1957 г., а активно занялись его критикой после шестого пленарного заседания Словарной комиссии ОЛЯ АН СССР (октябрь 1960 г.), ко</w:t>
        <w:softHyphen/>
        <w:t>торое было посвящено современным проблемам лексикологии, сема</w:t>
        <w:softHyphen/>
        <w:t>сиологии и теории поля. Позднее на дискуссии по проблемам «Язык и мышление» в мае 1965 г., состоявшейся в Отделении философии и права и Отделении литературы и языка АН СССР, против Вайс</w:t>
        <w:softHyphen/>
        <w:t>гербера высказались В. М. Павлов и Г. В. Колшанский; а дальнейшее знакомство с учением Вайсгербера было больше похоже на соревно</w:t>
        <w:softHyphen/>
        <w:t>вание в подборе ругательных эпитетов</w:t>
      </w:r>
      <w:r>
        <w:rPr>
          <w:rStyle w:val="FootnoteCharacters"/>
          <w:rStyle w:val="FootnoteAnchor"/>
        </w:rPr>
        <w:footnoteReference w:id="51"/>
      </w:r>
      <w:r>
        <w:rPr/>
        <w:t xml:space="preserve">. Кстати, по воспоминаниям современников, главный советский критик Вайсгербера — М. М. Гухман — была представлена ему во время своего пребывания в ФРГ по случаю вручения ей премии им. К. Дудена. Менее известен тот факт, что один из весьма немногих ученых, всегда положительно относившихся к концепции и личности Вайсгербера — Э. А. Макаев — некоторое время состоял с ним в научной переписке. Наконец, весьма интенсивные контакты с неогумбольдтианцами поддерживал известный грузинский исследователь концепции В. фон Гумбольдта Г. В. Рамишвили. </w:t>
      </w:r>
    </w:p>
    <w:p>
      <w:pPr>
        <w:pStyle w:val="Normal"/>
        <w:rPr>
          <w:lang w:val="en-US"/>
        </w:rPr>
      </w:pPr>
      <w:r>
        <w:rPr/>
        <w:t>Оживляется критика и внутри ФРГ журналист В. Белих пу. бликует в «Меркуре» статью, в которой приписывает  Вайсгерберу использование нацистской терминологии в своей концепции и из</w:t>
        <w:softHyphen/>
        <w:t>вращает позицию Вайсгербера во времена нацизма. Однако пока и неогумболъдтианская концепция достаточно популярна, и лич</w:t>
        <w:softHyphen/>
        <w:t>ность Вайсгербера окружена столь глубоким уважением (на его лекциях студенты сидели даже в проходах на складных стульях, а его взгляды находят отражение в школьных программах по родному язы</w:t>
        <w:softHyphen/>
        <w:t>ку в ФРГ), что инсинуации Белиха вызывают только резкий протест самого ученого [</w:t>
      </w:r>
      <w:r>
        <w:rPr>
          <w:lang w:val="en-US"/>
        </w:rPr>
        <w:t>SW</w:t>
      </w:r>
      <w:r>
        <w:rPr/>
        <w:t xml:space="preserve"> 160]. В середине шестидесятых гг. аналогичные методы Белиха будут иметь гораздо больший успех, ведь ситуация во</w:t>
        <w:softHyphen/>
        <w:t>круг вайсгерберианства изменится самым печальным образом. Один из фрагментов сложившейся тогда драматической ситуации — якобы, имевший место факт, когда ученики Вайсгербера вырывали из жур</w:t>
        <w:softHyphen/>
        <w:t>нала 1935 г. его статью, содержавшую цитацию фюрера [</w:t>
      </w:r>
      <w:r>
        <w:rPr>
          <w:lang w:val="en-US"/>
        </w:rPr>
        <w:t>SW</w:t>
      </w:r>
      <w:r>
        <w:rPr/>
        <w:t xml:space="preserve"> 65, 252].</w:t>
      </w:r>
    </w:p>
    <w:p>
      <w:pPr>
        <w:pStyle w:val="Normal"/>
        <w:rPr/>
      </w:pPr>
      <w:r>
        <w:rPr/>
        <w:t xml:space="preserve"> </w:t>
      </w:r>
      <w:r>
        <w:rPr/>
        <w:t>А пока Вайсгербер с большим энтузиазмом участвует в реализа</w:t>
        <w:softHyphen/>
        <w:t>ции еще одного проекта — «Ключевые слова Европы». Его инициато</w:t>
        <w:softHyphen/>
        <w:t>ром стал замечательный лексиколог В. Шмидт-Хиддинг, обосновавший в 1955 г. идею проекта: анализ понятий, составляющих основу культурной жизни Европы («юмор», «анекдот» и пр.) [</w:t>
      </w:r>
      <w:r>
        <w:rPr>
          <w:lang w:val="en-US"/>
        </w:rPr>
        <w:t>SW</w:t>
      </w:r>
      <w:r>
        <w:rPr/>
        <w:t xml:space="preserve"> 220]. При этом были опубликованы лишь несколько сборников статей, напи</w:t>
        <w:softHyphen/>
        <w:t>санных членами авторского коллектива (в который входили, среди прочих, X. Мозер, М. Вандрушка, М. Вольтнер, Й. Кноблох, а позд</w:t>
        <w:softHyphen/>
        <w:t>нее—и работавший уже давно в Огайо X. Шпербер), но кончина вдохновителей проекта Г. Деетерса и В. Шмидт-Хидданга прервала дальнейшие исследования.</w:t>
      </w:r>
    </w:p>
    <w:p>
      <w:pPr>
        <w:pStyle w:val="Normal"/>
        <w:rPr/>
      </w:pPr>
      <w:r>
        <w:rPr/>
        <w:t>Другое поле деятельности Вайсгербера в то время — разработ</w:t>
        <w:softHyphen/>
        <w:t>ка принципов реформы немецкой орфографии; он являлся членом нескольких экспертных комиссий и отстаивал «умеренный вариант»; этой реформы, попутно разрабатывая идеи «диктатуры письменности» [</w:t>
      </w:r>
      <w:r>
        <w:rPr>
          <w:lang w:val="en-US"/>
        </w:rPr>
        <w:t>SW</w:t>
      </w:r>
      <w:r>
        <w:rPr/>
        <w:t xml:space="preserve"> 162]. Продолжает он и исследования в области со</w:t>
        <w:softHyphen/>
        <w:t>циологии языка [</w:t>
      </w:r>
      <w:r>
        <w:rPr>
          <w:lang w:val="en-US"/>
        </w:rPr>
        <w:t>SW</w:t>
      </w:r>
      <w:r>
        <w:rPr/>
        <w:t xml:space="preserve"> 161], [</w:t>
      </w:r>
      <w:r>
        <w:rPr>
          <w:lang w:val="en-US"/>
        </w:rPr>
        <w:t>SW</w:t>
      </w:r>
      <w:r>
        <w:rPr/>
        <w:t xml:space="preserve"> 165-169], и свои кельтологические штудии [</w:t>
      </w:r>
      <w:r>
        <w:rPr>
          <w:lang w:val="en-US"/>
        </w:rPr>
        <w:t>SW</w:t>
      </w:r>
      <w:r>
        <w:rPr/>
        <w:t xml:space="preserve"> 164]. Но наиболее важным для дальнейшего развития его концепции языка является введение в научный обиход понятий </w:t>
      </w:r>
      <w:r>
        <w:rPr>
          <w:lang w:val="de-DE"/>
        </w:rPr>
        <w:t>Geltung</w:t>
      </w:r>
      <w:r>
        <w:rPr/>
        <w:t xml:space="preserve"> (значимость) и </w:t>
      </w:r>
      <w:r>
        <w:rPr>
          <w:lang w:val="de-DE"/>
        </w:rPr>
        <w:t>Sprachzugriff</w:t>
      </w:r>
      <w:r>
        <w:rPr/>
        <w:t xml:space="preserve"> (языковое освоение фрагмента мира), на которых Вайсгербер строит третью ступень своей концеп</w:t>
        <w:softHyphen/>
        <w:t>ции (после структурно ориентированной грамматики и грамматики, ориентированной на содержание) — исследование возможностей языка (</w:t>
      </w:r>
      <w:r>
        <w:rPr>
          <w:lang w:val="de-DE"/>
        </w:rPr>
        <w:t>leistungsbezogene</w:t>
      </w:r>
      <w:r>
        <w:rPr/>
        <w:t xml:space="preserve"> </w:t>
      </w:r>
      <w:r>
        <w:rPr>
          <w:lang w:val="de-DE"/>
        </w:rPr>
        <w:t>Sprachbetrachtung</w:t>
      </w:r>
      <w:r>
        <w:rPr/>
        <w:t>). Этой проблемой в теоре</w:t>
        <w:softHyphen/>
        <w:t>тическом плане занимается и X Гигшер. Новые воззрения отражает обновленный вариант тетралогии, изданный в середине 50-х годов. Грамматические изыскания Вайсгербера венчает монография «Сме</w:t>
        <w:softHyphen/>
        <w:t>щения в языковой оценке людей и предметов» (1958) [</w:t>
      </w:r>
      <w:r>
        <w:rPr>
          <w:lang w:val="en-US"/>
        </w:rPr>
        <w:t>SW</w:t>
      </w:r>
      <w:r>
        <w:rPr/>
        <w:t xml:space="preserve"> 178]. Многочисленными выступлениями в газетах, во время дискуссий на заседаниях Рабочего исследовательского сообщества земли Се</w:t>
        <w:softHyphen/>
        <w:t>верный Рейн-Вестфалия (в том числе по проблемам права на родной язык) Вайсгербер неустанно пропагандирует свои взгляды и всячески интерпретирует основы своего учения. В 1959 г. в ознаменование ше</w:t>
        <w:softHyphen/>
        <w:t>стидесятилетия ему преподносят праздничный сборник статей в его честь под примечательным заголовком «Язык — ключ к миру», на</w:t>
        <w:softHyphen/>
        <w:t>долго ставшим для критиков девизом неогумболыггианства. В том же году увидело свет первое послевоенное издание грамматики немец</w:t>
        <w:softHyphen/>
        <w:t>кого языка из серии «Дуден» под редакцией П. Гребе, в которой прин</w:t>
        <w:softHyphen/>
        <w:t>ципы неогумбол ыггианства не только провозглашались, но и исполь</w:t>
        <w:softHyphen/>
        <w:t>зовались в качестве основы практического изложения материала.</w:t>
      </w:r>
    </w:p>
    <w:p>
      <w:pPr>
        <w:pStyle w:val="Normal"/>
        <w:rPr/>
      </w:pPr>
      <w:r>
        <w:rPr/>
        <w:t>Наконец, в 1961 г. Вайсгербер становится первым лауреатом только что учрежденной премии имени К. Дудена за заслуги в иссле</w:t>
        <w:softHyphen/>
        <w:t>довании родного языка. Однако и позднее его труды не оставались незамеченными: в 1965 г. ему присваивают степень почетного доктора философского факультета г. Левей (Бельгия), в 1975 г. его награжда</w:t>
        <w:softHyphen/>
        <w:t>ют «Федеральным Крестом за заслуги» первой степени (высокой государственной наградой ФРГ); он избирается членом-корреспон</w:t>
        <w:softHyphen/>
        <w:t>дентом Геттингенской академии наук и членом-корреспондентом Берлинского Археологического Института.</w:t>
      </w:r>
    </w:p>
    <w:p>
      <w:pPr>
        <w:pStyle w:val="Normal"/>
        <w:rPr/>
      </w:pPr>
      <w:r>
        <w:rPr/>
        <w:t>Таким образом, пятое десятилетие научной деятельности Вай</w:t>
        <w:softHyphen/>
        <w:t>сгербера начинается в весьма благоприятных внешних условиях, если не считать усилившихся выпадов в сторону концепции «одно</w:t>
        <w:softHyphen/>
        <w:t xml:space="preserve">го из основоположников империалистической языковой политики» Вайсгербера (в особенности относительно понятия </w:t>
      </w:r>
      <w:r>
        <w:rPr>
          <w:lang w:val="en-US"/>
        </w:rPr>
        <w:t>Zwischenwelt</w:t>
      </w:r>
      <w:r>
        <w:rPr/>
        <w:t>) со стороны восточногерманских языковедов (Г.Хельбита, Г. Ф. Май-ера, В. Нойманна, В. Лоренца, «отца» функциональной грамматики ГДР В. Шмидта) и неожиданной попытки П. Хартманна изложить «суть и воздействие языка в зеркале теории Вайсгербера», носившей весьма поверхностный характер и более похожей на плохо замаски</w:t>
        <w:softHyphen/>
        <w:t>рованную атаку, чем на благожелательную компиляцию.</w:t>
      </w:r>
    </w:p>
    <w:p>
      <w:pPr>
        <w:pStyle w:val="Normal"/>
        <w:rPr>
          <w:lang w:val="en-US"/>
        </w:rPr>
      </w:pPr>
      <w:r>
        <w:rPr/>
        <w:t>В 1962 г. резкой критике подвергнет Вайсгербера другой его единомышленник В. Бетц [</w:t>
      </w:r>
      <w:r>
        <w:rPr>
          <w:lang w:val="en-US"/>
        </w:rPr>
        <w:t>SW</w:t>
      </w:r>
      <w:r>
        <w:rPr/>
        <w:t xml:space="preserve"> 214]. Начнется в известном смысле цепная реакция критики, причем как со стороны явных противников (в основном восточноевропейских лингвистов), так и со стороны прежних соратников и даже учеников, например, П. фон Поленца</w:t>
      </w:r>
      <w:r>
        <w:rPr>
          <w:rStyle w:val="FootnoteCharacters"/>
          <w:rStyle w:val="FootnoteAnchor"/>
        </w:rPr>
        <w:footnoteReference w:id="52"/>
      </w:r>
      <w:r>
        <w:rPr/>
        <w:t>. Некоторые из причин этих изменений (не касаясь чисто лич</w:t>
        <w:softHyphen/>
        <w:t>ных) были связаны с началом процесса «очищения языкознания от наследия прошлого», проводить который взялись молодые лин</w:t>
        <w:softHyphen/>
        <w:t>гвисты — сторонники вошедшего в моду американского таксо</w:t>
        <w:softHyphen/>
        <w:t>номического структурализма, С одной стороны, это «очищение» заключалось в отказе от «туманных» категорий господствующего учения — неогумбольдтианства («языковое чутье», «родной язык»,, «ословлившие мира» и т. д.) и замене их якобы более строго верифи-цируемым и структуральными категориями. С другой стороны, плохо разбираясь в истории языкознания нацистского периода, молодые лингвисты тем не менее порицали недостаточно героическое пове-1 дение нынешних мэтров языковедения, среди которых, естественно, выделялся Вайсгербер. Подозрение вызывали и его дружеские от</w:t>
        <w:softHyphen/>
        <w:t>ношения с Г. Шмидт-Рором, которого Вайсгербер неосмотрительно пытался изобразить диссидентом. Можно перечислить и множество других факторов, сказавшихся на изменении ситуации в немецком языкознании в шестидесятые годы, не последнюю роль среди ко</w:t>
        <w:softHyphen/>
        <w:t>торых играл фактор распределения финансирования среди научных проектов, на что претендовали вновь образованные на фоне структу</w:t>
        <w:softHyphen/>
        <w:t>ральной эйфории кафедры лингвистики. Вайсгербер упоминает еще и влияние американской духовной культуры в период оккупации; Германии, подкрепленное изрядным финансированием и особен</w:t>
        <w:softHyphen/>
        <w:t>но наступлением компьютерных исследований, а также и тот факт, что новоявленная «лингвистика» рассматривалась студентами как избавительница от сложных курсов традиционной индогерманистики [</w:t>
      </w:r>
      <w:r>
        <w:rPr>
          <w:lang w:val="de-DE"/>
        </w:rPr>
        <w:t>SW</w:t>
      </w:r>
      <w:r>
        <w:rPr/>
        <w:t xml:space="preserve"> 268,16-17]. Как бы там ни было, такая ситуация не могла не сказаться позднее на характере публикаций Вайсгербера. </w:t>
      </w:r>
    </w:p>
    <w:p>
      <w:pPr>
        <w:pStyle w:val="Normal"/>
        <w:rPr/>
      </w:pPr>
      <w:r>
        <w:rPr/>
        <w:t>В 1962 г. он выпускает третье, полностью переработанное изда</w:t>
        <w:softHyphen/>
        <w:t>ние «Основ грамматики, ориентированной на содержание», где про</w:t>
        <w:softHyphen/>
        <w:t>должена разработка идей «аккузативации людей», роли пассивного залога в формировании картины мира носителей немецкого языка. С 1963 г. он уделяет самое пристальное внимание выявлению основ четвертой ступени его концепции «исследования воздействий языка» (</w:t>
      </w:r>
      <w:r>
        <w:rPr>
          <w:lang w:val="de-DE"/>
        </w:rPr>
        <w:t>wirkungsbezogene</w:t>
      </w:r>
      <w:r>
        <w:rPr/>
        <w:t xml:space="preserve"> </w:t>
      </w:r>
      <w:r>
        <w:rPr>
          <w:lang w:val="de-DE"/>
        </w:rPr>
        <w:t>Sprachbetrachtung</w:t>
      </w:r>
      <w:r>
        <w:rPr/>
        <w:t>.) [</w:t>
      </w:r>
      <w:r>
        <w:rPr>
          <w:lang w:val="de-DE"/>
        </w:rPr>
        <w:t>SW</w:t>
      </w:r>
      <w:r>
        <w:rPr/>
        <w:t xml:space="preserve"> 217], публикует капиталь</w:t>
        <w:softHyphen/>
        <w:t>ный труд «Четыре ступени исследования языков» (1963) [</w:t>
      </w:r>
      <w:r>
        <w:rPr>
          <w:lang w:val="de-DE"/>
        </w:rPr>
        <w:t>SW</w:t>
      </w:r>
      <w:r>
        <w:rPr/>
        <w:t xml:space="preserve"> 218] и входит в решающую фазу формирования оригинальной концепции лингвистической относительности. Появляются работы, в которых он дает примеры практического описания языка на основе его те</w:t>
        <w:softHyphen/>
        <w:t>ории: от исследования отдельного структурного плана предложения договор». По свидетель</w:t>
        <w:softHyphen/>
        <w:t>ству X. Гиттпера, в это время у Вайсгербера зрели планы написания пятого тома своего основного труда, в котором он собирался сумми</w:t>
        <w:softHyphen/>
        <w:t>ровать опыт практического описания немецкого языка, используя, среди прочего, и материалы исследований своих учеников (в том числе и самого X. Гиппера). В 1964 г. им обновлен большой обобща</w:t>
        <w:softHyphen/>
        <w:t>ющий труд по философии языка — «Языковой закон человечества как основа языковедения» [SW 113]. В это же время на научную арену выходит Б. Вайсгербер</w:t>
      </w:r>
      <w:r>
        <w:rPr>
          <w:rStyle w:val="FootnoteCharacters"/>
          <w:rStyle w:val="FootnoteAnchor"/>
        </w:rPr>
        <w:footnoteReference w:id="53"/>
      </w:r>
      <w:r>
        <w:rPr/>
        <w:t>, основные публикации которого пре</w:t>
        <w:softHyphen/>
        <w:t>следуют цель обновить</w:t>
      </w:r>
      <w:r>
        <w:rPr>
          <w:rStyle w:val="FontStyle140"/>
        </w:rPr>
        <w:t xml:space="preserve"> </w:t>
      </w:r>
      <w:r>
        <w:rPr/>
        <w:t>немецкую дидактику на основе принципов неогумбольдтианства в трактовке его отца.</w:t>
      </w:r>
    </w:p>
    <w:p>
      <w:pPr>
        <w:pStyle w:val="Normal"/>
        <w:rPr/>
      </w:pPr>
      <w:r>
        <w:rPr/>
        <w:t xml:space="preserve">В то же время диссертация о мистическом словаре Мейстера Экхарта (из которого Вайсгербер почерпнул некоторые понятия своей концепции, в частности, Worten der </w:t>
      </w:r>
      <w:r>
        <w:rPr>
          <w:lang w:val="en-US"/>
        </w:rPr>
        <w:t>Welt</w:t>
      </w:r>
      <w:r>
        <w:rPr/>
        <w:t>), написанная аспи</w:t>
        <w:softHyphen/>
        <w:t>рантом Вайсгербера и Трира пастором У. Никсом, признается после ее издания в серии «Язык и сообщество» плагиатом. В 1964-65 гг. возобновляются нападки В. Белиха, и хотя после изнурительной одиннадцатимесячной дискуссии Западногерманское Радио (WDR) было вынуждено принести извинения и признать ошибочным предо</w:t>
        <w:softHyphen/>
        <w:t>ставление своего эфира подтасовкам Белиха по поводу «нацистского характера» вайсгерберовой концепции, и сам Вайсгербер, и атмосфе</w:t>
        <w:softHyphen/>
        <w:t>ра вокруг него не могли не пострадать: многие старые коллеги отвер</w:t>
        <w:softHyphen/>
        <w:t>нулись от него, против учеников И сподвижников была развернута кампания вытеснения. X. Гиппер вспоминал в личной беседе, что его переход в Мюнстерский университет был осложнен интригами «мо</w:t>
        <w:softHyphen/>
        <w:t>лодых», стремившихся не пустить туда «вайсгерберианца». В 1966 г. на конгрессе германистов в Мюнхене Вайсгербер подвергся резкой критике в связи со своими «грехами» во времена национал-социализ</w:t>
        <w:softHyphen/>
        <w:t>ма, что заставило его справедливо предположить о приближающихся баталиях на эту тему. В результате так и не был написан пятый том основного его труда, а сам Вайсгербер уходит в 1967 г. на пенсию.</w:t>
      </w:r>
    </w:p>
    <w:p>
      <w:pPr>
        <w:pStyle w:val="Normal"/>
        <w:rPr/>
      </w:pPr>
      <w:r>
        <w:rPr/>
        <w:t>Однако накануне ухода он выступает в Бонне с лекцией о язы</w:t>
        <w:softHyphen/>
        <w:t>ковом сообществе и практически завершает формирование этой части своего учения. Одночасовая лекция, прочитанная Вайсгербером в зимнем семестре 1966/67 гг. о духовной стороне языка и ее исследовании стала основой более обширной лекции, прочитанной Вайсгербером уже после выхода на пенсию, в 1970 г., а затем и для книги на ту же тему, работу над которой и издание которой финансировало Немецкое исследовательское сообщество [</w:t>
      </w:r>
      <w:r>
        <w:rPr>
          <w:lang w:val="en-US"/>
        </w:rPr>
        <w:t>SW</w:t>
      </w:r>
      <w:r>
        <w:rPr/>
        <w:t xml:space="preserve"> 254]. Эта работа стала последним крупным проектом Вайсгербера, имеющим самостоятельную концептуальную ценность; прочие его труды все больше увязают в полемике. Другой проект, который обязан своим возник-1 новением Вайсгерберу и Триру, — начатое в 1962 г. издание гран</w:t>
        <w:softHyphen/>
        <w:t>диозной «Библиографии по исследованию языковых содержаний», задуманной Вайсгербером еще в середине пятидесятых гг. [</w:t>
      </w:r>
      <w:r>
        <w:rPr>
          <w:lang w:val="en-US"/>
        </w:rPr>
        <w:t>SW</w:t>
      </w:r>
      <w:r>
        <w:rPr/>
        <w:t xml:space="preserve"> 152, 279] как справочное издание, включающее все основные работы, так или иначе связанные с изучением содержательной стороны языка практически во всех странах мира. Осуществление этого проекта, фи</w:t>
        <w:softHyphen/>
        <w:t>нансировавшегося федеральной землей Северный Рейн-Вестфалия, проходило под руководством обоих основных учеников Вайсгербера (X. Гитшер) и Трира (X. Шварц) и отражало особенности уже четко обозначившихся двух направлений внутри немецкого неогумбольдтианства — лингвофилософского направления и «энергейтического структурализма». Примечательно, что семидесятилетие Вайсгербера отмечается уже не особым сборником в его честь, а переизданием его основных трудов по кельтологии и германской ономастике, а сам Вайсгербер интересуется большей частью проблемами компьютер</w:t>
        <w:softHyphen/>
        <w:t>ного описания языка и выступает с лекциями за рубежом.</w:t>
      </w:r>
    </w:p>
    <w:p>
      <w:pPr>
        <w:pStyle w:val="Normal"/>
        <w:rPr/>
      </w:pPr>
      <w:r>
        <w:rPr/>
        <w:t>Все же уход Вайсгербера из Боннского университета не озна</w:t>
        <w:softHyphen/>
        <w:t>чал конца его научной карьеры и, что особенно важно, не умалял его влияния на современное ему языковедение. Одним из провод</w:t>
        <w:softHyphen/>
        <w:t>ников этого влияния оставался журнал "</w:t>
      </w:r>
      <w:r>
        <w:rPr>
          <w:lang w:val="en-US"/>
        </w:rPr>
        <w:t>Muttersprache</w:t>
      </w:r>
      <w:r>
        <w:rPr/>
        <w:t>", и именно там в 1970 г. началась новая дискуссия, предметом которой стало стремление молодых ученых отмежеваться от скомпрометировав</w:t>
        <w:softHyphen/>
        <w:t>ших себя во времена нацизма понятий [</w:t>
      </w:r>
      <w:r>
        <w:rPr>
          <w:lang w:val="en-US"/>
        </w:rPr>
        <w:t>SW</w:t>
      </w:r>
      <w:r>
        <w:rPr/>
        <w:t xml:space="preserve"> 248]. К числу таковых относили они и само понятие «родной язык» (</w:t>
      </w:r>
      <w:r>
        <w:rPr>
          <w:lang w:val="en-US"/>
        </w:rPr>
        <w:t>nomen</w:t>
      </w:r>
      <w:r>
        <w:rPr/>
        <w:t xml:space="preserve"> </w:t>
      </w:r>
      <w:r>
        <w:rPr>
          <w:lang w:val="en-US"/>
        </w:rPr>
        <w:t>et</w:t>
      </w:r>
      <w:r>
        <w:rPr/>
        <w:t xml:space="preserve"> </w:t>
      </w:r>
      <w:r>
        <w:rPr>
          <w:lang w:val="en-US"/>
        </w:rPr>
        <w:t>omen</w:t>
      </w:r>
      <w:r>
        <w:rPr/>
        <w:t>), чем и было обосновано требование переименовать журнал. Борьба за название журнала вылилась в жесткую схватку за основы кон</w:t>
        <w:softHyphen/>
        <w:t>цепции с «лингвистами» — этой борьбе Вайсгербер, к сожалению, излишне темпераментно жертвовал все свои силы на протяжении 1970-1973 гг. Стоило ли участвовать в этой дискуссии — вопрос спор</w:t>
        <w:softHyphen/>
        <w:t>ный, но не с точки зрения Вайсгербера, который видел в нападках на себя лично и на свою концепцию стремление малокомпетентно</w:t>
        <w:softHyphen/>
        <w:t>го поколения излишне ретивых вчерашних студентов «опрокинуть авторитеты» [</w:t>
      </w:r>
      <w:r>
        <w:rPr>
          <w:lang w:val="en-US"/>
        </w:rPr>
        <w:t>SW</w:t>
      </w:r>
      <w:r>
        <w:rPr/>
        <w:t xml:space="preserve"> 249]. Даже отвергая теоретические посылки неогумбольдтианства, оно не чуралось использовать методику этого на</w:t>
        <w:softHyphen/>
        <w:t>правления без ссылок на авторов. Все основные аспекты дискуссии с «лингвистами» и отношение Вайсгербера к новейшим течениям! в том числе к концепции Н. Хомского, отражены в итоговой публика</w:t>
        <w:softHyphen/>
        <w:t>ции «Дважды язык. Немецкая лингвистика в 1973 году против энергейтического языкознания», идея которой возникла у Вайсгербера, по его собственному признанию, еще в 1970 г. [SW 268]. Эта дискус</w:t>
        <w:softHyphen/>
        <w:t>сия ознаменовалась серией полемических выступлений противников Вайсгербера в самом журнале "Muttersprache" 1970 г., что привело к серьезному конфликту между Вайсгербером и его сторонниками, с одной стороны, и редактором журнала 3. Йегером, который был скандально уволен в июне 1971 г. со своей должности. Но это лишь один эпизод той драматической дискуссии, которая потребовала так много сил со стороны Вайсгербера и которая может вполне считаться одной из наименее славных глав в истории неогумбешьдтианства.</w:t>
      </w:r>
    </w:p>
    <w:p>
      <w:pPr>
        <w:pStyle w:val="Normal"/>
        <w:rPr/>
      </w:pPr>
      <w:r>
        <w:rPr/>
        <w:t>А в целом семидесятые годы — время подведения итогов (пере</w:t>
        <w:softHyphen/>
        <w:t>издание основного труда, выход работы «Духовная сторона языка и ее исследование» и других) в сочетании с продолжающимся участием в реформах немецкой орфографии, а также в издании «Историчес</w:t>
        <w:softHyphen/>
        <w:t>кого словаря философии» [SW 276 и далее]. Это время очень актив</w:t>
        <w:softHyphen/>
        <w:t>ной научной деятельности учеников и сподвижников Вайсгербера, в особенности X. Гиппера, П. Шмиттера, Б. Вайсгербера и др. Спе</w:t>
        <w:softHyphen/>
        <w:t>циальное издание журнала "Wirkendes Wort", редактором которого долгие годы являлся Вайсгербер, было посвящено его восьмидесяти</w:t>
        <w:softHyphen/>
        <w:t>летнему юбилею (1979) и также отражало и масштабы деятельности неогумбольдтианского направления в языковедении, и научную ак</w:t>
        <w:softHyphen/>
        <w:t>тивность учеников Вайсгербера, и то влияние, которое он продолжал оказывать на немецкое языкознание тех лет.</w:t>
      </w:r>
    </w:p>
    <w:p>
      <w:pPr>
        <w:pStyle w:val="Normal"/>
        <w:rPr/>
      </w:pPr>
      <w:r>
        <w:rPr/>
        <w:t>Это влияние отмечали и зарубежные языковеды: Дж. Лаяонз, Ст. Ульманн, П. Жиро, А. Шафф. В Японии и Корее идеи Вайсгер</w:t>
        <w:softHyphen/>
        <w:t>бера вызвали исключительно высокий интерес и появление научных направлений, которые возглавили бывшие его аспиранты (К.Фукумото, Н. Теракава). Внимание к неогумбольдтианству со стороны восточноевропейских лингвистов также усиливается вместе с его критикой. В США же неогумбольдтианство остается малоизвестным направлением европейской философии языка.</w:t>
      </w:r>
    </w:p>
    <w:p>
      <w:pPr>
        <w:pStyle w:val="Normal"/>
        <w:rPr/>
      </w:pPr>
      <w:r>
        <w:rPr/>
        <w:t>Добавим, что в разные годы Вайсгербер являлся также соиз</w:t>
        <w:softHyphen/>
        <w:t>дателем журналов "Rheinische Vierteljahrb</w:t>
      </w:r>
      <w:r>
        <w:rPr>
          <w:lang w:val="de-DE"/>
        </w:rPr>
        <w:t>l</w:t>
      </w:r>
      <w:r>
        <w:rPr/>
        <w:t xml:space="preserve">ätter" (Bonn, Röhrscheid), "Wirkendes Wort. </w:t>
      </w:r>
      <w:r>
        <w:rPr>
          <w:lang w:val="de-DE"/>
        </w:rPr>
        <w:t>Deutsches Sprachschaffen in Lehre und Leben" (Düs</w:t>
        <w:softHyphen/>
        <w:t>seldorf, Schwann), "Lexis. Studien zur Sprachphilosophie, Sprach</w:t>
        <w:softHyphen/>
        <w:t xml:space="preserve">geschichte und Begriffsforschung" (Lahr i. </w:t>
      </w:r>
      <w:r>
        <w:rPr/>
        <w:t>В</w:t>
      </w:r>
      <w:r>
        <w:rPr>
          <w:lang w:val="de-DE"/>
        </w:rPr>
        <w:t>., Schauenburg), "Sprachfo</w:t>
        <w:softHyphen/>
        <w:t>rum. Zeitschrift</w:t>
      </w:r>
      <w:r>
        <w:rPr/>
        <w:t xml:space="preserve"> </w:t>
      </w:r>
      <w:r>
        <w:rPr>
          <w:lang w:val="de-DE"/>
        </w:rPr>
        <w:t>f</w:t>
      </w:r>
      <w:r>
        <w:rPr/>
        <w:t>ü</w:t>
      </w:r>
      <w:r>
        <w:rPr>
          <w:lang w:val="de-DE"/>
        </w:rPr>
        <w:t>r</w:t>
      </w:r>
      <w:r>
        <w:rPr/>
        <w:t xml:space="preserve"> </w:t>
      </w:r>
      <w:r>
        <w:rPr>
          <w:lang w:val="de-DE"/>
        </w:rPr>
        <w:t>angewandte</w:t>
      </w:r>
      <w:r>
        <w:rPr/>
        <w:t xml:space="preserve"> </w:t>
      </w:r>
      <w:r>
        <w:rPr>
          <w:lang w:val="de-DE"/>
        </w:rPr>
        <w:t>Sprachwissenschaft</w:t>
      </w:r>
      <w:r>
        <w:rPr/>
        <w:t>" (</w:t>
      </w:r>
      <w:r>
        <w:rPr>
          <w:lang w:val="de-DE"/>
        </w:rPr>
        <w:t>K</w:t>
      </w:r>
      <w:r>
        <w:rPr/>
        <w:t>ö</w:t>
      </w:r>
      <w:r>
        <w:rPr>
          <w:lang w:val="de-DE"/>
        </w:rPr>
        <w:t>ln</w:t>
      </w:r>
      <w:r>
        <w:rPr/>
        <w:t xml:space="preserve">, </w:t>
      </w:r>
      <w:r>
        <w:rPr>
          <w:lang w:val="de-DE"/>
        </w:rPr>
        <w:t>B</w:t>
      </w:r>
      <w:r>
        <w:rPr/>
        <w:t>ö</w:t>
      </w:r>
      <w:r>
        <w:rPr>
          <w:lang w:val="de-DE"/>
        </w:rPr>
        <w:t>hlau</w:t>
      </w:r>
      <w:r>
        <w:rPr/>
        <w:t>).</w:t>
      </w:r>
    </w:p>
    <w:p>
      <w:pPr>
        <w:pStyle w:val="Normal"/>
        <w:rPr>
          <w:lang w:val="de-DE"/>
        </w:rPr>
      </w:pPr>
      <w:r>
        <w:rPr/>
        <w:t>Вплоть до своей кончины 8 августа 1985 г. Вайсгербер продол</w:t>
        <w:softHyphen/>
        <w:t>жает научную работу: разрабатывает идею о «формах бытия значимостей» [</w:t>
      </w:r>
      <w:r>
        <w:rPr>
          <w:lang w:val="de-DE"/>
        </w:rPr>
        <w:t>SW</w:t>
      </w:r>
      <w:r>
        <w:rPr/>
        <w:t xml:space="preserve"> 288], пишет статьи для «Исторического словаря фи</w:t>
        <w:softHyphen/>
        <w:t>лософии», подводит итоги развития неогумбольдтианства. Но с его смертью не исчезает основанное им научное направление («неогумбольдтианская этнолингвистика, если использовать принятый в англоязычной литературе термин).  В 1989 году завершается издание «Библиографического справочника по исследованию языковых содержаний». Значительное научное наследие основного последователя Вайсгербера  - Х. Гиппера, включающее работы по философии языка, исследование детской речи, ревизию гипотезы Сепира – Уорфа на материале индейских языков и многое другое, позволяет судить о том вкладе, который внесли в разработку концепции неогумбольдтианства ученики Вайсгербера</w:t>
      </w:r>
      <w:r>
        <w:rPr>
          <w:rStyle w:val="FootnoteCharacters"/>
          <w:rStyle w:val="FootnoteAnchor"/>
        </w:rPr>
        <w:footnoteReference w:id="54"/>
      </w:r>
      <w:r>
        <w:rPr/>
        <w:t>.</w:t>
      </w:r>
    </w:p>
    <w:p>
      <w:pPr>
        <w:pStyle w:val="Normal"/>
        <w:rPr/>
      </w:pPr>
      <w:r>
        <w:rPr/>
        <w:t>В 90-х гг. XX в. можно наблюдать даже известный подъём неогумбольдтианства: публикуются многочисленные работы по концепции В. фон Гумбольдта (в частности, статьи и книги П. Шмиттера); созданное в конце 80-х гг. при участии неогумбольдтианцев  «Научное сообщество по изучению истории языкознания» до сих пор проводит ежегодные международные коллоквиумы с обсуждением результатов самых актуальных исследований членов этого сообщества. В 1991 г. основан новый журнал «Труды по истории языковедения» („</w:t>
      </w:r>
      <w:r>
        <w:rPr>
          <w:lang w:val="en-US"/>
        </w:rPr>
        <w:t>Beitr</w:t>
      </w:r>
      <w:r>
        <w:rPr/>
        <w:t>ä</w:t>
      </w:r>
      <w:r>
        <w:rPr>
          <w:lang w:val="de-DE"/>
        </w:rPr>
        <w:t>ge</w:t>
      </w:r>
      <w:r>
        <w:rPr/>
        <w:t xml:space="preserve"> </w:t>
      </w:r>
      <w:r>
        <w:rPr>
          <w:lang w:val="de-DE"/>
        </w:rPr>
        <w:t>zur</w:t>
      </w:r>
      <w:r>
        <w:rPr/>
        <w:t xml:space="preserve"> </w:t>
      </w:r>
      <w:r>
        <w:rPr>
          <w:lang w:val="de-DE"/>
        </w:rPr>
        <w:t>Geschichte</w:t>
      </w:r>
      <w:r>
        <w:rPr/>
        <w:t xml:space="preserve"> </w:t>
      </w:r>
      <w:r>
        <w:rPr>
          <w:lang w:val="de-DE"/>
        </w:rPr>
        <w:t>der</w:t>
      </w:r>
      <w:r>
        <w:rPr/>
        <w:t xml:space="preserve"> </w:t>
      </w:r>
      <w:r>
        <w:rPr>
          <w:lang w:val="de-DE"/>
        </w:rPr>
        <w:t>Sprachwissenschaft</w:t>
      </w:r>
      <w:r>
        <w:rPr/>
        <w:t>“) под редакцией близких к неогумбольдтианцев  К. Дутца и П. Шмиттера; продолжается активная издательская деятельность принадлежащего К. Дутцу издательства «Нодус» (Мюнстер).</w:t>
      </w:r>
    </w:p>
    <w:p>
      <w:pPr>
        <w:pStyle w:val="Normal"/>
        <w:rPr/>
      </w:pPr>
      <w:r>
        <w:rPr/>
        <w:t>Столетие со дня рождения Й. Л. Вайсгербера было отмечено двумя представительными научными конференциями в Германии</w:t>
      </w:r>
      <w:r>
        <w:rPr>
          <w:rStyle w:val="FootnoteCharacters"/>
          <w:rStyle w:val="FootnoteAnchor"/>
        </w:rPr>
        <w:footnoteReference w:id="55"/>
      </w:r>
      <w:r>
        <w:rPr/>
        <w:t xml:space="preserve"> и России</w:t>
      </w:r>
      <w:r>
        <w:rPr>
          <w:rStyle w:val="FootnoteCharacters"/>
          <w:rStyle w:val="FootnoteAnchor"/>
        </w:rPr>
        <w:footnoteReference w:id="56"/>
      </w:r>
      <w:r>
        <w:rPr/>
        <w:t>. Бурные дискуссии на этих конференциях продемонстри</w:t>
        <w:softHyphen/>
        <w:t>ровали, что интерес к научному наследию Вайсгербера не уменьша</w:t>
        <w:softHyphen/>
        <w:t>ется, а оценка его личности и научного вклада продолжает оставаться одним из актуальных объектов научного исследования.</w:t>
      </w:r>
    </w:p>
    <w:p>
      <w:pPr>
        <w:pStyle w:val="Normal"/>
        <w:rPr/>
      </w:pPr>
      <w:r>
        <w:rPr/>
        <w:t>Как-то в конце 40-х тт. Вайсгербер заметил, что для осуще</w:t>
        <w:softHyphen/>
        <w:t>ствления его грандиозных замыслов по новому описанию немецкого языка потребуются десятилетия [</w:t>
      </w:r>
      <w:r>
        <w:rPr>
          <w:lang w:val="en-US"/>
        </w:rPr>
        <w:t>SW</w:t>
      </w:r>
      <w:r>
        <w:rPr/>
        <w:t xml:space="preserve"> 104, 221]. Позднее он говорил уже о целых поколениях германистов, работа которых необходима для достижения этой цели. Вероятно, по мере продвижения по самим им начертанному пути Вайсгербер все яснее представлял себе мас</w:t>
        <w:softHyphen/>
        <w:t>штабы нового учения и видел границы своего собственного участия в этом творческом процессе. Подобная глобальность определенных им задач и множество частных объектов изучения и описания, ко</w:t>
        <w:softHyphen/>
        <w:t>торыми изобилуют труды Вайсгербера, суть лучшее доказательство богатства и ценности концептуальных и методологических ресурсов неогумбольдтианства.</w:t>
      </w:r>
    </w:p>
    <w:p>
      <w:pPr>
        <w:pStyle w:val="Normal"/>
        <w:rPr/>
      </w:pPr>
      <w:r>
        <w:rPr/>
        <w:t>Этот скрытый концептуальный потенциал неогумболъдтианства начинает проявляться в первую очередь тогда, когда исследователь обращается к наиболее важному концепту этого направления — родному языку. В этой связи переиздание «Родного языка и форми</w:t>
        <w:softHyphen/>
        <w:t>рования духа» представляется важным шагом к саморефлексии науки о языке и к демифологизации лингвистической историографии.</w:t>
      </w:r>
    </w:p>
    <w:p>
      <w:pPr>
        <w:pStyle w:val="Normal"/>
        <w:jc w:val="right"/>
        <w:rPr>
          <w:i/>
          <w:i/>
        </w:rPr>
      </w:pPr>
      <w:r>
        <w:rPr>
          <w:i/>
        </w:rPr>
        <w:t>О.А.Радченко</w:t>
      </w:r>
      <w:r>
        <w:br w:type="page"/>
      </w:r>
    </w:p>
    <w:p>
      <w:pPr>
        <w:pStyle w:val="Normal"/>
        <w:jc w:val="right"/>
        <w:rPr>
          <w:i/>
          <w:i/>
        </w:rPr>
      </w:pPr>
      <w:r>
        <w:rPr>
          <w:i/>
        </w:rPr>
        <w:t>Рудольфу Турнайзену</w:t>
      </w:r>
    </w:p>
    <w:p>
      <w:pPr>
        <w:pStyle w:val="Normal"/>
        <w:jc w:val="right"/>
        <w:rPr>
          <w:i/>
          <w:i/>
        </w:rPr>
      </w:pPr>
      <w:r>
        <w:rPr>
          <w:i/>
        </w:rPr>
        <w:t>в знак почитания и благодарности</w:t>
      </w:r>
    </w:p>
    <w:p>
      <w:pPr>
        <w:pStyle w:val="Normal"/>
        <w:jc w:val="both"/>
        <w:rPr/>
      </w:pPr>
      <w:r>
        <w:rPr/>
        <w:t>ПРЕДИСЛОВИЕ</w:t>
      </w:r>
    </w:p>
    <w:p>
      <w:pPr>
        <w:pStyle w:val="Normal"/>
        <w:jc w:val="both"/>
        <w:rPr/>
      </w:pPr>
      <w:r>
        <w:rPr/>
      </w:r>
    </w:p>
    <w:p>
      <w:pPr>
        <w:pStyle w:val="Normal"/>
        <w:rPr/>
      </w:pPr>
      <w:r>
        <w:rPr/>
        <w:t>Написать эту книгу меня побудили два обстоятельства. Со вре</w:t>
        <w:softHyphen/>
        <w:t>мени работы над (неопубликованной) кандидатской диссер</w:t>
        <w:softHyphen/>
        <w:t>тацией "Язык как форма общественного познания" меня не ос-тавлял в покое вопрос о сущности человеческого языка, А истек</w:t>
        <w:softHyphen/>
        <w:t>шее время вполне подтвердило ту мою точку зрения, что здесь все еще ждут своего решения важнейшие проблемы, что преоб</w:t>
        <w:softHyphen/>
        <w:t>разование языковедения в исследование, достаточно полно охва</w:t>
        <w:softHyphen/>
        <w:t>тывающее все стороны языка, прежде всего невозможно без пе</w:t>
        <w:softHyphen/>
        <w:t>реосмысления роли языка в духовной жизни человека и тем са</w:t>
        <w:softHyphen/>
        <w:t>мым места языковедения среди гуманитарных наук. Последний годы дали обильный урожай новых подходов к этой проблеме, но всеобъемлющее решение ее все еще не найдено.</w:t>
      </w:r>
    </w:p>
    <w:p>
      <w:pPr>
        <w:pStyle w:val="Normal"/>
        <w:rPr/>
      </w:pPr>
      <w:r>
        <w:rPr/>
        <w:t>Те же вопросы явились мне в другом обличье, когда я в пору своей деятельности в университете, Педагогической академии и школе столкнулся с задачей объяснить будущим учителям, в чем собственно заключается смысл обучения языку, и реализовать эти представления на практике. Дискуссии вокруг преподавания языка, бесчисленные попытки разного рода улучшить его и оче</w:t>
        <w:softHyphen/>
        <w:t>видный результат тщетности этих попыток - стремление оттес</w:t>
        <w:softHyphen/>
        <w:t>нить лингводидактику на второй план - все это всякий раз обна</w:t>
        <w:softHyphen/>
        <w:t>руживает один и тот же порок: отсутствие пригодного масштаба. Ни у кого не вызывает возражений то, что обучение языку дол</w:t>
        <w:softHyphen/>
        <w:t>жно основываться на познании сущности языка; я надеюсь, что некоторые из все еще нерешенных проблем, связанных с язы</w:t>
        <w:softHyphen/>
        <w:t>ком, будут освещены в предлагаемых рассуждениях по-новому.</w:t>
      </w:r>
    </w:p>
    <w:p>
      <w:pPr>
        <w:pStyle w:val="Normal"/>
        <w:rPr/>
      </w:pPr>
      <w:r>
        <w:rPr/>
        <w:t>На форме этой книги также сказались - и я полагаю, не во вред самому изложению - два указанных аспекта исследований. Необходимость с подобающей тщательностью рассмотреть эти уже неоднократно обсуждавшиеся, в большинстве своем доволь</w:t>
        <w:softHyphen/>
        <w:t>но сложные вопросы казалась поначалу несовместимой с жела</w:t>
        <w:softHyphen/>
        <w:t>нием изложить все доступно, в общих чертах и лаконично. Од</w:t>
        <w:softHyphen/>
        <w:t>нако многократные размьгшления над этим предметом позволи</w:t>
        <w:softHyphen/>
        <w:t>ли выделить основные положения, исследование которых попут</w:t>
        <w:softHyphen/>
        <w:t>но приводит к решению многих других проблем, и я вправе счи</w:t>
        <w:softHyphen/>
        <w:t>тать успехом своего упорного труда то, что в окончательном ви</w:t>
        <w:softHyphen/>
        <w:t>де книга оказалась значительно меньше по объему, чем первона</w:t>
        <w:softHyphen/>
        <w:t>чальные наброски. И если в ней удалось осветить основные мо</w:t>
        <w:softHyphen/>
        <w:t>менты таким образом, чтобы, пусть не решить важнейшие воп</w:t>
        <w:softHyphen/>
        <w:t>росы изучения языка, но хотя бы продвинуться вперед на этом пути, то цель предлагаемых рассуждений будет достигнута и можно будет надеяться, что они окажутся плодотворными для науки, преподавания и общества.</w:t>
      </w:r>
    </w:p>
    <w:p>
      <w:pPr>
        <w:pStyle w:val="Normal"/>
        <w:jc w:val="both"/>
        <w:rPr/>
      </w:pPr>
      <w:r>
        <w:rPr/>
      </w:r>
    </w:p>
    <w:p>
      <w:pPr>
        <w:pStyle w:val="Normal"/>
        <w:jc w:val="both"/>
        <w:rPr>
          <w:i/>
          <w:i/>
        </w:rPr>
      </w:pPr>
      <w:r>
        <w:rPr>
          <w:i/>
        </w:rPr>
        <w:t>Росток, август 1928г.</w:t>
        <w:tab/>
        <w:t>Лео Вайсгербер</w:t>
      </w:r>
    </w:p>
    <w:p>
      <w:pPr>
        <w:pStyle w:val="Normal"/>
        <w:jc w:val="both"/>
        <w:rPr>
          <w:i/>
          <w:i/>
        </w:rPr>
      </w:pPr>
      <w:r>
        <w:rPr>
          <w:i/>
        </w:rPr>
      </w:r>
    </w:p>
    <w:p>
      <w:pPr>
        <w:pStyle w:val="Normal"/>
        <w:jc w:val="both"/>
        <w:rPr/>
      </w:pPr>
      <w:r>
        <w:rPr/>
        <w:t>ВВЕДЕНИЕ</w:t>
      </w:r>
    </w:p>
    <w:p>
      <w:pPr>
        <w:pStyle w:val="Normal"/>
        <w:jc w:val="both"/>
        <w:rPr/>
      </w:pPr>
      <w:r>
        <w:rPr/>
      </w:r>
    </w:p>
    <w:p>
      <w:pPr>
        <w:pStyle w:val="Normal"/>
        <w:rPr/>
      </w:pPr>
      <w:r>
        <w:rPr/>
        <w:t>Странная судьба выпала на долю людей в их занятиях языком.</w:t>
      </w:r>
    </w:p>
    <w:p>
      <w:pPr>
        <w:pStyle w:val="Normal"/>
        <w:rPr/>
      </w:pPr>
      <w:r>
        <w:rPr/>
        <w:t>Всякий человек изучает какой-либо язык, ежедневно и еже</w:t>
        <w:softHyphen/>
        <w:t>часно пользуется им, почти все его мысли и поступки сопровож</w:t>
        <w:softHyphen/>
        <w:t>даются использованием языка, но лишь очень немногих язык побуждает к раздумьям, не говоря уже о серьезных исследовани</w:t>
        <w:softHyphen/>
        <w:t>ях. Он предстает перед первобытным человеком, полон таинст</w:t>
        <w:softHyphen/>
        <w:t>венной силы, счастливых либо несчастливых предзнаменований. Одной из первых загадок является он человеку, который пытает</w:t>
        <w:softHyphen/>
        <w:t>ся в своих раздумьях проникнуть в сущность бытия. И все-таки на протяжении иных столетий целые науки даже не осознавали необходимости заняться языковыми фактами. Пожалуй, ни о ка</w:t>
        <w:softHyphen/>
        <w:t>ком ином явлении культуры не было сказано столько прекрас</w:t>
        <w:softHyphen/>
        <w:t>ных слов относительно того, насколько глубоко оно укоренено в человеческом бытии вообще, как о языке, который следует счи</w:t>
        <w:softHyphen/>
        <w:t>тать одним из важнейших достояний народа. Однако, незаметно, чтобы это убеждение обрело плоть и кровь, и еще менее заметно, чтобы из него извлекались простейшие выводы. И наконец, как ни многообразны поводы для занятий языковыми явлениями и виды таких занятий, приходится признать, что язык во всех его разновидностях до сих пор еще не стал единым предметом еди</w:t>
        <w:softHyphen/>
        <w:t>ной науки. Нетрудно вскрыть причины подобного противоречивого   отношения   к   языку. Ведь язык нам с юных лет столь близок, что мы уже совершенно не в состоянии представить себе нашу жизнь без него; и потому его постигает судьба прочих повседневных явлений - оставаться незамеченным, пока он безукоризненно выполняет свои функции. Мы не можем себе представить наше состояние в то время когда нам еще не было дано владеть языком. Когда речь идет о столь неразрывно связанных с нашей жизнью обстоятельствах, повод остановиться, поразмышлять появляется лишь тогда, ког</w:t>
        <w:softHyphen/>
        <w:t>да в повседневном мы обнаруживаем необычное. Разумеется, это справедливо и в отношении языковых явлений. Каждый ребенок своим отношением к языку дает повод для бесчисленных наблю</w:t>
        <w:softHyphen/>
        <w:t>дений и вопросов; но и это опять же так привычно, что родители и воспитатели считают усвоение языка столь же естественным процессом, что и взросление. Достаточно часто можно наблю</w:t>
        <w:softHyphen/>
        <w:t>дать к тому же более или менее серьезные расстройства речи; они могли бы дать богатый материал, если бы не было принято считать их чем-то чисто внешним либо симптомом иных нару</w:t>
        <w:softHyphen/>
        <w:t>шений. И тот факт, что человечество говорит на столь разных языках, давно уже не бросается в глаза; его просто принимают к сведению, и редко задаются вопросом, откуда это взялось, а еще реже - как это следует понимать. Чаще всего удивляются также; тому, что их собственный язык в прежние времена был другим; Вопросы истории языка легче всего пробуждают всеобщий интерес, но, как будет показано ниже, это внимание фиксируется на довольно поверхностных явлениях.</w:t>
      </w:r>
    </w:p>
    <w:p>
      <w:pPr>
        <w:pStyle w:val="Normal"/>
        <w:rPr/>
      </w:pPr>
      <w:r>
        <w:rPr/>
        <w:t>Даже научное занятие языком не в состоянии осво</w:t>
        <w:softHyphen/>
        <w:t>бодиться от подобных пут. Поскольку языковые факты настойчиво дают о себе знать в самых различных сферах жизни, то и научное исследование этих фактов прокладывает себе дорогу в нескольких независимых направлениях. Собственно языковеде</w:t>
        <w:softHyphen/>
        <w:t>нием издавна считалась грамматика. То, что она после много</w:t>
        <w:softHyphen/>
        <w:t>обещающего начала почти окаменела, обусловлено - помимо до</w:t>
        <w:softHyphen/>
        <w:t>вольно серьезных трудностей - двумя обстоятельствами. Грам</w:t>
        <w:softHyphen/>
        <w:t>матика искони считала себя нормативной наукой. Она желает учить языку и обладает поэтому довольно неблагоприятны</w:t>
        <w:softHyphen/>
        <w:t>ми предпосылками в том, что касается исследования язы</w:t>
        <w:softHyphen/>
        <w:t>ка. Далее, она почти исключительно ориентирована на языко</w:t>
        <w:softHyphen/>
        <w:t>вую форму, поскольку она учитывает почти исключительно лишь литературный и письменный язык, а также занимается преимущественно вопросами письма. Как нормативная наука она также мало соприкасается с другими науками о языке. Да</w:t>
        <w:softHyphen/>
        <w:t>лее, очень многие старания в области исследования языка обус</w:t>
        <w:softHyphen/>
        <w:t>ловлены потребностями повседневной жизни, и с языковедче</w:t>
        <w:softHyphen/>
        <w:t>ских позиций многое из того, что разрабатывается в целях изуче</w:t>
        <w:softHyphen/>
        <w:t>ния иностранных языков, следует рассматривать скорее как по</w:t>
        <w:softHyphen/>
        <w:t>меху, нежели как споспешествование. Не выше подобной, обус</w:t>
        <w:softHyphen/>
        <w:t>ловленной практической пользою, целеустановки поднимается и научное исследование языка, рассматривающее его как ключ к письменному наследию народа. - Все это зачастую изолировано от философских и психологических исследований языка. Если, с одной стороны, отсутствует склонность пускаться в общие рас</w:t>
        <w:softHyphen/>
        <w:t>суждения о языке, то, с другой стороны, как правило*, присутст</w:t>
        <w:softHyphen/>
        <w:t>вует трудность, вызванная тем, что одного лишь знания фактов оказывается недостаточно. Сравнительно-историческое языко</w:t>
        <w:softHyphen/>
        <w:t>знание, которое вот уже сто лет считается научной формой изу</w:t>
        <w:softHyphen/>
        <w:t>чения языка, тоже оказалось неспособно перебросить мост через эту пропасть. И поныне философское толкование языка предо</w:t>
        <w:softHyphen/>
        <w:t>ставлено философу, психологические исследования - психологу, а сбор "фактов" историко-филалогически ориентированному языковеду, а особняком от них стоит преподавание языка.</w:t>
      </w:r>
    </w:p>
    <w:p>
      <w:pPr>
        <w:pStyle w:val="Normal"/>
        <w:rPr/>
      </w:pPr>
      <w:r>
        <w:rPr/>
        <w:t>Последствия такого неудовлетворительного состояния очевидны. В области науки: языковедение, которое, невзи</w:t>
        <w:softHyphen/>
        <w:t>рая на обилие крупных результатов исследований, не отвечает своему предмету, большей частью раздроблено на частные фи</w:t>
        <w:softHyphen/>
        <w:t>лологические дисциплины, мало связано с другими науками, в ущерб себе и другим. Как не хватает ей единой ориентации на язык во всех формах его существования, так не достает ей зача</w:t>
        <w:softHyphen/>
        <w:t>стую и верных масштабов для анализа и оценки языковых явле</w:t>
        <w:softHyphen/>
        <w:t>ний. В практическом отношении ущерб еще более явен: стоит лишь «вспомнить о преподавании языка в школах, которое вос</w:t>
        <w:softHyphen/>
        <w:t>принимается как учителями, так и учениками одинаково - как мучение, причем всегда возникает вопрос, оправдываются ли хоть в какой-то степени затраченные время и усилия достигну</w:t>
        <w:softHyphen/>
        <w:t>тыми результатами. Как часто мы наблюдаем, что преподавание языка менее всего связано живыми связями с другими школьны</w:t>
        <w:softHyphen/>
        <w:t>ми предметами. А из многочисленных попыток придать препода</w:t>
        <w:softHyphen/>
        <w:t>ванию языка новый облик со всей очевидностью следует вывод, что здесь отсутствуют важнейшие, основанные на понимании сущности предмета принципы, которые только и могут стать точкой опоры и позволят целесообразно вести обучение языку. Наконец, мы можем в общем и целом констатировать, что во всех устремлениях гуманитарных наук образовался зловещий пробел, поскольку язык как одно из важнейших явлений чело», ческой культуры не познан в своем значении и вряд ли осознан в своем воздействии. А все же без более глубокого проникновении в языковые проблемы невозможно понять духовную жизнь чело, века.</w:t>
      </w:r>
    </w:p>
    <w:p>
      <w:pPr>
        <w:pStyle w:val="Normal"/>
        <w:rPr/>
      </w:pPr>
      <w:r>
        <w:rPr/>
        <w:t>Упомянутые пробелы в языковедении мы обнаруживаем, естественно; всякий раз, когда просматриваем соответствующую   литературу.   Конечно, за последние сто лет вышло внушительное количество произведений общего характера о языке и языковедении. Назову здесь лишь наиболее важные для наших последующих рассуждений. Гениальное наследие В. фон Гумбольдта [58 J удостоилось более похвалы, нежели понима</w:t>
        <w:softHyphen/>
        <w:t>ния. Значительные труды третьей четверти XIX столетия, принадлежащие перу Г.Штейнталя [119], Л.Гайгера [37], М.Мюллера [78] и др., ныне уже забыты. С 1880 г. господствовал чисто исторический подход Г.Пауля [82], на фоне которого другие труды, например, Г. фон Габеленца [35], не смогли привлечь надлежащего внимания. На рубеже столетий сформировались новые подходы: воззрения В.Вундта [132] вызвали большой ажиотаж и много споров, см. Б.Дельбрюк [18] и Л.Зюттерлин [117]. Мысли Э.Гуссерля [60] вначале не были подхвачены, a индивидуалист Фр.Маутнер [74] высказал некоторые верные; идеи, однако связал их со слишком большими преувеличениями. В последующие годы психологический подход к языку получил дальнейшее развитие отчасти в русле идей Вундта, а отчасти отталкиваясь от них: О.Диттрих [20], Й. ван Гиннекен [42]; А.Марти [73], взгляды которого ныне упорно отстаивает О.Фун| ке [32]. Огромное влияние оказал затем К.Фосслер [121 ]. Во время войны и после нее за границей вышел ряд важных работ: Ф. дс Соссюр (95], Ж.Вандриес [119], Йоз.Схрейнен [1001 А.Норин |80], О.Есперсен [61 ], Ш.Балли [5], Х.Делакруа [15]. Немецкие устремления последнего времени не получили пока соответствующего выражения, как об этом свидетельствует и ог</w:t>
        <w:softHyphen/>
        <w:t>ромное количество переводов зарубежных работ; упомяну Э.Отто [81], Фр.Шюрра [103], Х.Амманна [2 ], а также добротный, но лаконичный перечень проблем у Х.Гюнтерта [45]. К этому добавим заслуживающий всяческих похвал сборник извлечений из трудов Г.Шухардта [101 ] и, пожалуй, наиболее значительное явление - философские труды Э.Кассирера [13]. Прочие тече</w:t>
        <w:softHyphen/>
        <w:t>ния, не получившие еще обобщающего освещения, будут упомя</w:t>
        <w:softHyphen/>
        <w:t>нуты нами в соответствующих местах.</w:t>
      </w:r>
    </w:p>
    <w:p>
      <w:pPr>
        <w:pStyle w:val="Normal"/>
        <w:rPr/>
      </w:pPr>
      <w:r>
        <w:rPr/>
        <w:t>Таким образом, издано множество языковедческих работ об</w:t>
        <w:softHyphen/>
        <w:t>щего характера и каждая из них, конечно же, имеет свои заслу</w:t>
        <w:softHyphen/>
        <w:t>ги перед наукой. Но я полагаю, что не совершу ошибки, если стану утверждать, что не вижу ни одной из них осуществление самого необходимого, а именно: задачи определить место, языка в жизни человека и тем самым обрести единую основу для об</w:t>
        <w:softHyphen/>
        <w:t>суждения всех связанных с языком проблем. Если нужно оха</w:t>
        <w:softHyphen/>
        <w:t>рактеризовать ту точку зрения, на которой, в отличие от упомя</w:t>
        <w:softHyphen/>
        <w:t>нутых работ, основаны мои последующие размышления, то са</w:t>
        <w:softHyphen/>
        <w:t>мое основное заключается в следующем:</w:t>
      </w:r>
    </w:p>
    <w:p>
      <w:pPr>
        <w:pStyle w:val="Normal"/>
        <w:rPr/>
      </w:pPr>
      <w:r>
        <w:rPr/>
        <w:t>1. Как уже отчасти становится понятно из названий указан</w:t>
        <w:softHyphen/>
        <w:t>ных трудов, они в основном ограничиваются тем, что излагают языковые явления с определенной научной позиции: в одной ра</w:t>
        <w:softHyphen/>
        <w:t>боте высказывается историк языка, в другой - линтвопсихолог, в третьей - философ языка. Именно это представляется мне самым значительным недостатком языковедения: рядом с историей языка, психологией языка и пр. нет собственно языко</w:t>
        <w:softHyphen/>
        <w:t>знания, которое стремится охватить имен</w:t>
        <w:softHyphen/>
        <w:t>но язык во всех формах его существования, все его воздействия и взаимосвязи, то есть объ</w:t>
        <w:softHyphen/>
        <w:t>единяет рассмотрение языка с различных сторон в единую кар</w:t>
        <w:softHyphen/>
        <w:t>тину языка. Систематизация материала с этой точки зрения приведет, надеюсь, к важным выводам.</w:t>
      </w:r>
    </w:p>
    <w:p>
      <w:pPr>
        <w:pStyle w:val="Normal"/>
        <w:rPr/>
      </w:pPr>
      <w:r>
        <w:rPr/>
        <w:t>2. Представляется необходимым строго ограничить дальнейшие  рассуждения вопросами, име</w:t>
        <w:softHyphen/>
        <w:t>ющими   решающее значение. Проблемы, связан</w:t>
        <w:softHyphen/>
        <w:t>ные с языком, столь многочисленны, что за деревьями частно</w:t>
        <w:softHyphen/>
        <w:t>стей нередко не видно леса. Некоторые недостатки языковедче</w:t>
        <w:softHyphen/>
        <w:t>ских трудов обусловлены тем (и многие попытки решения про</w:t>
        <w:softHyphen/>
        <w:t>блем обнаруживают то же самое), что они привносятся извне, а не извлекаются из сердцевины стройной системы взглядов. А как часто именно преподаванию языка не достает масштабных, пер</w:t>
        <w:softHyphen/>
        <w:t>спективных точек зрения! Эти весомые недостатки можно устра</w:t>
        <w:softHyphen/>
        <w:t>нить только путем сосредоточения на ключевых вопросах. Этим может быть достигнуто и еще нечто. Рассмотрение языковых яв</w:t>
        <w:softHyphen/>
        <w:t>лений еще не везде затронуло решающие проблемы; даже если не применять ко всей научной работе масштаб</w:t>
      </w:r>
      <w:r>
        <w:rPr>
          <w:rStyle w:val="FontStyle140"/>
          <w:rFonts w:cs="Times New Roman"/>
          <w:sz w:val="24"/>
          <w:szCs w:val="24"/>
        </w:rPr>
        <w:t xml:space="preserve"> </w:t>
      </w:r>
      <w:r>
        <w:rPr>
          <w:rStyle w:val="FontStyle129"/>
          <w:rFonts w:cs="Times New Roman"/>
          <w:sz w:val="24"/>
          <w:szCs w:val="24"/>
        </w:rPr>
        <w:t>ценности и бесполезности,</w:t>
      </w:r>
      <w:r>
        <w:rPr>
          <w:rStyle w:val="FontStyle129"/>
          <w:rFonts w:cs="Times New Roman"/>
        </w:rPr>
        <w:t xml:space="preserve"> </w:t>
      </w:r>
      <w:r>
        <w:rPr/>
        <w:t>все же процветания науки можно ожидать лишь в  случае, если уравновешенно развивать все ее отрасли. Поэтому если далее внимание, уделяемое некоторым направлениям языкознания, будет не вполне соответствовать размерам их вклада науку, то это объясняется моим желанием показать еще не тронутые ареалы науки и подготовить тем самым более равномерное распределение акцентов в научных исследованиях.</w:t>
      </w:r>
    </w:p>
    <w:p>
      <w:pPr>
        <w:pStyle w:val="Normal"/>
        <w:rPr/>
      </w:pPr>
      <w:r>
        <w:rPr/>
        <w:t>3. Если я, в-третьих, делаю главное ударение на возможностях (Leistungen) языка    и языковых явлений, то это вряд ли нуждается в пояснении, хотя к этому подходу прибегают редко. Там, где следует ожидать проявление базовых возможностей языка, там и должны решаться главные задачи языковедения, оттуда следует начинать всякое проник</w:t>
        <w:softHyphen/>
        <w:t>новение в сущность языковых явлений. В языке, как и во всяком осмысленном целом, отдельные части могут быть поняты лишь исходя из возможностей их самих и всего целого, поэтому в по</w:t>
        <w:softHyphen/>
        <w:t>следующем нам придется всякий раз прибегать к лакмусовой бумажке возможностей.</w:t>
      </w:r>
    </w:p>
    <w:p>
      <w:pPr>
        <w:pStyle w:val="Normal"/>
        <w:rPr/>
      </w:pPr>
      <w:r>
        <w:rPr/>
        <w:t>4. Из этого с неизбежностью следует, что в первую очередь мы обращаем внимание на родной язык (Muttersprache). Ведь лишь родной язык раскрывает перед каждым человеком и наро</w:t>
        <w:softHyphen/>
        <w:t>дом в целом все свои возможности. Отношение конкретного че</w:t>
        <w:softHyphen/>
        <w:t>ловека к его родному языку, отношение народа к е г о языку рас</w:t>
        <w:softHyphen/>
        <w:t>крывает нам истинную оценку языковых явлений. Это отноше</w:t>
        <w:softHyphen/>
        <w:t>ние обусловливает все остальное.</w:t>
      </w:r>
    </w:p>
    <w:p>
      <w:pPr>
        <w:pStyle w:val="Normal"/>
        <w:rPr/>
      </w:pPr>
      <w:r>
        <w:rPr/>
        <w:t>В этих четырех аспектах я хотел бы раскрыть формы сущест</w:t>
        <w:softHyphen/>
        <w:t>вования языка. Картина, которая здесь обнаруживается, приоб</w:t>
        <w:softHyphen/>
        <w:t>ретает особенный характер еше из-за того, что в последние годы в исследованиях основных понятий был достигнут значительный прогресс. Быть может, вызовет удивление, что такие обычные термины, как язык (Sprache), предложение (Satz), слово (Wort), значение (Bedeutung), оказываются предметом стольких споров и столь различно трактуются. Тем понятнее то, что глубокие из</w:t>
        <w:softHyphen/>
        <w:t>менения в терминологии требуют переосмысления всей этой об</w:t>
        <w:softHyphen/>
        <w:t>ласти, ведь в ней отражается прогресс мышления в решающих вопросах. Вот почему наши рассуждения на темы, занимающие человечество на протяжении тысячелетий, опять значительно отличаются от идей предшественников: они смогут стать плодо</w:t>
        <w:softHyphen/>
        <w:t xml:space="preserve">творными лишь в том случае, если вберут в себя все лучшее из предыдущего опыта и сумеют обогатить его. </w:t>
      </w:r>
      <w:r>
        <w:br w:type="page"/>
      </w:r>
    </w:p>
    <w:p>
      <w:pPr>
        <w:pStyle w:val="Normal"/>
        <w:rPr/>
      </w:pPr>
      <w:r>
        <w:rPr/>
        <w:t>ИНДИВИДУАЛЬНОЕ ВЛАДЕНИЕ ЯЗЫКОМ И ЕГО ВОЗМОЖНОСТИ</w:t>
      </w:r>
    </w:p>
    <w:p>
      <w:pPr>
        <w:pStyle w:val="Normal"/>
        <w:rPr/>
      </w:pPr>
      <w:r>
        <w:rPr/>
      </w:r>
    </w:p>
    <w:p>
      <w:pPr>
        <w:pStyle w:val="Normal"/>
        <w:rPr/>
      </w:pPr>
      <w:r>
        <w:rPr/>
        <w:t>На вопрос, какими возможностями обладает язык, чаше всего отвечают так: язык - средство сообщения (Mitteilung) или выражения (Ausdruck), а в более общем виде - высказывания (Äusserung). Можно было бы привести массу дефиниций такого рода, длительные дискуссии велись вокруг того, что важнее -цель сообщения или ценность выражения, пока, наконец, не со</w:t>
        <w:softHyphen/>
        <w:t>шлись на более общем понятии высказывания.</w:t>
      </w:r>
    </w:p>
    <w:p>
      <w:pPr>
        <w:pStyle w:val="Normal"/>
        <w:rPr/>
      </w:pPr>
      <w:r>
        <w:rPr/>
        <w:t>Конечно, никто не станет подвергать сомнению, что сообще</w:t>
        <w:softHyphen/>
        <w:t>ние и выражение, или в более общем виде - высказывание, тесно связаны с языком. Однако на этом не успокоились. От констата</w:t>
        <w:softHyphen/>
        <w:t>ции того, что язык служит высказыванию мыслей, перешли да</w:t>
        <w:softHyphen/>
        <w:t>лее к констатации того, что язык и есть высказывание мыслей, то есть функция сообщения или выражения изображается как нечто главное, как единственное, в чем заключаются возможно</w:t>
        <w:softHyphen/>
        <w:t>сти языка. Не хотелось бы здесь нагромождать цитаты, приводя, скажем, часто повторяемые слова Г.Шухардта о том, что мы об</w:t>
        <w:softHyphen/>
        <w:t>наруживаем собственно сущность языка в сообщении [101, с.208 ] или сравнение А.Марти языка с намеренным изъявлением (Kundgabe) [73,с.З].</w:t>
      </w:r>
    </w:p>
    <w:p>
      <w:pPr>
        <w:pStyle w:val="Normal"/>
        <w:rPr/>
      </w:pPr>
      <w:r>
        <w:rPr/>
        <w:t>Здесь мы и начнем наши размышления. Исчерпываются ли высказыванием мыслей все возможности языка? Поставить так вопрос означает ответить на него отрицательно. Достаточно лишь возразить следующее: не относятся ли к возможностям языка восприятие на слух и понимание чего-либо сказанного? Уже это указание на слушающего, который при высказывании мыслей как минимум предполагается в большинстве случаев, раскрывает нам односторонность упоминавшихся выше воззре</w:t>
        <w:softHyphen/>
        <w:t>ний. Они совершенно не учитывают общественный характер который присущ всему языковому и без которого невозможно опи</w:t>
        <w:softHyphen/>
        <w:t>сать возможности языка.</w:t>
      </w:r>
    </w:p>
    <w:p>
      <w:pPr>
        <w:pStyle w:val="Normal"/>
        <w:rPr/>
      </w:pPr>
      <w:r>
        <w:rPr/>
        <w:t>И кроме того: определение «язык есть высказывание» воз</w:t>
        <w:softHyphen/>
        <w:t>можно лишь в том случае, если мы станем отождествлять язык с говорением (Sprechen). Тогда оно вполне оправдано, ведь всякое говорение есть высказывание мыслей. Однако допустимо ли отождествлять язык и говорение? Здесь перед нами впервые предстает понятийная широта термина язык, которая уже при</w:t>
        <w:softHyphen/>
        <w:t>вела к большому числу недоразумений. Даже не учитывая пока слушающего, следует отметить, что говорение является прежде всего чувственно воспринимаемой формой существования языка, которая обращена к слуху или же, в письменном виде? к зрению (а для наших целей мы можем поставить в один ряд напи</w:t>
        <w:softHyphen/>
        <w:t>санное и произнесенное). Итак, говорение есть лишь использо</w:t>
        <w:softHyphen/>
        <w:t>вание языка. И даже тут следует сделать еще одно ограничение; ибо мы не можем утверждать обратное; «что говорение есть един единственный способ существования языка. Я могу применять язы</w:t>
        <w:softHyphen/>
        <w:t>ковые средства, не прибегая при этом к говорению, мысленно произносить предложение, не проговаривая его вслух. Таким об</w:t>
        <w:softHyphen/>
        <w:t>разом, использование языковых средств может происходить так</w:t>
        <w:softHyphen/>
        <w:t>же в виде мышления в языковых формах, из чего возникает важ</w:t>
        <w:softHyphen/>
        <w:t>ное следствие; возможности языка простираются и на мышление. В какой степени и в какой форме форме - станет понятно из последующих рассуждений.</w:t>
      </w:r>
    </w:p>
    <w:p>
      <w:pPr>
        <w:pStyle w:val="Normal"/>
        <w:rPr/>
      </w:pPr>
      <w:r>
        <w:rPr/>
        <w:t>Даже если еще слишком рано подробно обсуждать здесь вопрос о соотношении мышления и языка, имеющий для нас, разумеется, основополагающее значение, то следует вес же устранить некоторые   расхожие   недоразумения. Вопрос о соотношении мышления и языка включает раз» личные аспекты. Чаше всего налицо стремление исследовать со</w:t>
        <w:softHyphen/>
        <w:t>отношение "подуманной" и "произнесенной вслух" мысли, то есть задается вопрос, как осуществляется перевод мысли в гово</w:t>
        <w:softHyphen/>
        <w:t>рение. Такая постановка вопроса уже здесь обнаруживает изъя</w:t>
        <w:softHyphen/>
        <w:t>ны, и мы увидим, что необходимо более глубоко исследовать вопрос "мышление и язык". - Однако вопрос о соотношении мышления и говорения можно поставить в ином смысле: в каком объеме мышление реализуется в языковых 4юрмах, насколько справедливо, таким образом, утверждение, что мышление есть говорение про себя, а говорение мышление вслух. Вопрос этот много обсуждался, ответы же охватывают всю палитру между двумя полюсами: "Всякое мышление проходит в языковых фор</w:t>
        <w:softHyphen/>
        <w:t>мах" и "Мысль независима от языка, более того, языковая обо</w:t>
        <w:softHyphen/>
        <w:t>лочка искажает ее". И всё же сегодня общеизвестно, что по крайней мере весьма обширная область мыслительной деятель</w:t>
        <w:softHyphen/>
        <w:t>ности носит языковой характер. Назовем лишь некоторые свиде</w:t>
        <w:softHyphen/>
        <w:t>тельства такой точки зрения: по Б.Эрдманну [23, с.1 и далее], всякое осознанное мышление есть мышление в языковых форму</w:t>
        <w:softHyphen/>
        <w:t>лировках. Й.Гайзеру [39, с.43] язык представляется "непремен</w:t>
        <w:softHyphen/>
        <w:t>ным спутником всех актов человеческого мышления11. И каждый сможет повторить наблюдение А.Дрюза [22,с.61]: "Попытайтесь хотя бы раз подумать про себя о чем-нибудь, не прибегая к сло</w:t>
        <w:softHyphen/>
        <w:t>вам, пусть даже весьма неопределенным, смутным и отрывоч</w:t>
        <w:softHyphen/>
        <w:t>ным образом. При этом всякий раз вы убедитесь в том, что по</w:t>
        <w:softHyphen/>
        <w:t>добное мышление погружает в пустоту". Ограничимся пока этим; точное разграничение языка и мышления, равно как и вы</w:t>
        <w:softHyphen/>
        <w:t>яснение их взаимосвязи будут даны ниже.</w:t>
      </w:r>
    </w:p>
    <w:p>
      <w:pPr>
        <w:pStyle w:val="Normal"/>
        <w:rPr/>
      </w:pPr>
      <w:r>
        <w:rPr/>
        <w:t>Говорение, мышление в языковых формах, а также слушание и понимание суть виды использования языка. Использование же заведомо предполагает владение. Говорению и пр. должно пред</w:t>
        <w:softHyphen/>
        <w:t>шествовать владение языком (sprachlicher Besitz), возможно</w:t>
        <w:softHyphen/>
        <w:t>сти говорения раскрываются нам лишь тогда, когда мы рас</w:t>
        <w:softHyphen/>
        <w:t>сматриваем   их   как   разновидность    владения языком. Никогда не подвергалось сомнению то, что каждый человек обладает собственным более или менее обширным языковым запасом. И здесь мы сталкиваемся со второй разно</w:t>
        <w:softHyphen/>
        <w:t>видностью языка. Говорению предшествует на более вы</w:t>
        <w:softHyphen/>
        <w:t>сокой ступени язык как индивидуальное владение языком. И так же, как нам пришлось, рассматривая говоре</w:t>
        <w:softHyphen/>
        <w:t>ние как форму существования языка, обращать внимание на то, чтобы не допускать отождествления или смешения говорения и языка, так и теперь мы должны ясно отграничить и эту вторую форму существования языка и закрепить ее особым термином. Говоря о способности человека владеть конкретным языком, ис</w:t>
        <w:softHyphen/>
        <w:t>пользуют  термин   языковой    организм   человека (Sprachorganismus) . Тем самым фиксируются два обстоятельст</w:t>
        <w:softHyphen/>
        <w:t>ва, скрывающиеся под термином язык: говорение (или в более общем виде - использование языковых средств) и индивидуаль</w:t>
        <w:softHyphen/>
        <w:t>ное владение языком, причем последнее образует основу перво</w:t>
        <w:softHyphen/>
        <w:t>го.</w:t>
      </w:r>
    </w:p>
    <w:p>
      <w:pPr>
        <w:pStyle w:val="Normal"/>
        <w:rPr/>
      </w:pPr>
      <w:r>
        <w:rPr/>
        <w:t>Это психическое явление, языковой организм, исследовали неоднократно; искали участки коры большого мозга</w:t>
      </w:r>
      <w:r>
        <w:rPr>
          <w:rStyle w:val="FontStyle129"/>
          <w:rFonts w:cs="Times New Roman"/>
          <w:sz w:val="24"/>
          <w:szCs w:val="24"/>
        </w:rPr>
        <w:t>, с которыми оно, якобы, связано; изучали строение головного мозга, ассоциа</w:t>
        <w:softHyphen/>
        <w:t xml:space="preserve">тивные отношения отдельных участков и т.д. Мне не хотелось бы останавливаться на всех этих исследованиях, но следует поднять в соответствии со сказанным вначале следующий вопрос: </w:t>
      </w:r>
      <w:r>
        <w:rPr>
          <w:rStyle w:val="FontStyle129"/>
          <w:rFonts w:cs="Times New Roman"/>
          <w:spacing w:val="40"/>
          <w:sz w:val="24"/>
          <w:szCs w:val="24"/>
        </w:rPr>
        <w:t>каки</w:t>
      </w:r>
      <w:r>
        <w:rPr>
          <w:rStyle w:val="FontStyle129"/>
          <w:rFonts w:cs="Times New Roman"/>
          <w:spacing w:val="60"/>
          <w:sz w:val="24"/>
          <w:szCs w:val="24"/>
        </w:rPr>
        <w:t>ми</w:t>
      </w:r>
      <w:r>
        <w:rPr>
          <w:rStyle w:val="FontStyle129"/>
          <w:rFonts w:cs="Times New Roman"/>
          <w:sz w:val="24"/>
          <w:szCs w:val="24"/>
        </w:rPr>
        <w:t xml:space="preserve"> </w:t>
      </w:r>
      <w:r>
        <w:rPr>
          <w:rStyle w:val="FontStyle129"/>
          <w:rFonts w:cs="Times New Roman"/>
          <w:spacing w:val="40"/>
          <w:sz w:val="24"/>
          <w:szCs w:val="24"/>
        </w:rPr>
        <w:t>возможностями</w:t>
      </w:r>
      <w:r>
        <w:rPr>
          <w:rStyle w:val="FontStyle129"/>
          <w:rFonts w:cs="Times New Roman"/>
          <w:sz w:val="24"/>
          <w:szCs w:val="24"/>
        </w:rPr>
        <w:t xml:space="preserve"> </w:t>
      </w:r>
      <w:r>
        <w:rPr>
          <w:rStyle w:val="FontStyle129"/>
          <w:rFonts w:cs="Times New Roman"/>
          <w:spacing w:val="40"/>
          <w:sz w:val="24"/>
          <w:szCs w:val="24"/>
        </w:rPr>
        <w:t>располагает</w:t>
      </w:r>
      <w:r>
        <w:rPr>
          <w:rStyle w:val="FontStyle129"/>
          <w:rFonts w:cs="Times New Roman"/>
          <w:sz w:val="24"/>
          <w:szCs w:val="24"/>
        </w:rPr>
        <w:t xml:space="preserve"> </w:t>
      </w:r>
      <w:r>
        <w:rPr>
          <w:rStyle w:val="FontStyle129"/>
          <w:rFonts w:cs="Times New Roman"/>
          <w:spacing w:val="40"/>
          <w:sz w:val="24"/>
          <w:szCs w:val="24"/>
        </w:rPr>
        <w:t>языковой</w:t>
      </w:r>
      <w:r>
        <w:rPr>
          <w:rStyle w:val="FontStyle129"/>
          <w:rFonts w:cs="Times New Roman"/>
          <w:sz w:val="24"/>
          <w:szCs w:val="24"/>
        </w:rPr>
        <w:t xml:space="preserve"> </w:t>
      </w:r>
      <w:r>
        <w:rPr>
          <w:rStyle w:val="FontStyle129"/>
          <w:rFonts w:cs="Times New Roman"/>
          <w:spacing w:val="40"/>
          <w:sz w:val="24"/>
          <w:szCs w:val="24"/>
        </w:rPr>
        <w:t>орга</w:t>
        <w:softHyphen/>
        <w:t>низм</w:t>
      </w:r>
      <w:r>
        <w:rPr>
          <w:rStyle w:val="FontStyle129"/>
          <w:rFonts w:cs="Times New Roman"/>
          <w:sz w:val="24"/>
          <w:szCs w:val="24"/>
        </w:rPr>
        <w:t xml:space="preserve"> </w:t>
      </w:r>
      <w:r>
        <w:rPr>
          <w:rStyle w:val="FontStyle129"/>
          <w:rFonts w:cs="Times New Roman"/>
          <w:spacing w:val="40"/>
          <w:sz w:val="24"/>
          <w:szCs w:val="24"/>
        </w:rPr>
        <w:t>отдельного</w:t>
      </w:r>
      <w:r>
        <w:rPr>
          <w:rStyle w:val="FontStyle129"/>
          <w:rFonts w:cs="Times New Roman"/>
          <w:sz w:val="24"/>
          <w:szCs w:val="24"/>
        </w:rPr>
        <w:t xml:space="preserve"> </w:t>
      </w:r>
      <w:r>
        <w:rPr>
          <w:rStyle w:val="FontStyle129"/>
          <w:rFonts w:cs="Times New Roman"/>
          <w:spacing w:val="40"/>
          <w:sz w:val="24"/>
          <w:szCs w:val="24"/>
        </w:rPr>
        <w:t>человека?</w:t>
      </w:r>
      <w:r>
        <w:rPr>
          <w:rStyle w:val="FontStyle129"/>
          <w:rFonts w:cs="Times New Roman"/>
          <w:sz w:val="24"/>
          <w:szCs w:val="24"/>
        </w:rPr>
        <w:t xml:space="preserve"> Этот вопрос, представляю</w:t>
        <w:softHyphen/>
        <w:t xml:space="preserve">щийся мне важнейшим, по-моему, еще не поднимался достаточно </w:t>
      </w:r>
      <w:r>
        <w:rPr/>
        <w:t>конкретно и не получил ответа ни со стороны языковедов, ни со стороны психологов.</w:t>
      </w:r>
    </w:p>
    <w:p>
      <w:pPr>
        <w:pStyle w:val="Normal"/>
        <w:rPr/>
      </w:pPr>
      <w:r>
        <w:rPr/>
        <w:t>Какие возможности предоставляет владение языком его носителю? Тот ответ, что эти возможности заключаются в предоставлении языковым организмом человеку средств в тех случаях, когда что-то должно обрести языковое выражение, лишь кажется само собой разумеющимся. Весь процесс представляв себе следующим образом: я вижу здесь перед собой некий цвет допустим, коричневый. Если теперь мне захочется высказаться по этому поводу, то в дело вступает языковой организм, в памяти возникает слово "коричневый", и оно может быть использовано как средство выражения. Или же у меня возникла мысль, знаю нечто о предметах, устанавливаю взаимосвязи, сужу о чем-либо и пр.; если тогда пробуждается желание сказать что-нибудь об этом, то вновь вступает в действие языковой организм, предоставляя мне нужные средства. Можно было бы и тут привести множество цитат в подтверждение этой точки зрения.</w:t>
      </w:r>
    </w:p>
    <w:p>
      <w:pPr>
        <w:pStyle w:val="Normal"/>
        <w:rPr/>
      </w:pPr>
      <w:r>
        <w:rPr/>
        <w:t>То, что подобные взгляды остаются совершенно поверхностными, доказать просто. Остается лишь удивляться, почему тогда столь значительная доля процесса мышления осуществляется в языковых формах. Этого невозможно объяснить, исходя из привычки; ведь как удалось бы тогда мельчайшей доле мыслительной деятельности, переводимой в высказывание, навязывать свою форму намного большей, доле, лишь "подуманному"? Если же говорят, что языковое формирование мысли приво</w:t>
        <w:softHyphen/>
        <w:t>дит к ее большей ясности, тогда возможности языкового орга</w:t>
        <w:softHyphen/>
        <w:t>низма сводятся к заготовке звуковых средств выражения, а пе</w:t>
        <w:softHyphen/>
        <w:t>ред нами возникает задача определить вид и объем этого воздействия.</w:t>
      </w:r>
    </w:p>
    <w:p>
      <w:pPr>
        <w:pStyle w:val="Normal"/>
        <w:rPr/>
      </w:pPr>
      <w:r>
        <w:rPr/>
        <w:t>Попытаемся показать возможности, которые предоставляет языковой организм его носителям, на   примере   его отдельных элементов. Что скрывает в себе, к при</w:t>
        <w:softHyphen/>
        <w:t>меру, вывод о том, что мне известно определенное слово, ска</w:t>
        <w:softHyphen/>
        <w:t>жем, лошадь! Очевидно, это означает, прежде всего, что ото слово является элементом моего языкового организма, то есть его следует считать единицей последнего. Это следует, однако, еще обосновать, ведь практически повсеме</w:t>
        <w:softHyphen/>
        <w:t>стно принято считать, что слово вовсе не является единицей языка. Нам придется распутать здесь целый клубок недоразуме</w:t>
        <w:softHyphen/>
        <w:t>ний, которые проистекают опять-таки из понятийной широты "язык". Указывалось, к примеру, на то, что мы говорим не отдельными словами, а предложениями. Это бесспорно. Из этого положения делали вывод, что предложение есть единица языка, в то время как слово нельзя считать таковой. В доверше</w:t>
        <w:softHyphen/>
        <w:t>ние всего утверждалось, что слово и вовсе не является чем-то ре</w:t>
        <w:softHyphen/>
        <w:t>альным, а есть лишь абстракция и плод фантазии грамматистов. Эти выводы неверны. Тот факт, что мы говорим предложения</w:t>
        <w:softHyphen/>
        <w:t>ми, доказывает лишь, что предложение (или лучше сказать, речь(</w:t>
      </w:r>
      <w:r>
        <w:rPr>
          <w:lang w:val="en-US"/>
        </w:rPr>
        <w:t>Rede</w:t>
      </w:r>
      <w:r>
        <w:rPr/>
        <w:t>)), является единицей говорения, однако не следует переносить полученные из этого выводы на другие фор</w:t>
        <w:softHyphen/>
        <w:t>мы существования языка. Напротив, размышления показывают, что предложение не может быть наименьшей единицей индиви</w:t>
        <w:softHyphen/>
        <w:t>дуального языкового организма; то, что предоставляет нам язы</w:t>
        <w:softHyphen/>
        <w:t>ковой организм, суть не готовые предложения, а их строитель</w:t>
        <w:softHyphen/>
        <w:t>ные элементы (Bausteine), то есть слова и определенные синтак</w:t>
        <w:softHyphen/>
        <w:t>сические формы, в которых мы воплощаем речь. В качестве первого  типа  единиц  языкового орга</w:t>
        <w:softHyphen/>
        <w:t>низма нам следует, таким образом, признать слово, при</w:t>
        <w:softHyphen/>
        <w:t>чем не в смысле абстракции, - мы немедленно убедимся в том, что это в высшей степени реальный психический факт. В качест</w:t>
        <w:softHyphen/>
        <w:t>ве второй разновидности элементов языкового организ</w:t>
        <w:softHyphen/>
        <w:t>ма мы выделяем связующие средства (Beziehungsmittel), то есть все, что служит синтаксическому построению речи, прежде    всего    так    называемые   схемы    предложений (Satzschemata)5, включая группы форм, на которых они основа</w:t>
        <w:softHyphen/>
        <w:t>ны. Здесь достаточно указать на то, что все предложения, кото</w:t>
        <w:softHyphen/>
        <w:t>рые мы образуем, можно свести к довольно небольшому количе</w:t>
        <w:softHyphen/>
        <w:t>ству базовых форм (Grundformen), что здесь неосознанно воз</w:t>
        <w:softHyphen/>
        <w:t>действуют образцы, которые сами обязаны своей структурой (Gestalt) средствам, служащим для выражения отношений меж</w:t>
        <w:softHyphen/>
        <w:t>ду членами предложения.</w:t>
      </w:r>
    </w:p>
    <w:p>
      <w:pPr>
        <w:pStyle w:val="Normal"/>
        <w:rPr/>
      </w:pPr>
      <w:r>
        <w:rPr/>
        <w:t>Лучше всего вначале определить возможности этих элементов языкового организма исходя из значимости их отсут</w:t>
        <w:softHyphen/>
        <w:t>ствия. Именно в этом сложном вопросе давно пришли к убежде</w:t>
        <w:softHyphen/>
        <w:t>нию, что особенно информативны явления отклонения от процесса обычного усвоения языка. Ряд исследований глухоне</w:t>
        <w:softHyphen/>
        <w:t>мых, слепоглухонемых и случаев расстройств речи и т.п. позво</w:t>
        <w:softHyphen/>
        <w:t>ляет нам точнее представить себе эти проблемы. Особенно удач</w:t>
        <w:softHyphen/>
        <w:t xml:space="preserve">но то, что в некоторых работах последних лет эти явления подверглись углубленному изучению. </w:t>
      </w:r>
    </w:p>
    <w:p>
      <w:pPr>
        <w:pStyle w:val="Normal"/>
        <w:rPr/>
      </w:pPr>
      <w:r>
        <w:rPr/>
        <w:t>Я приведу несколько наиболее ярких и содержательных для понимания нашей проблематики примеров.  Известный учебник психологии (</w:t>
      </w:r>
      <w:r>
        <w:rPr>
          <w:lang w:val="de-DE"/>
        </w:rPr>
        <w:t>Fr</w:t>
      </w:r>
      <w:r>
        <w:rPr/>
        <w:t>ö</w:t>
      </w:r>
      <w:r>
        <w:rPr>
          <w:lang w:val="de-DE"/>
        </w:rPr>
        <w:t>bes</w:t>
      </w:r>
      <w:r>
        <w:rPr/>
        <w:t xml:space="preserve"> [29, П,с.249]) указывает в отношении слепоглухонемых следующее: "Известно, в особенности отношении слепоглухонемых, что до начала освоения языка они останавливаются на уровне, аналогичном уровню животных, доказали Л. Бриджмен и Х. Келлер". Это суждение чрезвычайно ценно для нас в том смысле, что мы можем определить разним между человеком, усвоившим язык, и человеком, не обучении! языку. Однако слишком трудно выявить последствия расстройств речи в каждом конкретном случае, а также установить в какой мере здесь по-своему сказываются полная потеря зрения или слуха, невозможность обучения, отсутствие языка. Но хоте, лось бы все же указать на то, что у этих слепоглухонемых по мере усвоения языка не только значительно прибавилось знаний! ранее недоступных им областях, но и изменилось восприятие уже давно позванного" (ср. </w:t>
      </w:r>
      <w:r>
        <w:rPr>
          <w:lang w:val="en-US"/>
        </w:rPr>
        <w:t xml:space="preserve">W. Stern </w:t>
      </w:r>
      <w:r>
        <w:rPr/>
        <w:t>[115]).</w:t>
      </w:r>
    </w:p>
    <w:p>
      <w:pPr>
        <w:pStyle w:val="Normal"/>
        <w:rPr/>
      </w:pPr>
      <w:r>
        <w:rPr/>
        <w:t>Более точные представления дают нам наблюдения за глухонемыми. Здесь тоже можно привести лишь несколько примеров, которые я почерпнул из новейших "Исследований мышления глухонемых" В.Фрона [30]. Сравнение мыслительных способностей воспитанников школы для глухонемых (12-16 лет! со способностями обычных детей того же возраста или младше их, выявило вполне характерные различия, которые касаются не только объема способностей, но и прежде всего образа их мышления. В частности, выясняется, что глухонемые мыслят гораздо более наглядно и дольше задерживаются на конкретных мысли тельных картинах, чем их обычные сверстники.</w:t>
      </w:r>
    </w:p>
    <w:p>
      <w:pPr>
        <w:pStyle w:val="Normal"/>
        <w:rPr/>
      </w:pPr>
      <w:r>
        <w:rPr/>
        <w:t>К примеру, глухонемым предлагались отдельные слова с заданием рассказать о том, что они при этом подумали. Более чем половину ответов составляло описание вымышленных или реальных событий. Например, на контрольное слово "сильный" был дан такой ответ: "Этот человек работает на фабрике. Этот чело</w:t>
        <w:softHyphen/>
        <w:t>век очень сильный. Этот человек встает в шесть утра. Этот человек идет на фабрику. Этот человек вернется сегодня домой очень поздно". Мы наблюдаем, таким образом, прямо-таки склонность к демонстрации деталей, причем преимущественно в форме свя</w:t>
        <w:softHyphen/>
        <w:t>занного действия, а отдельные элементы рассказа весьма далеко отходят от смысла контрольного слова.- Эта же особенность вы</w:t>
        <w:softHyphen/>
        <w:t>является еще более четко, если сравнить, как выполняют то же задание обычные дети. Там мы не обнаруживаем даже в ответе шестилетнего ребенка ни единого описания, даже отдаленно на</w:t>
        <w:softHyphen/>
        <w:t>поминающего вымышленные события в ответах 12-16-тнлетних глухонемых. Например, на контрольное слом "охотник" слыша</w:t>
        <w:softHyphen/>
        <w:t>щий респондент отвечает: "Охотник стреляет", а глухонемой реа</w:t>
        <w:softHyphen/>
        <w:t>гирует так: "Охотник настрелял много оленей. Охотник с удо</w:t>
        <w:softHyphen/>
        <w:t>вольствием поел бы оленины. Оленина вкусная". Сразу видно, что глухонемые движутся в совершенно иной мыслительной плоскости, нежели их обычные ровесники и даже дети помлад</w:t>
        <w:softHyphen/>
        <w:t>ше. Двенадцати - шестнадцатилетний глухонемой (невзирая на специальные занятия) оказывается ближе к позиции слышащего ребенка трех-четырех лет, чем шестилетнего, причем его духов</w:t>
        <w:softHyphen/>
        <w:t>ная позиция характеризуется преобладанием частностей и одно</w:t>
        <w:softHyphen/>
        <w:t>кратных впечатлений, а универсальное практически не учиты</w:t>
        <w:softHyphen/>
        <w:t>вается. Это лишь один из признаков, доказывающих, что "глухо</w:t>
        <w:softHyphen/>
        <w:t>немой не обладает столь высокими слоями сознания, как его обычный сверстник" (</w:t>
      </w:r>
      <w:r>
        <w:rPr>
          <w:lang w:val="en-US"/>
        </w:rPr>
        <w:t>F</w:t>
      </w:r>
      <w:r>
        <w:rPr/>
        <w:t>rohn [520]).</w:t>
      </w:r>
    </w:p>
    <w:p>
      <w:pPr>
        <w:pStyle w:val="Normal"/>
        <w:rPr/>
      </w:pPr>
      <w:r>
        <w:rPr/>
        <w:t>Прежде чем мы исследуем, как это отставание в мышлении связано с торможением языкового развития, приведем еще одно наблюдение. Вполне естественно было бы возразить, что своеоб</w:t>
        <w:softHyphen/>
        <w:t>разие мышления глухонемых состоит в том, что его картина ми</w:t>
        <w:softHyphen/>
        <w:t>ра (Weltbild) сформируется в отсутствие слуховых впечатлений и что это обстоятельство исключает очень большая долю обуче</w:t>
        <w:softHyphen/>
        <w:t>ния со стороны окружающих. Мы прежде всего не располагаем таким средством, которое позволило бы отличить эти наверняка существующие побочные следствия глухоты от последствий язы</w:t>
        <w:softHyphen/>
        <w:t>кового отставания. С другой же стороны, в указанных случаях уже в какой-то степени имело место языковое обучение. Неуже</w:t>
        <w:softHyphen/>
        <w:t>ли невозможно каким-то образом больше прояснить те возмож</w:t>
        <w:softHyphen/>
        <w:t>ности, которыми располагает человек в силу владения языком? Наиболее информативными в этом смысле оказываются, по мое</w:t>
        <w:softHyphen/>
        <w:t>му мнению, случаи болезненных расстройств речи, в особенно</w:t>
        <w:softHyphen/>
        <w:t>сти так называемой амнестической афазии, наиболее ярким признаком которого является то, что больные утрачивают обоз</w:t>
        <w:softHyphen/>
        <w:t>начения предметов, то есть, как говорится, забывают "слова". Принято рассматривать это явление как большую степень того, что мы зачастую можем наблюдать за собой: неспособности вспомнить слово, которое вертится у вас на языке. Более тща</w:t>
        <w:softHyphen/>
        <w:t>тельные исследования показывают, что этим основной признак расстройства не исчерпывается. Более того, оно проявляется во всем мышлении и повелении больных, а кое-что напоминает h этом вышеописанный образ мышления глухонемых.</w:t>
      </w:r>
    </w:p>
    <w:p>
      <w:pPr>
        <w:pStyle w:val="Normal"/>
        <w:rPr/>
      </w:pPr>
      <w:r>
        <w:rPr/>
        <w:t>Это обстоятельство можно лучше всего представить себе на следующем примере.  Существуют амнестические расстройства, затрагивающие вполне определенные сферы словаря. Известен, скажем, ряд случаев утраты больными всех обозначений цвета. Некоторые особенно примечательные явления привлекли пристальное внимание исследователей к этой проблеме, и при этом выявилось множество важных для нас обстоятельств, которые я излагаю по книге А.Гельба и К.Голщ,, тайна "Об амнезии обозначений цвета" [38 ].</w:t>
      </w:r>
    </w:p>
    <w:p>
      <w:pPr>
        <w:pStyle w:val="Normal"/>
        <w:rPr/>
      </w:pPr>
      <w:r>
        <w:rPr/>
        <w:t>По окончании курса лечения человека, раненного на фронте осколком гранаты в голову выше левой теменной кости, к нему вернулись все умственные способности, кроме частичной амнезии, затронувшей прежде всего обозначения цвета. Подробные наблюдения показали, что при этом чисто зрительное восприятие цвета совершенно не пострадало. Как известно, существуем целый ряд вспомогательных средств и приемов, для того чтобы установить восприимчивость человека к цвету, например, два барабана, на которые нанесена вся цветовая гамма в различно! комбинации цветов, причем задача состоит в том, чтобы совме</w:t>
        <w:softHyphen/>
        <w:t>стить оба барабана таким образом, чтобы нанесенный на них один и тот же цветовой тон совпадал. Другой прием состоит в ис</w:t>
        <w:softHyphen/>
        <w:t>пользовании клубка пестрых шерстяных прядей, из которого пациенту предлагают выбрать пряди одного цвета, то есть крас</w:t>
        <w:softHyphen/>
        <w:t>ные, зеленые и т.п. К этому добавляют задачу назвать предъяв</w:t>
        <w:softHyphen/>
        <w:t>ляемые цвета, предметы, имеющие этот же цвет и т.д. Поведе</w:t>
        <w:softHyphen/>
        <w:t>ние больного в ходе выполнения гестов до странности менялось, Все задания на проверку чисто оптической восприимчивости к цветам он выполнял превосходно, легко и уверенно настраивая барабаны на один цветовой тон, подбирая полоски бумаги абсо</w:t>
        <w:softHyphen/>
        <w:t>лютно одинакового цвета, верно называя предметы, имеющие предъявленный цвет и т.д. Трудности возникали там, где требо</w:t>
        <w:softHyphen/>
        <w:t>вались языковые способности: пациент не мог обозначить предъ</w:t>
        <w:softHyphen/>
        <w:t>являемые цвета обычными словами типа "красный"; даже упо</w:t>
        <w:softHyphen/>
        <w:t>минание экспериментатором ряда цветовых обозначений, в том числе и верного, ни к чему не приводило. А вот предметные обозначения он применял безошибочно: определенный оттенок красного он правильно называл клубничным, синего - василько</w:t>
        <w:softHyphen/>
        <w:t>вым. Далее, пациент был не в состоянии выбрать колерный об</w:t>
        <w:softHyphen/>
        <w:t>разец названного цвета ("красный") из предложенных ему об</w:t>
        <w:softHyphen/>
        <w:t>разцов .даже непрестанное тихое повторение цветового обозна</w:t>
        <w:softHyphen/>
        <w:t>чения ему никак ие помогало; напротив, все легко и весьма точ</w:t>
        <w:softHyphen/>
        <w:t>но разрешалось, если ему предлагали выбрать из той же коллек</w:t>
        <w:softHyphen/>
        <w:t>ции образец цвета апельсина, клубники и пр. - Наконец, наибо</w:t>
        <w:softHyphen/>
        <w:t>лее странно вел себя пациент тогда, когда от него требовалось упорядочить цвета, например, путем сортировки упомянутых шерстяных прядей. Ему вручали прядь-образец с просьбой подо</w:t>
        <w:softHyphen/>
        <w:t>брать все пряди того же цвета. Пациент очень медлил, выбирал совершенно не те нитки так же часта, как и подходящие, не на</w:t>
        <w:softHyphen/>
        <w:t>ходя действительного решения этой задачи. Он не обращал вни</w:t>
        <w:softHyphen/>
        <w:t>мания на сходные цветовые тона, вновь откладывал в сторону вполне подходящие пряди, отобранные ранее. (В целом в по</w:t>
        <w:softHyphen/>
        <w:t>добных случаях создается впечатление, что пациенты вообще не понимают, чего от них хотят; это подтверждают и их высказыва</w:t>
        <w:softHyphen/>
        <w:t>ния типа: "Все цвета разные", "Я не моту понять разницы", "Сор</w:t>
        <w:softHyphen/>
        <w:t>тировка никому не под силу" [38, с. 147]). Беспомощность этих пациентов, проявлявшуюся тем сильнее, чем больше цветов ис</w:t>
        <w:softHyphen/>
        <w:t>пользовалось в тесте на сортировку, невозможно было преодо</w:t>
        <w:softHyphen/>
        <w:t>леть. В ходе дальнейших экспериментов пациенту удавалось найти своего рода решение, но с помощью любопытного обходно</w:t>
        <w:softHyphen/>
        <w:t>го маневра: он сравнивал прядь-образец непосредственно с от</w:t>
        <w:softHyphen/>
        <w:t>дельными прядями и таким путем добивался в конце концов от</w:t>
        <w:softHyphen/>
        <w:t>бора всегда лишь небольшого числа довольно точно подходящих цветовых тонов. Однако его удовлетворяло только практически полное сходство цвета шерстяных прядей.</w:t>
      </w:r>
    </w:p>
    <w:p>
      <w:pPr>
        <w:pStyle w:val="Normal"/>
        <w:rPr/>
      </w:pPr>
      <w:r>
        <w:rPr/>
        <w:t>Эти последние наблюдения чрезвычайно ценны для нашего вопроса о том, какие возможности предоставляет человеку вла</w:t>
        <w:softHyphen/>
        <w:t>дение языком. Сортировка колерных образцов - это ведь зада</w:t>
        <w:softHyphen/>
        <w:t>ча,   которая,   как  вначале  может  пока</w:t>
        <w:softHyphen/>
        <w:t>заться,   не требует никакого языкового умения; ведь при этом не нужно произносить ни одного цве</w:t>
        <w:softHyphen/>
        <w:t>тового обозначения. И все-таки странное поведение пациента проясняет как   раз   основополагающие   воз</w:t>
        <w:softHyphen/>
        <w:t>можности, заложенные во владения языком. Дело в том, что если мы ищем то главное, что отличает поведение пациента от поведения обычного носителя языка при решении тех же за</w:t>
        <w:softHyphen/>
        <w:t>дач, то приходим к следующему: если мы называем созерцаемый нами цвет, например, коричневым, то мы называем не очевид</w:t>
        <w:softHyphen/>
        <w:t>ное цветовое впечатление, а понятие, с помощью которого</w:t>
      </w:r>
    </w:p>
    <w:p>
      <w:pPr>
        <w:pStyle w:val="Normal"/>
        <w:rPr/>
      </w:pPr>
      <w:r>
        <w:rPr/>
        <w:t>мы включаем это цветовое впечатление в систему подобных впе</w:t>
        <w:softHyphen/>
        <w:t>чатлений. Путь ведет, таким образом, от восприятия через понятие коричневого к называнию цветового понятия, под которое подходит данное впечатление. Если пациент, напротив, не спосо</w:t>
        <w:softHyphen/>
        <w:t>бен к такому обозначению, несмотря на то, что ему подсказыва</w:t>
        <w:softHyphen/>
        <w:t>ют слова типа зеленый, желтый, но использует в лучшем слу</w:t>
        <w:softHyphen/>
        <w:t>чае обозначения типа травяного цвета, то обнаруживается, что цветовое впечатление воспринимается им как предметно-обус</w:t>
        <w:softHyphen/>
        <w:t>ловленное единичное явление, а не как представитель некоего класса. Поэтому ему необходимо предметное обозначение, в то время как цветовые названия типа зеленый ничего ему не гово</w:t>
        <w:softHyphen/>
        <w:t>рят, ибо он не владеет понятием зеленого. То, что и этом и за</w:t>
        <w:softHyphen/>
        <w:t>ключается, суть данного расстройства речи, доказывает лучше всего тест с прядями. Бели перед нами будет поставлена зада</w:t>
        <w:softHyphen/>
        <w:t>ча рассортировать пряди, то для нас будет достаточно одного взгляда на прядь-образец; мы квалифицируем ее как зеленую и ищем теперь в пучке прядей все прочие зеленые нитки, то есть, таким образом мы рассматриваем образец как представителя по</w:t>
        <w:softHyphen/>
        <w:t>нятийного класса и действуем дальше уже не под чувственным впечатлением (образец можно сразу же убрать), а на основе зна</w:t>
        <w:softHyphen/>
        <w:t>ния этого понятия. Если же пациент беспомощен в решении этой задачи, совсем не понимает, чего от него хотят, и, наконец, от</w:t>
        <w:softHyphen/>
        <w:t>бирает путем постоянного сравнения с образцом наиболее похо</w:t>
        <w:softHyphen/>
        <w:t>жие на него нити, то у него опять же отсутствует то понятие, ко</w:t>
        <w:softHyphen/>
        <w:t>торое позволило бы ему произвести отбор; чувственное цветовое впечатление остается само по себе и далее понятийно не перера</w:t>
        <w:softHyphen/>
        <w:t>батывается. Поэтому пациент не способен признать другие нити одинаковыми и только там, где имеет место непосредственное впечатление сходства, он способен предпринять отбор.</w:t>
      </w:r>
    </w:p>
    <w:p>
      <w:pPr>
        <w:pStyle w:val="Normal"/>
        <w:rPr/>
      </w:pPr>
      <w:r>
        <w:rPr/>
        <w:t>Анализ прочих наблюдений постоянно приводит нас к одному и тому же выводу: поведение обычного человека и тот способ, как он называет цвета, основаны на том, что он рассмат</w:t>
        <w:softHyphen/>
        <w:t>ривает эти явления не конкретно-единично, а категориально, в русле понятийной переработки. Отличающееся поведение боль</w:t>
        <w:softHyphen/>
        <w:t>ного амнезией объясняется тем, что он не обладает понятийны</w:t>
        <w:softHyphen/>
        <w:t>ми категориями, поэтому у него отсутствует основа для класси</w:t>
        <w:softHyphen/>
        <w:t>фикации, которая могла бы дать ему общее представление о цве</w:t>
        <w:softHyphen/>
        <w:t>тах, и тем самым предпосылка для использования цветовых обозначений типа красный и пр. Чувственные ощущения у него абсолютно те же, что и у обычного носителя языка, но отличает</w:t>
        <w:softHyphen/>
        <w:t>ся понятийное восприятие, он не может квалифицировать цветовое впечатление как красное, ибо он не располагает понятием красного. Следовательно, эти наблюдения свидетельствуют о том, что явный признак амнезии, "забвение" языковых обозначений, является частичным проявлением более серьезного нару</w:t>
        <w:softHyphen/>
        <w:t>шения; отсутствие названий цветов - это лишь внешнее явление, сопутствующее отсутствию цветовых понятий. Эти наблюдения намечают контуры ответа на первую часть воп</w:t>
        <w:softHyphen/>
        <w:t>роса о возможностях, заложенных во владении языком, для каж</w:t>
        <w:softHyphen/>
        <w:t>дого человека: обладание определенным словарем предоставляет человеку не только нужные обозначения предметов или духовных содержаний; более того, понятийное восприятие предметов, наличие этих содержаний теснейшим образом связаны с наличи</w:t>
        <w:softHyphen/>
        <w:t>ем обозначений. Название и понятие суть две стороны одного в того же элемента языкового организма, то есть слова. Не только говорение, но и, как выяснилось на примере глухонемых и боль</w:t>
        <w:softHyphen/>
        <w:t>ных амнезией, все мышление и поведение тесно связаны с владе</w:t>
        <w:softHyphen/>
        <w:t>нием языком.</w:t>
      </w:r>
    </w:p>
    <w:p>
      <w:pPr>
        <w:pStyle w:val="Normal"/>
        <w:rPr/>
      </w:pPr>
      <w:r>
        <w:rPr/>
        <w:t>Эти духовные содержания мы обозначим здесь уже термином понятие (Begriff) , причем в самом широком смысле, как, на</w:t>
        <w:softHyphen/>
        <w:t>пример, у Й. Линдворски: понятие-сумма обстоятельств (Sachverhalte) или у Н. Аха [1,с.2]: в первом приближении поня</w:t>
        <w:softHyphen/>
        <w:t>тие- значение слова, или у А. Drews [22,с.98], утверждавшего: "С этой точки зрения понятие на самом деле есть ничто иное, как содержание значения слова или знака". Более подробное обоснование будет предложено ниже, с.80 и далее.</w:t>
      </w:r>
    </w:p>
    <w:p>
      <w:pPr>
        <w:pStyle w:val="Normal"/>
        <w:rPr/>
      </w:pPr>
      <w:r>
        <w:rPr/>
        <w:t>Подобным образом явления речевых расстройств предостав</w:t>
        <w:softHyphen/>
        <w:t>ляют в наше распоряжение отправные точки для того, чтобы осознать возможности других элементов языково</w:t>
        <w:softHyphen/>
        <w:t>го запаса человека, в особенности, синтаксических средств. Остановимся очень кратко на так называемых схемах  предложений, элементе языкового орга</w:t>
        <w:softHyphen/>
        <w:t>низма, который позволяет человеку строить предложения раз</w:t>
        <w:softHyphen/>
        <w:t>ных типов и форм. Как показывают наблюдения, это относи</w:t>
        <w:softHyphen/>
        <w:t>тельно немногочисленные формы, которые постоянно повторя</w:t>
        <w:softHyphen/>
        <w:t>ются. Их ценность прежде всего заключается в том, что они всегда находятся под рукой для придания мыслям, сформирован</w:t>
        <w:softHyphen/>
        <w:t>ным человеком, языкового выражения. Но и здесь, как и в случае со словарем, мы можем легко убедиться в том, что этим воз</w:t>
        <w:softHyphen/>
        <w:t>можности такого элемента языкового организма далеко не исчерпываются. Более того, схемы предложений игра</w:t>
        <w:softHyphen/>
        <w:t>ют важную роль уже иа этапе формирова</w:t>
        <w:softHyphen/>
        <w:t>ния мысли. Приведу лишь два примера, чтобы про</w:t>
        <w:softHyphen/>
        <w:t>яснить эти возможности.</w:t>
      </w:r>
    </w:p>
    <w:p>
      <w:pPr>
        <w:pStyle w:val="Normal"/>
        <w:rPr/>
      </w:pPr>
      <w:r>
        <w:rPr/>
        <w:t>Языковое отставание глухонемых затрагивает, естественно, и схемы предложений; предложения, которые образуют глухоне</w:t>
        <w:softHyphen/>
        <w:t>мые, имеют чаще всего самую простую окорму. О том, что это сказывается и на всем образе мышления, наглядно свидетельст</w:t>
        <w:softHyphen/>
        <w:t>вует следующее: в ходе упомянутых опытов Фрона испытуемым предлагали ряд из пяти слов с указанием выучить его наизусть. Через минуту задавался вопрос: "О чем вы при этом думали?'1 [30, с.477 и далее). Следовательно, было важно установить, на</w:t>
        <w:softHyphen/>
        <w:t>сколько эта задача побудила детей связывать слова друг с дру</w:t>
        <w:softHyphen/>
        <w:t>гом, классифицировать их. Результаты опыта с глухонемыми были практически одинаковы: на ряд "вор, лестница, окно, день</w:t>
        <w:softHyphen/>
        <w:t>ги, часы", как правило, давался ответ типа: "Вор украл четыре яйца и часы. Кровельщик приставляет лестницу к крыше. Кро</w:t>
        <w:softHyphen/>
        <w:t>вельщик хочет починить крышу, потому что крыша прохуди</w:t>
        <w:softHyphen/>
        <w:t>лась. Мама моет окна. Окна чистые. Этот человек работает на фабрике. Он зарабатывает много денег. Он хочет купить новый костюм. Часы висят на кухне на стене. Часы ходят туда-сюда. Однажды они остановились". Таким образом, каждое из пяти слов вызывает у испытуемого отдельную цепочку мыслей; ряд из пяти слов никоим образом не связывается в единое целое. Эта странность еще больше бросается в глаза, если привлечь резуль</w:t>
        <w:softHyphen/>
        <w:t>таты таких же опытов с обычными детьми. Шести - семилетние дети дали ответы, похожие на написанное двенадцати – шестнадцатилетними глухонемыми. А вот образ мысли обычного тринад</w:t>
        <w:softHyphen/>
        <w:t>цатилетнего ребенка отражается в следующих ответах на зада</w:t>
        <w:softHyphen/>
        <w:t>ние с тем же рядом слов: "Когда вор крадет, он взбирается на</w:t>
        <w:softHyphen/>
        <w:t>верх по лестнице, влезает через окно и берет себе деньги и ча</w:t>
        <w:softHyphen/>
        <w:t>сы". Принципиальная разница совершенно очевидна: у глухоне</w:t>
        <w:softHyphen/>
        <w:t>мых - полная фантазии, изобилующая необоснованными новше</w:t>
        <w:softHyphen/>
        <w:t>ствами и реализующаяся в коротких, усеченных предложениях установка; у обычного ребенка - логичный, абстрагирующий са</w:t>
        <w:softHyphen/>
        <w:t>мые тесные взаимосвязи понятий образ мышления, реализую</w:t>
        <w:softHyphen/>
        <w:t>щийся в более сложных предложениях. Таким образом, и здесь мы наблюдаем отставание глухонемых от обычных детей. И да</w:t>
        <w:softHyphen/>
        <w:t>же особо не анализируя каждый из полученных результатов, убеждаешься в том, что образ мышления глухонемых тесно свя</w:t>
        <w:softHyphen/>
        <w:t>зан с несовершенными формами предложений, которыми они располагают. - С несколько иной стороны доказывают влияние индивидуального языкового запаса на ход мышления болез</w:t>
        <w:softHyphen/>
        <w:t>ненные расстройства речи. Прежде всего здесь об</w:t>
        <w:softHyphen/>
        <w:t>ращают на себя внимание явления аграмматизма, то есть речевые расстройства, затронувшие грамматический строй речи. Особенно важны те случаи, когда схемы предложения еще остаются в памяти и воздействуют после того, как мышление уже поражено недугом. Пациенты постоянно стремятся придать своим высказываниям форму предложения, причем ритмико-мелодические свойства схем предложений сохраняются дольше всего, как последние сигналы нормального мышления.</w:t>
      </w:r>
    </w:p>
    <w:p>
      <w:pPr>
        <w:pStyle w:val="Normal"/>
        <w:rPr/>
      </w:pPr>
      <w:r>
        <w:rPr/>
        <w:t>Из сказанного, без сомнения, следует, что и синтаксические элементы языкового организма глубоко укоренились во всем об</w:t>
        <w:softHyphen/>
        <w:t>разе мышления, что они служат не только выражению мысли в речи, но и суть формы, в которых и посредством которых мысль способна развиваться и приобретать ясность.</w:t>
      </w:r>
      <w:r>
        <w:br w:type="page"/>
      </w:r>
    </w:p>
    <w:p>
      <w:pPr>
        <w:pStyle w:val="Normal"/>
        <w:rPr/>
      </w:pPr>
      <w:r>
        <w:rPr/>
        <w:t>ЯЗЫКОВЫЕ ЗНАКИ И ЯЗЫКОВЫЕ СОДЕРЖАНИЯ</w:t>
      </w:r>
    </w:p>
    <w:p>
      <w:pPr>
        <w:pStyle w:val="Normal"/>
        <w:rPr/>
      </w:pPr>
      <w:r>
        <w:rPr/>
      </w:r>
    </w:p>
    <w:p>
      <w:pPr>
        <w:pStyle w:val="Normal"/>
        <w:rPr/>
      </w:pPr>
      <w:r>
        <w:rPr/>
        <w:t>Мы попытались вначале различными способами отыскать те точки опоры, которые позволили бы нам понять, какие воз</w:t>
        <w:softHyphen/>
        <w:t>можности предоставляет владение языком конкретному челове</w:t>
        <w:softHyphen/>
        <w:t>ку. Бели мы привлекали прежде всего случаи отклонения от обычных возможностей языка, то это связано с их большей на</w:t>
        <w:softHyphen/>
        <w:t>глядностью. Конечно, можно было бы проанализировать в том же отношении поведение обычного здорового человека; доста</w:t>
        <w:softHyphen/>
        <w:t>точно лишь поднять вопрос, в какой степени связан с усвоением языка тот значительный прогресс, который отделяет мир взрос</w:t>
        <w:softHyphen/>
        <w:t>лого от мира ребенка. Именно этот пример позволит нам еще бо</w:t>
        <w:softHyphen/>
        <w:t>лее прояснить возможности языка в жизни человека. Но чтобы осознать этот вклад языка, недостаточно одних наших вышеиз</w:t>
        <w:softHyphen/>
        <w:t>ложенных наблюдений. Нам придется продолжить наш путь в ином направлении, подняв вопрос о том, каким образом проявляются    те   возможности,   которые конкретный   языковой   организм   предоставляет человеку.</w:t>
      </w:r>
    </w:p>
    <w:p>
      <w:pPr>
        <w:pStyle w:val="Normal"/>
        <w:rPr/>
      </w:pPr>
      <w:r>
        <w:rPr/>
        <w:t>Из наблюдений за больным амнезией становится ясно, на. сколько тесно взаимосвязаны обладание «зыко, выи обозначением  (Bezeichnung)  и обладание понятием (Begriff). Природа этой взаимосвязи станет нам понятна, если мы поразмышляем, как соотносятся языковое обозначение и понятие с точки зрения их происхождения и зави</w:t>
        <w:softHyphen/>
        <w:t>симости друг от друга в нашем собственном языковом организме. Принято полагать, что мы приобретаем отдельные содержания на основе нашего личного опыта, с опорой на внешний мир либо в силу духовных и физических особенностей нашей человече</w:t>
        <w:softHyphen/>
        <w:t>ской природы, подкрепленных выступающим в обучающей роли окружением, и что затем мы знакомимся с языковыми обозначе</w:t>
        <w:softHyphen/>
        <w:t>ниями, узнаем, что они "означают" (bedeuten) и устанавливаем таким образом взаимосвязь между обретенным каким-то спосо</w:t>
        <w:softHyphen/>
        <w:t>бом понятием и его языковым обозначением. Именно этой точ</w:t>
        <w:softHyphen/>
        <w:t>кой зрения руководствуемся мы, говоря о значениях (Bedeutungen) слов, причем под словами понимают звуковые знаки языка, а под значением - своего рода ассоциативную ком</w:t>
        <w:softHyphen/>
        <w:t>бинацию из этих звуковых знаков и психических содержаний. Эта точка зрения полностью игнорирует ту роль, которую владе</w:t>
        <w:softHyphen/>
        <w:t>ние языком играет в процессе формирования духа, поэтому сле</w:t>
        <w:softHyphen/>
        <w:t>дует прежде всего внести в этот вопрос полную ясность.</w:t>
      </w:r>
    </w:p>
    <w:p>
      <w:pPr>
        <w:pStyle w:val="Normal"/>
        <w:rPr/>
      </w:pPr>
      <w:r>
        <w:rPr/>
        <w:t>Воспользуемся в качестве отправного момента уже приводив</w:t>
        <w:softHyphen/>
        <w:t>шийся пример, который часто встречается в жизни и бросается* глаза в силу его своеобразия. Поведение амнестика при сорти</w:t>
        <w:softHyphen/>
        <w:t>ровке колерных образцов кажется нам странным; но оно полно</w:t>
        <w:softHyphen/>
        <w:t>стью совпадает с поведением ребенка от двух до пяти лет при решении той же задачи. Каждый человек про</w:t>
        <w:softHyphen/>
        <w:t>ходит в своей жизни такой этап, когда его отношение к миру цвета сходно с отношением упомянутого пациента, и этот пери</w:t>
        <w:softHyphen/>
        <w:t>од характеризуется отсутствием названий цветов либо примеча</w:t>
        <w:softHyphen/>
        <w:t>тельной неуверенностью при их использовании. Уже давно от</w:t>
        <w:softHyphen/>
        <w:t>мечается, что названия цветов довольно поздно входят в словарь ребенка, что, к примеру, словарь двухлетнего ребенка не содер</w:t>
        <w:softHyphen/>
        <w:t>жит ни одного названия цвета, хотя дети этого возраста владеют как правило более чем 300-500 словами. С другой стороны, неко</w:t>
        <w:softHyphen/>
        <w:t>торые эксперименты, в особенности В. Прайера [87], позволяют достаточно ясно представить себе поведение детей в сфере цве</w:t>
        <w:softHyphen/>
        <w:t>тов. Нет сомнений в том, что цвета уже в очень раннем возрасте производят на детей сильное впечатление, и установлено, что чувственная способность различать цвета присуща детям с рож</w:t>
        <w:softHyphen/>
        <w:t>дения и не претерпевает почти никаких изменений. Таким обра</w:t>
        <w:softHyphen/>
        <w:t>зом, с точки зрения чисто оптического восприятия цветов ребе</w:t>
        <w:softHyphen/>
        <w:t>нок с самого начала не отличается от взрослого. А теперь рас</w:t>
        <w:softHyphen/>
        <w:t>смотрим его поведение. Приведу лишь начало и конец наблюде</w:t>
        <w:softHyphen/>
        <w:t>ний Прайера за своим сыном: "Когда на восемьдесят пятой неде</w:t>
        <w:softHyphen/>
        <w:t>ле (жизни) я предпринял первые эксперименты с разноцветны</w:t>
        <w:softHyphen/>
        <w:t>ми фишками одинаковой формы, то не заметил и следа диффе</w:t>
        <w:softHyphen/>
        <w:t>ренциации цветов, которая без сомнения уже была присуща ре</w:t>
        <w:softHyphen/>
        <w:t>бенку. Как бы ни отличались друг от друга звуковые впечатле</w:t>
        <w:softHyphen/>
        <w:t>ния "красный", "желтый", "зеленый", "синий",... ребенок не мот выбрать фишки названного цвета, даже когда требовалось найти только красные и зеленые" [87,с.6]. - Тогда Прайер провел це</w:t>
        <w:softHyphen/>
        <w:t>лую серию экспериментов с ребенком, однако несмотря на ис</w:t>
        <w:softHyphen/>
        <w:t>кусственно интенсифицированные занятия ребенка с цветами, результаты оказывались несущественными. Задание отобрать фишки одного цвета, но разного тона удалось ребенку в возрасте двух лет и двух месяцев, хотя и не в совершенстве, а после двух</w:t>
        <w:softHyphen/>
        <w:t>месячного перерыва в экспериментах достигнутое было полно</w:t>
        <w:softHyphen/>
        <w:t>стью утрачено. Ребенок путал розовый и серый, зеленый и чер</w:t>
        <w:softHyphen/>
        <w:t>ный цвет и т.д. Отобрать же фишки, кажущиеся одинаковыми по цвету, даже после многократных попыток ребенку не удалось. Наибольшие трудности возникали при дифференциации зелено</w:t>
        <w:softHyphen/>
        <w:t>го и синего цвета, которые ребенок (в возрасте 2 лет и б месяцев) в конце концов в отчаянии назвал "никакими" ("garnix") [87, с. 11 ]. При этом Прайер подчеркивает, что ребенок не проявлял во время экспериментов особенного внимания или большого ин</w:t>
        <w:softHyphen/>
        <w:t>тереса. Этих фрагментов исследований Прайера уже достаточно, чтобы показать, что ребенок, несмотря на обстоятельные заня</w:t>
        <w:softHyphen/>
        <w:t>тия цветами, до конца третьего года жизни совсем не ориентиру</w:t>
        <w:softHyphen/>
        <w:t xml:space="preserve">ется в них. </w:t>
      </w:r>
    </w:p>
    <w:p>
      <w:pPr>
        <w:pStyle w:val="Normal"/>
        <w:rPr/>
      </w:pPr>
      <w:r>
        <w:rPr/>
        <w:t>То, что мы наблюдаем здесь в искаженном вследствие преж</w:t>
        <w:softHyphen/>
        <w:t>девременных опытов виде , вполне подтверждается наблюдения</w:t>
        <w:softHyphen/>
        <w:t>ми за обычным развитием ребенка. В.Штерн довольно подробно сообщает об этом в своей книге о детском языке [1141. Упомяну лишь, что у ребенка в возрасте двух лет шести месяцев были от</w:t>
        <w:softHyphen/>
        <w:t>мечены первые названия цветов, которые он, правда, постоянно путал; только на четвертом году жизни просыпается "специфи</w:t>
        <w:softHyphen/>
        <w:t>ческий интерес к цветам", проявляющийся в оживленном выяс</w:t>
        <w:softHyphen/>
        <w:t>нении цвета предметов [114, с.258, ср. приводимую там литера</w:t>
        <w:softHyphen/>
        <w:t xml:space="preserve">туру; далее см. </w:t>
      </w:r>
      <w:r>
        <w:rPr>
          <w:lang w:val="en-US"/>
        </w:rPr>
        <w:t>Giese</w:t>
      </w:r>
      <w:r>
        <w:rPr/>
        <w:t xml:space="preserve"> в [47, I, с.34б и далее]). Следы такого поведения обнаруживаются у детей вплоть до школьного возраста. Как же это связано с обучением языку? Это становится ясно, как только мы попробуем найти объяснение этим фактам. Прайер считает [87, с.7), что неспособность ребенка решить поставленные задачи объясняется тем, что ему трудно связать услышанное им название цвета с соответствующим цветовым ощущением, даже если это ощущение уже присутствуй. Это, конечно, не объяснение. По поводу частой путаницы в названиях цветов у детей В.Штерн отмечает: "Лишь недостать внимания и интереса объясняет эту путаницу, непостижимую, точки зрения чистого восприятия" [114, с.258 ]. Но с чего бы это вдруг детям не обращать внимания именно на цвета, когда их поведение уже с раннего детства попадает под сильное влияние цветовых ощущений?</w:t>
      </w:r>
    </w:p>
    <w:p>
      <w:pPr>
        <w:pStyle w:val="Normal"/>
        <w:rPr/>
      </w:pPr>
      <w:r>
        <w:rPr/>
        <w:t>Значит, следует копать глубже, и решение этой загадки сразу же будет найдено, если отказаться от предубеждения, что обладание понятиями цветов является для ребенка для человека вообще ч е и - т о вполне естественным, проистекающим из объективной действительности или духовно-физических задатков человека. Это вовсе не так. Ребенку присуща необычайно тонкая восприимчивость к отдельным цветам. Д вот понятийное освоения цветового мира, грубо говоря, деление спектра на шесть-семь классов типа "красный", "желтый" и пр.. это результат духовного развития, длящегося годами. И, что на</w:t>
        <w:softHyphen/>
        <w:t>иболее существенно, это развитие следует рас</w:t>
        <w:softHyphen/>
        <w:t>сматривать как фрагмент усвоения языка. И здесь наш пример подводит нас собственно к тем возможностям, которые предоставляет язык конкретному чело</w:t>
        <w:softHyphen/>
        <w:t>веку.</w:t>
      </w:r>
    </w:p>
    <w:p>
      <w:pPr>
        <w:pStyle w:val="Normal"/>
        <w:rPr/>
      </w:pPr>
      <w:r>
        <w:rPr/>
        <w:t>Ведь когда говорят, что человек отличается от животного тем, что он способен посредством мышления подняться над сиюми</w:t>
        <w:softHyphen/>
        <w:t>нутным впечатлением, что осмысленная деятельность позволяет ему систематизировать явления, то к этому следует одновремен</w:t>
        <w:softHyphen/>
        <w:t>но добавить, что эти возможности, по крайней мере в их основ» ной массе, неразрывно связаны с языком. Повсюду мы сталкива</w:t>
        <w:softHyphen/>
        <w:t>емся с ген же вопросом: если эти понятия яе являются врожден</w:t>
        <w:softHyphen/>
        <w:t>ными, то как получается, скажем, что животное, которое мы ви</w:t>
        <w:softHyphen/>
        <w:t>дим, представляется нашему мышлению не как данное жи</w:t>
        <w:softHyphen/>
        <w:t>вотное, взятое здесь и сейчас, а наоборот, чаще всего лишь как представитель определенного вида? Почему цвет василька не ос</w:t>
        <w:softHyphen/>
        <w:t>тается на уровне предметного впечатления, а столь же легко способен стать для меня представителем понятия синий? Как раз потому, что с помощью языковых знаков, названий животных, цветовых обозначений нам удается сформировать соответствую</w:t>
        <w:softHyphen/>
        <w:t>щие понятия.</w:t>
      </w:r>
    </w:p>
    <w:p>
      <w:pPr>
        <w:pStyle w:val="Normal"/>
        <w:rPr/>
      </w:pPr>
      <w:r>
        <w:rPr/>
        <w:t>Следует еще подробнее проанализировать этот процесс, как с опорой на языковые обозначения и вместе с ними формируются соответствующие поня</w:t>
        <w:softHyphen/>
        <w:t>тия. Здесь мы сталкиваемся с тем обстоятельством: которое по</w:t>
        <w:softHyphen/>
        <w:t>стоянно обращало на себя внимание в ходе исследований духов</w:t>
        <w:softHyphen/>
        <w:t>ной жизни человека и привело к самым разным толкованиям. Для первобытного мышления знать имя означало обладать вла</w:t>
        <w:softHyphen/>
        <w:t>стью над предметом, поэтому имя следовало держать в тайне и пр.; таким образом, здесь понимание того, что знание имени предоставляет знающему духовную власть, понятийное облада</w:t>
        <w:softHyphen/>
        <w:t>ние предметами, преломляется в представление о магическом воздействии. Отзвуки античной мудрости слышатся в словах Исидора, подхваченных и Линнеем: "nisi erim nomen scieris, cognitio rerum pe</w:t>
      </w:r>
      <w:r>
        <w:rPr>
          <w:lang w:val="en-US"/>
        </w:rPr>
        <w:t>ri</w:t>
      </w:r>
      <w:r>
        <w:rPr/>
        <w:t>t" [Orig., 1,7, 1], то есть "если ты не знаешь названия, то исчезнет и знание предмета", - слова, которые сле</w:t>
        <w:softHyphen/>
        <w:t>довало бы предпослать наблюдениям за амнестической афазией. Ортодоксальный номинализм пришел к той точке зрения, что предметы вообще существуют лишь потому, что (и в той степе</w:t>
        <w:softHyphen/>
        <w:t>ни, в какой) они осмыслены (в понятийно-языковом отноше</w:t>
        <w:softHyphen/>
        <w:t>нии) . Попытаемся извлечь крупицу истины из этих воззрений.</w:t>
      </w:r>
    </w:p>
    <w:p>
      <w:pPr>
        <w:pStyle w:val="Normal"/>
        <w:rPr/>
      </w:pPr>
      <w:r>
        <w:rPr/>
        <w:t>Обратимся вновь к примеру с цветами. Бели с учетом выше</w:t>
        <w:softHyphen/>
        <w:t>изложенных результатов изучения детского мышления задать вопрос, как мы сами обрели цветовые понятия и основанное на них поведение, то этот путь можно довольно хорошо проследить на ходе последующего развития детского языка. Штерн указы</w:t>
        <w:softHyphen/>
        <w:t>вает в отношении своей дочери: "В три с половиной года у нее проснулся специфический интерес к цветам, и такой сильный, что она постоянно спрашивала, каков цвет того или иного пред</w:t>
        <w:softHyphen/>
        <w:t>мета. С этого момента ее развитие пошло в быстром темпе" [114, с.258 ]. О чем говорит это наблюдение? Очевидно, о моменте пе</w:t>
        <w:softHyphen/>
        <w:t>рехода от предметного рассмотрения к понятийному обзору и о том, что этот путь ведет через языковые обозначения. Первые названия цветов ребенок подхватывает у своего языкового окру</w:t>
        <w:softHyphen/>
        <w:t>жения, но он не знает поначалу, что с ними делать; (я опускаю то несущественное для вашего анализа обстоятельство, что такое обозначение должно быть вначале присвоено целому факту, например, первые "слова" ребенка). Со временем вырабатывает</w:t>
        <w:softHyphen/>
        <w:t>ся ощущение, что эти звуковые знаки как-то связаны с цветовы</w:t>
        <w:softHyphen/>
        <w:t>ми впечатлениями, но каждый а отдельности остается неопреде</w:t>
        <w:softHyphen/>
        <w:t>ленным. Так, однажды при мне ребенок двух лет шести месяцев сказал, что небо на закате чудесного "зеленого" цвета. В какой-то момент название цвета соединяется с определенным чувст</w:t>
        <w:softHyphen/>
        <w:t>венным впечатлением; это означает, что ребенок обладает те</w:t>
        <w:softHyphen/>
        <w:t>перь определенным названием цвета для определенного впечат</w:t>
        <w:softHyphen/>
        <w:t>ления, которое одновременно закрепляется этим обозначением, - Опять-таки под влиянием языкового окружения рушится огра</w:t>
        <w:softHyphen/>
        <w:t>ничение одного звукового знака одним  содержанием. Бели красным для ребенка до сих пор был только его мяч, то он узна</w:t>
        <w:softHyphen/>
        <w:t>ет, что и его платье, цветок и пр. тоже красные; быть может, о» поначалу сопротивляется этому:" нет, это же не красное", однако в конце концов в результате повторения этого опыта он поймет, что не у всех предметов есть свои особые названия, но что неко</w:t>
        <w:softHyphen/>
        <w:t>торые названия повторяются постоянно. Теперь созрели языко</w:t>
        <w:softHyphen/>
        <w:t>вые и мыслительные предпосылки для пробуждения "специфи</w:t>
        <w:softHyphen/>
        <w:t>ческого интереса к цветам"; теперь ребенок спрашивает о цвете предметов; если бы он уже располагал понятиями цветов, то по</w:t>
        <w:softHyphen/>
        <w:t>добные вопросы были бы неразумны, после того как усвоены на</w:t>
        <w:softHyphen/>
        <w:t>звания типа красный, синий и т д. На самом деле только теперь и начинается понятийное членение цветового ряда. Там, где да сих пор находились тысячи бессвязных единичных впечатлений, возникают классы, а отдельные цветовые тона становятся пред</w:t>
        <w:softHyphen/>
        <w:t>ставителями целых групп. А связуют эти группы именно языко</w:t>
        <w:softHyphen/>
        <w:t>выми обозначениями. Вследствие того, что ребенок слышит по отношению к одному цветовому тону; это зеленый и т.д., у него формируется мыслительная величина, которая все быстрее обо</w:t>
        <w:softHyphen/>
        <w:t>собляется от единичного впечатления, все более «охватывает»' несвязанные до тех пор ощущения, - у него формируется более высокая категория, понятие.</w:t>
      </w:r>
    </w:p>
    <w:p>
      <w:pPr>
        <w:pStyle w:val="Normal"/>
        <w:rPr/>
      </w:pPr>
      <w:r>
        <w:rPr/>
        <w:t>И то, что мы особенно очевидно можем наблюдать на этом примере с цветами, повторяется постоянно; везде мы видим, что выход за пределы непосредственного, предметно-связанного пе</w:t>
        <w:softHyphen/>
        <w:t>реживания неразрывно связан с языковым знаком. Это часто иг</w:t>
        <w:softHyphen/>
        <w:t>норировавшееся обстоятельство имеет ввиду Б. Дельбрюк, гово</w:t>
        <w:softHyphen/>
        <w:t>ря: "Мне кажется, что проводившиеся до сих пор исследования показали, что понятия не формируются до языка во внутреннем мире, проскальзывая затем в словесные оболочка, а развиваются вместе со звучаниями слов и вокруг них медленно и с трудом" [16.с.191].</w:t>
      </w:r>
    </w:p>
    <w:p>
      <w:pPr>
        <w:pStyle w:val="Normal"/>
        <w:rPr/>
      </w:pPr>
      <w:r>
        <w:rPr/>
        <w:t>После того, как мы осознали это содействие языковых обоз</w:t>
        <w:softHyphen/>
        <w:t>начений в процессе формирования понятий, мы можем попы</w:t>
        <w:softHyphen/>
        <w:t>таться дать более точный ответ на поставленный вначале воп</w:t>
        <w:softHyphen/>
        <w:t>рос о  возможностях, которые словарь предо</w:t>
        <w:softHyphen/>
        <w:t>ставляет  своему  обладателю. Стоят лишь сделать простые и логичные выводы. Язык детей демонстрирует, что по</w:t>
        <w:softHyphen/>
        <w:t>нятия развиваются вокруг обозначений и с ними. Там, где про</w:t>
        <w:softHyphen/>
        <w:t>цесс изучения языка проходит неравномерно, как у глухонемых, мы обнаруживаем также своеобразные черты мышления, кото</w:t>
        <w:softHyphen/>
        <w:t>рые обусловлены языковым отставанием. Болезненные рас</w:t>
        <w:softHyphen/>
        <w:t>стройства, затрагивающие языковые обозначения, являются лишь внешними проявлениями более серьезного расстройства - потери соответствующих понятий. Так что для конкретного человека владение словом означает знание язы</w:t>
        <w:softHyphen/>
        <w:t>кового знака и связанного с ним понятия. Это решающий вывод, который следует настоятельно подчерк</w:t>
        <w:softHyphen/>
        <w:t>нуть, который поможет по-новому осветить многие вопросы внутри и вне языковедения. В этом смысле стоит углубить об</w:t>
        <w:softHyphen/>
        <w:t>щую точку зрения на слово. Конечно, принято признавать за кем-либо владение словом лишь в том случае, если он владеет звуковым обозначением и знает его значение. Но следует в кон</w:t>
        <w:softHyphen/>
        <w:t>це концов четко отграничить, какие психические факты тем са</w:t>
        <w:softHyphen/>
        <w:t>мым имеются ввиду. В то время как обычно слово отождествля</w:t>
        <w:softHyphen/>
        <w:t xml:space="preserve">ют со звуковым обозначением, а под значением слова понимают только соединение данного языкового знака с психическим содержанием неясного происхождения, мы получаем, что лишь знание звукового знака вместе с владением связанным с ним понятием составляет слово. Или в виде краткой формулы: </w:t>
      </w:r>
      <w:r>
        <w:rPr>
          <w:lang w:val="en-US"/>
        </w:rPr>
        <w:t>W</w:t>
      </w:r>
      <w:r>
        <w:rPr/>
        <w:t>= Nх В, где W - слово как психический элемент, N - психическое со</w:t>
        <w:softHyphen/>
        <w:t>ответствие имени, то есть звуковой части слова, иначе называе</w:t>
        <w:softHyphen/>
        <w:t>мой также картиной слова (Wortbild), В - понятие как духовный элемент; знак х должен означать, что соединение обеих состав</w:t>
        <w:softHyphen/>
        <w:t>ных частей не является внешним, ассоциативным, а что обе они неразрывно связаны и обусловливают друг друга. (Понятие зна</w:t>
        <w:softHyphen/>
        <w:t>чения, которому мы не отводим таким образом вовсе никакого</w:t>
      </w:r>
    </w:p>
    <w:p>
      <w:pPr>
        <w:pStyle w:val="Normal"/>
        <w:rPr/>
      </w:pPr>
      <w:r>
        <w:rPr/>
        <w:t>места среди основополагающих частей слова, будет рассматри</w:t>
        <w:softHyphen/>
        <w:t>ваться ниже).</w:t>
      </w:r>
    </w:p>
    <w:p>
      <w:pPr>
        <w:pStyle w:val="Normal"/>
        <w:rPr/>
      </w:pPr>
      <w:r>
        <w:rPr/>
        <w:t>Схема W= Nх В предлагает нам в упрощенном виде то, что Вундт приводит в качестве составных частей компликации слова (Wortkomplikation): акустическая и моторная звуковая картина, оптическая и моторная графическая картина, понятие и эмоцио</w:t>
        <w:softHyphen/>
        <w:t>нальный той. - Элемент отношения, который как правило содер</w:t>
        <w:softHyphen/>
        <w:t>жат наши слова (определенные формы существительного и т.п.) можно здесь спокойно опустить.</w:t>
      </w:r>
    </w:p>
    <w:p>
      <w:pPr>
        <w:pStyle w:val="Normal"/>
        <w:rPr/>
      </w:pPr>
      <w:r>
        <w:rPr/>
        <w:t>Возможности слова проявляются в каждом случае использо</w:t>
        <w:softHyphen/>
        <w:t>вания имени и понятия, то есть, как обычно говорят, в называ</w:t>
        <w:softHyphen/>
        <w:t>нии (Benennen) и способе видения (Auffassen); оба всегда идут рука об руку.- Если я таким образом называю некий пред</w:t>
        <w:softHyphen/>
        <w:t>мет, например, стол, то это не просто применение имени в отно</w:t>
        <w:softHyphen/>
        <w:t>шении определенного предмета, а использование слова. Иными словами, с помощью относящегося к данному звуковому знаку понятия этот предмет понятийно схватывается и может быть те</w:t>
        <w:softHyphen/>
        <w:t>перь назван звуковым знаком, связанным с этим понятием. При</w:t>
        <w:softHyphen/>
        <w:t>бегая и здесь к формуле, получаем, что путь "предмет — (ощу</w:t>
        <w:softHyphen/>
        <w:t>щение/представление) -слово" следует понимать как D-(E/V)- BxN (поскольку W=BxN). Так же, если я некое впечатление по</w:t>
        <w:softHyphen/>
        <w:t>нимаю как красное,то это не реализация естественной пси</w:t>
        <w:softHyphen/>
        <w:t>хической возможности - здесь вступает в действие слово "крас</w:t>
        <w:softHyphen/>
        <w:t>ный'', здесь впечатление понятийно переработано при помощи неразрывно связанного с языковым именем понятия. Это обстоя</w:t>
        <w:softHyphen/>
        <w:t>тельство имеет ввиду и Гуссерль, говоря; "Назвать красным - в актуальном смысле Называния, который предполагает лежащее в основании видение названного - и осознать как красное - это в сущности идентичные по значению выражения" (Lipps [71, S.23]).- Наши рассуждения по этому вопросу, казалось бы, под</w:t>
        <w:softHyphen/>
        <w:t>черкивают то, что и так ясно. Но примечательно, что именно на эти решающие взаимосвязи как правило не обращают внимания при исследовании языковых фактов.</w:t>
      </w:r>
    </w:p>
    <w:p>
      <w:pPr>
        <w:pStyle w:val="Normal"/>
        <w:rPr/>
      </w:pPr>
      <w:r>
        <w:rPr/>
        <w:t>В качестве разъяснения укажем на то, что это созидание языкового понятийного мира по всему своему про</w:t>
        <w:softHyphen/>
        <w:t>исхождению вовсе не может быть осознано его носителем, че</w:t>
        <w:softHyphen/>
        <w:t>ловеком, в своих деталях и условиях. Ведь мы изучаем большую часть "содержаний слов" неосознанно, тем более не благодаря дефиниции; наоборот, то и является чудеснейшей воз</w:t>
        <w:softHyphen/>
        <w:t>можностью языка, что под его влиянием это знание вырастает неосознанно, что он позволяет человеку объединить весь свой опыт в единую картину мира и заставляет его забыть о том, как раньше, до того как он изучил язык, он воспринимал окружаю</w:t>
        <w:softHyphen/>
        <w:t>щий мир. Это объясняет, почему человек, практически ежесе</w:t>
        <w:softHyphen/>
        <w:t>кундно работая со своим языковым запасом, почти не осознает существующие возможности языка.</w:t>
      </w:r>
    </w:p>
    <w:p>
      <w:pPr>
        <w:pStyle w:val="Normal"/>
        <w:rPr/>
      </w:pPr>
      <w:r>
        <w:rPr/>
        <w:t>И это естественное отношение человека к языку продолжает воздействовать и на научные исследования. Очень бросается в глаза то, что описанные выше тесные связи между словарем, мышлением и поступком почти не исследованы психоло</w:t>
        <w:softHyphen/>
        <w:t>гией; и это, должно быть, взаимосвязано с упомянутой нео</w:t>
        <w:softHyphen/>
        <w:t>сознанностью языковых возможностей. Если существует огром</w:t>
        <w:softHyphen/>
        <w:t>ное количество психологических исследований и справочников, которые даже не упоминают о языке, то можно себе предста</w:t>
        <w:softHyphen/>
        <w:t>вить, какой роковой пробел здесь имеет место. Ни ассоциа</w:t>
        <w:softHyphen/>
        <w:t>тивная психология, ни гештальтпсихология не способны решить проблему формирования понятия, не отводя должной роли язы</w:t>
        <w:softHyphen/>
        <w:t>ку. Во всяком случае мы можем относительно легко подкрепить и в психологическом отношении приведенную точку зрения на возможности, предоставляемые словарем каждому человеку, с помощью существующих трудов по психологии.</w:t>
      </w:r>
    </w:p>
    <w:p>
      <w:pPr>
        <w:pStyle w:val="Normal"/>
        <w:rPr/>
      </w:pPr>
      <w:r>
        <w:rPr/>
        <w:t>Информативны, хотя и во многом нуждаются в дополнении, экспериментальные работы, неоднократно исследовавшие процесс формирования по</w:t>
        <w:softHyphen/>
        <w:t>нятий, в особенности по образу и подобию Н.Аха; ср. N.Ach [11, A.Willwoll [131</w:t>
      </w:r>
      <w:r>
        <w:rPr>
          <w:lang w:val="en-US"/>
        </w:rPr>
        <w:t>]</w:t>
      </w:r>
      <w:r>
        <w:rPr/>
        <w:t>, наконец, H.Huper [59].</w:t>
      </w:r>
    </w:p>
    <w:p>
      <w:pPr>
        <w:pStyle w:val="Normal"/>
        <w:rPr/>
      </w:pPr>
      <w:r>
        <w:rPr/>
        <w:t>У Axa, впрочем, условия опытов от тачаются от естественных условий формирования понятий в одном, решающем, отноше</w:t>
        <w:softHyphen/>
        <w:t>нии. Предъявляемые им примеры с самого начала имеют (пусть и бессмысленное) имя, так что их комбинация закреплена зара</w:t>
        <w:softHyphen/>
        <w:t>нее. Возможности участников экспериментов заключаются поэ</w:t>
        <w:softHyphen/>
        <w:t>тому не в комбинации явлений, то есть в формировании поня</w:t>
        <w:softHyphen/>
        <w:t>тий; наоборот, они поневоле [см. 1, с. ЗЗ и далее ] привно</w:t>
        <w:softHyphen/>
        <w:t>сятся с помощью имени, и участник эксперимента должен лишь найти те моменты, которые лежат в основе данных одинаковых обозначений, и, наконец, возвести бессмысленные дотоле груп</w:t>
        <w:softHyphen/>
        <w:t>пы звуков в ранг обозначений. Значение имени для формирова</w:t>
        <w:softHyphen/>
        <w:t>ния понятия и так, вне всякого сомнения, становится понятным [ср. 1, особенно с. 307: "Имя... стало теперь для данного челове</w:t>
        <w:softHyphen/>
        <w:t>ка важнейшей особенностью этих предметов", и более того, С.308: "В силу того, что ряд предметов имеют одинаковые назва</w:t>
        <w:softHyphen/>
        <w:t>ния, общие признаки этих предметов рассматриваются, вследст</w:t>
        <w:softHyphen/>
        <w:t>вие сукцессивности внимания, на фоне имени как tertium comparafionis, и таким образом осуществляется формирование новых представлений об объектах. Так, имя либо слово являют</w:t>
        <w:softHyphen/>
        <w:t>ся одновременно указателями для внимания и поводом к форми</w:t>
        <w:softHyphen/>
        <w:t>рованию новых представлений"]. Этот вывод, однако, еще не получил логической оценки, а точка зрения Axa достигает своего апогея в констатации того, что "имя становится путем слияния с идеальным объектом единым целым, и этим одновременно объ</w:t>
        <w:softHyphen/>
        <w:t>ясняется го большое значение, которое имеет имя как средство языкового общения большинства индивидуумов" [1, с.306]. На одно существенное обстоятельство, а именно то, как имя с само</w:t>
        <w:softHyphen/>
        <w:t>го начала задействовано в процессе формирования "идеального объекта", не обращается внимания (ср. [1, с.215и далее]). Прав</w:t>
        <w:softHyphen/>
        <w:t>да, Ах упоминает, не придавая этому большого значения, то, что сущность ''функционального момента" в процессе формирования понятия вовсе невозможно объяснить без языка. А использова</w:t>
        <w:softHyphen/>
        <w:t>ние имени и слова без их различения мешает одновременно уви</w:t>
        <w:softHyphen/>
        <w:t>деть проблему со всей ясностью. Совершенно ясно и правильно было бы, если бы Ах понимал "гад словом слитое единство (Fusionseinheil), то есть результат слияния знака и идеального объекта [1, с.306]; ведь между идеальным объектом [1, с. 305] и психологическим понятием [1, с.321 и далее] нет большой разницы. Поскольку Ах в этом пункте недостаточно последова</w:t>
        <w:softHyphen/>
        <w:t>телен, он вынужден оставить открытым тот вопрос, в какой сте</w:t>
        <w:softHyphen/>
        <w:t>пени идеальный объект как таковой, то есть независимо от име</w:t>
        <w:softHyphen/>
        <w:t>ни, может играть какую-либо роль внутри мышления [1, с. 327 прим.]; отсюда и столь туманное указание на то, что "имя стано</w:t>
        <w:softHyphen/>
        <w:t>вится психологическим понятием, сливаясь с идеальным объек</w:t>
        <w:softHyphen/>
        <w:t>том" [1, с.327 ]. - Следует обратить особое внимание на это прин</w:t>
        <w:softHyphen/>
        <w:t>ципиальное различие между опытами Axa и становлением язы</w:t>
        <w:softHyphen/>
        <w:t>ковых понятий. И в трудах последователей Axa не заметно ника</w:t>
        <w:softHyphen/>
        <w:t>кого прогресса в этом отношении.</w:t>
      </w:r>
    </w:p>
    <w:p>
      <w:pPr>
        <w:pStyle w:val="Normal"/>
        <w:rPr>
          <w:lang w:val="de-DE"/>
        </w:rPr>
      </w:pPr>
      <w:r>
        <w:rPr/>
        <w:t xml:space="preserve">Логика также теоретически вполне признает тот факт, что имена обладают большими возможностями в ходе формирования понятий; ср., например, соответствующие высказывания у </w:t>
      </w:r>
      <w:r>
        <w:rPr>
          <w:lang w:val="en-US"/>
        </w:rPr>
        <w:t>Ch</w:t>
      </w:r>
      <w:r>
        <w:rPr/>
        <w:t xml:space="preserve">. </w:t>
      </w:r>
      <w:r>
        <w:rPr>
          <w:lang w:val="de-DE"/>
        </w:rPr>
        <w:t xml:space="preserve">Siegwart [108], B.Erdmann [23], K.Ziehen [133], A. Drews [22] </w:t>
      </w:r>
      <w:r>
        <w:rPr/>
        <w:t>и</w:t>
      </w:r>
      <w:r>
        <w:rPr>
          <w:lang w:val="de-DE"/>
        </w:rPr>
        <w:t xml:space="preserve"> </w:t>
      </w:r>
      <w:r>
        <w:rPr/>
        <w:t>др</w:t>
      </w:r>
      <w:r>
        <w:rPr>
          <w:lang w:val="de-DE"/>
        </w:rPr>
        <w:t>.</w:t>
      </w:r>
    </w:p>
    <w:p>
      <w:pPr>
        <w:pStyle w:val="Normal"/>
        <w:rPr>
          <w:lang w:val="de-DE"/>
        </w:rPr>
      </w:pPr>
      <w:r>
        <w:rPr/>
        <w:t>Однако продолжает бытовать старое воззрение, что понятия возникают путем рефлексии, то есть путем осознания однород</w:t>
        <w:softHyphen/>
        <w:t>ных составляющих содержания большинства восприятии, и абс</w:t>
        <w:softHyphen/>
        <w:t>тракции, то есть отвлекаясь от неоднородных составляющих. Излишне опровергать это воззрение в силу вышесказанного-, ре</w:t>
        <w:softHyphen/>
        <w:t>флексия вступает в игру лишь тогда, когда речь идет об осозна</w:t>
        <w:softHyphen/>
        <w:t>нии понятия; абстракция есть следствие, но наверняка не осоз</w:t>
        <w:softHyphen/>
        <w:t>нанная первопричина формирования понятий; более того, этот процесс протекает неосознанно вместе с изучением языка. Не</w:t>
        <w:softHyphen/>
        <w:t>приемлемым кажется и мнение Гуссерля о познании понятий путем видения сути ОМезепвзспаи) (см. ниже с.87), и если Гай-зер и еще более Древе рассматривают соотнесение, сравнение, различение без учета языка, то они, вероятно, слишком поспеш</w:t>
        <w:softHyphen/>
        <w:t xml:space="preserve">но обращаются к неосознанному. </w:t>
      </w:r>
    </w:p>
    <w:p>
      <w:pPr>
        <w:pStyle w:val="Normal"/>
        <w:rPr>
          <w:lang w:val="de-DE"/>
        </w:rPr>
      </w:pPr>
      <w:r>
        <w:rPr/>
        <w:t>В некоторых отношениях среди новейших психологических воззрений только теория слоев сознания справля</w:t>
        <w:softHyphen/>
        <w:t xml:space="preserve">ется с языковыми проблемами. Эта теория разрабатывается в трудах Кёльнского института психологии, ср. </w:t>
      </w:r>
      <w:r>
        <w:rPr>
          <w:lang w:val="de-DE"/>
        </w:rPr>
        <w:t>J</w:t>
      </w:r>
      <w:r>
        <w:rPr/>
        <w:t xml:space="preserve">. </w:t>
      </w:r>
      <w:r>
        <w:rPr>
          <w:lang w:val="de-DE"/>
        </w:rPr>
        <w:t>Saaaenfeld</w:t>
      </w:r>
      <w:r>
        <w:rPr/>
        <w:t xml:space="preserve"> [94 ], </w:t>
      </w:r>
      <w:r>
        <w:rPr>
          <w:lang w:val="de-DE"/>
        </w:rPr>
        <w:t>W</w:t>
      </w:r>
      <w:r>
        <w:rPr/>
        <w:t xml:space="preserve">. </w:t>
      </w:r>
      <w:r>
        <w:rPr>
          <w:lang w:val="de-DE"/>
        </w:rPr>
        <w:t>Frohn</w:t>
      </w:r>
      <w:r>
        <w:rPr/>
        <w:t xml:space="preserve"> [30], </w:t>
      </w:r>
      <w:r>
        <w:rPr>
          <w:lang w:val="de-DE"/>
        </w:rPr>
        <w:t>J</w:t>
      </w:r>
      <w:r>
        <w:rPr/>
        <w:t xml:space="preserve">. </w:t>
      </w:r>
      <w:r>
        <w:rPr>
          <w:lang w:val="de-DE"/>
        </w:rPr>
        <w:t>Lindworsky</w:t>
      </w:r>
      <w:r>
        <w:rPr/>
        <w:t xml:space="preserve"> [70].</w:t>
      </w:r>
    </w:p>
    <w:p>
      <w:pPr>
        <w:pStyle w:val="Normal"/>
        <w:rPr/>
      </w:pPr>
      <w:r>
        <w:rPr/>
        <w:t>Суть этой теории такова: "Если наглядные предметы однаж</w:t>
        <w:softHyphen/>
        <w:t>ды уже восприняты, то их натуральная картина откладывается а одном (низшем) слое памяти. Если теперь воспринимается дру</w:t>
        <w:softHyphen/>
        <w:t>гой предмет, как-то связанный с одним из ранее воспринятых, то и его наглядная картина опускается на низший слой, однако од</w:t>
        <w:softHyphen/>
        <w:t>новременно она может репродуцировать картину того ранее вос</w:t>
        <w:softHyphen/>
        <w:t>принятого предмета, с которым она связана, например, сходст</w:t>
        <w:softHyphen/>
        <w:t>вом. Если воспринимающий схватывает эти отношения, то он получает в известном смысле вторую картину в памяти вновь воспринятого предмета, а именно схематическую... Это схемати</w:t>
        <w:softHyphen/>
        <w:t>ческое образование откладывается во втором слое, налагаясь на достоверные картины. Его схематичный характер и его удаление от непосредственного восприятия дают возможность самых раз</w:t>
        <w:softHyphen/>
        <w:t>нообразных наглядных вариаций и повышают вероятность его воспроизводства, если теперь возникает третье впечатление, имеющее отношение к предыдущим. Теперь схематичная карти</w:t>
        <w:softHyphen/>
        <w:t>на второго слоя опять-таки вовлекается в переработку впечатле</w:t>
        <w:softHyphen/>
        <w:t>ния, и тем самым приобретается еще более близкое и абстракт</w:t>
        <w:softHyphen/>
        <w:t>ное знание предмета в третьем слое. Если продолжить эту систе</w:t>
        <w:softHyphen/>
        <w:t>му, то следовало бы говорить о четвертом, пятом н тд. слое; так что долог путь от индивидуального представления до более высо</w:t>
        <w:softHyphen/>
        <w:t>кого понятия, которое мы ежедневно используем (см. Frohn [30, с. 516 и далее]). - Это изложение, конечно, весьма схематично и недостаточно учитывает важные для процесса формирования по</w:t>
        <w:softHyphen/>
        <w:t>нятия движущие силы, но основная идея верна, и картина слоев вполне подходит для того, чтобы проиллюстрировать начало ре</w:t>
        <w:softHyphen/>
        <w:t>ализации языковых возможностей. Этот путь от низшего до все более высокого слоя упорядочивается для человека, а во многом и вообще становится возможным с помощью языка. Там, где ре</w:t>
        <w:softHyphen/>
        <w:t>бенок не стал бы задумываться о взаимосвязях, то есть о форми</w:t>
        <w:softHyphen/>
        <w:t>ровании более высоких слоев, язык его окружения вносит имя в различнейшие взаимосвязи, с которыми не совместима первона</w:t>
        <w:softHyphen/>
        <w:t>чальная картина (например, Garten (сад) становится известным ребенку поначалу как место посадки овощей, а затем и фруктов и цветов). Тем самым ребенка принуждают формировать более высокие слои сознания (Frohn, [30 ]). Это имя является в извест</w:t>
        <w:softHyphen/>
        <w:t>ной мере точкой кристаллизации, вокруг которой концентриру</w:t>
        <w:softHyphen/>
        <w:t>ются восприятия, а это мы и имеем ввиду, говоря, что вместе с именами и на именах образуются понятия, что, таким образом, эти понятая суть нечто, остающееся без языка и вне его скры</w:t>
        <w:softHyphen/>
        <w:t>тым от человека.</w:t>
      </w:r>
    </w:p>
    <w:p>
      <w:pPr>
        <w:pStyle w:val="Normal"/>
        <w:rPr/>
      </w:pPr>
      <w:r>
        <w:rPr/>
        <w:t>Эта теория слоев сознания проясняет и своеобра</w:t>
        <w:softHyphen/>
        <w:t>зие мышления глухонемых. Конечно же, глухоне</w:t>
        <w:softHyphen/>
        <w:t>мой обладает как человек способностью перерабатывать впечат</w:t>
        <w:softHyphen/>
        <w:t>ления, формировать более высокие слои сознания; однако же ему недостает вспомогательного средства, которое прокладывает туда дорогу или хотя бы сокращает ее: языка. "Поэтому он не располагает, при прочих равных обстоятельствах, столь высоки</w:t>
        <w:softHyphen/>
        <w:t>ми слоями, как его слышащий ровесник" (Frohn, [30, с.517]). Так что становится ясно, что отставание в духовном развитии глухонемого является непременным спутником и следствием его отставания в языковом обучении, и понятно, почему это проис</w:t>
        <w:softHyphen/>
        <w:t>ходит. - К довольно сходным выводам мы поневоле приходим, когда хотим понять явления амнестической афазии; и А.Гельб, и К.Гсльдштайн делают на основе сво</w:t>
        <w:softHyphen/>
        <w:t>их наблюдений за амнезией цветообозначений такое заключе</w:t>
        <w:softHyphen/>
        <w:t>ние: "Слова утратили, должно быть, что-то такое, что им обычно присуще и что делает их пригодными для использования в связи с категориальным поведением... Имена становятся пустым зву</w:t>
        <w:softHyphen/>
        <w:t>ком для больного, они перестают быть для пациента знаками по</w:t>
        <w:softHyphen/>
        <w:t>нятий... Категориальное поведение и владение языком в его сиг</w:t>
        <w:softHyphen/>
        <w:t>нификативном значении суть выражение одного и того же базо</w:t>
        <w:softHyphen/>
        <w:t>вого поведения" [38, с. 158 ]. Но все же эти авторы не затрагива</w:t>
        <w:softHyphen/>
        <w:t>ют сути проблемы, поскольку они ограничивают язык и слово звуковой формой; так, они не могут полностью проанализиро</w:t>
        <w:softHyphen/>
        <w:t>вать свои необыкновенно важные наблюдения, хотя верное ре</w:t>
        <w:softHyphen/>
        <w:t>шение прямо-таки напрашивается.</w:t>
      </w:r>
    </w:p>
    <w:p>
      <w:pPr>
        <w:pStyle w:val="Normal"/>
        <w:rPr/>
      </w:pPr>
      <w:r>
        <w:rPr/>
        <w:t>Поэтому в заключение хотелось бы еще раз обратиться к терминологическим вопросам. То, что многие из об</w:t>
        <w:softHyphen/>
        <w:t>суждавшихся выше проблем в общем не принято относить к язы</w:t>
        <w:softHyphen/>
        <w:t>ковым, основано на расхожем воззрении на слово и значение. Словарь, которым располагает человек, представляют себе слишком поверхностно по примеру наших алфавитных слова</w:t>
        <w:softHyphen/>
        <w:t>рей, как будто бы там имеется лишь некое количество слое (при</w:t>
        <w:softHyphen/>
        <w:t>равниваемых к звуковым знакам), о значении которых имярек знает (в том смысле, что ему известны духовные содержания, присовокупленные к этим звуковым знакам). Эту точку зрения со всеми выводами из нее мм решительно отвергаем. Тот, кто ус</w:t>
        <w:softHyphen/>
        <w:t>воил эту точку зрения на слово как звуковой знак с функцией значения,- а вряд ли найдется хотя бы одно лингвистическое, психологическое или философское произведение, которое яе впадало бы в эту ошибку,- тот никогда не сможет охватить язы</w:t>
        <w:softHyphen/>
        <w:t>ковые факты во всем их объеме. Поэтому я повторяю вышепри</w:t>
        <w:softHyphen/>
        <w:t>веденный вывод о том, что мы можем говорить о слове лишь как о единстве двух сторон: звуковой, для которой мы лучше всего изберем термин имя (Name)</w:t>
      </w:r>
      <w:r>
        <w:rPr>
          <w:vertAlign w:val="superscript"/>
        </w:rPr>
        <w:t>9</w:t>
      </w:r>
      <w:r>
        <w:rPr/>
        <w:t>, и содержательной, которую мы обозначим как понятие (Begriff) (окончательное обоснование приводится ниже на с.62 и далее). Большой заслугой Ф. де Соссюра является то, что он настойчиво указывал на это обстоя</w:t>
        <w:softHyphen/>
        <w:t>тельство [см. 95, с 97 и далее] и разъяснил его при помощи пре</w:t>
        <w:softHyphen/>
        <w:t>восходных образных примеров (водород и кислород в воде, лице</w:t>
        <w:softHyphen/>
        <w:t>вая и обратная сторона листа бумаги и пр.). Выражение значе</w:t>
        <w:softHyphen/>
        <w:t>ние слова надо, соответственно, рассматривать критически, а лучше всего было бы вообще от него отказаться и гово</w:t>
        <w:softHyphen/>
        <w:t>рить самое большее о значении имени; под этим подразумева</w:t>
        <w:softHyphen/>
        <w:t>лась бы функция имени, заключающаяся в способности указы</w:t>
        <w:softHyphen/>
        <w:t>вать на содержание слова (Wortinhalt).</w:t>
      </w:r>
    </w:p>
    <w:p>
      <w:pPr>
        <w:pStyle w:val="Normal"/>
        <w:rPr/>
      </w:pPr>
      <w:r>
        <w:rPr/>
        <w:t>Содержание слова, то есть понятие, можно обозначить как значение лишь в той степени, в какой оно соотносится с его озна</w:t>
        <w:softHyphen/>
        <w:t>чающим (ср. мои рассуждения в [127, с.169 и далее]). Ни в коем случае не следует понимать содержания слов как значения, это неизбежно приведет к путанице. Множество недоразумений, ко</w:t>
        <w:softHyphen/>
        <w:t>торые проистекают из представления о многозначности слов, разрешаются, как только мы примем во внимание, что возмож</w:t>
        <w:softHyphen/>
        <w:t>ны многозначные имена, но нет многозначных слов. Что касает</w:t>
        <w:softHyphen/>
        <w:t>ся деталей, сошлюсь на свою статью, касающуюся учения о сло</w:t>
        <w:softHyphen/>
        <w:t>ве [130].</w:t>
      </w:r>
    </w:p>
    <w:p>
      <w:pPr>
        <w:pStyle w:val="Normal"/>
        <w:rPr/>
      </w:pPr>
      <w:r>
        <w:rPr/>
        <w:t>Изложенная точка зрения на слово как неразрывное единство одного имени и одного понятия, а также на понятие как состав</w:t>
        <w:softHyphen/>
        <w:t>ную часть языка находят свое гносеологическое обос</w:t>
        <w:softHyphen/>
        <w:t>нование в философия знака. Уже давно стало ясно, что мыслительное обладание явлениями связано у человека с ис</w:t>
        <w:softHyphen/>
        <w:t>пользованием знаков, символов. Ограничимся здесь краткой классической формулировкой этого вывода у Гердера и ее самым последним я наиболее удачным применением ее к проблемам языка Э.Кассирером.</w:t>
      </w:r>
    </w:p>
    <w:p>
      <w:pPr>
        <w:pStyle w:val="Normal"/>
        <w:rPr/>
      </w:pPr>
      <w:r>
        <w:rPr/>
        <w:t>Гердер придает знаку такую важность, что он смещает исто</w:t>
        <w:softHyphen/>
        <w:t>ки языка к моменту первого символического появления знака: "Человек обнаруживает рефлексию, когда сила его души дейст</w:t>
        <w:softHyphen/>
        <w:t>вует столь свободно, что она способна из целого океана ощуще</w:t>
        <w:softHyphen/>
        <w:t>ний, проникающего в нее через все органы чувств и прокатыва</w:t>
        <w:softHyphen/>
        <w:t>ющегося по ней, вы/ слить, если можно так выразиться, одну волну, остановить ее, обратить на нее внимание и осознать, что она чем-то примечательна. Он обнаруживает рефлексию, когда он может собрать из всего колышащегося марева картин, мель</w:t>
        <w:softHyphen/>
        <w:t>кающих мимо его органов чувств, один момент бдения, задер</w:t>
        <w:softHyphen/>
        <w:t>жаться добровольно на одной картине, взять ее под ясное, спо</w:t>
        <w:softHyphen/>
        <w:t>койное наблюдение и выделить признаки того, что это и есть тот самый предмет и никакой иной. Он обнаруживает, таким обра</w:t>
        <w:softHyphen/>
        <w:t>зом, рефлексию, если он не просто способен ощутимо или ясно узнавать все свойства, но и признавать одно или несколько свойств отличительными; первый акт этого признания дает яс</w:t>
        <w:softHyphen/>
        <w:t>ное понятие; это первое суждение души, - но каким образом со</w:t>
        <w:softHyphen/>
        <w:t>стоялось это признание? С помощью признака, который ему пришлось выделить н который остался в нем как отчетливый след этого осознания. Итак, вперед, крикнем же ему: "Эврика!" Первый признак осознания был словом души. Вместе с ним был изобретен и человеческий язык"..Далее следует известный пример с ягненком, с которым человек сталкивается не как жи</w:t>
        <w:softHyphen/>
        <w:t>вотное, находящееся под властью инстинкта, а обнаруживая в нем признаки (он белый, кроткий, с мягкой шерстью, он блеет и пр.), по одному ив этих признаков, к примеру, блеянью, он вновь опознает его я тем самым познает его по-челове</w:t>
        <w:softHyphen/>
        <w:t>чески.  "Звук блеянья, воспринимаемый дутой человека как примета овцы, стал в силу этого определения именем овцы, даже если его язык никогда я не пытался пробормотать это имя. Он опознал овцу по блеянью; это был схваченный ям знак, при котором душа ясно вспомнила об идее - что это, как не слово? И что такое весь человеческий язык, как не собрание подобных слов?" [49, с. 34 и далее ].</w:t>
      </w:r>
    </w:p>
    <w:p>
      <w:pPr>
        <w:pStyle w:val="Normal"/>
        <w:rPr/>
      </w:pPr>
      <w:r>
        <w:rPr/>
        <w:t>Ясно, что Гердер отождествляет язык непос</w:t>
        <w:softHyphen/>
        <w:t>редственно со способом общения посредством знака и что языковое познание для него является единст</w:t>
        <w:softHyphen/>
        <w:t>венно человеческим. И пусть сегодня воззрения на проис</w:t>
        <w:softHyphen/>
        <w:t>хождение языка во многом отличаются от взглядов Гердера, все еще остается верным то, что способность охватить с помощью признаков такие явления представляет собой составную часть языковой способности человечества и что эта форма познания является важной и присущей человеческому разуму.</w:t>
      </w:r>
    </w:p>
    <w:p>
      <w:pPr>
        <w:pStyle w:val="Normal"/>
        <w:rPr/>
      </w:pPr>
      <w:r>
        <w:rPr/>
        <w:t>Конкретно мы обнаруживаем изложение этой роли знака в новой книге Э.Кассирера "Философия символических форм" [13] . Важнейшее продвижение вперед и принципиальные вы</w:t>
        <w:softHyphen/>
        <w:t>воды Кассирера состоят в следующем:</w:t>
      </w:r>
    </w:p>
    <w:p>
      <w:pPr>
        <w:pStyle w:val="Normal"/>
        <w:rPr/>
      </w:pPr>
      <w:r>
        <w:rPr/>
        <w:t>1. Следует учитывать те различия, которые существуют между естественной и искусственной симво</w:t>
        <w:softHyphen/>
        <w:t>ликой. Естественная символика вычленяет ив некоего пере</w:t>
        <w:softHyphen/>
        <w:t>живания один элемент в качестве признака, и этот элемент мо</w:t>
        <w:softHyphen/>
        <w:t>жет выполнять свою символическую функцию лишь в том слу</w:t>
        <w:softHyphen/>
        <w:t>чае, если он повторяется в другом переживании. Искусственный символ, напротив, привносится как человеческая добавка (Zutat) в переживаемое; эта добавка в гораздо большей степени подчиняется человеческой воле, чем само переживаемое, и так с помощью искусственного символа намного легче и произвольнее вызывается в сознании, чем если бы мы зависели от повторения другого элемента этого переживания. Поясним сказанное на примере: предположим, что некий ребенок увидел море. Это впечатление столь сильно, что данная картина очень живо пред</w:t>
        <w:softHyphen/>
        <w:t>стает в памяти; она может пробуждаться, если вновь возникает один, схваченный в качестве признака элемент (похожий шум воды и пр.). Что намного более действенным было бы, если в это переживания вплелось бы, скажем, языковое обозначение</w:t>
      </w:r>
    </w:p>
    <w:p>
      <w:pPr>
        <w:pStyle w:val="Normal"/>
        <w:rPr/>
      </w:pPr>
      <w:r>
        <w:rPr/>
        <w:t>"Meer" (море) в качестве искусственного символа. С помощью этого обозначения можно в любое время и совершенно произ</w:t>
        <w:softHyphen/>
        <w:t>вольно вызывать воспоминание об этом переживании, независи</w:t>
        <w:softHyphen/>
        <w:t>мо от повтора прочих его элементов. Все языковые знаки следует причислить к таким искусственным символам, даже те звуко</w:t>
        <w:softHyphen/>
        <w:t>подражательные, значение которых обусловлено естественной символикой.</w:t>
      </w:r>
    </w:p>
    <w:p>
      <w:pPr>
        <w:pStyle w:val="Normal"/>
        <w:rPr/>
      </w:pPr>
      <w:r>
        <w:rPr/>
        <w:t>2. Среди возможностей  знака выделяются три ступени: а) он фиксирует одно мгновение в потоке событий, вы</w:t>
        <w:softHyphen/>
        <w:t>деляет его из других и придает ему тем самым новую определен</w:t>
        <w:softHyphen/>
        <w:t>ность,' б) он делает возможным и облегчает произвольное восп</w:t>
        <w:softHyphen/>
        <w:t>роизведение этого переживания; в) он помогает установить связь между разными переживаниями, ведет таким образом от связи с конкретным переживанием к обобщению множества яв</w:t>
        <w:softHyphen/>
        <w:t>лений. И именно на этой решающей третьей ступени ступени от</w:t>
        <w:softHyphen/>
        <w:t>влечения от конкретного переживания, формирования более вы</w:t>
        <w:softHyphen/>
        <w:t>сокой единицы искусственный символ намного превосходит ес</w:t>
        <w:softHyphen/>
        <w:t>тественный, поэтому мы используем здесь исключительно зву</w:t>
        <w:softHyphen/>
        <w:t>ковые знаки. Распространяя знак за пределы конкретного пере</w:t>
        <w:softHyphen/>
        <w:t>живания, мы непременно приходим к тому, что теперь становит</w:t>
        <w:softHyphen/>
        <w:t>ся возможным и необходимым установить некоторые ограниче</w:t>
        <w:softHyphen/>
        <w:t>ния. Это обстоятельство опять поможет прояснить нам пример с цветами. Достаточно, скажем, задать вопрос: было бы возможно сформировать цветовое понятие grün (зеленый) на основе есте</w:t>
        <w:softHyphen/>
        <w:t>ственной символики? Вряд ли, ведь как тогда было бы возможно установить необходимую для этого связь между частными ощу</w:t>
        <w:softHyphen/>
        <w:t>щениями? Коллекцию всевозможных оттенков зеленого с поуче</w:t>
        <w:softHyphen/>
        <w:t>нием, будто бы все это одно и то же, не принял бы всерьез ни один ребенок; она была бы совершенно бесполезна для него. Но через название цвета "grün" проходит путь от предметно-свя</w:t>
        <w:softHyphen/>
        <w:t>занного конкретного ощущения к постепенной абстракции, вплоть до той границы, что отделяет это цветовое слово от бли</w:t>
        <w:softHyphen/>
        <w:t>жайшего, к примеру слова gelb (желтый). Таким образом мы приходим: к выводу, что все эти разные ощущения, и именно их, можно понятийно охватить, обобщить и использовать как цело</w:t>
        <w:softHyphen/>
        <w:t>стную единицу. Здесь языковой знак достигает собственно своей цели: он не только фиксирует конкретное явление, но и помога</w:t>
        <w:softHyphen/>
        <w:t>ет создать водораздел, очертить поле обзора, так что теперь ста</w:t>
        <w:softHyphen/>
        <w:t>новится возможным ориентироваться в пестрой череде явлений и восприятий.</w:t>
      </w:r>
    </w:p>
    <w:p>
      <w:pPr>
        <w:pStyle w:val="Normal"/>
        <w:rPr/>
      </w:pPr>
      <w:r>
        <w:rPr/>
        <w:t>Таким образом эти гносеологические размышления углубля</w:t>
        <w:softHyphen/>
        <w:t>ют то, что мы почерпнули из наблюдений и психологических ис</w:t>
        <w:softHyphen/>
        <w:t>следований роли словаря в жизни конкретного человека: бытую</w:t>
        <w:softHyphen/>
        <w:t>щее мнение, что словарь состоит из некоего количества обозна</w:t>
        <w:softHyphen/>
        <w:t>чений, справедливо лишь в той степени, что эти обозначе</w:t>
        <w:softHyphen/>
        <w:t>ния образуют естественную со ставную часть словаря. Но помимо этого к языку относится и означаемое, понятия, и лишь вместе означающее и означаемое, имена и понятия, образуют в своей неразрывной связи словарь, а вместе с ним и то духовное достояние, которое оказывает определяющее воздействие на все наше мышление и все поступки.</w:t>
      </w:r>
    </w:p>
    <w:p>
      <w:pPr>
        <w:pStyle w:val="Normal"/>
        <w:rPr/>
      </w:pPr>
      <w:r>
        <w:rPr/>
        <w:t>Сходным образом, как и для словаря, следовало бы выяснить, каковы виды и масштабы тех возможностей, коими располагают синтаксические элементы языко</w:t>
        <w:softHyphen/>
        <w:t>вого организма. При теперешнем состоянии исследований невозможно дать на это краткий общепринятый ответ. Поэтому ограничимся указанием на то направление, в котором следует продолжать поиски. Точки опоры предоставляют нам, во-пер</w:t>
        <w:softHyphen/>
        <w:t>вых, психология, затем случаи оговорок (sich versprechen) и, на</w:t>
        <w:softHyphen/>
        <w:t>конец, психопатология и наблюдения за аграмматизмом (см. труды O. Selz [107],  R. Meringer [75] и A. Pick [83]; далее H. F Junker [63, с.36 и далее]).</w:t>
      </w:r>
    </w:p>
    <w:p>
      <w:pPr>
        <w:pStyle w:val="Normal"/>
        <w:rPr/>
      </w:pPr>
      <w:r>
        <w:rPr/>
        <w:t>То, что мысли, по крайней мере во многих случаях, строятся только при помощи схем предложений, общеизвестно. Тут мож</w:t>
        <w:softHyphen/>
        <w:t>но было бы возразить, что схема предложения задействуется только для того, чтобы сделать возможным языковое выражение мысли, но мысли как таковой язык не нужен. Не соглашаясь с этим возражением, отметим прежде всего, что в каждой мысли участвует понятийное то есть языковое, видение ситуации. Да</w:t>
        <w:softHyphen/>
        <w:t>лее, в некоторых, наверняка наблюдавшихся, случаях схема предложения опережает содержание мысли. Вот пример из кни</w:t>
        <w:softHyphen/>
        <w:t>ги О.Зельца [11, с.339]: автор предложил участникам опыта дать определение названным словам. Оказалось, что языковое формирование дефиниции могло начаться уже на том этапе, ког</w:t>
        <w:softHyphen/>
        <w:t>да о собственно мыслительном содержании предложения еще не было известно ничего конкретного. Так, один из участников экс</w:t>
        <w:softHyphen/>
        <w:t>перимента, определяя, что такое Werkzeug (инструмент), сооб</w:t>
        <w:softHyphen/>
        <w:t>щает следующее: "Я прочитал задание и сразу же начал гово</w:t>
        <w:softHyphen/>
        <w:t>рить: "Инструмент - это..", но не мог продолжать, поскольку еще не нашел слов". Исходя из этих данных, Зельц приходит к выводу о том, что "с некоторыми, антиципированными в целесоосознании, всеобщими характеристиками только возникающее мыслительного содержания уже связана определенная схема предложения, которая актуализируется в первую очередь и соопределяет дальнейший процесс". Таким образом, схемы предложений во многом заранее определяют тот способ, которым формируется мысль. - Случаи оговорки с их закономерностями свидетельствуют о том, что схемы предложений зачастую уже присутствуют до того, как будет найдено слово, то есть на очень раннем этапе формирования мысли. В точности то же самое на</w:t>
        <w:softHyphen/>
        <w:t>блюдает патолог: фрагменты схем предложений - это последнее из языковых явлений, что исчезает при распаде психики. Напро</w:t>
        <w:softHyphen/>
        <w:t>тив, по опыту работы с глухонемыми и детьми известно, что ос</w:t>
        <w:softHyphen/>
        <w:t>воение более сложных мыслительных взаимосвязей зависит от владения более сложными схемами предложений.</w:t>
      </w:r>
    </w:p>
    <w:p>
      <w:pPr>
        <w:pStyle w:val="Normal"/>
        <w:rPr/>
      </w:pPr>
      <w:r>
        <w:rPr/>
        <w:t>Этими краткими замечаниями мы и ограничимся, показав, что синтаксические элементы языкового организма ничуть не уступают по важности словарю. Касаясь в заключение индиви</w:t>
        <w:softHyphen/>
        <w:t>дуального языкового запаса, следует отметить, что в жизни че</w:t>
        <w:softHyphen/>
        <w:t>ловека нет, пожалуй, ни одного сознательного момента, в кото</w:t>
        <w:softHyphen/>
        <w:t>ром его языковое формирование не оказывало бы, благодаря сво</w:t>
        <w:softHyphen/>
        <w:t>им особенностям, определяющего воздействия на духовную дея</w:t>
        <w:softHyphen/>
        <w:t>тельность. На основании наших наблюдений мы не можем не считать составной   частью   языкового запаса, немыслимой вне языка, то, что обычно присово</w:t>
        <w:softHyphen/>
        <w:t>купляют к языку под видом значения. Здесь пока невозможно очертить всю масштабность этого вывода, но хотелось бы доба</w:t>
        <w:softHyphen/>
        <w:t>вить к сказанному слова Гайзера: "Говорение и мышление мож</w:t>
        <w:softHyphen/>
        <w:t>но отождествлять друг с другом лишь в том случае, если пони</w:t>
        <w:softHyphen/>
        <w:t>мать термин "язык" в смысле единого интенционального целого, включающего воспринимаемую сторону и значение; ведь тогда мышление включается в общий термин "язык" под видом "значе</w:t>
        <w:softHyphen/>
        <w:t>ния"" (39, с.44]. То, что так и следует поступать, следует со всей ясностью из вышесказанного и будет подтверждено в последую</w:t>
        <w:softHyphen/>
        <w:t xml:space="preserve">щих рассуждениях. </w:t>
      </w:r>
      <w:r>
        <w:br w:type="page"/>
      </w:r>
    </w:p>
    <w:p>
      <w:pPr>
        <w:pStyle w:val="Normal"/>
        <w:rPr/>
      </w:pPr>
      <w:r>
        <w:rPr/>
        <w:t>РОДНОЙ</w:t>
      </w:r>
      <w:r>
        <w:rPr>
          <w:lang w:val="en-US"/>
        </w:rPr>
        <w:t xml:space="preserve"> </w:t>
      </w:r>
      <w:r>
        <w:rPr/>
        <w:t>ЯЗЫК</w:t>
      </w:r>
    </w:p>
    <w:p>
      <w:pPr>
        <w:pStyle w:val="Normal"/>
        <w:rPr/>
      </w:pPr>
      <w:r>
        <w:rPr/>
      </w:r>
    </w:p>
    <w:p>
      <w:pPr>
        <w:pStyle w:val="Normal"/>
        <w:rPr/>
      </w:pPr>
      <w:r>
        <w:rPr/>
        <w:t>То, что мы пытались выявить как возможности языкового фор</w:t>
        <w:softHyphen/>
        <w:t>мирования, которым располагает конкретный человек, пожа</w:t>
        <w:softHyphen/>
        <w:t>луй, может привести к углублению принятого воззрения на вза</w:t>
        <w:softHyphen/>
        <w:t>имоотношения человека и его. языкового запаса. Но к полному пониманию этих обстоятельств мы придем лишь тогда, когда рассмотрим языковое формирование конкретного человека в его взаимосвязи с родным языком.</w:t>
      </w:r>
    </w:p>
    <w:p>
      <w:pPr>
        <w:pStyle w:val="Normal"/>
        <w:rPr/>
      </w:pPr>
      <w:r>
        <w:rPr/>
        <w:t>В облике родного языка в сферу нашего внимания попадает третья   ипостась   языка:   язык   как   общее культурное достояние народа. С самого начала мы указывали на то, что в ходе исследования языковых явлений следует строго различать несколько феноменов, скрывающихся под общим термином язык*, от говорения как чувственно вос</w:t>
        <w:softHyphen/>
        <w:t>принимаемой формы проявления языка мы отличаем языковой организм, то есть психический феномен. Теперь же мы обнару</w:t>
        <w:softHyphen/>
        <w:t>живаем язык на ином уровне: во владении сообщества, то есть как культурное достояние (Kulturgut). Ясно, что здесь возника</w:t>
        <w:softHyphen/>
        <w:t>ют абсолютно новые проблемы.</w:t>
      </w:r>
    </w:p>
    <w:p>
      <w:pPr>
        <w:pStyle w:val="Normal"/>
        <w:rPr/>
      </w:pPr>
      <w:r>
        <w:rPr/>
        <w:t>Прежде всего нам следует описать эту форму языка с учетом всех связанных с ней условий и воздействий. И даже, как бы странно это ни прозвучало, вначале следует доказать сам факт ее существования. Ведь нет недостатка в высказываниях о том, что никакого языка народа вообще не существует и что это всего лишь абстракция. С тех пор, как А. Шлейхер, по собственному несколько неудачному выражению, при</w:t>
        <w:softHyphen/>
        <w:t>знал за языком народа независимое от людей бытие, считается хорошим тоном отмежевываться от подобного мистицизма. Ре</w:t>
        <w:softHyphen/>
        <w:t>альным в языке признается только говорение, и таким образом отрицается собственно предмет языкознания - языки народов. Одно из последних высказываний в этом духе принадлежит О. Функе [33], который полагает, вопреки всем тем, кто верит в существование, скажем, родного языка, "что речь и язык не суть нечто, способное существовать каким-то образом вне психиче</w:t>
        <w:softHyphen/>
        <w:t>ски одаренных существ. Язык - не предмет, не существо, не "объективное" образование" [33, с.41]. Он считает, что к ложной вере в существование языка может подтолкнуть само слово язык, которое имеет форму существительного, если рассмотрев его а грамматическом плане. Поскольку используемые ныне повседневно существительные зачастую обозначают предметы, и сходные с ними грамматические существительные, не облага</w:t>
        <w:softHyphen/>
        <w:t>ющие этой функцией, навязывают представление о чем-то субстанцйонлдьном" [33, с. 4З ]. Подобная путаница лежит, как ему представляется, и в основе сомнительных признаков "гипостазирующего воззрения на язык как надиндивидуальную, даже экстраментальную, значимую в себе самой систему", которое он об</w:t>
        <w:softHyphen/>
        <w:t>наруживает в последнем исследовании по языкознанию и наре</w:t>
        <w:softHyphen/>
        <w:t>кает "неоромантизмом'' (</w:t>
      </w:r>
      <w:r>
        <w:rPr>
          <w:lang w:val="en-US"/>
        </w:rPr>
        <w:t>Neuromantik</w:t>
      </w:r>
      <w:r>
        <w:rPr/>
        <w:t>).</w:t>
      </w:r>
      <w:r>
        <w:rPr>
          <w:vertAlign w:val="superscript"/>
        </w:rPr>
        <w:t>11</w:t>
      </w:r>
    </w:p>
    <w:p>
      <w:pPr>
        <w:pStyle w:val="Normal"/>
        <w:rPr/>
      </w:pPr>
      <w:r>
        <w:rPr/>
        <w:t>Ест проанализировать доводы, выдвигаемые про</w:t>
        <w:softHyphen/>
        <w:t>тив реальности языка как культурного досто</w:t>
        <w:softHyphen/>
        <w:t>яния, то есть языка народа, то мы увидим, что они проистека</w:t>
        <w:softHyphen/>
        <w:t>ют из различных источников. Отчасти они обращаются против взглядов, которые никто не отстаивает; даже Шлейхер никоим образам не помышлял об опредмеченном, субстанциональном бытии языка одного народа вне говорящих, и поэтому тот, кто считает, что существование языка конкретного народа можно устранить при помощи фразы "Где же можно его увидеть, пощу</w:t>
        <w:softHyphen/>
        <w:t>пать, схватить?", обнаруживает лишь полное непонимание этой проблемы. Эти возражения сами по себе являются опять-таки выражением материалистической позиции, для коей реально су</w:t>
        <w:softHyphen/>
        <w:t>ществует лишь чувственно осязаемое. А если присмотреться, то весь этот спор окажется сплошным недоразумением, ведь всякий под языком, бытием, существованием, реальным и т.д. понима</w:t>
        <w:softHyphen/>
        <w:t>ет свое. Однако нетрудно, вероятно, прийти к всеобщему согла</w:t>
        <w:softHyphen/>
        <w:t>сию относительно того, как обстоит дело с реальностью языка как культурного достояния и какие следствия надо извлечь из этого обстоятельства.</w:t>
      </w:r>
    </w:p>
    <w:p>
      <w:pPr>
        <w:pStyle w:val="Normal"/>
        <w:rPr/>
      </w:pPr>
      <w:r>
        <w:rPr/>
        <w:t>Источником упомянутых возражений в большинстве случаев является слишком примитивное расчленение явлений и мысли</w:t>
        <w:softHyphen/>
        <w:t>тельных содержаний на реальности и абстракции, в том смысле что, с одной стороны, имеет место реальное (отождествляемое с предметным, чувственно воспринимаемым), а что сверх того - все абстракция (то есть лишь мыслимое, нереальное). Эта точка зрения давно устарела как с философской, так и с социологической точки зрения. Не вдаваясь в философские идеи, скажем, в теорию форм бытия М. Шелера, попробуем в простей</w:t>
        <w:softHyphen/>
        <w:t>шей форме опровергнуть это заблуждение. Мы говорим, что в качестве ипостасей языка следует выделять: 1) говорение, 2&gt; языковой запас конкретного человека, 3) язык как культурнее достояние данного сообщества и 4) (упомянем сразу для полно</w:t>
        <w:softHyphen/>
        <w:t>ты) язык как общечеловеческий принцип в смысле характерной для человечества языковой способности. Единственно реальным из всего этого, согласно вышеизложенным взглядам, было бы говорение, слышимое либо, будучи записанным, видимое высказывание.  Языковое   владение   конкретного человека считается уже абстракцией, даже если признать в конечном итоге извечные попытки обнаружить его местополо</w:t>
        <w:softHyphen/>
        <w:t>жение в каком-то участке коры головного мозга своего рода ре</w:t>
        <w:softHyphen/>
        <w:t>альной основой этого запаса. Совершенно очевидно, однако, что вслед за этим и язык  конкретного народа ока</w:t>
        <w:softHyphen/>
        <w:t>жется абстракцией, ведь он не видим и не ощутим. Наконец, язык как общечеловеческий принцип - ну, это столь абстрактное явление, что для исследователя фактов оно вовсе непригодно. Верна ли подобная точка зрения?</w:t>
      </w:r>
    </w:p>
    <w:p>
      <w:pPr>
        <w:pStyle w:val="Normal"/>
        <w:rPr/>
      </w:pPr>
      <w:r>
        <w:rPr/>
        <w:t>Следовало бы наконец отказаться от того воззрения, что воз</w:t>
        <w:softHyphen/>
        <w:t>можно отменить бытие языка конкретного народа при помощи чересчур поверхностной фразы типа "А где его можно пощу</w:t>
        <w:softHyphen/>
        <w:t>пать?" Тот факт, что обе  указанные возможно</w:t>
        <w:softHyphen/>
        <w:t>сти - "реальное" (предметное) и "абстрактное" (лишь мысли</w:t>
        <w:softHyphen/>
        <w:t>мое) -не исчерпывают всех форм бытия, сразу становится очевиден, если наряду с заимствованным понятием реального (в смысле предметного) вновь реабилитировать почти вытесненное им и при этом столь исконно немецкое понятие действенного (wirklich)</w:t>
      </w:r>
      <w:r>
        <w:rPr>
          <w:vertAlign w:val="superscript"/>
        </w:rPr>
        <w:t>12</w:t>
      </w:r>
      <w:r>
        <w:rPr/>
        <w:t>. Здесь вполне уместно, во-первых, полу</w:t>
        <w:softHyphen/>
        <w:t>модное этимологическое размягчение наших истрепанных слов; понятие действенного и действенности можно осознать лишь в связи с основным словом действовать (wirken). Действенно не</w:t>
        <w:softHyphen/>
        <w:t>что, от чего исходят воздействия, а действенность следует при</w:t>
        <w:softHyphen/>
        <w:t>знать за всяким подобным источником воздействий, даже если он не предметен. (В одной из работ [126, с. 242] мной было пред</w:t>
        <w:softHyphen/>
        <w:t>ложено выражение функциональная реальность (funktionale Realität), но ему следует решительно предпочесть термины дей</w:t>
        <w:softHyphen/>
        <w:t>ственный и действенность). Между реальным (предметным) и абстрактным (лишь мыслимым) следует поместить по меньшей мере еще и действенную форму бытия. Применительно к языко</w:t>
        <w:softHyphen/>
        <w:t>вым явлениям это означает: там, где обращенное к реальному мышление мнит, что оно от реальных речевых высказываний через языковой запас конкретного человека, культурное достоят, народа, языковую способность человечества все более проникает в мир абстрактного, мы видим как раз - таки обратный порядок действенности; чувственно воспринимаемое речевое высказывание является лишь преходящей формой приме, нения намного более реального/действенного языкового владения человека, а это опять же есть лишь выражение более высокой действительности/действенности, а именно: языка народа, д за всем языковым на земле стоит, наконец, как искомый источ</w:t>
        <w:softHyphen/>
        <w:t>ник, как последняя действительность/ действенность, языковая способность человека. Лишь в таком видении все ипостаси языка получают свое истинное истолкование, и эта действен</w:t>
        <w:softHyphen/>
        <w:t>ность языка данного народа имеется нами ввиду, когда мы признаем за языком бытие и   существование я когда мы непременно отвергаем ту точку зрения, которая счи</w:t>
        <w:softHyphen/>
        <w:t>тает язык как культурное достояние простой абстракцией. Лишь отсюда мы получаем доступ к фактам родного языка, который представляет собой все-таки нечто иное, чем извлеченное из су</w:t>
        <w:softHyphen/>
        <w:t>ществительного Sprache (язык) ложное опредмечивание.</w:t>
      </w:r>
    </w:p>
    <w:p>
      <w:pPr>
        <w:pStyle w:val="Normal"/>
        <w:rPr/>
      </w:pPr>
      <w:r>
        <w:rPr/>
        <w:t>Родным языком для каждого человека является язык его язы</w:t>
        <w:softHyphen/>
        <w:t>кового сообщества. Ни у кого нет лично своего языка, никто не способен существовать без родного языка. Для пра</w:t>
        <w:softHyphen/>
        <w:t>вильного понимания роли языка в человеческой жизни необхо</w:t>
        <w:softHyphen/>
        <w:t>димо, таким образом, точное знание сущности  и  воз</w:t>
        <w:softHyphen/>
        <w:t>можностей родного языка в жизни языко</w:t>
        <w:softHyphen/>
        <w:t>вого сообщества.</w:t>
      </w:r>
    </w:p>
    <w:p>
      <w:pPr>
        <w:pStyle w:val="Normal"/>
        <w:rPr/>
      </w:pPr>
      <w:r>
        <w:rPr/>
        <w:t>Прежде всего необходимо несколько разъяснить ге усло</w:t>
        <w:softHyphen/>
        <w:t>вия, в которых бытует такое культурное досто</w:t>
        <w:softHyphen/>
        <w:t>яние как язык внутри определенного сообщест</w:t>
        <w:softHyphen/>
        <w:t>ва людей; тем самым еще более проявится вышеупомянутый действенный характер языка конкретного народа. В качестве культурного достояния определенного сообщества язык можно сравнить с другими культурными достояниями, такими как пра</w:t>
        <w:softHyphen/>
        <w:t>во, мораль и пр., хотя его воздействие гораздо сильнее.13 Осо</w:t>
        <w:softHyphen/>
        <w:t>бенности отношений, которые связывают культурное достояние с каким-либо человеческим сообществом, являются предметом исследования а рамках учения об обществе (социоло</w:t>
        <w:softHyphen/>
        <w:t>гии). На основе ее результатов можно поточнее определить мно</w:t>
        <w:softHyphen/>
        <w:t>гое из того, что давно уже было выяснено в отношении языка, но еще не получило достаточного выражения и поэтому отвергнуто (ср. подробнее, к примеру, A.Vierkandt [120]  и Н.</w:t>
      </w:r>
      <w:r>
        <w:rPr>
          <w:lang w:val="en-US"/>
        </w:rPr>
        <w:t>Freyer</w:t>
      </w:r>
      <w:r>
        <w:rPr/>
        <w:t xml:space="preserve">  [27 ]).</w:t>
      </w:r>
    </w:p>
    <w:p>
      <w:pPr>
        <w:pStyle w:val="Normal"/>
        <w:rPr/>
      </w:pPr>
      <w:r>
        <w:rPr/>
        <w:t>Социология считает культурные достояния названного рода объективными    социальными   образованиями (soziale Objektivgebilde). 4 Это означает, что они прежде всего являются общим   владением  одной  группы . Так что немецкий язык есть общее владение всех тех, кто входит в немецкое языковое сообщество. В своей совокупности эти люди являются носителями данного языка. Именно в отно</w:t>
        <w:softHyphen/>
        <w:t>шении языка никто не способен уклониться от этой принадлеж</w:t>
        <w:softHyphen/>
        <w:t>ности, он всегда является членом какого-то одного языкового сообщества (мы опускаем здесь случаи многоязычия). По этой причине язык представляет собой наиболее всеобщее культурное достояние. Никто не владеет языком лишь благодаря своей соб</w:t>
        <w:softHyphen/>
        <w:t>ственной языковой личности; наоборот, это языковое владение вырастает в нем на основе принадлежности к языковому сообще</w:t>
        <w:softHyphen/>
        <w:t>ству, он изучает свой родной язык, то есть он врастает в это язы</w:t>
        <w:softHyphen/>
        <w:t>ковое сообщество.</w:t>
      </w:r>
    </w:p>
    <w:p>
      <w:pPr>
        <w:pStyle w:val="Normal"/>
        <w:rPr/>
      </w:pPr>
      <w:r>
        <w:rPr/>
        <w:t>Благодаря тому, что некая группа людей является носителем одного языка, он приобретает характер объективного образования.  То есть язык какого-либо сообщества прежде всего не зависит от конкретного члена сообщества. Ко</w:t>
        <w:softHyphen/>
        <w:t>нечно, он всегда воплощается лишь в языковом организме конк</w:t>
        <w:softHyphen/>
        <w:t>ретного человека и проявляется в мышлении и говорении, но он не может осуществиться полностью нив одном из своих но</w:t>
        <w:softHyphen/>
        <w:t>сителей; ведь никто не владеет всем своим родным языком. Он также не связан с конкретным человеком как тако</w:t>
        <w:softHyphen/>
        <w:t>вым; так, один или даже целая группа членов языкового сообще</w:t>
        <w:softHyphen/>
        <w:t>ства могут уйти в мир иной, но это не окажет негативного влия</w:t>
        <w:softHyphen/>
        <w:t>ния на общее достояние языкового сообщества. Эту связь с груп</w:t>
        <w:softHyphen/>
        <w:t>пой людей, при которой конкретный член группы как таковой отступает на второй план, и имеют в виду, говоря о языке как объективном социальном образовании.</w:t>
      </w:r>
    </w:p>
    <w:p>
      <w:pPr>
        <w:pStyle w:val="Normal"/>
        <w:rPr/>
      </w:pPr>
      <w:r>
        <w:rPr/>
        <w:t>Сказанное дает также основание заключить, в каком смысле можно признать за объективным социаль</w:t>
        <w:softHyphen/>
        <w:t>ным образованием бытие, существование. Изуче</w:t>
        <w:softHyphen/>
        <w:t>ние языковых явлений постоянно приводило нас к тому, что за языком (в смысле языка одного народа) признавала! известная самостоятельность, и всякий раз сторонников этой точки зрения обвиняли в склонности к фантазиям; Считалось, что можно прекратить всякие разговоры о самостоятельном бытии языка, вопрошая, где эта самостоятельность доступна непосредственному ощущению. Выше уже приводились общие рассуждения, лишающие это возражение силы. Теперь можно дополнить их с пози</w:t>
        <w:softHyphen/>
        <w:t>ций социологии: язык как культурное достояние существует не как (предметная) реальность где-то вне   языкового сообщества, а как действенность   в   этом сообществе  н тем самым над конкретным человеком. То, что язык данного народа, таким образом, является не абст</w:t>
        <w:softHyphen/>
        <w:t>ракцией, а в высшей степени действительным и действенным фактом, нельзя опровергнуть доводами такого рода, даже если бы не каждый имел повседневную возможность заново испыты</w:t>
        <w:softHyphen/>
        <w:t>вать на себе эту действенность. Нельзя спорить также и с тем, что язык противостоит данному сообществу, которое его в себе носит, в известном смысле как самостоятельная сила (Macht); ведь следует учитывать не только то, что человеческое сообще</w:t>
        <w:softHyphen/>
        <w:t>ство несет в себе язык как общее достояние, но и то, что, наобо</w:t>
        <w:softHyphen/>
        <w:t>рот, это сообщество внутренне связуется общим языком.</w:t>
      </w:r>
    </w:p>
    <w:p>
      <w:pPr>
        <w:pStyle w:val="Normal"/>
        <w:rPr/>
      </w:pPr>
      <w:r>
        <w:rPr/>
        <w:t>Быть может, некоторые противники действенности языка к тому же п у т а ю т язык с грамматикой языка. Так, А. Неринг совсем недавно заявил, что "язык есть ничто иное как система мертвых символов, которые существуют лишь благодаря анали</w:t>
        <w:softHyphen/>
        <w:t>тическому труду грамматиста и влачат это существование в лек</w:t>
        <w:softHyphen/>
        <w:t>сиконе и в грамматическом компендии" [79, с.274 ]. Не стоит и повторять, насколько пагубна такая путаница; подобная пози</w:t>
        <w:softHyphen/>
        <w:t>ция мешает подобраться к собственно языковым проблемам.</w:t>
      </w:r>
    </w:p>
    <w:p>
      <w:pPr>
        <w:pStyle w:val="Normal"/>
        <w:rPr/>
      </w:pPr>
      <w:r>
        <w:rPr/>
        <w:t>Здесь уместно, пожалуй, сказать несколько слов о соот</w:t>
        <w:softHyphen/>
        <w:t>ношении языка и грамматики. Грамматика и словарь пытаются охватить язык как культурное достояние, зафиксировать его и вовсе оторвать его от носителей. Социоло</w:t>
        <w:softHyphen/>
        <w:t>гии известно подобное опредмечивание культурных достояний и в других областях, например, письменно зафиксированное пра</w:t>
        <w:softHyphen/>
        <w:t>во, и она говорит в таких случаях об объективных образованиях   в   собственном  смысле, которые еще более независимы от несущих их в себе сооб</w:t>
        <w:softHyphen/>
        <w:t>ществ. Я напомню лишь тот известный факт, что письменная фиксация языка, в особенности орфография, значительно менее способна изменяться, чем произношение. Только поду</w:t>
        <w:softHyphen/>
        <w:t>майте: правописание создано носителями языка, и в связи с этим следовало бы предположить, что его создатели и пользователи смогут изменить его, как только это потребуется. А теперь срав</w:t>
        <w:softHyphen/>
        <w:t>ним почти непреодолимые трудности, с которыми сталкиваются нововведения в правописании у всех народов, даже в тех случа</w:t>
        <w:softHyphen/>
        <w:t>ях, Когда речь идет об устранения очевидных недостатков. Здесь мы имеем дело с объективацией языковых явлений, демонстри</w:t>
        <w:softHyphen/>
        <w:t>рующей нам вполне наглядно то обстоятельство, которое мы на</w:t>
        <w:softHyphen/>
        <w:t>звали действенностью объективного социального образования: не только отдельный человек вынужден подчиняться ему, во и те силы, которые оно пробуждает во всем сообществе, обеспечи</w:t>
        <w:softHyphen/>
        <w:t>вают ему неожиданно прочное положение по отношению к это</w:t>
        <w:softHyphen/>
        <w:t>му сообществу.</w:t>
      </w:r>
    </w:p>
    <w:p>
      <w:pPr>
        <w:pStyle w:val="Normal"/>
        <w:rPr/>
      </w:pPr>
      <w:r>
        <w:rPr/>
        <w:t>Что же до словаря  и грамматики, то в них можно видеть  объективации  языка,  чуждые его сущности. Они, правда, охватывают обе большие сфе</w:t>
        <w:softHyphen/>
        <w:t>ры языка, слова и синтаксические формы, но таким способом, который можно рассматривать на самом деле лишь как абстрак</w:t>
        <w:softHyphen/>
        <w:t>цию. Насколько трудно представить себе, что словарный запас в языковом организме конкретного человека устроен по образу я подобию алфавитного словаря, настолько же слабо отражает та</w:t>
        <w:softHyphen/>
        <w:t>кой алфавитный словарь живой словарный запас языкового со</w:t>
        <w:softHyphen/>
        <w:t>общества. Там не может быть и речи о господстве звуковой сто</w:t>
        <w:softHyphen/>
        <w:t>роны, крайней формой выражения которого и является строение наших словарей; поэтому в языке нет никаких много</w:t>
        <w:softHyphen/>
        <w:t>значных   слов, давших пищу столь многим рассуж</w:t>
        <w:softHyphen/>
        <w:t>дениям (см. подробнее с.81). Столь же мало отвечающую сущно</w:t>
        <w:softHyphen/>
        <w:t>сти языка картину рисуют наши грамматисты в отношении воз</w:t>
        <w:softHyphen/>
        <w:t>можностей синтаксического формирования языка. Довольно хо</w:t>
        <w:softHyphen/>
        <w:t>рошо известно, что формирование наших понятий в этой сфере все еще катится по проторенной колее греческой грамматики и поэтому не достаточно для охвата основного содержания этих явлений.- Было бы в известной степени правильно, таким обра</w:t>
        <w:softHyphen/>
        <w:t>зом, считать словарь и грамматику какого-ли</w:t>
        <w:softHyphen/>
        <w:t>бо языка в их теперешнем виде мертвыми системами, и следует решительно предостеречь от огуль</w:t>
        <w:softHyphen/>
        <w:t>ного рассмотрения их материала как действенности языка. Од</w:t>
        <w:softHyphen/>
        <w:t>нако столь же неверно было бы по этой причине полагать, что и сам язык конкретного на</w:t>
        <w:softHyphen/>
        <w:t>рода является мертвым образованием.</w:t>
      </w:r>
    </w:p>
    <w:p>
      <w:pPr>
        <w:pStyle w:val="Normal"/>
        <w:rPr/>
      </w:pPr>
      <w:r>
        <w:rPr/>
        <w:t>Наконец, приведем несколько замечаний по вопросам, свя</w:t>
        <w:softHyphen/>
        <w:t>занным с жизнью языка. Речь идет здесь о том каковы отношения между объективным образованием и носящим его * себе языковым сообществом таи, где мы замечаем изменения &gt; культурном достоянии. И здесь принято заверять, что о жизни языка можно говорить лишь в образном смысле, что эти изменения, конечно же, вызываются людьми; другое же мнение, при</w:t>
        <w:softHyphen/>
        <w:t>знающее, что язык изменяется" более или менее независимо от конкретного человека, высмеивается как фантазия. Надеюсь, что меня правильно поймут, если я выскажусь здесь за то, чтобы не рассматривать эти вопросы излишне односторонне и индиви</w:t>
        <w:softHyphen/>
        <w:t>дуалистски. Обе точки зрения содержат здоровое зерно, и, быть может, отвергаемая даже более верна, чем та, что кажется само собой разумеющейся. Здесь стоят привести одну цитату из труда по социологии, которая, как мне кажется, довольно точно опи</w:t>
        <w:softHyphen/>
        <w:t>сывает это явление: "Группа представляет собой для объективно</w:t>
        <w:softHyphen/>
        <w:t>го образования лишь те исторические рамки, в которых протека</w:t>
        <w:softHyphen/>
        <w:t>ют все его жизненные процессы, в то время как систематически этими рамками для данного объективного образования является оно само. Иначе говоря, можно было бы также сказать: жизнен</w:t>
        <w:softHyphen/>
        <w:t>ные процессы протекают в объективном образовании в тесной связи с группой" (A.Vierkandt [120, с. 355]). Применительно к языку это означает: как при любом использовании языковых средств, так и при введении какого-либо новшества говорящий ведет себя не как независимая личность, а как человек, сфор</w:t>
        <w:softHyphen/>
        <w:t>мированный с помощью языка (sprachgebildet); из</w:t>
        <w:softHyphen/>
        <w:t>менения, которые он предпринимает, основываются на его язы</w:t>
        <w:softHyphen/>
        <w:t>ковом владении, почерпнутом из родного языка, и если эти нов</w:t>
        <w:softHyphen/>
        <w:t>шества внедряются, то это происходит также посредством язы</w:t>
        <w:softHyphen/>
        <w:t>кового запаса других людей. Так что, если, к примеру, свн. сла</w:t>
        <w:softHyphen/>
        <w:t>бый глагол gleichen (geliehen) становится сильным в нвн., то воз</w:t>
        <w:softHyphen/>
        <w:t>никновение и проникновение этого новшества в язык невозмож</w:t>
        <w:softHyphen/>
        <w:t>но понять, исходя из чисто личного воздействия конкретных лю</w:t>
        <w:softHyphen/>
        <w:t>дей, но лишь исходя из строения языка, располагавшего рядом глаголов с аблаутом типа greifen-griff-gegriffen, и из таких пред</w:t>
        <w:softHyphen/>
        <w:t>посылок аналогии, которые возникают у большого количества людей в ходе изучения этой системы. Попытка определить здесь более конкретно долю свободного участия отдельного человека в отличие от доли объективного образования завела бы слишком далеко; стоит лишь указать на то нередко игнорируемое обстоя</w:t>
        <w:softHyphen/>
        <w:t>тельство, что всякое языковое изменение есть культурная эво</w:t>
        <w:softHyphen/>
        <w:t>люция (Kulturwandel), то есть изменение в культурном достоя</w:t>
        <w:softHyphen/>
        <w:t>нии, и его следует, соответственно, рассматривать под этим осо</w:t>
        <w:softHyphen/>
        <w:t>бым углом зрения.</w:t>
      </w:r>
    </w:p>
    <w:p>
      <w:pPr>
        <w:pStyle w:val="Normal"/>
        <w:rPr/>
      </w:pPr>
      <w:r>
        <w:rPr/>
        <w:t>Мы видим, в каком смысле за языком как общим культурным достоянием сообщества можно и должно признать действен</w:t>
        <w:softHyphen/>
        <w:t>ность. Теперь возникает еще один решающая вопрос: какими возможностями располагает язык с точки зрения его языкового сообщества?</w:t>
      </w:r>
    </w:p>
    <w:p>
      <w:pPr>
        <w:pStyle w:val="Normal"/>
        <w:rPr/>
      </w:pPr>
      <w:r>
        <w:rPr/>
        <w:t>Давайте и здесь исходить из общепринятого. На воп</w:t>
        <w:softHyphen/>
        <w:t>рос о том, каковы возможности языка, в 99 случаях из 100 отве</w:t>
        <w:softHyphen/>
        <w:t>чают, что язык есть средство общения внутри языко</w:t>
        <w:softHyphen/>
        <w:t>вого сообщества, то есть что члены языкового сообщества почер</w:t>
        <w:softHyphen/>
        <w:t>пнули таким образом из языка общие средства для обмена свои</w:t>
        <w:softHyphen/>
        <w:t>ми мыслями. Мы столь часто можем наблюдать такое примене</w:t>
        <w:softHyphen/>
        <w:t>ние языка, что сомнений в истинности подобной точки зрения не возникает. И все же те, кто считает язык средством общения, не   совсем   неправы, просто они тем самым на</w:t>
        <w:softHyphen/>
        <w:t>столько   неполно представляют себе собственно возможности языка, что это и служит причиной большей части заблуждений в его отношении.</w:t>
      </w:r>
    </w:p>
    <w:p>
      <w:pPr>
        <w:pStyle w:val="Normal"/>
        <w:rPr/>
      </w:pPr>
      <w:r>
        <w:rPr/>
        <w:t>Дабы лучше представить себе это обстоятельство, присмот</w:t>
        <w:softHyphen/>
        <w:t>римся    повнимательнее   вначале   к   понятию   общение . (Verst</w:t>
      </w:r>
      <w:r>
        <w:rPr>
          <w:lang w:val="de-DE"/>
        </w:rPr>
        <w:t>ä</w:t>
      </w:r>
      <w:r>
        <w:rPr/>
        <w:t>ndigung). Общение возможно там и только там, где те    же   (либо сходные) духовные   содер</w:t>
        <w:softHyphen/>
        <w:t>жания    выражаются либо истолковываются с помощью тех   же   знаков. Поскольку же общение проходит интел</w:t>
        <w:softHyphen/>
        <w:t>лектуальным путем, оно связано с языком и, можно сразу же до</w:t>
        <w:softHyphen/>
        <w:t>бавить, со звуковым языком (Lautsprache). Ведь ничтожно мало таких случаев, когда какая-либо ситуация носит столь общече</w:t>
        <w:softHyphen/>
        <w:t>ловеческий характер, что для общения достаточно одной мими</w:t>
        <w:softHyphen/>
        <w:t>ки. Общение с помощью звукового знака предполагает весьма далеко идущую однородность (Gleichartigkeit) звуковых знаков, как и связанных с ними духовных содержаний. Это справедливо уже применительно к простейшей фразе. Как возника</w:t>
        <w:softHyphen/>
        <w:t>ет эта однородность?</w:t>
      </w:r>
    </w:p>
    <w:p>
      <w:pPr>
        <w:pStyle w:val="Normal"/>
        <w:rPr/>
      </w:pPr>
      <w:r>
        <w:rPr/>
        <w:t>Относительно звуковых   знаков   языка никто не сомневается в том, что эта однородность создается бла</w:t>
        <w:softHyphen/>
        <w:t>годаря общему  участию группы во владении родным  языком. Если такое предложение, как "Heute scheint die Sonne schon warm" (сегодня солнечно и тепло), гово</w:t>
        <w:softHyphen/>
        <w:t>рящие по-немецки могут понять без проблем, то это возможно потому, что все они познакомились посредством их общего родного языка со всеми использующимися при этом звуковыми средствами языка. Именно это имеют, как правило, ввиду, называя язык средством общения. Мы же не можем этим удоволь</w:t>
        <w:softHyphen/>
        <w:t>ствоваться. Для того чтобы такое предложение могло служить общению, все участники общения должны однородно владеть и всеми содержаниями, которые наличествуют в данном предло</w:t>
        <w:softHyphen/>
        <w:t>жении. Поэтому следует далее задать логичный вопрос; как возникает эта однородность  духовных содержаний? Здесь есть лишь три возможности. Первую из них - что все эти содержания являются, якобы, врожденными у каждого человека, - вряд ли кто-либо будет серьезно отстаи</w:t>
        <w:softHyphen/>
        <w:t>вать. Вряд ли более вероятна вторая возможность что каждый человек приобретает духовные содержания на основе своего лич</w:t>
        <w:softHyphen/>
        <w:t>ного опыта и переживаний, которые настолько однородны с опы</w:t>
        <w:softHyphen/>
        <w:t>том и переживаниями окружающих, что это позволяет общаться с ними. Эта возможность предполагает такую однородность пе</w:t>
        <w:softHyphen/>
        <w:t>реживаний и воззрений, что их следовало бы считать врожден</w:t>
        <w:softHyphen/>
        <w:t>ными, а против этого слишком красноречиво свидетельствуют размышления над уже приводившейся выше точкой зрения. Итак, остается лишь третья возможность - что однород</w:t>
        <w:softHyphen/>
        <w:t>ность  содержаний,   как   и   однородность звуковых знаков, сообщается языком, то есть что и эти содержания следует рассматривать в качестве со</w:t>
        <w:softHyphen/>
        <w:t>ставных частей языка как культурного достояния и что они в си</w:t>
        <w:softHyphen/>
        <w:t>лу этого являются общими для членов одного языкового сообще</w:t>
        <w:softHyphen/>
        <w:t>ства.</w:t>
      </w:r>
    </w:p>
    <w:p>
      <w:pPr>
        <w:pStyle w:val="Normal"/>
        <w:rPr/>
      </w:pPr>
      <w:r>
        <w:rPr/>
        <w:t>Чтобы избежать недоразумений, хочется решительно опро</w:t>
        <w:softHyphen/>
        <w:t>вергнуть одно возражение, которое выше уже, собственно, опро</w:t>
        <w:softHyphen/>
        <w:t>вергалось. Можно было бы полагать, что однородность духовных   содержаний   проистекает   из обстоятельств внешнего мира. Если, таким об</w:t>
        <w:softHyphen/>
        <w:t>разом, несколько человек видят, например, бегущего мимо ко</w:t>
        <w:softHyphen/>
        <w:t>ричневого пса, то считается само собой разумеющимся, что этот однородный процесс пробуждает в них те же самые духовные со</w:t>
        <w:softHyphen/>
        <w:t>держания и что в этом случае достаточно обладать лишь одина</w:t>
        <w:softHyphen/>
        <w:t>ковыми звуковыми средствами, чтобы общаться по поводу этого однородного ощущения. То, что это вовсе не так и что из одина</w:t>
        <w:softHyphen/>
        <w:t>кового впечатления не следует безоговорочно однородность ду</w:t>
        <w:softHyphen/>
        <w:t>ховных содержаний, будет показано в следующем разделе. Здесь же хотелось бы еще раз подчеркнуть, что в процессе говорения мы все же никогда   не высказываем нечто о предметах    как    таковых,  а обнародуем лишь наше воззрение   на   предмет.  Между восприятием я говорением, к примеру, возникает способ духовного видения (Auffassen); я должен таким образом в нашем примере квалифи</w:t>
        <w:softHyphen/>
        <w:t>цировать животное как пса, его цвет как коричневый, его дви</w:t>
        <w:softHyphen/>
        <w:t>жение как бег (не говоря уже о прочих признаках), чтобы прий</w:t>
        <w:softHyphen/>
        <w:t>ти к языковому высказыванию, и точно так же должен посту</w:t>
        <w:softHyphen/>
        <w:t>пать тот, кто видит то же самое, что и я, чтобы понять мое вы</w:t>
        <w:softHyphen/>
        <w:t>сказывание. Общение основано, таким образом, не только на единстве объективного факта, но и прежде всего на едином виде</w:t>
        <w:softHyphen/>
        <w:t>нии его. То, о чем мы говорим, не является ни событием окружа</w:t>
        <w:softHyphen/>
        <w:t>ющего мира, ни чистым впечатлением, но впечатлением перера</w:t>
        <w:softHyphen/>
        <w:t>ботанным. Поэтому мы не можем, к примеру, общаться с паци</w:t>
        <w:softHyphen/>
        <w:t>ентом на тему о цветовых ощущениях; при наличии того же внешнего обстоятельства отсутствует единство его видения. А если вспомнить то, к чему мы пришли относительно решающего влияния языкового владения на духовное видение, то и здесь мы получим подтверждение нашего предположения, что однород</w:t>
        <w:softHyphen/>
        <w:t>ность видения и духовных содержаний, являющаяся предпосыл</w:t>
        <w:softHyphen/>
        <w:t>кой общения, возникает у членов языкового сообщества благода</w:t>
        <w:softHyphen/>
        <w:t>ря общему родному языку.</w:t>
      </w:r>
    </w:p>
    <w:p>
      <w:pPr>
        <w:pStyle w:val="Normal"/>
        <w:rPr/>
      </w:pPr>
      <w:r>
        <w:rPr/>
        <w:t>Рассмотрим еще одно возражение: с известной долей истины утверждается, что однородность понимания и мышления при</w:t>
        <w:softHyphen/>
        <w:t>вносится обучением (Belehrung), которое всякий вновь вступающий в языковое сообщество получает со стороны других членов этого сообщества. Однако и это нужно понимать правильно. Прежде всего, такое обучение    обяза</w:t>
        <w:softHyphen/>
        <w:t>тельно связано с языком, оно не могло бы осуществ</w:t>
        <w:softHyphen/>
        <w:t>ляться каким-либо иным путем. Но тогда результатом разного рода обучения является то, что неофит изучает язык, овладевает   словарем   и   синтаксическими формами своего родного языка, а мы уже доста</w:t>
        <w:softHyphen/>
        <w:t>точно ясно видели то, как в результате такого обучения с по</w:t>
        <w:softHyphen/>
        <w:t>мощью языковых знаков создаются понятия, содержания, вспомним пример с цветами, где в качестве результата бесчис</w:t>
        <w:softHyphen/>
        <w:t>ленных попыток обучить ребенка у него возникают .названия цвета (имена и понятия). Нельзя добиться большего успеха в процессе обучения, чем тот, что неофит овладевает и содержательной стороной родного языка и приобретает таким путем ц же предпосылки мышления, что и прочие члены сообщества, Ниже мы поподробнее остановимся на том, что такое обучение может достичь своей цели только в рамках изучения родного языка, ведь только гам даны предпосылки для того, чтобы все больше людей смогло плодотворно сотрудничать в процессе обу</w:t>
        <w:softHyphen/>
        <w:t>чения и формирования другого человека.</w:t>
      </w:r>
    </w:p>
    <w:p>
      <w:pPr>
        <w:pStyle w:val="Normal"/>
        <w:rPr/>
      </w:pPr>
      <w:r>
        <w:rPr/>
        <w:t>В   качестве   возможности    языка в   отношении   языкового    сообще</w:t>
        <w:softHyphen/>
        <w:t>ства мы должны, таким образом, рассматривать, наряду с передачей одинаковых звуковых знаков, внешних средств обще</w:t>
        <w:softHyphen/>
        <w:t>ния, еще и то, что он передает членам языкового сообщества однородное духовное видение, и это следует распространить и на мышление вообще, в рамках которого способ истолкования конкретного чувственного впечат</w:t>
        <w:softHyphen/>
        <w:t>ления представляет собой лишь единичный случай. Как это сле</w:t>
        <w:softHyphen/>
        <w:t>дует понимать? Прежде всего это должно означать, что благода</w:t>
        <w:softHyphen/>
        <w:t>ря общему языку формы, в которых проходит мышление кон</w:t>
        <w:softHyphen/>
        <w:t>кретных людей, столь близки, что они оказываются ростками из одной общей почвы и поэтому доступными всем членам языко</w:t>
        <w:softHyphen/>
        <w:t>вого сообщества. Помимо этого, мы можем даже сказать, что из общего языка проистекает также значительное содержательное сходство мыслительных актов в определенном сообществе в том смысле, что конкретные члены этого сообщества в одной и той же предметной ситуации мыслят однородно. Вспомним пример с бегущим мимо коричневым псом. Как у конкретного человека единообразие мышления вырастает из его языкового запаса, так и единообразие мышления в языковом сообществе следует из об</w:t>
        <w:softHyphen/>
        <w:t>щего языка. Лучшим доказательством этого является то, что, по</w:t>
        <w:softHyphen/>
        <w:t>жалуй, все члены языкового сообщества склонны рассматривать свой образ мышления как естественный, объективно-истинный, вводя самих себя в заблуждение, масштабы которого нам при</w:t>
        <w:softHyphen/>
        <w:t>дется еще исследовать.</w:t>
      </w:r>
    </w:p>
    <w:p>
      <w:pPr>
        <w:pStyle w:val="Normal"/>
        <w:rPr/>
      </w:pPr>
      <w:r>
        <w:rPr/>
        <w:t>Средства достижения подобной однородности можно разделить на две группы, как в случае с языковым запасом кон</w:t>
        <w:softHyphen/>
        <w:t>кретного человека, -  на словарь и синтаксиче</w:t>
        <w:softHyphen/>
        <w:t>ские средства. Таким образом, мы говорим, что определенный словарь (- система слов, со</w:t>
        <w:softHyphen/>
        <w:t>стоящая из имен и понятий) и определенное коли</w:t>
        <w:softHyphen/>
        <w:t>чество синтаксических средств  (система отношений, в которую входят флексии, схемы предложений и пр. как формально, так и содержательно) обладают в рамках языка как культурного достояния бытием и действенностью я что каждый че</w:t>
        <w:softHyphen/>
        <w:t>ловек черпает свой языковой запас в обеих этих частях родного языка. Следует еще под</w:t>
        <w:softHyphen/>
        <w:t>робнее остановиться на том, как это происходят.</w:t>
      </w:r>
    </w:p>
    <w:p>
      <w:pPr>
        <w:pStyle w:val="Normal"/>
        <w:rPr/>
      </w:pPr>
      <w:r>
        <w:rPr/>
        <w:t>Определенный словарь существует в языке как общее владение языкового сообщества в том смысле, что каждый член его обладает своей долей этого словаря, не владея им целиком; что члены сообщества владеют словарем в разном объеме й с раз</w:t>
        <w:softHyphen/>
        <w:t>ной степенью совершенства и что все же словарный запас инди</w:t>
        <w:softHyphen/>
        <w:t>видуального языкового организма во всех своих частях опреде</w:t>
        <w:softHyphen/>
        <w:t>ляется общим словарем языкового сообщества и постоянно жи</w:t>
        <w:softHyphen/>
        <w:t>вет и формируется под влиянием этого общего словаря. Поэтому мы видим в словаре всякого языка в высшей степени действен</w:t>
        <w:softHyphen/>
        <w:t>ную силу, которая недоступна, однако, материалистски-индиви-дуалистскому образу мышления.</w:t>
      </w:r>
    </w:p>
    <w:p>
      <w:pPr>
        <w:pStyle w:val="Normal"/>
        <w:rPr/>
      </w:pPr>
      <w:r>
        <w:rPr/>
        <w:t>С наибольшей готовностью признается, что определенные звуковые формы, имена,   имеют для всего сообщества всеобщую, надличностную значимость (Geltung). Это достоя</w:t>
        <w:softHyphen/>
        <w:t>ние ограничило с точки зрения количества и формы, его можно также уловить и зафиксировать с помощью письма,а его надлич</w:t>
        <w:softHyphen/>
        <w:t>ностная действенность в конце концов вполне понятна. Но если понимать под Wort неразрывное единство Name и Begriff, то при</w:t>
        <w:softHyphen/>
        <w:t>дется рассматривать соответствующие понятия   как надличностные действенности, а относитель</w:t>
        <w:softHyphen/>
        <w:t>но этого, очевидно, существуют большие сомнения. Как может существовать в языке как культурном достоянии нечто такое, что встречается у конкретного человека как психический эле</w:t>
        <w:softHyphen/>
        <w:t>мент? Как могут эти содержания, кои и у конкретного человека сложно выявить в их единстве и для коих не найти определения, одновременно быть осязаемыми, законченными образованиями и надличностной действенностью?</w:t>
      </w:r>
    </w:p>
    <w:p>
      <w:pPr>
        <w:pStyle w:val="Normal"/>
        <w:rPr/>
      </w:pPr>
      <w:r>
        <w:rPr/>
        <w:t>Эту трудность очень легко устранить, как только мы о с в о -бодимся   от   того   стереотипа,  который навязывают нам наши алфавитные сло</w:t>
        <w:softHyphen/>
        <w:t>вари относительно содержаний слов и словарного запаса вооб</w:t>
        <w:softHyphen/>
        <w:t>ще; эта трудность вообще не была бы так заметна, если бы у нас было больше более качественных словарей, которые представля</w:t>
        <w:softHyphen/>
        <w:t>ли бы словарный запас, не ориентируясь на случайности звуко</w:t>
        <w:softHyphen/>
        <w:t>вой формы, а упорядочивая их по сферам жизни, по содержани</w:t>
        <w:softHyphen/>
        <w:t>ям.</w:t>
      </w:r>
    </w:p>
    <w:p>
      <w:pPr>
        <w:pStyle w:val="Normal"/>
        <w:rPr/>
      </w:pPr>
      <w:r>
        <w:rPr/>
        <w:t>Попытки такого рода предпринимались, пожалуй, для важ</w:t>
        <w:softHyphen/>
        <w:t>нейших языков, из которых следует, к примеру, назвать следую</w:t>
        <w:softHyphen/>
        <w:t>щие: для немецкого языка D. Sanders [93], A. Schlessing [96], для французского - P. Boissiere [8], T. Robertson [91], для анг</w:t>
        <w:softHyphen/>
        <w:t>лийского - P. M. Roget [92], далее G. O. Ponard [84 итал.] и т.п. Научно проработанный раздел находим у Bally [4]. Обзор совре</w:t>
        <w:softHyphen/>
        <w:t>менной литературы дает O. Grundtvig в разделе "Идеологические словари" [44]. Теоретически исследует этот вопрос F.</w:t>
      </w:r>
      <w:r>
        <w:rPr>
          <w:lang w:val="en-US"/>
        </w:rPr>
        <w:t xml:space="preserve"> </w:t>
      </w:r>
      <w:r>
        <w:rPr/>
        <w:t>Dornseiff [21]. То, что мы имеем ныне, - лишь несовершенное начало; но оно проистекает из очень правильных устремлений.</w:t>
      </w:r>
    </w:p>
    <w:p>
      <w:pPr>
        <w:pStyle w:val="Normal"/>
        <w:rPr/>
      </w:pPr>
      <w:r>
        <w:rPr/>
        <w:t>Дело в том, что как только мы посмотрим на словарь с этой стороны, то легко определим, почему понятия тоже действенно присутствуют в словаре язы</w:t>
        <w:softHyphen/>
        <w:t>ке как объективного образования. Ведь словарь какого-либо языка располагает запасом слов для каждой области жизни. Это означает, что переработка этой области про</w:t>
        <w:softHyphen/>
        <w:t>ходила под определенным количеством точек зрения и должна соответственно тем же образом заново предприниматься каж</w:t>
        <w:softHyphen/>
        <w:t>дым, кто изучает этот язык. Предположим, к примеру, что не</w:t>
        <w:softHyphen/>
        <w:t>кий язык имеет десять названий цветов; тогда в языке присутст</w:t>
        <w:softHyphen/>
        <w:t>вуют не только эти десять имен цветов, но и десять относящихся к ним понятий; ведь весь цветовой спектр разделен на эти десять слов, я всякий, изучающий этот язык, вынужден воспринять это членение и повторить его для себя. Не являются тогда эти десять понятий точно такими же надличностными действенностями, как и те десять имен? Если бы в этом языке было двадцать цве</w:t>
        <w:softHyphen/>
        <w:t>товых слов, то каждый, кто изучал бы этот язык, был бы понево</w:t>
        <w:softHyphen/>
        <w:t>ле вынужден вместе с двадцатью названиями цветов усваивать и двадцать цветовых понятий, с помощью которых он квалифици</w:t>
        <w:softHyphen/>
        <w:t>ровал бы свои ощущения. Или же в некоем языке имеются две</w:t>
        <w:softHyphen/>
        <w:t>надцать слов, описывающих отношения родства, это означает, что с помощью данных обозначений весь круг родственников по</w:t>
        <w:softHyphen/>
        <w:t>нятийно расчленяется совершенно определенным образом; вся</w:t>
        <w:softHyphen/>
        <w:t>кий, кто врастает в этот язык, вынужден строить свое видение мира в соответствии с этим предначертанным в родном языке способом.</w:t>
      </w:r>
    </w:p>
    <w:p>
      <w:pPr>
        <w:pStyle w:val="Normal"/>
        <w:rPr/>
      </w:pPr>
      <w:r>
        <w:rPr/>
        <w:t>Могут возразить, что языковые явления нельзя рас</w:t>
        <w:softHyphen/>
        <w:t>сматривать с таких логических пози</w:t>
        <w:softHyphen/>
        <w:t>ций; понятия языка не проясняются с точки зрения логики и</w:t>
      </w:r>
    </w:p>
    <w:p>
      <w:pPr>
        <w:pStyle w:val="Normal"/>
        <w:rPr/>
      </w:pPr>
      <w:r>
        <w:rPr/>
        <w:t>не определяются логически, как это видно на примере поведения конкретного человека. Это возражение, однако, несостоятельно. Прежде всего, говоря о понятиях, существующих как единицы в словаре какого-либо языка, мы имеем тем самым ввиду, что они существуют не в виде исключительно логически отграниченных понятий, а в виде обычных понятий, которые, однако, вполне реализуют свои возможности по "охвату" (begreifen) многообра</w:t>
        <w:softHyphen/>
        <w:t>зия некой сферы бытия. Факт остается фактом: наш язык дейст</w:t>
        <w:softHyphen/>
        <w:t>вительно переработал все цветовые тона в довольно немногочис</w:t>
        <w:softHyphen/>
        <w:t>ленные понятийные классы, и в общем нет никаких сомнений относительно присовокупления отдельных цветовых тонов к этим классам, хотя ни один непредвзятый говорящий не может дать логического определения ни одному из понятий типа ro</w:t>
      </w:r>
      <w:r>
        <w:rPr>
          <w:lang w:val="en-US"/>
        </w:rPr>
        <w:t>t</w:t>
      </w:r>
      <w:r>
        <w:rPr/>
        <w:t xml:space="preserve"> (красный). Или же: мне не составляет никакого труда квалифи</w:t>
        <w:softHyphen/>
        <w:t>цировать моего родственника как моего дядю или двоюродного брата, хотя я не рискнул бы дать простое и исчерпывающее оп</w:t>
        <w:softHyphen/>
        <w:t>ределение языкового понятия Onkel (дядя), которое я при этом использую. Именно то возражение, что е языке не могут сущест</w:t>
        <w:softHyphen/>
        <w:t>вовать достаточно отграниченные понятия, весьма полезно для нас, ведь оно указывает нам на то, что не следует из неосоз</w:t>
        <w:softHyphen/>
        <w:t>нанности этого отграничения у конкретного человека де</w:t>
        <w:softHyphen/>
        <w:t>лать вывод об отсутствии четко отграниченных понятий в языке как культурном достоянии. Более того, суть дела заключается в том, что конкретный человек, используя какое-либо понятие, вполне представляет себе неосознанно масштабы этого понятия; он знает вполне определенно, подпадает ли под это понятие ка</w:t>
        <w:softHyphen/>
        <w:t>кое-либо определенное явление. Итак; хоть я и не могу попросту сказать, что включает понятие "Onkel", я могу без колебаний сказать, является ли тот или иной родственник моим дядей; таким образом, это понятие наверняка имеет границы, и точно так же обстоит дело во множестве других случаев. Приходится кон</w:t>
        <w:softHyphen/>
        <w:t>статировать тот примечательный факт, что человек способен правильно использовать понятия, не зная тому причины. А это доказывает нам вновь, что он не обязан своими понятиями соб</w:t>
        <w:softHyphen/>
        <w:t>ственным впечатлениям, а перенимает их неосознанно из родно</w:t>
        <w:softHyphen/>
        <w:t>го языка, из надличностного словарного запаса. То, что он не осознает строение этих понятий, объясняется только способом возникновения наших языковых понятий, которые кристаллизовались, как мы видели, вокруг означающего; это и делает возможным их неосознанное изучение. То, что они, тем не менее имеют определенную сферу проявления, связано как раз с тем, что отграничение этих понятий является не личным вкладом конкретного человека, а надличностным, заложенным в словаре родного языка я предначертанным фактом. Так контрдовод о том, что к словам языка нельзя присовокупить осязаемые поня</w:t>
        <w:softHyphen/>
        <w:t>тия, поскольку конкретный человек не осознает-де даже того, как устроены его понятия, ведет нас к прямо противоположному выводу: именно потому, что конкретный человек не знает, как отграничены понятия, с которыми он работает, и все же облада</w:t>
        <w:softHyphen/>
        <w:t>ет "ощущением" (Gefühl) их объема, мы и говорим, что он пере</w:t>
        <w:softHyphen/>
        <w:t>нял свои понятия из надличностной действенности своего родно</w:t>
        <w:softHyphen/>
        <w:t>го языка и что они закреплены и отграничены в языке.</w:t>
      </w:r>
    </w:p>
    <w:p>
      <w:pPr>
        <w:pStyle w:val="Normal"/>
        <w:rPr/>
      </w:pPr>
      <w:r>
        <w:rPr/>
        <w:t>Но каким образом понятия приобретают в словаре конкретного языка свои границы, свою определенность и тем самым свою значи</w:t>
        <w:softHyphen/>
        <w:t>мость в применимость для конкретного человека? Современное состояние наших исследований еще не позволяет дать оконча</w:t>
        <w:softHyphen/>
        <w:t>тельный ответ на этот вопрос. Существует несколько точек зре</w:t>
        <w:softHyphen/>
        <w:t>ния на этот счет.</w:t>
      </w:r>
    </w:p>
    <w:p>
      <w:pPr>
        <w:pStyle w:val="Normal"/>
        <w:rPr>
          <w:lang w:val="de-DE"/>
        </w:rPr>
      </w:pPr>
      <w:r>
        <w:rPr/>
        <w:t>Неоднократно указывалось на принцип взаимно</w:t>
        <w:softHyphen/>
        <w:t>го отграничения. Ф. де Соссюр особенно настойчиво подчеркивал [95, с. 159], что сфера значимости (Geltungsbereich, valeur) языкового средства определяется только одновременным наличием другого языкового средства. В схематичном виде:</w:t>
      </w:r>
    </w:p>
    <w:p>
      <w:pPr>
        <w:pStyle w:val="Normal"/>
        <w:rPr>
          <w:lang w:val="de-DE"/>
        </w:rPr>
      </w:pPr>
      <w:r>
        <w:rPr>
          <w:lang w:val="de-DE"/>
        </w:rPr>
      </w:r>
    </w:p>
    <w:p>
      <w:pPr>
        <w:pStyle w:val="Normal"/>
        <w:rPr>
          <w:lang w:val="de-DE"/>
        </w:rPr>
      </w:pPr>
      <w:r>
        <w:rPr>
          <w:lang w:val="de-DE"/>
        </w:rPr>
      </w:r>
    </w:p>
    <w:tbl>
      <w:tblPr>
        <w:tblW w:w="4986" w:type="dxa"/>
        <w:jc w:val="left"/>
        <w:tblInd w:w="175" w:type="dxa"/>
        <w:tblLayout w:type="fixed"/>
        <w:tblCellMar>
          <w:top w:w="0" w:type="dxa"/>
          <w:left w:w="108" w:type="dxa"/>
          <w:bottom w:w="0" w:type="dxa"/>
          <w:right w:w="108" w:type="dxa"/>
        </w:tblCellMar>
      </w:tblPr>
      <w:tblGrid>
        <w:gridCol w:w="1144"/>
        <w:gridCol w:w="777"/>
        <w:gridCol w:w="1144"/>
        <w:gridCol w:w="661"/>
        <w:gridCol w:w="1260"/>
      </w:tblGrid>
      <w:tr>
        <w:trPr>
          <w:trHeight w:val="225" w:hRule="atLeast"/>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B</w:t>
            </w:r>
          </w:p>
          <w:p>
            <w:pPr>
              <w:pStyle w:val="Normal"/>
              <w:jc w:val="center"/>
              <w:rPr>
                <w:lang w:val="en-US"/>
              </w:rPr>
            </w:pPr>
            <w:r>
              <w:rPr>
                <w:lang w:val="en-US"/>
              </w:rPr>
            </w:r>
          </w:p>
        </w:tc>
        <w:tc>
          <w:tcPr>
            <w:tcW w:w="77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B</w:t>
            </w:r>
          </w:p>
          <w:p>
            <w:pPr>
              <w:pStyle w:val="Normal"/>
              <w:jc w:val="center"/>
              <w:rPr>
                <w:lang w:val="en-US"/>
              </w:rPr>
            </w:pPr>
            <w:r>
              <w:rPr>
                <w:lang w:val="en-US"/>
              </w:rPr>
            </w:r>
          </w:p>
        </w:tc>
        <w:tc>
          <w:tcPr>
            <w:tcW w:w="66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B</w:t>
            </w:r>
          </w:p>
          <w:p>
            <w:pPr>
              <w:pStyle w:val="Normal"/>
              <w:jc w:val="center"/>
              <w:rPr>
                <w:lang w:val="en-US"/>
              </w:rPr>
            </w:pPr>
            <w:r>
              <w:rPr>
                <w:lang w:val="en-US"/>
              </w:rPr>
            </w:r>
          </w:p>
        </w:tc>
      </w:tr>
      <w:tr>
        <w:trPr>
          <w:trHeight w:val="315"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right w:val="single" w:sz="4" w:space="0" w:color="000000"/>
            </w:tcBorders>
          </w:tcPr>
          <w:p>
            <w:pPr>
              <w:pStyle w:val="Normal"/>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Style w:val="FontStyle129"/>
          <w:rFonts w:ascii="Times New Roman" w:hAnsi="Times New Roman" w:cs="Times New Roman"/>
          <w:sz w:val="24"/>
          <w:szCs w:val="24"/>
          <w:lang w:val="en-US"/>
        </w:rPr>
      </w:pPr>
      <w:r>
        <w:rPr>
          <w:rStyle w:val="FontStyle129"/>
          <w:rFonts w:cs="Times New Roman"/>
          <w:sz w:val="24"/>
          <w:szCs w:val="24"/>
          <w:lang w:val="en-US"/>
        </w:rPr>
        <w:t xml:space="preserve"> </w:t>
      </w:r>
    </w:p>
    <w:p>
      <w:pPr>
        <w:pStyle w:val="Normal"/>
        <w:rPr/>
      </w:pPr>
      <w:r>
        <w:rPr/>
        <w:t>Таким образом, по его мнению, прежде всего содержания слов обоюдно поддерживают и отграничивают друг друга, так что понятия обретают свою определенность из системы слов, Эта точка зрения чрезвычайно важна и подтверждается со всей очевидностью в целом ряде случаев. Так, отграничение цветово</w:t>
        <w:softHyphen/>
        <w:t>го понятия grün (зеленый) можно объяснить лишь следующим образом: к зеленому относится все то, что не переходит, с одной стороны, в желтое, а с другой стороны, в синее. Или: в то время как попытки дать определение понятию laufen (идти пешком, бежать и пр.) оказываются тщетными, сфера его значимости сразу же станет видна, как только мы рассмотрим его во взаимо</w:t>
        <w:softHyphen/>
        <w:t>связи с другими глаголами движения; этому глаголу соответст</w:t>
        <w:softHyphen/>
        <w:t>вует в ряду gehen (идти, уходятъ и пр.), eilen (бежать, торопить</w:t>
        <w:softHyphen/>
        <w:t>ся), laufen, springen (прыгать) я пр. вполне определенная об</w:t>
        <w:softHyphen/>
        <w:t>ласть, которая, в свою очередь, отграничивается я может быть определена лишь благодаря одновременному присутствию других глаголов движения. Так принцип обоюдного отграничения позволяет уже значительно быстрее понять, почему понятия мо</w:t>
        <w:softHyphen/>
        <w:t>гут иметь в словарной системе конкретного языка совершенно определенный объем.</w:t>
      </w:r>
    </w:p>
    <w:p>
      <w:pPr>
        <w:pStyle w:val="Normal"/>
        <w:rPr/>
      </w:pPr>
      <w:r>
        <w:rPr/>
        <w:t>Но это взаимное отграничение можно представить себе лишь в редчайших случаях в виде первого измерения, которое Ф. де Соссюр избрал для наглядности. В основном приходится прибе</w:t>
        <w:softHyphen/>
        <w:t>гать к сравнению с двух- и трехмерными образованиями, я даже там есть сложности. Вспомним о явлениях цвета, запаха, вкуса, которые привлекала для изложения понятийных категорий пси</w:t>
        <w:softHyphen/>
        <w:t>хология восприятия.</w:t>
      </w:r>
    </w:p>
    <w:p>
      <w:pPr>
        <w:pStyle w:val="Normal"/>
        <w:rPr/>
      </w:pPr>
      <w:r>
        <w:rPr/>
        <w:t>Но и это еще ие все. Членение сферы жизни в словаре языка не обязательно проходит под одним превалирующим умом зре</w:t>
        <w:softHyphen/>
        <w:t>ния; этот угол зрения может сменяться я неоднократно. Так, всякое восприятие контрастности распределено у вас между тре</w:t>
        <w:softHyphen/>
        <w:t>мя абстрактными категориями weiЯ (белый) - grau (серый) -schwarz (черный). Эти понятия исчерпывают все виды контраст</w:t>
        <w:softHyphen/>
        <w:t>ности и используются в отношении всевозможных предметов. Не то в латинском языке: там мы тоже обнаруживаем слова albus -niger, соответствующие нашим weiß и schw</w:t>
      </w:r>
      <w:r>
        <w:rPr>
          <w:lang w:val="de-DE"/>
        </w:rPr>
        <w:t>a</w:t>
      </w:r>
      <w:r>
        <w:rPr/>
        <w:t>r</w:t>
      </w:r>
      <w:r>
        <w:rPr>
          <w:lang w:val="de-DE"/>
        </w:rPr>
        <w:t>z</w:t>
      </w:r>
      <w:r>
        <w:rPr/>
        <w:t>, но промежуточ</w:t>
        <w:softHyphen/>
        <w:t>ное звено, наше grau, не присутствует в латинском языке как равноправная абстрактная категория. Мы находим здесь множе</w:t>
        <w:softHyphen/>
        <w:t>ство слов, canus, rauus, caesius и пр., занимающих в сфере серого определенное, предметно обусловленное место: canus служит почти исключительно для обозначения седых волос, а в ос</w:t>
        <w:softHyphen/>
        <w:t>тальном - лишь в поэтическом использовании метафорически для цвета моря, снега и т.д.; caesius - для серого цвета глаз, сходно с rauus. Но универсальное понятие grau отсутствует. Та</w:t>
        <w:softHyphen/>
        <w:t>ким образом, в латинском языке ряд контрастных оттенков не расчленяется на основании одного сплошного принципа, а наря</w:t>
        <w:softHyphen/>
        <w:t>ду с обоими абстрактными понятиями albus и n</w:t>
      </w:r>
      <w:r>
        <w:rPr>
          <w:lang w:val="en-US"/>
        </w:rPr>
        <w:t>i</w:t>
      </w:r>
      <w:r>
        <w:rPr/>
        <w:t>ger существуют предметно связанные обозначения серого. - Еще более красно</w:t>
        <w:softHyphen/>
        <w:t>речив этот пример в литовском языке, где в сфере нашего grau мы обнаруживаем пять конкретных слов: особое слово для серого цвета лошади, другое - для крупного рогатого скота, третье - для шерсти и гусей, четвертое - для седого цвета волос и пр. Так что и здесь нет единого простого принципа членения.</w:t>
      </w:r>
    </w:p>
    <w:p>
      <w:pPr>
        <w:pStyle w:val="Normal"/>
        <w:rPr/>
      </w:pPr>
      <w:r>
        <w:rPr/>
        <w:t>Далее, следует учитывать наслаивание   слов друг   на   друга  (Übereinandergreifen). Прежде всего бросается в глаза то, что в любой сфере жизни встречаются по</w:t>
        <w:softHyphen/>
        <w:t>нятия  совершенно   разного   порядка, И здесь сказывается не только сложная проблема частей речи (ср.новую работу Е.Herrmann [52 ]), но и внутри отдельных час</w:t>
        <w:softHyphen/>
        <w:t>тей речи обнаруживаются разнообразнейшие градации понятий</w:t>
        <w:softHyphen/>
        <w:t>ных возможностей, все из которых ныне еще не возможно опи</w:t>
        <w:softHyphen/>
        <w:t>сать как следует. Обычное деление на индивидуальное, универ</w:t>
        <w:softHyphen/>
        <w:t>сальное, коллективное понятие и пр. далеко не достаточно, и в этом вопросе логика также бросает нас на произвол судьбы; (ср., скажем, рассуждения у Th.Ziehen [133,с.473 и далее ], где на "ге</w:t>
        <w:softHyphen/>
        <w:t>нетической шкале понятий" различаются первичные и вторич</w:t>
        <w:softHyphen/>
        <w:t>ные индивидуальные, комплексные и компаративные понятия и пр., но все важное с языковой точки зрения объединяется под "всеобщими понятиями", т.е. "лампа", "непогода", "коричне</w:t>
        <w:softHyphen/>
        <w:t>вый", "цвет", "равенство" и пр.). Здесь следовало бы прежде все</w:t>
        <w:softHyphen/>
        <w:t>го создать основы для более точного деления, чтобы затем исходя из соположения или предпочтения отдельных видов понятий ус</w:t>
        <w:softHyphen/>
        <w:t>тановить точное устройство этой сферы.</w:t>
      </w:r>
    </w:p>
    <w:p>
      <w:pPr>
        <w:pStyle w:val="Normal"/>
        <w:rPr/>
      </w:pPr>
      <w:r>
        <w:rPr/>
        <w:t>Исключительно важным является, затем, то, что в словаре некая сфера жизни может быть переработана с различных точек зрения. Вспомним простой пример: Я вижу лошадь. Не обязательно квалифицировать это просто как' лошадь, но в зависимости от ситуации она может представать передо мной как лошадь или конь или жеребец или белый конь или кляча и пр. Так что словарь языка позволяет здесь прийти к видению объекта с различных точек зрения (мы уже почти склонны даже говорить об аспектах и в отношении грамматических имен). Возникает вопрос, как отграничивается эта группа слов в содер</w:t>
        <w:softHyphen/>
        <w:t>жательном отношении? Взаимное отграничение здесь не воз</w:t>
        <w:softHyphen/>
        <w:t>можно, но сразу же понятно, что первая точка зрения пересека</w:t>
        <w:softHyphen/>
        <w:t>ется тут со второй: лошадь (Pferd), рассматриваемая с точки зрения важного цветового признака, превращается в белого коня (Schimmel), вороного (Rappe), рыжей масти (Fuchs) и т.д.; с точки зрения пола - в жеребца (Hengst), кобылу (Stute) и т.д.; с точки зрения ценности - в коня (Лоß) или клячу (Mähre); еще более запутанна ситуация с Gaul (конь, лошадь), Klepper (старая кляча) т.п., поскольку здесь сказываются проблемы географиче</w:t>
        <w:softHyphen/>
        <w:t>ского распределения языкового материала и литературного язы</w:t>
        <w:softHyphen/>
        <w:t>ка либо просторечия, на которых мы остановимся ниже.</w:t>
      </w:r>
    </w:p>
    <w:p>
      <w:pPr>
        <w:pStyle w:val="Normal"/>
        <w:rPr/>
      </w:pPr>
      <w:r>
        <w:rPr/>
        <w:t>Таким образом всякая система слов оказывается выстроенной со своих особых точек зрения, вычленить которые было бм бла</w:t>
        <w:softHyphen/>
        <w:t>годарным делом для языковедения; как только они будут иссле</w:t>
        <w:softHyphen/>
        <w:t>дованы, станет сразу же ясно, почему понятия языка не могут ве быть отграниченными.</w:t>
      </w:r>
    </w:p>
    <w:p>
      <w:pPr>
        <w:pStyle w:val="Normal"/>
        <w:rPr/>
      </w:pPr>
      <w:r>
        <w:rPr/>
        <w:t>Иным путем может быть установлено понятийное содержание   производных  с л о в . Из по</w:t>
        <w:softHyphen/>
        <w:t>нятийного содержания основного слова и скобой функции спосо</w:t>
        <w:softHyphen/>
        <w:t>ба словопроизводства проистекает четко очерченный смысл дан</w:t>
        <w:softHyphen/>
        <w:t>ного производного слова: backen (печь) - Backer (пекарь), reuen (скакать верхом) - Reiter (верховой), dichten (сочинять) - Dichter (сочинитель) и т.д. Впрочем это только в той степени справедли</w:t>
        <w:softHyphen/>
        <w:t>во, в какой данное производное слово не включено в какую-либо систему слов, которая связана с другим принципом отграниче</w:t>
        <w:softHyphen/>
        <w:t>ния; если мы, таким образом, находим среди обозначений при</w:t>
        <w:softHyphen/>
        <w:t>боров слова данного типа (Sender - передатчик, Empfanger • при</w:t>
        <w:softHyphen/>
        <w:t>емник и т.п.), то содержательное отграничение возникает благо</w:t>
        <w:softHyphen/>
        <w:t>даря системе тех или иных предметных сфер.То же самое спра</w:t>
        <w:softHyphen/>
        <w:t>ведливо и в отношении сложносоставных слов.</w:t>
      </w:r>
    </w:p>
    <w:p>
      <w:pPr>
        <w:pStyle w:val="Normal"/>
        <w:rPr/>
      </w:pPr>
      <w:r>
        <w:rPr/>
        <w:t>Наконец, в языке существуют такие слова, для которых лишь с трудом можно указать внутреннее отграничение. Чаше всего речь идет о словах, которые приходят в язык как чужаки или ре</w:t>
        <w:softHyphen/>
        <w:t>анимируются искусственно либо влачат свое существование лишь в отдельных устойчивых оборотах; к примеру, слова aromatisch (пряный, благовонный), Hain (роща, дубрава), Lenden (чресла) и т.д. Надо, правда, подчеркнуть, что такие сло</w:t>
        <w:softHyphen/>
        <w:t>ва представляют собой исключения; мы всегда можем назвать причину, по которой у них отсутствует четкое понятийное от</w:t>
        <w:softHyphen/>
        <w:t>граничение, и поэтому подобные примеры нельзя использовать как опору для утверждений о том, что за языковыми понятиями вообще нельзя признать никакого четкого отграничения.</w:t>
      </w:r>
    </w:p>
    <w:p>
      <w:pPr>
        <w:pStyle w:val="Normal"/>
        <w:rPr/>
      </w:pPr>
      <w:r>
        <w:rPr/>
        <w:t>Если мы можем таким образом доказать, что и такие понятия закреплены и отграничены в словарной системе языка, то тем самым мы устраним последнюю трудность, которая, вероятно, могла бы нам помешать рассматривать словесные   со</w:t>
        <w:softHyphen/>
        <w:t>держания как общее владение всего языкового сообщества, как действенности   в   словаре   данного языка, то есть данного объективного социального образова</w:t>
        <w:softHyphen/>
        <w:t>ния. Тем самым мы определили собственно их  мес</w:t>
        <w:softHyphen/>
        <w:t>тонахождение: ведь в языковом организме конкретно</w:t>
        <w:softHyphen/>
        <w:t>го человека они наличествуют лишь как осуществление этого надличностного достояния, вне языка они тем более не сущест</w:t>
        <w:softHyphen/>
        <w:t>вуют, а прыжку к объективному (в том смысле, что понятия суть, якобы, отражения (Abbilder) отношений внешнего мира) мешает факт многообразия языков, о котором пойдет речь здесь же. Между собой языковые понятия достаточно различаются по объему и способу их отграничения. Общей для них является только возможность понятийного охвата (Begreifen), то есть выхода за пределы отдельного явления и перехода к обзору, упо</w:t>
        <w:softHyphen/>
        <w:t>рядочению и овладению опытом. Хотя эта возможность и явля</w:t>
        <w:softHyphen/>
        <w:t>ется в первую очередь интеллектуальной, то она все же прониза</w:t>
        <w:softHyphen/>
        <w:t>на эмоциональными составляющими, которые столь же важны для отграничения понятий, сколь и чисто рациональные/ Итак: мне столь же ясно, когда следует применять такое понятие, как Kopf (голова) (т.е. таким образом мне ясен радиус действия это</w:t>
        <w:softHyphen/>
        <w:t>го понятия), как и то, когда мне следует использовать такое по</w:t>
        <w:softHyphen/>
        <w:t>нятие, как Haupt (глава); то же самое касается fliehen (бежать) -auskratzen (смыться), alt (старый) - greis (седовласый) и т.д.; и здесь довольно-таки безразлично, определяется ли отграничение рациональным или эмоциональным компонентом.</w:t>
      </w:r>
    </w:p>
    <w:p>
      <w:pPr>
        <w:pStyle w:val="Normal"/>
        <w:rPr/>
      </w:pPr>
      <w:r>
        <w:rPr/>
        <w:t>Результаты наших размышлений о языковых понятиях, их существовании и отграничении в языке как культурном достоя</w:t>
        <w:softHyphen/>
        <w:t>нии также чрезвычайно важны для того, чтобы осветить оцен</w:t>
        <w:softHyphen/>
        <w:t>ку языка в логике, а также логическое учение о язы</w:t>
        <w:softHyphen/>
        <w:t>ковых понятиях вообще. Логика все более отдалялась от языка и от языкознания как в отдельных своих разделах, так и в учении о понятиях, и ввела в обыкновение считать языковые понятия и понятия в логико-научном смысле принципиально противопо</w:t>
        <w:softHyphen/>
        <w:t>ложными; языковые понятия, будучи общими представлениями или чем-то в этом роде, рассматриваются при этом лишь как своего рода предварительная ступень к собственно понятиям, по</w:t>
        <w:softHyphen/>
        <w:t>нятиям логическим. Эта точка зрения, как мне кажется, срочно нуждается вкорректировке, которую мы можем осу</w:t>
        <w:softHyphen/>
        <w:t>ществить большей частью на основе наших рассуждений, рассе</w:t>
        <w:softHyphen/>
        <w:t>ивая предубеждения логики против языковых понятий и, наобо</w:t>
        <w:softHyphen/>
        <w:t>рот, заменяя логические теории понятия чем-то более убеди</w:t>
        <w:softHyphen/>
        <w:t>тельным.</w:t>
      </w:r>
    </w:p>
    <w:p>
      <w:pPr>
        <w:pStyle w:val="Normal"/>
        <w:rPr/>
      </w:pPr>
      <w:r>
        <w:rPr/>
        <w:t>Обычные  возражения  против оцен</w:t>
        <w:softHyphen/>
        <w:t>ки  словесных   содержаний  как поня</w:t>
        <w:softHyphen/>
        <w:t>тий таковы (они довольно полно представлены у A.Drews [22, с. 124 и далее] в разделе "Несовершенство языка и его устране</w:t>
        <w:softHyphen/>
        <w:t>ние с помощью мышления"): прежде всего в качестве аргумента приводится так называемая многозначность слов. Мы уже рас</w:t>
        <w:softHyphen/>
        <w:t>сматривали в другой связи те доводы, которые опровергают это возражение (см. с.55): если приводятся примеры типа FuB (ступ</w:t>
        <w:softHyphen/>
        <w:t>ня и фут), Wurzel (корень растения и корень в математике) и т.п., чтобы доказать, что лишь "относительно мало выражений полностью определяют одно и обладают неизменно устойчивым смыслом" (Drews [22, с. 127 ]), то нам следует в порядке возраже</w:t>
        <w:softHyphen/>
        <w:t>ния обратить внимание на строение слова (W=BxN) и подчерк</w:t>
        <w:softHyphen/>
        <w:t>нуть, что мы имеем здесь дело с двумя совершенно отдельными словами, которые обретают свою содержательную определен</w:t>
        <w:softHyphen/>
        <w:t>ность в двух различных системах слов и которые ни у одного че</w:t>
        <w:softHyphen/>
        <w:t>ловека, обладающего ими, а тем более в языке как объективном образовании, не смешиваются. Нет многозначных слов, есть в лучшем случае многозначные имена. - Второе возражение состо</w:t>
        <w:softHyphen/>
        <w:t>ит в том, что далеко не всегда мнение людей совпадает в том, что они подразумевают под словами, и из этого делается вывод, что у слова зачастую нет точно определенного значения и ему недо</w:t>
        <w:softHyphen/>
        <w:t>стает общепринятости и необходимости (так у Drews [22, с. 125]). По этому поводу заметим, что нельзя из индивидуальных различий между словесными понятиями у отдельных людей (то есть фактами языкового организма) непосредствен</w:t>
        <w:softHyphen/>
        <w:t>но делать выводы относительно языка как культур</w:t>
        <w:softHyphen/>
        <w:t>ного достояния; напротив, мы видели, что из неосознан</w:t>
        <w:softHyphen/>
        <w:t>ности отграничения понятий у конкретного человека и из разли</w:t>
        <w:softHyphen/>
        <w:t>чий между отдельными людьми, несмотря на большие совпаде</w:t>
        <w:softHyphen/>
        <w:t>ния, как раз - таки можно сделать вывод о том, что точное отгра</w:t>
        <w:softHyphen/>
        <w:t>ничение должно быть заложено в источнике, то есть в языке как культурном достоянии. Кстати, с тем же правом можно было бы на основе факта различного использования логико-научных тер</w:t>
        <w:softHyphen/>
        <w:t>минов и понятий у различных исследователей отказать и этим терминам и понятиям во всеобщем характере. - Столь же мало</w:t>
        <w:softHyphen/>
        <w:t>убедительны в качестве аргумента против существования строго очерченных понятий так называемые языковые синонимы (Pferd и Roß, See и Meer я т.д.) (Drews [22, с. 127)); легко дока</w:t>
        <w:softHyphen/>
        <w:t>зать, что ни в одном языке нет настоящих синонимов, за крайне редким исключением; то, что Welle и Woge (волна) означают то же самое, может утверждать лишь (псевдо-)логик, который ви</w:t>
        <w:softHyphen/>
        <w:t>дит, что один и тот же предмет можно обозначить как Welle или Woge; мы же долны повторить, что обозначение касается не предмета как такового, а свидетельствует о нашем понятийном видении этого предмета, и когда я понимаю нечто, увиденное на море, как Welle или как Woge, то это в понятийном отношении нечто существенно различное. - Хочется также поставить под со</w:t>
        <w:softHyphen/>
        <w:t>мнение то, что существуют слова, "у которых не хватает разум</w:t>
        <w:softHyphen/>
        <w:t>ного смысла" вообще [22, с. 128], невзирая вовсе на то, что Древе черпает свои примеры именно из процесса сформирования научных понятий (Magnetismus - магнетизм, das Unbewußte -неосознанное). Столь же малоубедительны сомнения, к приме</w:t>
        <w:softHyphen/>
        <w:t>ру, Й.Гайзера [40, с. 308 J. Тот довод, что слова лишь обознача</w:t>
        <w:softHyphen/>
        <w:t>ют понятия, но не являются таковыми, но что понятия эти сле</w:t>
        <w:softHyphen/>
        <w:t>дует искать в значениях слов, улетучивается сам по себе, как только мы сопоставим термины слово, имя, понятие, значение друг с другом (см, с. 49). Дефиниция Гуссерля, который считает понятия значениями имен, вполне описывает это обстоятельст</w:t>
        <w:softHyphen/>
        <w:t>во, хотя она недостаточна для определения возможностей поня</w:t>
        <w:softHyphen/>
        <w:t>тия и прежде всего как основа для "семасиологии". Все эти аргу</w:t>
        <w:softHyphen/>
        <w:t>менты оказываются таким образом несостоятельными и испаря</w:t>
        <w:softHyphen/>
        <w:t>ются, как только мы познаем строение слова и определенность словесных содержаний в языке как объективном образовании. Именно потому, что изложенные нами взгляды -являются обще</w:t>
        <w:softHyphen/>
        <w:t>принятыми, следует постоянно указывать на эти решающие мо</w:t>
        <w:softHyphen/>
        <w:t>менты.</w:t>
      </w:r>
    </w:p>
    <w:p>
      <w:pPr>
        <w:pStyle w:val="Normal"/>
        <w:rPr/>
      </w:pPr>
      <w:r>
        <w:rPr/>
        <w:t>Рассмотрим же те преимущества, которыми обла</w:t>
        <w:softHyphen/>
        <w:t>дает, якобы, логическое понятие, по сравнению с языковым. В качестве основного счи</w:t>
        <w:softHyphen/>
        <w:t>тается его ясное и точное отграничение с помощью определен</w:t>
        <w:softHyphen/>
        <w:t>ных признаков, заложенных в дефиниции. По этому поводу отметим два момента:</w:t>
      </w:r>
    </w:p>
    <w:p>
      <w:pPr>
        <w:pStyle w:val="Normal"/>
        <w:rPr/>
      </w:pPr>
      <w:r>
        <w:rPr/>
        <w:t>I, Попытайтесь отыскать такие логико-научные по</w:t>
        <w:softHyphen/>
        <w:t>нятия, которые отвечали бы этому требованию. Результаты поисков были бы плачевны: общепринятые дефини</w:t>
        <w:softHyphen/>
        <w:t>ции весьма редки; всякий приводит свою собственную дефини</w:t>
        <w:softHyphen/>
        <w:t>цию, которую другой опровергает. Возьмем основные понятия языкознания: язык, предложение, слово я т.д. Приведенные на</w:t>
        <w:softHyphen/>
        <w:t>ми выше краткие размышления уже показали, насколько разные вещи понимают под ними конкретные языковеды. Иди в логике: что такое суждение, понятие я т.д., для этого существует почти столько же определений, сколько и самих логиков. Действитель</w:t>
        <w:softHyphen/>
        <w:t>но, трудно здесь найти какое-либо преимущество. А вот якобы "слишком неопределенные" слова языка, типа хлеб, стол, си</w:t>
        <w:softHyphen/>
        <w:t>ний, невозможно использовать как угодно, потому что эти поня</w:t>
        <w:softHyphen/>
        <w:t>тия как раз - таки являются слишком определенными. Науки же могут себе позволить ужасающий разнобой, пользуясь логико-научными понятиями, которым каждый дает свое определение в соответствии со своими целями. При этом нет необходимости преувеличивать. Научные понятия суть во многом феномены, которые можно прояснить различными путями. Но именно спо</w:t>
        <w:softHyphen/>
        <w:t>соб, которыми это совершается, показывает, насколько пагубен подход к языковым явлениям с объективно-логической точки зрения, а это ведь касается всякого формирования и определе</w:t>
        <w:softHyphen/>
        <w:t>ния понятий. Логическая дефиниция, как мы ее знаем, во мно</w:t>
        <w:softHyphen/>
        <w:t>гом является попыткой воспользоваться негодными средствами, предпринимаемой дилетантом в отношении неверно избранного объекта: конкретный человек берет имеющееся имя, пытается определить связанный с ним объективный феномен и соответст</w:t>
        <w:softHyphen/>
        <w:t>венно определяет слово. При этом имеет место троякое заблуж</w:t>
        <w:softHyphen/>
        <w:t>дение: 1. Слово существует не для того и не способно к тому, чтобы охватить данный абсолютно феномен, но для того, чтобы закрепить принятый способ видения его, поэтому нужно спра</w:t>
        <w:softHyphen/>
        <w:t>шивать не о том, что такое предложение в "собственном смысле", то есть объективно, а о том, какие феномены охватывает на са</w:t>
        <w:softHyphen/>
        <w:t>мом деле слово предложение. 2. А определить это - задача не од</w:t>
        <w:softHyphen/>
        <w:t>ного человека, а сообщества, то есть таким образом отдельный человек не должен приводить своей дефиниции, он должен выявить ее в языке как объективном образовании, ведь иначе его субъективное мнение может вызвать путаницу. 3. Это выявле</w:t>
        <w:softHyphen/>
        <w:t>ние чаще всего невозможно осуществить с помощью одной лишь дефиниции, и тем самым мы подходим к</w:t>
      </w:r>
    </w:p>
    <w:p>
      <w:pPr>
        <w:pStyle w:val="Normal"/>
        <w:rPr/>
      </w:pPr>
      <w:r>
        <w:rPr/>
        <w:t>II. вопросу , где вообще уместна дефи</w:t>
        <w:softHyphen/>
        <w:t>ниция и какими возможностями она обла</w:t>
        <w:softHyphen/>
        <w:t>дает. Весьма опасным предприятием является попытка вы</w:t>
        <w:softHyphen/>
        <w:t>хватить и определить одно слово, поскольку здесь слишком вероятен произвол. Слово обретает в языке свою определенность из системы, в которую оно входит, и поэтому данная дефиниция вынуждена учитывать всю систему. Позволим себе напомнить о нашей попытке определить таким путем все термины, связанные со словом [130]. Слово существует, как мы видели, не как про</w:t>
        <w:softHyphen/>
        <w:t>стое название в языке, а как NxB. Если далее следовать этим пу</w:t>
        <w:softHyphen/>
        <w:t>тем, то полученная дефиниция будет ничем иным, как постиже</w:t>
        <w:softHyphen/>
        <w:t>нием ограничений, которые (будучи для нас неосознанными) оп</w:t>
        <w:softHyphen/>
        <w:t>ределяю!' понятие в языке как объективном образовании. Чтобы, таким образом, дать научное определение понятия rot (крас</w:t>
        <w:softHyphen/>
        <w:t>ный), необходимо, чтобы оно заведомо присутствовало в языке, иначе подобная научная постановка проблемы вообще была бы невозможна. А если затем такая дефиниция составлена, к при</w:t>
        <w:softHyphen/>
        <w:t>меру: красный - это спектральный цвет средней длины волн око</w:t>
        <w:softHyphen/>
        <w:t>ло 700 мм, или красный - это вызванный в нормальном глазе эфирными волнами длиной 762-855 мм эффект (обе (.') дефини</w:t>
        <w:softHyphen/>
        <w:t>ции см. у Lmdworsky [69, с.24 и 186]), то тем самым подхвачена и повторяется языковая определенность этого понятия, происте</w:t>
        <w:softHyphen/>
        <w:t>кающая из взаимного отграничения цветовых слов. То есть это понятие не обязано своей дефиниции ни своим возникновением, ни своим отграничением. Сравним верное мнение А.Древса (22, с. 172]: "Именно знание значения слова составляет понятие; следовательно, понятие с логической точки зрения есть ничто иное как его дефиниция, только последняя представляет в раз</w:t>
        <w:softHyphen/>
        <w:t>вернутом виде то, что представляет собой понятие в свернутом виде". И далее: чтобы стало возможно, скажем, логико-научное понятие круга, некое понятие круга должно уже существовать в языке; очень сомнительно, что это языковое понятие становится лучше и яснее путем дефиниции типа "Под кругом я понимаю плоскую фигуру, все точки которой находятся на одинаковом расстоянии от данной точки" (так у Drews (22, с. 75 и 175]). Итак, мы видим, что дефиниция и в научной работе редко может оказывать решающее воздействие, а чаще используются поня</w:t>
        <w:softHyphen/>
        <w:t>тия, которые известны говорящему и без дефиниции из его род</w:t>
        <w:softHyphen/>
        <w:t>ного языка. Насколько вообще возможно ясное отграничение по</w:t>
        <w:softHyphen/>
        <w:t>нятия путем дефиниции, вопрос сложный; ведь дефиницию можно дать только средствами языка, так что используемые при этом языковые средства также следовало бы определить, чтобы не допустить вновь языковой "размывчатости"; и с этой стороны возникают большие сомнения в возможности ясного понятийно</w:t>
        <w:softHyphen/>
        <w:t>го отграничения путем дефиниции, которые признает и сама ло</w:t>
        <w:softHyphen/>
        <w:t>гика. Во всяком случае логическая дефиниция является зача</w:t>
        <w:softHyphen/>
        <w:t>стую более сомнительным способом отграничения понятия, чем взаимное отграничение понятий.</w:t>
      </w:r>
    </w:p>
    <w:p>
      <w:pPr>
        <w:pStyle w:val="Normal"/>
        <w:rPr/>
      </w:pPr>
      <w:r>
        <w:rPr/>
        <w:t>Наконец, нет ни одного логического понятия, которое могло бы существовать без языкового оформления, я по</w:t>
        <w:softHyphen/>
        <w:t>этому оно является составной частью  языка. Можно было бы в лучшем случае спросить, обладают ли логико-научные понятия одним  свойством, которое отличает  их  от других языковых по</w:t>
        <w:softHyphen/>
        <w:t>нятий. И здесь следует сказать: в качестве логико-научных понятий следует рассматривать только такие, границы которых основаны на чисто интеллектуальных критериях, в то время как все остальные, особенно эмоциональные, моменты должны быть исключены. Так что пришлось бы считать, к примеру, Frühling (весна) научно приемлемым понятием, и напротив, не считать таковым Lenz (поэт, весна). Это, конечно же, правильно, но не стоит опять же принципиально отделять эти "интеллектуаль</w:t>
        <w:softHyphen/>
        <w:t>ные" понятия от других. Ведь, с одной стороны, мы видели, что эмоциональный момент столь же успешно может отграничивать понятие, как и интеллектуальный момент. И потом надо было бы иметь пригодные масштабы, чтобы решить, что такое чисто интеллектуальные критерии и где начинается эмоциональное, ср., например, schauen (смотреть) - gaffen (глазеть), betrugen (обманывать) - bemogeln (объегорить). Кроме того, Циен, к при</w:t>
        <w:softHyphen/>
        <w:t>меру, стремится признать общеупотребительное эмоциональное ударение или эмоциональный тон, в той степени, в какой он яв</w:t>
        <w:softHyphen/>
        <w:t>ляется частью понятия, также частью понятия в логическом смысле (133, с.469]. Иными словами: так как язык является культурным достоянием, в котором проявляются все стороны че</w:t>
        <w:softHyphen/>
        <w:t>ловеческого существа, то и при формировании понятий действу</w:t>
        <w:softHyphen/>
        <w:t>ют интеллект и чувство; но это не дает нам права разделять эти понятия на два разных по сути класса - интеллектуальные (логиконаучные) и эмоциональные и интерпретировать это деление так, будто бы один вид понятий является объективно-общеупот</w:t>
        <w:softHyphen/>
        <w:t>ребительным, а другой - субъективно-произвольным. Логиче</w:t>
        <w:softHyphen/>
        <w:t>ские понятия доводят лишь одну сторону языковых возможно</w:t>
        <w:softHyphen/>
        <w:t>стей до достижимого совершенства. К этому добавляются факты, на которые указывает Э. Кассирер [14 ] и которые венчает вывод о том, что теории формирования логиконаучных понятий должна предшествовать теория формирования понятий языка. Таи же Кассирер говорит о "наивном реализме" формальной логики, которая основывается на данности признаков и при этом упуска</w:t>
        <w:softHyphen/>
        <w:t>ет из виду, что они являются как раз - таки результатом форми</w:t>
        <w:softHyphen/>
        <w:t>рования языковых понятий; ср. также [13, с.244 и далее].</w:t>
      </w:r>
    </w:p>
    <w:p>
      <w:pPr>
        <w:pStyle w:val="Normal"/>
        <w:rPr/>
      </w:pPr>
      <w:r>
        <w:rPr/>
        <w:t>После всего сказанного мы будем вправе и даже вынуждены расматривать все с л о в е с н ы е  содержания   как по</w:t>
        <w:softHyphen/>
        <w:t>нятия, причем затем станет несложно различать между науч</w:t>
        <w:softHyphen/>
        <w:t>ным понятием и пр. Далее, нам необходимо придерживаться то</w:t>
        <w:softHyphen/>
        <w:t>го, что все логико-научные понятия также явля</w:t>
        <w:softHyphen/>
        <w:t>ются составными частями языка и должны оцени</w:t>
        <w:softHyphen/>
        <w:t>ваться соответственно. Наша точка зрения, заключающаяся в том, что и логические понятия действенны в языке как культур</w:t>
        <w:softHyphen/>
        <w:t>ном достоянии и что они обретают отграничение и определен</w:t>
        <w:softHyphen/>
        <w:t>ность в системе слов языка, создает также выход из раздвоенно</w:t>
        <w:softHyphen/>
        <w:t>сти логики, которая по отношению к проблеме понятия вынуж</w:t>
        <w:softHyphen/>
        <w:t>дена либо стать на индивидуально-психологическую позицию, либо как правило излишне поспешно прибегнуть к "объективно</w:t>
        <w:softHyphen/>
        <w:t>му". Ведь как представляет себе логика сущест</w:t>
        <w:softHyphen/>
        <w:t>вование и строение (логических) понятий? Мы видели уже, что прежняя точка зрения логики (понятия возник</w:t>
        <w:softHyphen/>
        <w:t>ли путем абстракции и рефлексии) несостоятельна; для того что</w:t>
        <w:softHyphen/>
        <w:t>бы, к примеру, образовать понятие красный, задействуются ни рефлексия, ни сознательная абстракция, и вообще ничто логиче</w:t>
        <w:softHyphen/>
        <w:t>ское; процесс протекает, как мы видели, неосознанно вместе с изучением языка. Рефлексия проявляется лишь тогда, когда я желаю довести до сознания условия этого понятия. С чисто ин</w:t>
        <w:softHyphen/>
        <w:t>дивидуально-психологической точки зрения, естественно, не</w:t>
        <w:softHyphen/>
        <w:t>возможно обосновать ту всеобщность, которую приписывают ло</w:t>
        <w:softHyphen/>
        <w:t>гическим понятиям; следует либо привлечь духовные и физиче</w:t>
        <w:softHyphen/>
        <w:t>ские особенности человека, либо признать за самими понятиями всеобщий характер, причем остается открытым вопрос, как че</w:t>
        <w:softHyphen/>
        <w:t>ловек становится их обладателем. В одном случае следовало бы ожидать, что все люди должны обретать эти понятия единооб</w:t>
        <w:softHyphen/>
        <w:t>разно; это, как известно, не так, и даже в рамках нашей евро</w:t>
        <w:softHyphen/>
        <w:t>пейской культуры возникает известная однородность логико-на</w:t>
        <w:softHyphen/>
        <w:t>учных понятий только от того, что их один народ заимствует у другого. На физические и духовные особенности людей ссылать</w:t>
        <w:softHyphen/>
        <w:t>ся, таким образом, нельзя. - Обратимся, с другой стороны, к по</w:t>
        <w:softHyphen/>
        <w:t>зиции идеализма: по мнению Б. Бауха, к примеру, понятие тре</w:t>
        <w:softHyphen/>
        <w:t>угольника абсолютно не зависит от того, мыслит ли кто-нибудь им или нет. Точно также для бытия понятий не существует вре</w:t>
        <w:softHyphen/>
        <w:t>мени и пространства. Они вообще не существуют. Они значимы (gelten), а именно сами в себе и безотносительно ко времени [6, с. 212]. Сходное имеет в виду Гуссерль, считая основой идеи предметов,    которую    создает   дух,   видение   сущности (Wesensschau): "Мы познаем специфическую единицу Rote (краснота) непосредственно, "сами" на основе единичного созер</w:t>
        <w:softHyphen/>
        <w:t>цания чего-то красного. Мы взираем на момент красного, но со</w:t>
        <w:softHyphen/>
        <w:t>вершаем своеобразный акт, интенция которого направлена на "идею", на "всеобщее" [60, II, 1, с.223 ]. Не будем останавливать</w:t>
        <w:softHyphen/>
        <w:t>ся на философских доводах против такой точки зрения; основное по этому поводу уже сказано, к примеру, у Гайзера, который, впрочем, не предлагает никакого собственного решения [41, с. 55 и далее], ср. также Drews [22, с. 83]; Древе приводит мнение Гайзера по поводу возникновения понятия rot, соглашаясь с ним, хотя это мнение можно объяснить, только опираясь на нео</w:t>
        <w:softHyphen/>
        <w:t>сознанное извлечение логических элементов из наглядных со</w:t>
        <w:softHyphen/>
        <w:t>держаний сознания. С нашей же точки зрения, ссылка на объек</w:t>
        <w:softHyphen/>
        <w:t>тивную значимость (Geltung), на познание путем видения сущ</w:t>
        <w:softHyphen/>
        <w:t>ности и пр. предпринимаются от отчаяния, поскольку иначе невозможно объяснить надличностную значимость понятий. Од</w:t>
        <w:softHyphen/>
        <w:t>нако предпочтительнее любое решение, остающее</w:t>
        <w:softHyphen/>
        <w:t>ся в сфере  постижимого для нас,и такое решение появляется, как только мы обратим внимание на язык. Так как в философии со времен Канта язык практиче</w:t>
        <w:softHyphen/>
        <w:t>ски игнорируется, так как отрицается надличностная действен</w:t>
        <w:softHyphen/>
        <w:t>ность языка, так как не обращали внимание на то, как языковые понятия закреплены и отграничены в языке как объективном со</w:t>
        <w:softHyphen/>
        <w:t>циальном образовании, то и всякие рассуждения о происхожде</w:t>
        <w:softHyphen/>
        <w:t>нии, значимости, действенности понятий повисают в воздухе. Напротив, наша точка зрения на действенность и определенность понятий в языке как культур</w:t>
        <w:softHyphen/>
        <w:t>ном достоянии устраняет все трудности; исходя из нее, мы можем столь же успешно оценить всеобщий характер логико-на</w:t>
        <w:softHyphen/>
        <w:t>учных понятий, равно как и понять те условия, в которых про</w:t>
        <w:softHyphen/>
        <w:t>ходит формирование понятий у каждого и в которых они обрета</w:t>
        <w:softHyphen/>
        <w:t>ют свою значимость. Здесь можно задать себе вопрос о возникно</w:t>
        <w:softHyphen/>
        <w:t>вении и объективном характере понятий конкретного языка, вопрос, который можно приблизить к разрешению в первую оче</w:t>
        <w:softHyphen/>
        <w:t>редь не с помощью философских спекуляций, а, как будет пока</w:t>
        <w:softHyphen/>
        <w:t>зано ниже, путем исследований в области истории языка и срав</w:t>
        <w:softHyphen/>
        <w:t>нения языков.</w:t>
      </w:r>
    </w:p>
    <w:p>
      <w:pPr>
        <w:pStyle w:val="Normal"/>
        <w:rPr/>
      </w:pPr>
      <w:r>
        <w:rPr/>
        <w:t>Наконец, нам осталось еще доказать, насколько и в каком смысле   следует   рассматривать   синтаксические средства в качестве действенных составных частей языка как культурного достояния. После вышесказанного можно быть кратким: за системами падежей и предлогов (у имен), времен, наклонений, лица, вида (у глаголов) .вообще за всеми категория</w:t>
        <w:softHyphen/>
        <w:t>ми синтаксиса можно с тем же правом признать надличностную значимость, как и за элементами словарной системы. Практиче</w:t>
        <w:softHyphen/>
        <w:t>ски то же самое можно сказать и о схемах предложений: все но</w:t>
        <w:softHyphen/>
        <w:t>сители немецкого языка образуют предложения однородным, определенным способом (а это формирование предложений свя</w:t>
        <w:softHyphen/>
        <w:t>зано, как мы видели, теснейшим образом с формированием мыс</w:t>
        <w:softHyphen/>
        <w:t>лей), это становится понятно лишь в том случае, если эти схемы предложений обладают как элементы языка как культурного до</w:t>
        <w:softHyphen/>
        <w:t>стояния надличностной значимостью; в противном случае при</w:t>
        <w:softHyphen/>
        <w:t>шлось бы встать на ту несостоятельную точку зрения, что они являются врожденными или естественными. Итак, средства син</w:t>
        <w:softHyphen/>
        <w:t>таксического формирования конкретного языка со всей совокуп</w:t>
        <w:softHyphen/>
        <w:t>ностью встречающихся в нем видов отношений, порядком слов, разновидностями в зависимости от ударения и интонации и т.д. являются столь же действенными и столь же не являются абст</w:t>
        <w:softHyphen/>
        <w:t>ракциями, как и другие составные части языка.</w:t>
      </w:r>
    </w:p>
    <w:p>
      <w:pPr>
        <w:pStyle w:val="Normal"/>
        <w:rPr/>
      </w:pPr>
      <w:r>
        <w:rPr/>
        <w:t>Если суммировать в заключение эти мысли, то мы увидим, что эта третья ипостась языка - общее владение одной группы – ставит перед нами специфические проблемы. Эти проблемы не</w:t>
        <w:softHyphen/>
        <w:t>возможно решить индивидуалистски - материалистскими рассуж</w:t>
        <w:softHyphen/>
        <w:t>дениями; их следует рассматривать социологически и тем самым признать, что наряду с предметно-реальным бытием существует также надличностно-действенное бытие, не менее важное и ни в коем случае не являющееся простой абстракцией. Из этого мы выводим право рассматривать объективное социальное образо</w:t>
        <w:softHyphen/>
        <w:t>вание - язык как надличностную  действен</w:t>
        <w:softHyphen/>
        <w:t>ность, в которой заложены не только звуковые формы язы</w:t>
        <w:softHyphen/>
        <w:t>ка, но и языковые содержания в качестве общего достояния од</w:t>
        <w:softHyphen/>
        <w:t>ной группы людей. Благодаря общему языку члены одного язы</w:t>
        <w:softHyphen/>
        <w:t>кового сообщества могут мыслить однородными содержаниями и в однородных формах, поэтому они могут общаться и т.д. Здесь, в языке как культурном достоянии, мы обнаруживаем, таким образом, собственно уровень бытия всего языкового; по сравне</w:t>
        <w:softHyphen/>
        <w:t>нию с ним языковое владение конкретного человека и говорение суть лишь преходящие разновидности языка, которые становят</w:t>
        <w:softHyphen/>
        <w:t>ся понятны, если рассматривать их как выражение, реализацию языка как культурного достояния. Из этого проистекает право языкознания начинать свои исследования с языка как культур</w:t>
        <w:softHyphen/>
        <w:t>ного достояния, и поэтому мы не приемлем также то мнение, что язык какого-либо народа, родной язык человека есть, якобы, аб</w:t>
        <w:softHyphen/>
        <w:t xml:space="preserve">стракция, и противопоставляем этому ту точку зрения, что этот язык является в высшей степени действенной и действительной силой для народа и для конкретного человека. </w:t>
      </w:r>
      <w:r>
        <w:br w:type="page"/>
      </w:r>
    </w:p>
    <w:p>
      <w:pPr>
        <w:pStyle w:val="Style67"/>
        <w:widowControl/>
        <w:spacing w:before="54" w:after="0"/>
        <w:ind w:left="641" w:hanging="0"/>
        <w:jc w:val="both"/>
        <w:rPr/>
      </w:pPr>
      <w:r>
        <w:rPr>
          <w:rStyle w:val="FontStyle133"/>
        </w:rPr>
        <w:t>ЯЗЫК КАК ФОРМА ОБЩЕСТВЕННОГО ПОЗНАНИЯ</w:t>
      </w:r>
    </w:p>
    <w:p>
      <w:pPr>
        <w:pStyle w:val="Normal"/>
        <w:rPr>
          <w:rStyle w:val="FontStyle133"/>
          <w:lang w:val="en-US"/>
        </w:rPr>
      </w:pPr>
      <w:r>
        <w:rPr/>
      </w:r>
    </w:p>
    <w:p>
      <w:pPr>
        <w:pStyle w:val="Normal"/>
        <w:rPr/>
      </w:pPr>
      <w:r>
        <w:rPr/>
        <w:t>Из сказанного выше становится ясно, что возможности языка для конкретного народа заключаются в том, что в языке за</w:t>
        <w:softHyphen/>
        <w:t>ложены все средства мышления и выражения (звуковые формы, понятия, синтаксические категории и формы их выражения) и что из общего владения языком члены одного языкового сообще</w:t>
        <w:softHyphen/>
        <w:t>ства черпают значительную однородность основ мышления и форм выражения, которая затем делает возможным и общение между различными людьми. Теперь следует сделать еще один шаг, для того чтобы осознать эти возможности языка в отноше</w:t>
        <w:softHyphen/>
        <w:t>нии народа, и вовлечь в наши размышления еще и тот факт, что на земле существует многообразие язы</w:t>
        <w:softHyphen/>
        <w:t>ков. При этом устраняются сами собою некоторые возможные возражения против наших рассуждений.</w:t>
      </w:r>
    </w:p>
    <w:p>
      <w:pPr>
        <w:pStyle w:val="Normal"/>
        <w:rPr/>
      </w:pPr>
      <w:r>
        <w:rPr/>
        <w:t>Несмотря на то, что язык с древних времен исследовался в грамматическом и философском отношениях, начало языковеде</w:t>
        <w:softHyphen/>
        <w:t>ния относят собственно лишь к 1800 г. И для этого есть основа</w:t>
        <w:softHyphen/>
        <w:t>ния. Ведь лишь тогда стали исследоваться с научной точки зре</w:t>
        <w:softHyphen/>
        <w:t>ния факты родства и различия языков, которые до того воспри</w:t>
        <w:softHyphen/>
        <w:t>нимались скорее интуитивно. И лишь тем самым получили пра</w:t>
        <w:softHyphen/>
        <w:t>вильное освещение явления различия языков и был проложен путь к плодотворному сравнению   языков; а без сравнения языков Невозможно постичь во всей их глубине мно</w:t>
        <w:softHyphen/>
        <w:t>гообразные факты, связанные с языком. Следует поэтому привести здесь важнейшие выводы из толкования различия между языками.</w:t>
      </w:r>
    </w:p>
    <w:p>
      <w:pPr>
        <w:pStyle w:val="Normal"/>
        <w:rPr>
          <w:lang w:val="en-US"/>
        </w:rPr>
      </w:pPr>
      <w:r>
        <w:rPr/>
        <w:t>Различие между языками  -  что означает это обстоятельство  в  жизни  человечества? Первое впечатление, которое учитывает только различное зву</w:t>
        <w:softHyphen/>
        <w:t>чание, отличающееся обозначение, инородную интонацию и т.д., излишне поверхностно, и понять это несложно. А если бы на самом деле различие языков было преодолено, если бы все люди приняли одну систему звуков, один и тот же способ обозна</w:t>
        <w:softHyphen/>
        <w:t>чения, одинаково использовали бы письмо и звук? Если бы это случилось, то и нам пришлось бы включиться в общий хор голо</w:t>
        <w:softHyphen/>
        <w:t>сов, требующих всемирного языка, и лишь качать головой в от</w:t>
        <w:softHyphen/>
        <w:t>вет на неуместное честолюбие тех народов, которые стремятся подчеркнуть их особость с помощью собственного языка и готовы ради этого мириться с массой неудобств. Но всякий, кто уже ус</w:t>
        <w:softHyphen/>
        <w:t>воил начальные основы школьной программы по языку, знает, что различия между языками не ограничиваются этими момен</w:t>
        <w:softHyphen/>
        <w:t>тами. От каждого, кто действительно владеет иностранным язы</w:t>
        <w:softHyphen/>
        <w:t>ком, требуют, чтобы он мыслил сообразно с этим языком. И пе</w:t>
        <w:softHyphen/>
        <w:t>ревод с одного языка на другой превращает в трудное ремесло опять же не различие в звуках, а содержательная сторона, кото</w:t>
        <w:softHyphen/>
        <w:t>рую невозможно либо очень сложно перелить из образа мысли одного языка в образ мысли другого, не подменяя перевод под</w:t>
        <w:softHyphen/>
        <w:t>делкой. Было бы несложно назвать представительное количество свидетелей этих трудностей, и именно те переводчики, которые наиболее серьезно относятся к своей задаче, скорее всего склон</w:t>
        <w:softHyphen/>
        <w:t>ны считать исчерпывающее решение этой проблемы невозмож</w:t>
        <w:softHyphen/>
        <w:t>ным. "Расхожие выражения, считающиеся обычно переводами иноязычных слов и накопленные в словарях, передают как пра</w:t>
        <w:softHyphen/>
        <w:t>вило даже не понятийно близкие, а лишь родственные по смыслу слова; тем меньше следует ожидать, чтобы они обладали также подразумеваемым смыслом и эмоциональным содержанием ори</w:t>
        <w:softHyphen/>
        <w:t>гиналов'' (</w:t>
      </w:r>
      <w:r>
        <w:rPr>
          <w:lang w:val="en-US"/>
        </w:rPr>
        <w:t>Erdmann</w:t>
      </w:r>
      <w:r>
        <w:rPr/>
        <w:t xml:space="preserve"> [24, с. 133 и далее]). - То же подтверждают и владеющие на самом деле несколькими языками, которым час</w:t>
        <w:softHyphen/>
        <w:t>то бросается в глаза то, насколько по-разному они мыслят в за</w:t>
        <w:softHyphen/>
        <w:t>висимости от используемого языка. И наконец, стоит обратить внимание на те почти непреодолимые барьеры, которые сущест</w:t>
        <w:softHyphen/>
        <w:t xml:space="preserve">вуют между носителями различных языков и которые нельзя объяснить чисто внешними обстоятельствами, поскольку они имеют гораздо более глубокие корни. </w:t>
      </w:r>
    </w:p>
    <w:p>
      <w:pPr>
        <w:pStyle w:val="Normal"/>
        <w:rPr/>
      </w:pPr>
      <w:r>
        <w:rPr/>
        <w:t>Итак: помимо внешней, звуковой формы, язы</w:t>
        <w:softHyphen/>
        <w:t>ки различаются также по своему содержанию. А доказав, что эти содержания не находятся вне и до ту сторону языка, а представляют собой его сущностный компонент, кото</w:t>
        <w:softHyphen/>
        <w:t>рому служат внешние формы, следует прежде всего обращать внимание именно на эти глубокие содержательные расхождения. Между   тем   существует   сильная    диспропорция между чрезвычайной важностью этих фактов я их на</w:t>
        <w:softHyphen/>
        <w:t>учным исследованием .  Поскольку чаще всего счита</w:t>
        <w:softHyphen/>
        <w:t>лось, что задачи языковедения исчерпываются освещением зву</w:t>
        <w:softHyphen/>
        <w:t>ковых и формальных соотношений между языками, то наши све</w:t>
        <w:softHyphen/>
        <w:t>дения о содержательной стороне весьма отрывочны. Во всяком случае связанные с ней наблюдения столь часто встречались и до эпохи планомерного исследования, что мы располагаем доста</w:t>
        <w:softHyphen/>
        <w:t>точными данными для   доказательства  содержа-тельного   расхождения между языками. В особенности если выйти за рамки европейских языков, почти все из которых относятся к одной и той же, индоевропейской, семье языков, то на каждом шагу сталкиваешься с такими раз</w:t>
        <w:softHyphen/>
        <w:t>личиями. И обусловлены они не только тем, что в конкретном языке находит свое выражение разный кругозор народов, разные условия жизни (например, в различных зоонимах и фитони-, мах). Но и категории, кажущиеся нам само собой разумеющи</w:t>
        <w:softHyphen/>
        <w:t>мися, мы обнаруживаем далеко не везде. Наиболее известен, ве</w:t>
        <w:softHyphen/>
        <w:t>роятно, пример с числами; многие языки обходятся тремя-пятью первыми словами-числительными; в других мы находим стран</w:t>
        <w:softHyphen/>
        <w:t>ное явление сосуществования нескольких различных систем числительных, применяемых в зависимости от вида считаемых предметов. "Так, к примеру, в языках индейцев используются различные группы числительных в зависимости от того, что счи</w:t>
        <w:softHyphen/>
        <w:t>тается: люди или предметы, одушевленные или неодушевленные феномены. Кроме того, может использоваться в каждом случае особая группа выражений числа, если речь идет о счете рыб или шкурок животных, или же если процесс счета применяется к стоящим, лежащим или сидящим объектом. Жители острова Мо-ану пользуются различными числами от единицы до девяти в за</w:t>
        <w:softHyphen/>
        <w:t>висимости от того, считают ли они кокосовые орехи или людей, духов и животных или деревья, каноэ и деревни или дома или жерди и растения. В одном из языков Британской Колумбии су</w:t>
        <w:softHyphen/>
        <w:t>ществуют особые ряды числительных для счета плоских предме</w:t>
        <w:softHyphen/>
        <w:t>тов и животных, круглых объектов я единиц времени, людей, лодок, длинных предметов и размеров, а в других соседних язы</w:t>
        <w:softHyphen/>
        <w:t>ках дифференциация разных рядов числительных может идти еше дальше в быть практически почти безграничной" (см. Cassirer [13, с. 189], также W. Schmidt [97, с. 357 и далее], Levy-Bruhl [167, с.22] и далее. Таким образом, существует масса языков, носители которых, ориентируются в сфере чисел во мно</w:t>
        <w:softHyphen/>
        <w:t>гом, мягко говоря, иначе, чем мы. - Или вспомним о своеобраз</w:t>
        <w:softHyphen/>
        <w:t>ном выделении классов, которое встречается в столь многих языках. Каждый предмет следует включать в такой класс, прячем мы обнаруживаем разнообразнейшие принципы, на которых основаны эти классы. Во многом тон задает внешняя форма, так что все четырехугольные, все короткие, все узкие, все круглые предметы вместе образуют в каждом случае свой класс. Или в языке американских аборигенов решающую роль играет тот факт, считается ли предмет стоящим, сидящим или лежащим. Деление на классы является затем основой для все</w:t>
        <w:softHyphen/>
        <w:t>возможных других явлений, будь то.когда для каждого класса используются особые группы местоимений или особые ряды чис</w:t>
        <w:softHyphen/>
        <w:t>лительных и т. д.- Далее, в скольких языках для предметов, ко</w:t>
        <w:softHyphen/>
        <w:t>торые мы считаем понятийно однородными и называем одним словом, существует много, часто сотни слов! Так, в некоторых североамериканских языках процесс Waschen (стирка, мытье) обозначается тринадцатью различными глаголами в зависимо</w:t>
        <w:softHyphen/>
        <w:t>сти от того, идет ли речь о мытье рук или лица, о мытье посуды, стирке одежды, мытье мяса для приготовления пищи. Или о на</w:t>
        <w:softHyphen/>
        <w:t>роде бахаири сообщается, что каждый вид пальмы различается имя самым тщательным образом и получает свое название. Да</w:t>
        <w:softHyphen/>
        <w:t>же отдельные стадии развития одного и того же вида пальмы различаются чрезвычайно тонко и обозначаются особо, но одно</w:t>
        <w:softHyphen/>
        <w:t>го слова, которое соответствовало бы нашим общим понятиям "мыть", "пальма", не существует. Итак: то, что мы объединяем понятийно, там существует раздельно и не обобщается, в то вре</w:t>
        <w:softHyphen/>
        <w:t>мя как многие из предпринятых там понятийных членений ка</w:t>
        <w:softHyphen/>
        <w:t>жутся нам непонятными или излишними. - Или: для большинст</w:t>
        <w:softHyphen/>
        <w:t>ва неиндоевропейских языков наши грамматические понятия непригодны; для многих языков, по всей видимости, не имеет значения деление на существительные, прилагательные и глаго</w:t>
        <w:softHyphen/>
        <w:t>лы в нашем смысле. - В синтаксисе эти различия не менее вели</w:t>
        <w:softHyphen/>
        <w:t>ки. - Так, любая попытка выйти за узкий круг родственных нам языков показывает, насколько другие языки отличаются от них содержательно, а это, естественно, приводят к тому, что носите</w:t>
        <w:softHyphen/>
        <w:t>ля языков различных языковых семей, думают соответственно по-разному - факт, с которым согласится всякий непредвзятые исследователь.</w:t>
      </w:r>
    </w:p>
    <w:p>
      <w:pPr>
        <w:pStyle w:val="Normal"/>
        <w:rPr/>
      </w:pPr>
      <w:r>
        <w:rPr/>
        <w:t>Именно в этом отношения следует с точки зрения компарати</w:t>
        <w:softHyphen/>
        <w:t>виста самым решительным образом возразить против часто вы</w:t>
        <w:softHyphen/>
        <w:t>сказываемого, в особенности логиками (Marty, Drews и пр.), мнения, что в сущности люди мыслят однородно , что различия между языками остаются довольно незначитель</w:t>
        <w:softHyphen/>
        <w:t>ными в том, что касается содержательной стороны. Из-за подо</w:t>
        <w:softHyphen/>
        <w:t>бной позиции Марти (как и Функе) терпит фиаско, пытаясь исс</w:t>
        <w:softHyphen/>
        <w:t>ледовать проблемы внутренней формы языка (innere Sprachform). Совершенно непонятно утверждение Древса 122, с.68 ]: "В конце концов существуют различные языки и различ</w:t>
        <w:softHyphen/>
        <w:t>ные грамматики, но только одна логика. Один и тот же разум проявляется в различных народах и индивидуумах, в соответст</w:t>
        <w:softHyphen/>
        <w:t>вии с их физической организацией, их окружающим миром, со</w:t>
        <w:softHyphen/>
        <w:t>стоянием их культуры самым различным образом, но так, что возможно передать один язык, даже имеющий очень и очень от</w:t>
        <w:softHyphen/>
        <w:t>личающийся от других строй, средствами другого языка". При этом даже переводчики близких друг другу языков жалуются на то, что перевод без искажения самой передаваемой мысли невоз</w:t>
        <w:softHyphen/>
        <w:t>можен. Как перевести одно единственное предложение, скажем, немецкое, на язык, бытующий вне рамок европейской культуры, не будучи вынужденным полностью его переосмыслять? Ведь нельзя заводить логическое толкование так далеко, чтобы счита</w:t>
        <w:softHyphen/>
        <w:t>лось одним и тем же думать по поводу одного и того же обстоя</w:t>
        <w:softHyphen/>
        <w:t>тельства и иметь одну и ту же мысль, а различия отодвигать на второй план как нечто маловажное. Насколько совершенно ина</w:t>
        <w:softHyphen/>
        <w:t>че выглядит логика, которая выросла из другого языка, можно оценить лишь в том случае , если рассмотреть логику, создан</w:t>
        <w:softHyphen/>
        <w:t>ную средствами неиндоевропейского языка. То, что при этом имела бы место все та же логика, представляется неверо</w:t>
        <w:softHyphen/>
        <w:t>ятным.</w:t>
      </w:r>
    </w:p>
    <w:p>
      <w:pPr>
        <w:pStyle w:val="Normal"/>
        <w:rPr/>
      </w:pPr>
      <w:r>
        <w:rPr/>
        <w:t>Таким образом можно было бы привести бесконечное количе</w:t>
        <w:softHyphen/>
        <w:t>ство примеров из еще более отдаленных от нашего языков, кото</w:t>
        <w:softHyphen/>
        <w:t>рые свидетельствуют о содержательном различии между этими языками и индоевропейскими и о содержательном отличии их друг от друга. (Ср., приведенные примеры у Cassirer [13], Levy-Bruhl [67] и т.д.). Но мне не хотелось бы приводить здесь своего рода собрание раритетов, о толковании каждого из коих здесь не может быть и речи. Но то, что со всей ясностью об</w:t>
        <w:softHyphen/>
        <w:t>наруживают языки, отстоящие далеко от наших, должно быть, можно наблюдать неродственных немецко-м у языках, пусть и не с такой очевидностью. Эти содержатель</w:t>
        <w:softHyphen/>
        <w:t>ные различия следует искать там, где мы выявили главные воз</w:t>
        <w:softHyphen/>
        <w:t>можности языка, то есть в словаре и в синтаксических формах.</w:t>
      </w:r>
    </w:p>
    <w:p>
      <w:pPr>
        <w:pStyle w:val="Normal"/>
        <w:rPr/>
      </w:pPr>
      <w:r>
        <w:rPr/>
        <w:t>Относительно словаря можно было бы указать на то, что наиболее близко стоящие к немецкому языки обнаруживают чисто в количественном отношении большие расхождения. Даже если на основе использованных нами средств можно зафиксиро</w:t>
        <w:softHyphen/>
        <w:t>вать различия во владении именами (звуковыми знаками), то это будет означать, что и понятийная переработка прошла нео</w:t>
        <w:softHyphen/>
        <w:t>днородно. А это конкретно проявляется, если просмотреть раз</w:t>
        <w:softHyphen/>
        <w:t>личные сферы жизни и посмотреть, в каком объеме и на каких принципах они простроены в языковом отношении.</w:t>
      </w:r>
    </w:p>
    <w:p>
      <w:pPr>
        <w:pStyle w:val="Normal"/>
        <w:rPr/>
      </w:pPr>
      <w:r>
        <w:rPr/>
        <w:t>Возьмем такую область, как родственные   отно</w:t>
        <w:softHyphen/>
        <w:t>шения. У нас есть множество родственных отношений, ко</w:t>
        <w:softHyphen/>
        <w:t>торые могут связывать людей между собой. В языке эта область, естественно, переработана в понятийном отношении, а немец</w:t>
        <w:softHyphen/>
        <w:t>кий язык обладает системой слов родства: Vater (отец), Mutter (мать), Bruder (брат), Großvater (дед), Onkel (дядя), Neffe (пле</w:t>
        <w:softHyphen/>
        <w:t>мянник) , Enkel (внук) и т.д. Никто не станет спорить с тем, что эти слова родства (будучи единством имени и понятия) являют</w:t>
        <w:softHyphen/>
        <w:t>ся общим владением носителей немецкого языка и что все члены немецкого языкового сообщества усваивают эти слова (имена и понятия) и соответственно судят о родственных отношениях. Понятийное членение системы родства предпринято в немецком языке вполне ясно, и тем самым для каждого носителя этого языка сфера значимости такого слова четко очерчена, даже если он не способен дать себе в этом отчет в виде дефиниции. И по</w:t>
        <w:softHyphen/>
        <w:t>скольку мы научились с детства использовать эти слова родства, и поскольку также и другие члены немецкого языкового сообще</w:t>
        <w:softHyphen/>
        <w:t>ства обладают теми же словами благодаря общему родному язы</w:t>
        <w:softHyphen/>
        <w:t>ку, то мы убеждены в том, что данное тем самым понятийное членение родственных отношений является естественным, пра</w:t>
        <w:softHyphen/>
        <w:t>вильным.</w:t>
      </w:r>
    </w:p>
    <w:p>
      <w:pPr>
        <w:pStyle w:val="Normal"/>
        <w:rPr/>
      </w:pPr>
      <w:r>
        <w:rPr/>
        <w:t>И все же по некотором размышлении возникают сомнения в том, естественно ли это членение системы родственных отноше</w:t>
        <w:softHyphen/>
        <w:t>ний. Изо всех понятий, родства лишь два касаются лив, опреде</w:t>
        <w:softHyphen/>
        <w:t>ленных совершенно однозначно, а именно V</w:t>
      </w:r>
      <w:r>
        <w:rPr>
          <w:lang w:val="de-DE"/>
        </w:rPr>
        <w:t>a</w:t>
      </w:r>
      <w:r>
        <w:rPr/>
        <w:t>ter и Mutter. А про</w:t>
        <w:softHyphen/>
        <w:t>чие (Bruder (брат), Schwester (сестра), Sohn (сын), Tochter (дочь)) могут распространяться на целый ряд лиц, но присутствующие родственные отношения остаются в каждом случае теми же самыми. Однако и здесь дело становится более запутанным в случае с понятиями Großvater, Enkel, отец отца и отец матери все же не связаны с человеком совершенно однородными родст</w:t>
        <w:softHyphen/>
        <w:t>венными связями. Сложности возникают с простым определени</w:t>
        <w:softHyphen/>
        <w:t>ем родственных отношений, лежащих в основе понятий Onkel (дядя) и Tante (тетя). То, что отношения с братом отца и братом матери рассматриваются как однородные, можно, в конце кон</w:t>
        <w:softHyphen/>
        <w:t>цов, понять; но то, что сюда вовлекается муж сестры отца или матери, а еще и соответствующие родственники жены, это уже бросается в глаза. Возьмем, наконец, еще одно понятие - Schwager (шурин, деверь, зять, свояк). Если брата жены и мужа сестры объединяют под одним понятием - Schwager -, это вряд ли можно обосновать идентичностью или подобием отношений. Так обнаруживается, что членение родственных отношений с помощью понятий родства, имеющихся в нашем родном языке, не является столь естественным, как оно поначалу кажется.</w:t>
      </w:r>
    </w:p>
    <w:p>
      <w:pPr>
        <w:pStyle w:val="Normal"/>
        <w:rPr/>
      </w:pPr>
      <w:r>
        <w:rPr/>
        <w:t>Несмотря на это, можно было бы предположить, что здесь это членение является верным, то есть наиболее целесообразным. Против этого свидетельствуют, однако, факты, полученные пу</w:t>
        <w:softHyphen/>
        <w:t>тем сравнения языков. Если взять новогерманские и романские письменные языки, то по причинам, на которых нам придется остановиться ниже, различия оказываются не очень значитель</w:t>
        <w:softHyphen/>
        <w:t>ными, хотя, к примеру, во французском языке отсутствуют со</w:t>
        <w:softHyphen/>
        <w:t>ответствия нашим понятиям Geschwister (« братья и сестры), GroЯeltern (родители родителей).</w:t>
      </w:r>
    </w:p>
    <w:p>
      <w:pPr>
        <w:pStyle w:val="Normal"/>
        <w:rPr/>
      </w:pPr>
      <w:r>
        <w:rPr/>
        <w:t>Более значительные отклонения обнаруживаются, по сравне</w:t>
        <w:softHyphen/>
        <w:t>нию с нвн. разговорным языком, в немецких диалектах. Я при</w:t>
        <w:softHyphen/>
        <w:t>веду лишь некоторые примеры (см. в общем работу W.SehaoJ [99 ]), скажем, померанско-рюгенское Oemin - жена брата отца или матери, которую отличают там от связанной кровным родст</w:t>
        <w:softHyphen/>
        <w:t>вом тети. Почти во всех диалектах отсутствуют понятия Neffe (племянник), Nichte (племянница), вместо них говорят о Bruderkind (дитябрата), Schwesterkind (дитя сестры).Иливще-чаются    понятия    типа    восточно-фризского    omsegger (=Oheimsager) и mosegger (»Muhmesager), которые сами по себе охватывают сферу племянника и племянницы и являются более общими, чем "ребенок брата/сестры", но содержат своеобразное различение по половому признаку (дяди или тети). Далее, род</w:t>
        <w:softHyphen/>
        <w:t>ственники со стороны отца понятийно во многом более четко от</w:t>
        <w:softHyphen/>
        <w:t>делены от родственников по линии матери, а кровные родствен</w:t>
        <w:softHyphen/>
        <w:t>ники зачастую не объединяются под одним словом ("понятием) с родственниками супруга.</w:t>
      </w:r>
    </w:p>
    <w:p>
      <w:pPr>
        <w:pStyle w:val="Normal"/>
        <w:rPr/>
      </w:pPr>
      <w:r>
        <w:rPr/>
        <w:t>Такая более тонкая дифференциация обнаруживается почти во всех языках вне новогерманских и романских. Возьмем из славянских языков, к примеру, сербохорватский (ср. Delbrьck {17, с. 403 и далее]). Там мы находим, пожалуй, соответствия нашим словам Vater, Mutter, Sohn, Tochter, Bruder, Schwester, GroЯvater и Enkel, но все прочие родственные отношения поня</w:t>
        <w:softHyphen/>
        <w:t>тийно схвачены по-другому, а именно в смысле большей одно</w:t>
        <w:softHyphen/>
        <w:t>значности. Нет, скажем, понятия Onkel в нашем смысле, зато есть конкретные обозначения брата отца (strie), брата матери (ujak) и мужа сестры отца или матери (tetak); эти обозначения, которые у нас понятийно объединены, там строго различаются. Сходно с этим, вместо нашего понятия Tante, мы обнаруживаем соответствующие конкретные слова. Или: дети брата и дети сестры точно различаются, причем отсутствуют более общие понятия типа наших Neffe или Nichte. Что же касается родствен</w:t>
        <w:softHyphen/>
        <w:t>ников супруга, то и здесь мы видим четкое разделение: муж зо</w:t>
        <w:softHyphen/>
        <w:t>вет своего Schwiegervater (тестя) tast, иначе, чем жена своего Schwiegervater (свекра) - svekar. Братья мужа являются для же</w:t>
        <w:softHyphen/>
        <w:t>ны djever (русск. деверь), а братья жены для мужа - sura (русск. шурин). Соответственно, вместо нашего Schwagerin, мы находим различные выражения, в зависимости от того, имеется ли ввиду сестра жены (русск.свояченица) или сестра мужа (золовка). К этому можно было бы многое добавить, чтобы показать, что в этом языке не предпринимались те понятийные обобщения, ко</w:t>
        <w:softHyphen/>
        <w:t>торые имеются в нашем языке, т.е. таким образом, показать, как в различных языках по-разному понятийно перерабатывалась сфера родственных отношений. - Сходно с этим можно было бы отметить понятийные расхождения в этой области, если взять один из балтийских языков, скажем, литовский. Или вспомним о латинском языке, который также не знал понятия типа немец</w:t>
        <w:softHyphen/>
        <w:t>кого Onkel, зато строго различал patruus (брата отца) и avunculus (брата матери). А картина прочих индогерманских языков значительно отличается от картины немецкого языка в</w:t>
      </w:r>
    </w:p>
    <w:p>
      <w:pPr>
        <w:pStyle w:val="Normal"/>
        <w:rPr/>
      </w:pPr>
      <w:r>
        <w:rPr/>
        <w:t>том, что касается понятийного устройства системы родства; дей</w:t>
        <w:softHyphen/>
        <w:t>ствительные родственные отношения те же самые, но то, на что обращается внимание в этих отношениях, что обобщается и вы</w:t>
        <w:softHyphen/>
        <w:t>членяется, - это меняется от языка к языку. А вместе с этим ме</w:t>
        <w:softHyphen/>
        <w:t>няется и картина, которую усваивают носителя этих языков по мере изучения языка с детства в качестве естественного члене</w:t>
        <w:softHyphen/>
        <w:t>ния родственных отношений.</w:t>
      </w:r>
    </w:p>
    <w:p>
      <w:pPr>
        <w:pStyle w:val="Normal"/>
        <w:rPr/>
      </w:pPr>
      <w:r>
        <w:rPr/>
        <w:t>Вели выйти за пределы индоевропейских языков, то эта кар</w:t>
        <w:softHyphen/>
        <w:t>тина станет еще более разнообразной. "Во многих языках нет слова для брата, по есть слова для старшего и младшего брата; в иных существуют различные слова для отца в зависимости от того, чей это отец (лицо и число)" (Jespersen [61, с. 420]; см. также Levy-Bruhl [67, с.189 и далее]). Как можно понятийно обобщить "старшего" и ''младшего'' брата, если они имеют раз</w:t>
        <w:softHyphen/>
        <w:t>ные обозначения, а общее понятие отсутствует?</w:t>
      </w:r>
    </w:p>
    <w:p>
      <w:pPr>
        <w:pStyle w:val="Normal"/>
        <w:rPr/>
      </w:pPr>
      <w:r>
        <w:rPr/>
        <w:t>С той же точки зрения хотелось бы вернуться к примеру, уже дававшему нам хорошую пищу для размышлений, к цветовым словам. Прежние размышления показали нам, что мы не можем рассматривать наше понятийно обусловленное поведение в сфе</w:t>
        <w:softHyphen/>
        <w:t>ре цветов безо всякого как "естественное"; то есть, таким обра</w:t>
        <w:softHyphen/>
        <w:t>зом, что цветовые слова (обозначения и понятия) нашего родно</w:t>
        <w:softHyphen/>
        <w:t>го языка, на которых основано у всех вас это поведение, предо</w:t>
        <w:softHyphen/>
        <w:t>ставляют нам невероятное естественное многообразие в виде ог</w:t>
        <w:softHyphen/>
        <w:t>ромного понятийного упрощения. Но то, что такое членение сферы цветов на несколько понятий типа rot, grün и т.д. пригод</w:t>
        <w:softHyphen/>
        <w:t>но в этой форме далеко не для всех языков, обнаруживается при сравнении языков. Касаясь новых германских и романских язы</w:t>
        <w:softHyphen/>
        <w:t>ков, можно говорить об относительном однообразии, если, к при</w:t>
        <w:softHyphen/>
        <w:t>меру, найти к немецким абстрактным цветовым словам соответ</w:t>
        <w:softHyphen/>
        <w:t>ствия, которые совпадают с ними в целом по объему и употреби</w:t>
        <w:softHyphen/>
        <w:t>тельности их понятий; при этом мы опускаем здесь отдельные вопросы, типа blau в итальянском и пр. Однако не может не бро</w:t>
        <w:softHyphen/>
        <w:t xml:space="preserve">ситься в глаза то, что это единообразие большей частью связано с тем, что романские языки заимствовали германские цветовые слова, вспомним о франц. bleu, прованс. </w:t>
      </w:r>
      <w:r>
        <w:rPr>
          <w:lang w:val="de-DE"/>
        </w:rPr>
        <w:t>blau</w:t>
      </w:r>
      <w:r>
        <w:rPr/>
        <w:t xml:space="preserve">, др.итал. biavo от франкского* </w:t>
      </w:r>
      <w:r>
        <w:rPr>
          <w:lang w:val="de-DE"/>
        </w:rPr>
        <w:t>bla</w:t>
      </w:r>
      <w:r>
        <w:rPr/>
        <w:t>о ; франц. и прованс. brun, итал., исп. и порт. gris, итал. grigio от германского* gris. Долго терялись в догадках по поводу того, как следует истолковывать эти заимствования. Хотел бы высказать здесь предположение, что речь идет не толь</w:t>
        <w:softHyphen/>
        <w:t>ко о заимствовании названий цветов, но и о заимствовании соот</w:t>
        <w:softHyphen/>
        <w:t>ветствующих понятий, так что современное единообразие цвето</w:t>
        <w:softHyphen/>
        <w:t>вых понятий в германских и романских языках большей частью является результатом заимствования. Ведь если задать вопрос, какие романские либо латинские слова были вытеснены герман</w:t>
        <w:softHyphen/>
        <w:t xml:space="preserve">скими * </w:t>
      </w:r>
      <w:r>
        <w:rPr>
          <w:lang w:val="de-DE"/>
        </w:rPr>
        <w:t>bla</w:t>
      </w:r>
      <w:r>
        <w:rPr/>
        <w:t>о, *br</w:t>
      </w:r>
      <w:r>
        <w:rPr>
          <w:lang w:val="de-DE"/>
        </w:rPr>
        <w:t>u</w:t>
      </w:r>
      <w:r>
        <w:rPr/>
        <w:t>ns, *gr</w:t>
      </w:r>
      <w:r>
        <w:rPr>
          <w:lang w:val="de-DE"/>
        </w:rPr>
        <w:t>i</w:t>
      </w:r>
      <w:r>
        <w:rPr/>
        <w:t>s (не говоря о других, типа blank во франц. blanc, итал. blanco и т.д.), то мы сталкиваемся с тем фак</w:t>
        <w:softHyphen/>
        <w:t>том, что в латинском языке нет понятийных соответствий для blau, braun u grau. О проблемах, связанных с grau, мы уже гово</w:t>
        <w:softHyphen/>
        <w:t xml:space="preserve">рили. С blau дело обстояит сходным образом: в латинском языке существовало много выражений (caeruleus и родственные ему, </w:t>
      </w:r>
      <w:r>
        <w:rPr>
          <w:lang w:val="de-DE"/>
        </w:rPr>
        <w:t>aerius</w:t>
      </w:r>
      <w:r>
        <w:rPr/>
        <w:t xml:space="preserve">, </w:t>
      </w:r>
      <w:r>
        <w:rPr>
          <w:lang w:val="de-DE"/>
        </w:rPr>
        <w:t>lividus</w:t>
      </w:r>
      <w:r>
        <w:rPr/>
        <w:t xml:space="preserve">, aesius, </w:t>
      </w:r>
      <w:r>
        <w:rPr>
          <w:lang w:val="de-DE"/>
        </w:rPr>
        <w:t>venetus</w:t>
      </w:r>
      <w:r>
        <w:rPr/>
        <w:t xml:space="preserve"> и пр.), которые нельзя непосредст</w:t>
        <w:softHyphen/>
        <w:t>венно отождествлять с нашим blau, но которые отчасти подразу</w:t>
        <w:softHyphen/>
        <w:t>мевали совершенно определенные тона синего цвета, а отчасти не могут быть определены нами точнее, так что даже высказыва</w:t>
        <w:softHyphen/>
        <w:t>лось предположение о том, что римляне были физически невосп</w:t>
        <w:softHyphen/>
        <w:t>риимчивы к синему цвету (см. подробное опровержение у K. E. Goefz [43]); во всяком случае, верно то, что римляне не имели единого абстрактного цветового слова, которое соответст</w:t>
        <w:softHyphen/>
        <w:t>вовало бы нашему blau. То же самое касается и braun (коричне</w:t>
        <w:softHyphen/>
        <w:t>вый) : fuscus, pullus, adusti</w:t>
      </w:r>
      <w:r>
        <w:rPr>
          <w:lang w:val="en-US"/>
        </w:rPr>
        <w:t>o</w:t>
      </w:r>
      <w:r>
        <w:rPr/>
        <w:t>re colore, badius и т.д. не совпадают по объему и по общей употребительности с нашим braun . Так что предостаточно свидетельств того, что система цветов в ла</w:t>
        <w:softHyphen/>
        <w:t>тинском языке не во всем соответствовала тому, что нам извест</w:t>
        <w:softHyphen/>
        <w:t xml:space="preserve">но по нововерхненемецкому, и этот вывод подтверждается, по моему мнению, многочисленными заимствованиями германских цветовых слов в романских языках. Довольно сложна система цветовых слов в греческом языке. Тот, кто попытается обобщить случаи употребления </w:t>
      </w:r>
      <w:r>
        <w:rPr/>
        <w:drawing>
          <wp:inline distT="0" distB="0" distL="0" distR="0">
            <wp:extent cx="1287145" cy="16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6" r="-7" b="-56"/>
                    <a:stretch>
                      <a:fillRect/>
                    </a:stretch>
                  </pic:blipFill>
                  <pic:spPr bwMode="auto">
                    <a:xfrm>
                      <a:off x="0" y="0"/>
                      <a:ext cx="1287145" cy="168910"/>
                    </a:xfrm>
                    <a:prstGeom prst="rect">
                      <a:avLst/>
                    </a:prstGeom>
                  </pic:spPr>
                </pic:pic>
              </a:graphicData>
            </a:graphic>
          </wp:inline>
        </w:drawing>
      </w:r>
      <w:r>
        <w:rPr/>
        <w:t>, и прочих самых обычных греческих цветовых слов, попадает в очень сложное по</w:t>
        <w:softHyphen/>
        <w:t>ложение, выходом из которого как правило считалось мнение, что все эти слова следует понимать как glänzend (сверкающий, блестящий). Наблюдения такого рода привели затем к известной дискуссии о цветах, которая велась на протяжении семидесятых и восьмидесятых годов прошлого столетия и в ходе которой одни считали, что на примере таких несовпадений можно проследить развитие восприятия цвета; а другие серьезно отстаивали ту точ</w:t>
        <w:softHyphen/>
        <w:t>ку зрения, что греки были совершенными дальтониками, и в до</w:t>
        <w:softHyphen/>
        <w:t>казательства этого публиковались подробные исследования и труды (ср., к примеру, построенную на богатом фактическом ма</w:t>
        <w:softHyphen/>
        <w:t>териале книгу W. Schultz [102] с перечнем старых источников). Все подобные выводы, конечно же, поспешны; мы можем на ос</w:t>
        <w:softHyphen/>
        <w:t>нове имеющихся фактов прийти лишь к тому заключению, что греческая система цветовых слов отличалась от привычной нам системы, что греческий язык очень сильно отличался от нашего в понятийном отношении. В чем конкретно состояли эти отли</w:t>
        <w:softHyphen/>
        <w:t>чия, вряд ли возможно здесь изложить; представляется, что гре</w:t>
        <w:softHyphen/>
        <w:t>ческий язык находился на промежуточной ступени между пред</w:t>
        <w:softHyphen/>
        <w:t>метно связанными и абстрактными цветовыми словами, Сущест</w:t>
        <w:softHyphen/>
        <w:t>вуют три возможности обозначения выражений цвета: предмет</w:t>
        <w:softHyphen/>
        <w:t>ные обозначения (например, rosenfarbig – цвета розы), путем обозначений, привязанных к определенным предметам (напри</w:t>
        <w:softHyphen/>
        <w:t>мер, blond белокурый - применительно только к волосам) я, на</w:t>
        <w:softHyphen/>
        <w:t>конец, абстрактные цветовые слова (гот - красный и пр.). Пер</w:t>
        <w:softHyphen/>
        <w:t>вые обозначения часто не связаны с определенным цветовым то</w:t>
        <w:softHyphen/>
        <w:t>ном; так, существуют розы весьма различного цвета; этим мож</w:t>
        <w:softHyphen/>
        <w:t xml:space="preserve">но объяснить "многозначность" греческого </w:t>
      </w:r>
      <w:r>
        <w:rPr/>
        <w:drawing>
          <wp:inline distT="0" distB="0" distL="0" distR="0">
            <wp:extent cx="1124585" cy="148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67" r="-16" b="-67"/>
                    <a:stretch>
                      <a:fillRect/>
                    </a:stretch>
                  </pic:blipFill>
                  <pic:spPr bwMode="auto">
                    <a:xfrm>
                      <a:off x="0" y="0"/>
                      <a:ext cx="1124585" cy="148590"/>
                    </a:xfrm>
                    <a:prstGeom prst="rect">
                      <a:avLst/>
                    </a:prstGeom>
                  </pic:spPr>
                </pic:pic>
              </a:graphicData>
            </a:graphic>
          </wp:inline>
        </w:drawing>
      </w:r>
      <w:r>
        <w:rPr/>
        <w:t>. Что ка</w:t>
        <w:softHyphen/>
        <w:t>сается ограниченных определенными предметами цветовых слов, то применительно к мертвому языку сложно определить точнее сферу их значимости. Немецкое blond касается только волос, приводимое иногда выражение blondes Bier ("белокурое пиво") мне не известно; semmelblond (дословно "белокурый как булка") не означает, что можно называть Semmeln (булки) бело</w:t>
        <w:softHyphen/>
        <w:t xml:space="preserve">курыми, а имеет ввиду лишь определенный оттенок белокурых волос (ср. нем. falb - буланый). Насколько такой тип цветовых слов был распространен в греческом языке, сказать нелегко. Давно указывается на то, что более абстрактное цветовое слово, общее для всех индоевропейских языков, *roudho-, в греческом слове </w:t>
      </w:r>
      <w:r>
        <w:rPr/>
        <w:drawing>
          <wp:inline distT="0" distB="0" distL="0" distR="0">
            <wp:extent cx="1019175" cy="224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79" r="-19" b="-79"/>
                    <a:stretch>
                      <a:fillRect/>
                    </a:stretch>
                  </pic:blipFill>
                  <pic:spPr bwMode="auto">
                    <a:xfrm>
                      <a:off x="0" y="0"/>
                      <a:ext cx="1019175" cy="224790"/>
                    </a:xfrm>
                    <a:prstGeom prst="rect">
                      <a:avLst/>
                    </a:prstGeom>
                  </pic:spPr>
                </pic:pic>
              </a:graphicData>
            </a:graphic>
          </wp:inline>
        </w:drawing>
      </w:r>
      <w:r>
        <w:rPr/>
        <w:t xml:space="preserve">  у Гомера ограничено цветом вина, нектара и ме</w:t>
        <w:softHyphen/>
        <w:t>ди, точно так же как соответствующее древнеиндийское слово rudhira использовалось лишь для обозначения цвета крови, пла</w:t>
        <w:softHyphen/>
        <w:t>неты Марс и шафрана. Подобное состояние следует оценивать как промежуточную ступень между предметно связанным н абс</w:t>
        <w:softHyphen/>
        <w:t>трактным использованием; его можно обнаружить во многих языках земли; например, у арабских племен, в языке которых слово для самого густого черного цвета (azlam) используется только для самцов страуса, непроглядной ночи и глубокой дыры (J.J.Heß [53, с. 80]; см. там же другие примеры). если пойти еще дальше, то можно обнаружить необычайное богатство обо</w:t>
        <w:softHyphen/>
        <w:t>значений отдельных цветовых тонов; к примеру, у того негри</w:t>
        <w:softHyphen/>
        <w:t>тянского племени, о котором сообщается, что оно владеет 500-800 цветовыми словами для самых разных оттенков коричневого цвета. В коричневой пустыне, в которой оно живет, замечается каждый мельчайший оттенок, он понятийно отделяется от дру</w:t>
        <w:softHyphen/>
        <w:t>гих, так что кажущийся нам однотонно коричневым окружаю</w:t>
        <w:softHyphen/>
        <w:t>щий мир должен представляться носителям того языка все же чрезвычайно разнообразным.</w:t>
      </w:r>
    </w:p>
    <w:p>
      <w:pPr>
        <w:pStyle w:val="Normal"/>
        <w:rPr/>
      </w:pPr>
      <w:r>
        <w:rPr/>
        <w:t>Со всеми этими возможностями нам приходится считаться, если мы желаем понять системы цветовых слов, которыми рас</w:t>
        <w:softHyphen/>
        <w:t>полагают разные языки. Здесь мы обнаруживаем множество ста</w:t>
        <w:softHyphen/>
        <w:t>дий, которые могут проходить языки в процессе понятийной пе</w:t>
        <w:softHyphen/>
        <w:t>реработки мира цветов, и языки различаются в зависимости от конкретной стадии по своему понятийному устройству этой об</w:t>
        <w:softHyphen/>
        <w:t>ласти. И опять же: носители различных языков приобретают в соответствии с состоянием их родного языка совершенно различ</w:t>
        <w:softHyphen/>
        <w:t>ное отношение к явлениям цвета и считают его столь естествен</w:t>
        <w:softHyphen/>
        <w:t>ным, что они готовы рассматривать носителей другого языка, в котором иначе устроена эта область, попросту физически невос</w:t>
        <w:softHyphen/>
        <w:t>приимчивыми к цветам.</w:t>
      </w:r>
    </w:p>
    <w:p>
      <w:pPr>
        <w:pStyle w:val="Normal"/>
        <w:rPr/>
      </w:pPr>
      <w:r>
        <w:rPr/>
        <w:t>Понятийные различия между языками, которые мы можем наблюдать в конкретных сферах жизни, пополняются еще и пу</w:t>
        <w:softHyphen/>
        <w:t>тем вычленения   важных   признаков, которые строят словарь в конкретных языках по-разному. Приведем один такой признак, резко отличающий французский язык от немецкого. Если рассмотреть систему форм французско</w:t>
        <w:softHyphen/>
        <w:t xml:space="preserve">го глагола </w:t>
      </w:r>
      <w:r>
        <w:rPr>
          <w:lang w:val="de-DE"/>
        </w:rPr>
        <w:t>e</w:t>
      </w:r>
      <w:r>
        <w:rPr/>
        <w:t xml:space="preserve">tre в историческом аспекте, то сталкиваешься с тем странным фактом, что эта система складывается из форм двух латинских глаголов: лат. esse (с его перфектной основой в fui и т.д.) и лат. stаre (ils sont = sunt, ils furent = fuerunt, но </w:t>
      </w:r>
      <w:r>
        <w:rPr>
          <w:lang w:val="de-DE"/>
        </w:rPr>
        <w:t>e</w:t>
      </w:r>
      <w:r>
        <w:rPr/>
        <w:t>t</w:t>
      </w:r>
      <w:r>
        <w:rPr>
          <w:lang w:val="de-DE"/>
        </w:rPr>
        <w:t>e</w:t>
      </w:r>
      <w:r>
        <w:rPr/>
        <w:t xml:space="preserve"> = statum). Мы не находим также на самом деле в новофранцуз</w:t>
        <w:softHyphen/>
        <w:t>ском языке слова для stehen (стоять), между тем как для фран</w:t>
        <w:softHyphen/>
        <w:t xml:space="preserve">цуза в большинстве случаев достаточно для этого </w:t>
      </w:r>
      <w:r>
        <w:rPr>
          <w:lang w:val="de-DE"/>
        </w:rPr>
        <w:t>e</w:t>
      </w:r>
      <w:r>
        <w:rPr/>
        <w:t>tre (elle еtait а la fenкtre = sie stand am Fenster, она стояла у окна). И лишь из</w:t>
        <w:softHyphen/>
        <w:t>редка, когда надо подчеркнуть стояние навытяжку, использует</w:t>
        <w:softHyphen/>
        <w:t>ся кtre debout. Как во французском языке отсутствует особый глагол для stehen, так и для liegen (лежать) чаще всего достаточ</w:t>
        <w:softHyphen/>
        <w:t>но простого fare, и лишь "лежание для сна" можно поточнее обозвачигь fare couche. Очень похоже обстоит дело с knien (сто</w:t>
        <w:softHyphen/>
        <w:t>ять на коленях), hocken (сидеть на корточках) и пр. Общее со</w:t>
        <w:softHyphen/>
        <w:t>стоит в том, что француз не использует для наших понятий, указывающих на положение тела, особых выражений; чаще все</w:t>
        <w:softHyphen/>
        <w:t>го используется кtre, которое можно скорее всего сопоставить с вашим s</w:t>
      </w:r>
      <w:r>
        <w:rPr>
          <w:lang w:val="en-US"/>
        </w:rPr>
        <w:t>i</w:t>
      </w:r>
      <w:r>
        <w:rPr/>
        <w:t>ch bef</w:t>
      </w:r>
      <w:r>
        <w:rPr>
          <w:lang w:val="en-US"/>
        </w:rPr>
        <w:t>i</w:t>
      </w:r>
      <w:r>
        <w:rPr/>
        <w:t>nden (находиться). То, что мы наблюдаем ва этом примере, обнаруживается вновь бесчисленное количество раз: мы можем считать прямо-таки сквозным правилом то, что французский язык избегает особых выражений во всех случаях, где достаточно общего выражения, в то время как немецкий ис</w:t>
        <w:softHyphen/>
        <w:t>пользует такие выражения с известным предпочтением (ср. Fr.Strohmeyer [116, с. 186 и далее]). Приведем еще несколько примеров: каузативной парой для упомянутого кtre является mettre; не только для наших setzen (сажать), ste</w:t>
      </w:r>
      <w:r>
        <w:rPr>
          <w:lang w:val="en-US"/>
        </w:rPr>
        <w:t>ll</w:t>
      </w:r>
      <w:r>
        <w:rPr/>
        <w:t>en (ставить), legen (класть) мы обнаруживаем во французском языке одно и то же mettre, но и во многих других случаях: mettre son chapeau (aufsetzen -натянуть шапку), mettre ses bottes (anziehen - на</w:t>
        <w:softHyphen/>
        <w:t>деть), mettre du bois dans la poкle (stecken - вставить), mettre un tableau plus bas (hangen - вешать) и т.д. Все эти случаи примене</w:t>
        <w:softHyphen/>
        <w:t>ния mettre можно свести к одному основному случаку.человече-ской деятельностью вызывается изменение положения предме</w:t>
        <w:softHyphen/>
        <w:t>та; и в этом состоит понятие mettre, для которого в немецком языке нет простого соответствия, а используются специальные выражения типа stecken, setzen, hangen и пр. Противоположным mettre является глагол oter, который мы в конкретном случае пе</w:t>
        <w:softHyphen/>
        <w:t>редаем как ausziehen, abnehmen, ablegen (снять) и т.д. - Эта чер</w:t>
        <w:softHyphen/>
        <w:t>та французского языка ярко выражена в глаголах движения: aller означает, как известно, всё: gehen (идти), fahren (ехать), reiten (скакать), fliegen (лететь), segeln (плыть под парусом), steigen (подниматься), sinken (опускаться) и т. д.; entreneintreten (входить),   einfahren   (въезжать),   hineinfliegen   (залетать), einsteigen (заходить), hineinspringen (запрыгивать) и пр.; то же самое касается sortir, arriver, suivre, traverser, descendre и многих других. Таким образом, можно привести сколько угодно приме</w:t>
        <w:softHyphen/>
        <w:t>ров того, как во французском словаре существует одно выраже</w:t>
        <w:softHyphen/>
        <w:t>ние, которое, без сомнения, связано с единым понятийным виде</w:t>
        <w:softHyphen/>
        <w:t>нием феномена, в то время как в немецком присутствует много</w:t>
        <w:softHyphen/>
        <w:t>кратно расчлененный способ видения, который навязывает раз</w:t>
        <w:softHyphen/>
        <w:t>личение конкретному говорящему.</w:t>
      </w:r>
    </w:p>
    <w:p>
      <w:pPr>
        <w:pStyle w:val="Normal"/>
        <w:rPr/>
      </w:pPr>
      <w:r>
        <w:rPr/>
        <w:t>Не меньше различаются языки по их системам связи   слов. Достаточно вспомнить те трудности, с ко</w:t>
        <w:softHyphen/>
        <w:t>торыми сталкивается немец, пока он не приобретет "чутья" при использовании предлогов других языков, имперфекта и истори</w:t>
        <w:softHyphen/>
        <w:t>ческого перфекта во французском языке, активного залога и медиопассива в греческом, глаголов совершенного и несовершенно</w:t>
        <w:softHyphen/>
        <w:t>го видов в славянских языках и т.д. А это означает, что он пона</w:t>
        <w:softHyphen/>
        <w:t>чалу не ощущает эти способы видения, что он не привык обра</w:t>
        <w:softHyphen/>
        <w:t>щать внимания на те различия, которые присутствуют в данных языках, но не учитываются в той же степени в его родном языке. Подобное тем более обнаруживается в таких более тонких осо</w:t>
        <w:softHyphen/>
        <w:t>бенностях языка, где даже научное исследование лишь с боль</w:t>
        <w:softHyphen/>
        <w:t>шим трудом может выявить особенности видения феномена.</w:t>
      </w:r>
    </w:p>
    <w:p>
      <w:pPr>
        <w:pStyle w:val="Normal"/>
        <w:rPr/>
      </w:pPr>
      <w:r>
        <w:rPr/>
        <w:t>Итак, мы усматриваем (с точки зрения языковых возможно</w:t>
        <w:softHyphen/>
        <w:t>стей) суть   различий   между   языками   в том,    что    различен    содержательный строй этих языков. Разная внешняя форма языка, воспринимаемая на слух, сопровождается разной внутрен</w:t>
        <w:softHyphen/>
        <w:t>ней   формой   языка, проявляющейся в соот</w:t>
        <w:softHyphen/>
        <w:t>ветствующих различиях, в мышлении и в поступках. После вы</w:t>
        <w:softHyphen/>
        <w:t>шесказанного уже не нужно подробно разъяснять это чрезвы</w:t>
        <w:softHyphen/>
        <w:t>чайно важное понятие внутренней формы языка. Мы понимаем под внутренней  формой  языка совокуп</w:t>
        <w:softHyphen/>
        <w:t>ность содержаний этого  языка,   то есть все,  что  из  структурированного   позна</w:t>
        <w:softHyphen/>
        <w:t>ния заложено в понятийном строе слова</w:t>
        <w:softHyphen/>
        <w:t>ря  и содержании  синтаксических   форм языка. Это дает, пожалуй, представление о том, что имел ввиду В. фон Гумбольдт, отчеканив около ста лет назад термин "внутренняя форма языка"; сама проблема была поставлена зна</w:t>
        <w:softHyphen/>
        <w:t>чительно раньше. Здесь мы соприкасаемся с существенной сто</w:t>
        <w:softHyphen/>
        <w:t>роной языка. В ней представлен определенный способ видения мира и его явлений, и так можно сказать, что язык скрывает в своей   внутренней   форме   определенное   миропонимание (У/еНаиКшипй), Всякий человек, врастающий в какой-либо язык, вынужден усваивать его способ понимания мира явлений и духа, и так все члены языкового сообщества перерабатывают переживаемое ими сообразно с внутренней формой их родного языка и мыслят и действуют соответственно.</w:t>
      </w:r>
    </w:p>
    <w:p>
      <w:pPr>
        <w:pStyle w:val="Normal"/>
        <w:rPr/>
      </w:pPr>
      <w:r>
        <w:rPr/>
        <w:t>Следует заметить, что проблема внутренней формы языка имеет весьма спорный характер. Сам Гумбольдт не испытывал тяги к четким формулировкам, поэтому в последующие десяти</w:t>
        <w:softHyphen/>
        <w:t>летия в это понятие вкладывалось довольно разное толкование. В период приблизительно с 1880 по 1920 год эти вопросы в зна</w:t>
        <w:softHyphen/>
        <w:t>чительной мере отошли на второй план, хотя такие исследовате</w:t>
        <w:softHyphen/>
        <w:t>ли, как  Вундт 11321, Финк (25 |, Марти [731 продолжали теоре</w:t>
        <w:softHyphen/>
        <w:t>тическое изучение этого вопроса. В последние годы именно эти проблемы были вновь подхвачены, и кажется, что языковедение отныне будет уделять им больше внимания. Современное состо</w:t>
        <w:softHyphen/>
        <w:t>яние этой проблематики дано у W.Porzig 185}, E.Caasirer 113, с.251 и далее ], O.Funke [32, содержит взгляды в духе Марти], а также в моей статье [ 126 ].</w:t>
      </w:r>
    </w:p>
    <w:p>
      <w:pPr>
        <w:pStyle w:val="Normal"/>
        <w:rPr/>
      </w:pPr>
      <w:r>
        <w:rPr/>
        <w:t>Если рассматривать то, что язык передает своим носителям определенный способ мйровидения  (Weltauffassung), как самую выдающуюся возможность, которой располагает язык, то, делая простые выводы из этого, мы можем получить более точное определение    сущности    языка, чем то, которое мы привлекали в свое время (язык=средство вы</w:t>
        <w:softHyphen/>
        <w:t>ражения, сообщения, общения и пр.). Я полагаю, что мы лучше всего постигнем язык как культурное достояние и его роль в жизни сообщества и конкретного человека, если рассмотрим его как форму   общественного   познания (gesellschaftliche Erkenntnisform). Ведь все языковое служит по</w:t>
        <w:softHyphen/>
        <w:t>знанию, а именно таким образом, который следует назвать ин</w:t>
        <w:softHyphen/>
        <w:t>теллектуальным по своей сути, поскольку решающую возмож</w:t>
        <w:softHyphen/>
        <w:t>ность языка - уловить конкретное, переработать, связать с дру</w:t>
        <w:softHyphen/>
        <w:t>гим - все же нужно рассматривать как интеллектуальную. Это проявляется также в значении языка для интеллектуальной дея</w:t>
        <w:softHyphen/>
        <w:t>тельности: последняя осуществляется исключительно в языко</w:t>
        <w:softHyphen/>
        <w:t>вых формах. В той степени, в какой можно выявить в языке и в говорении эмоциональное, можно сказать, что оно отступает на второй план перед интеллектуальным. Если бы язык служил в первую очередь выражению чувств, то он никогда не приобрел бы такой вид, какой присущ всем языкам земли. А там, где в языковом выражении преобладают эмоции, там это происходит окольными путями, минуя интеллект, и во многом благодаря ис</w:t>
        <w:softHyphen/>
        <w:t>пользованию особенностей звучания внешней формы языка, ко</w:t>
        <w:softHyphen/>
        <w:t>торые обладают лишь второстепенным значением для собствен</w:t>
        <w:softHyphen/>
        <w:t>но возможностей языка, не говоря уже о том, что из всех ипоста</w:t>
        <w:softHyphen/>
        <w:t>сей языка сюда относится лишь говорение. Чистому выражению эмоций намного более пристали другие формы. Мо</w:t>
        <w:softHyphen/>
        <w:t>гут возразить: язык есть инструмент интеллекта, с помощью ко</w:t>
        <w:softHyphen/>
        <w:t>торого тот поднимается над инстинктами, чисто эмоциональными моментами. Само собой разумеется, что таким образом эмо</w:t>
        <w:softHyphen/>
        <w:t>циональное проявляет себя всякий раз, что языковые средства могут служить выражению чувств, однако это не затрагивает собственно возможностей языка, в особенности языкового орга</w:t>
        <w:softHyphen/>
        <w:t>низма и языка как культурного достояния, как мы их теперь по</w:t>
        <w:softHyphen/>
        <w:t xml:space="preserve">нимаем (ср. новую работу Е. </w:t>
      </w:r>
      <w:r>
        <w:rPr>
          <w:lang w:val="en-US"/>
        </w:rPr>
        <w:t>Winkler</w:t>
      </w:r>
      <w:r>
        <w:rPr/>
        <w:t xml:space="preserve"> [131а, с. 1 и далее 1).</w:t>
      </w:r>
    </w:p>
    <w:p>
      <w:pPr>
        <w:pStyle w:val="Normal"/>
        <w:rPr/>
      </w:pPr>
      <w:r>
        <w:rPr/>
        <w:t>Помимо этого, языковое познание по своей сути является об</w:t>
        <w:softHyphen/>
        <w:t>щественным (</w:t>
      </w:r>
      <w:r>
        <w:rPr>
          <w:lang w:val="en-US"/>
        </w:rPr>
        <w:t>gesellschaftlich</w:t>
      </w:r>
      <w:r>
        <w:rPr/>
        <w:t>). Я уже указывал на то, что ни один человек не обладает своим личным языком, что каждый участвует во владении одним родным языком. Поэтому мы дол</w:t>
        <w:softHyphen/>
        <w:t>жны считать и язык как культурное достояние действенной ипо</w:t>
        <w:softHyphen/>
        <w:t>стасью языка. Из общего участия во владении этим культурным достоянием члены одного языкового сообщества постепенно при</w:t>
        <w:softHyphen/>
        <w:t>ходят к однородному познанию при помощи однородных форм, а тем самым - к согласию в мышлении, которое наиболее явно проявляется в возможности взаимопонимания. С этой точки зре</w:t>
        <w:softHyphen/>
        <w:t>ния становится еще раз очевидно, что индивидуалистская пози</w:t>
        <w:softHyphen/>
        <w:t>ция в языковедении принципиально неверна. Естественно, мы должны знать языковые условия бытия конкретного человека, говорение, языковой организм; но понятными они становятся лишь с позиции языка как культурного достояния, а не наобо</w:t>
        <w:softHyphen/>
        <w:t>рот. И еще в одном отношении общественный характер имеет решающее значение в языке: лишь культурное достояние спо</w:t>
        <w:softHyphen/>
        <w:t>собно преодолевать   гигантские   времен</w:t>
        <w:softHyphen/>
        <w:t>ные пространства, которые оставили позади все на</w:t>
        <w:softHyphen/>
        <w:t>ши языки и в которых они только и приобрели те качества, обусловливающие ныне их возможности. Именно это об</w:t>
        <w:softHyphen/>
        <w:t xml:space="preserve">стоятельство имеет такую важность, что нам придется еще раз остановиться на нем. </w:t>
      </w:r>
      <w:r>
        <w:br w:type="page"/>
      </w:r>
    </w:p>
    <w:p>
      <w:pPr>
        <w:pStyle w:val="Normal"/>
        <w:rPr/>
      </w:pPr>
      <w:r>
        <w:rPr/>
      </w:r>
    </w:p>
    <w:p>
      <w:pPr>
        <w:pStyle w:val="Normal"/>
        <w:rPr/>
      </w:pPr>
      <w:r>
        <w:rPr/>
        <w:t>ЯЗЫК И НАРОД</w:t>
      </w:r>
    </w:p>
    <w:p>
      <w:pPr>
        <w:pStyle w:val="Normal"/>
        <w:rPr>
          <w:lang w:val="en-US"/>
        </w:rPr>
      </w:pPr>
      <w:r>
        <w:rPr>
          <w:lang w:val="en-US"/>
        </w:rPr>
      </w:r>
    </w:p>
    <w:p>
      <w:pPr>
        <w:pStyle w:val="Normal"/>
        <w:rPr/>
      </w:pPr>
      <w:r>
        <w:rPr/>
        <w:t>Мы вопрошали о том, каковы возможности языка для языко</w:t>
        <w:softHyphen/>
        <w:t>вого сообщества, которое носит его в себе, и нашли суть в том, что он сообразно со своей внутренней формой передает всем своим носителям общее мировидение, которое во многом отлича</w:t>
        <w:softHyphen/>
        <w:t>ется от мировидения других языков. Теперь возникает вопрос: как же оказывается в языке эта картина мира (Weltbild)? Каким условиям она обязана своим возникновением и своим строем? Эти вопросы оказываются при ближайшем рас</w:t>
        <w:softHyphen/>
        <w:t>смотрении частью более общего вопроса об исторической вза</w:t>
        <w:softHyphen/>
        <w:t>имосвязи   языка   и  народа. То, что мы только что определили как возможность языка для совокупности его сиюмоментных носителей, оказывается при историческом рве-смотрении результатом тесного взаимодействия языка и народа. Таким образом, теперь нам следует привлечь к анализу факты истории   языка.   В то время как до сих пор мы име</w:t>
        <w:softHyphen/>
        <w:t>ли ввиду преимущественно отдельного человека, врастающего в свой родной язык, или совокупность говорящих, которые и ныне связаны одним языком, теперь мы видим бесконечные поколения, вступающие как носители одного языка в связь яруг с другом. И в то время как до сих пор на переднем плане стояло то принципиальное влияние, которое ныне существующий язык оказывает на ныне живущих людей, сейчас большее внимание будет привлекать то, как люди в течение столетий созидали и строили свой язык.</w:t>
      </w:r>
    </w:p>
    <w:p>
      <w:pPr>
        <w:pStyle w:val="Normal"/>
        <w:rPr/>
      </w:pPr>
      <w:r>
        <w:rPr/>
        <w:t>Если вопрос о происхождении языковой картины мира на</w:t>
        <w:softHyphen/>
        <w:t>правляет наш взгляд на историю конкретного языка, то прежде всего нам бросается в глаза факт развития языка. Примечательно, как поздно ожила по-настоящему идея разви</w:t>
        <w:softHyphen/>
        <w:t>тия языка; еще на исходе восемнадцатого столетия принято было считать средневерхненемецкий испорченной формой немецкого языка, причем в качестве непреходящего образца мнился как раз - таки немецкий восемнадцатого века. С тех пор как Я.Гримм способствовал окончательной победе исторического рассмотре</w:t>
        <w:softHyphen/>
        <w:t>ния языка, повсеместно начались, пожалуй, кое-какие измене</w:t>
        <w:softHyphen/>
        <w:t>ния. Но мне кажется, что это принципиальное открытие разви</w:t>
        <w:softHyphen/>
        <w:t>тия языка далеко еще не понято во всей его масштабности. И здесь полученные нами до того результаты могут оказаться пло</w:t>
        <w:softHyphen/>
        <w:t>дотворными.</w:t>
      </w:r>
    </w:p>
    <w:p>
      <w:pPr>
        <w:pStyle w:val="Normal"/>
        <w:rPr/>
      </w:pPr>
      <w:r>
        <w:rPr/>
        <w:t>Говоря о развитии и истории языка, в первую очередь имеют ввиду р а з в и т и е звуков. Это развитие, ко</w:t>
        <w:softHyphen/>
        <w:t>нечно же, более всего бросается в глаза. Если взять какой-либо средневерхненемецкий или древневерхненемецкий текст и най</w:t>
        <w:softHyphen/>
        <w:t>ти в нем, скажем, выражение mit gerг scal man geba infahan (mit dem Speer soll der Krieger Gabe annehmen, русск. "на копье должен воин принимать дары"), то не будет сомнения я том, что с тех пор произошла эволюция звуков, даже если учесть, что нельзя из способа написания напрямую делать выводы о звуча</w:t>
        <w:softHyphen/>
        <w:t>нии слов. Нетрудно заметить и другие изменения в языке; мы видим, как в ходе исторического развития исчезают старые обо</w:t>
        <w:softHyphen/>
        <w:t>значения (например, встречающиеся в начале песни о Хильде-брандте hiltia - "Kampf (бой, борьба), ferah -"Seele" (душа), "Geist" (дух), so - "wenig" (мало) и пр.), и возникают новые (каждое десятилетие и каждый год рождают новые слова). Так же изменяется образование форм, так же подвержены изменени</w:t>
        <w:softHyphen/>
        <w:t>ям другие синтаксические явления. Именно такие изменения и имеют ввиду, говоря о развитии языка. Но являются ли эти из</w:t>
        <w:softHyphen/>
        <w:t>менения в звуковых формах единственными и самыми важны</w:t>
        <w:softHyphen/>
        <w:t>ми? Они могут никак не затрагивать возможности языка. Но как состоит дело с тем, что мы сочли самым важным по своим воз</w:t>
        <w:softHyphen/>
        <w:t>можностям в языке? Не подвержены ли и язы</w:t>
        <w:softHyphen/>
        <w:t>ковые содержания изменениям?</w:t>
      </w:r>
    </w:p>
    <w:p>
      <w:pPr>
        <w:pStyle w:val="Normal"/>
        <w:rPr/>
      </w:pPr>
      <w:r>
        <w:rPr/>
        <w:t>То, что и здесь следует считаться с эволюцией, не могло не обнаружиться на самом раннем этапе исторического исследова</w:t>
        <w:softHyphen/>
        <w:t>ния словаря; однако правильный подход к этим фактам не был найден, поскольку сущность языковых образований осталась не</w:t>
        <w:softHyphen/>
        <w:t>познанной. Если вновь сравнить средне- или древневерхнене</w:t>
        <w:softHyphen/>
        <w:t>мецкое словоупотребление, то легко заметить, что использова</w:t>
        <w:softHyphen/>
        <w:t>ние обозначений подвергается постоянному изменению: к при</w:t>
        <w:softHyphen/>
        <w:t>меру, одна и та же звуковая форма используется в свн. как krage для обозначения понятия Hals (шея), а в нвн. как Kragen для во</w:t>
        <w:softHyphen/>
        <w:t>ротника (хотя ср. в нвн. es geht ihm an den Kragen, русск. "его де</w:t>
        <w:softHyphen/>
        <w:t>ла плохи", доел, "к его шее подбираются"). Или schlecht: в свн. то же, что einfach (простой), glatt (гладкий) (ср. в нвн. schlecht und recht "с грехом пополам"), в нвн. же - "плохой". Или другой вид наблюдений: состояние, которое свн. именовал siech, мы на</w:t>
        <w:softHyphen/>
        <w:t>зываем krank (больной). В тех случаях, когда в архаичном не</w:t>
        <w:softHyphen/>
        <w:t>мецком языке говорили winistar, winster, мы сегодня говорим linkfs) (левый, слева).</w:t>
      </w:r>
    </w:p>
    <w:p>
      <w:pPr>
        <w:pStyle w:val="Normal"/>
        <w:rPr/>
      </w:pPr>
      <w:r>
        <w:rPr/>
        <w:t>Этими явлениями,  известными  как  эволюция значения   и   обозначения   (Bedeutungs</w:t>
        <w:softHyphen/>
        <w:t>und Bezeichnungswandel), занимается языковедческое учение о значении и учение об обозначении. О чем свидетельствуют та</w:t>
        <w:softHyphen/>
        <w:t>кие наблюдения, в частности за содержанием слов? В этом пыта</w:t>
        <w:softHyphen/>
        <w:t>лись усматривать отчасти непосредственные свидетельства из</w:t>
        <w:softHyphen/>
        <w:t>менений в содержаниях слов, а отчасти простую смену обозначе</w:t>
        <w:softHyphen/>
        <w:t>ния. Первое столь же неверно в общем, сколько и второе. Если мы встречаем так называемое изменение значения у формы Zweck (свн. Nagel "гвоздь", особенно в центре мишени (ср. нвн.</w:t>
      </w:r>
    </w:p>
    <w:p>
      <w:pPr>
        <w:pStyle w:val="Normal"/>
        <w:rPr/>
      </w:pPr>
      <w:r>
        <w:rPr/>
        <w:t>Heftzweck "чертежная кнопка"), в нвн. Ziel "цель", Absicht "наме</w:t>
        <w:softHyphen/>
        <w:t>рение"), то это, конечно же, не означает, что путем этого "раз</w:t>
        <w:softHyphen/>
        <w:t>вития значения" из понятия Nagel родилось понятие Zweck. Или же если мы констатируем, что Mьhle (мельница) поначалу обоз</w:t>
        <w:softHyphen/>
        <w:t>началась германским названием в двн. - kutrn, а в позднейшем немецком называется Mьhle, то мы не можем усматривать в этом обычное "развитие значения", а должны как минимум исс</w:t>
        <w:softHyphen/>
        <w:t>ледовать, имеется ли ввиду тот же тип мельниц, не означало ли двн. kuirn ручную мельницу, а двн. mulin - водяную мельницу.</w:t>
      </w:r>
    </w:p>
    <w:p>
      <w:pPr>
        <w:pStyle w:val="Normal"/>
        <w:rPr/>
      </w:pPr>
      <w:r>
        <w:rPr/>
        <w:t>В своей статье "Семасиология - тупик языковедения?" [1271 я попытался изложить, почему наблюдения за так называемым "развитием значения" и "развитием обозначения" следует оце</w:t>
        <w:softHyphen/>
        <w:t>нивать весьма осторожно, что они не дают нам непосредственно</w:t>
        <w:softHyphen/>
        <w:t>го представления об изменении словесных содержаний (поня</w:t>
        <w:softHyphen/>
        <w:t>тий) . Здесь мы опять сталкиваемся с туманным понятием значе</w:t>
        <w:softHyphen/>
        <w:t>ние, которое нам уже приходилось неоднократно обсуждать. Следует сказать, что исследование "семантических явлений" лишь тогда может считаться конечной целью или самоцелью, ес</w:t>
        <w:softHyphen/>
        <w:t>ли звуковую   сторону признать самым важным или даже единственным в языке, если отождествлять слово со звуковой частью слова (именем), а содержательное не относить к языку. Тогда можно будет воспользоваться названиями как масштабом, увидеть в "развитии значения" разные способы при</w:t>
        <w:softHyphen/>
        <w:t>менения одного и того же "слова" и приступить к тому, чтобы классифицировать эти наблюдения, установить "законы разви</w:t>
        <w:softHyphen/>
        <w:t>тия значения" и тем самым считать свою задачу выполненной. В действительности же этот путь бесперспективен; ведь простое размышление покажет, что так называемое развитие значения вообще не может быть никаким развитием, никаким процессом, а является лишь отражением инородного процесса, развития оз</w:t>
        <w:softHyphen/>
        <w:t>начающего или другого изменения в словаре. Если, таким обра</w:t>
        <w:softHyphen/>
        <w:t>зом, лат. testa претерпело изменения от значения "черепок, ча</w:t>
        <w:softHyphen/>
        <w:t>ша" до франц. tete "голова", то этот процесс произошел не пото</w:t>
        <w:softHyphen/>
        <w:t>му, что (осознанно или неосознанно) одному и тому же звукоря</w:t>
        <w:softHyphen/>
        <w:t>ду вместо его прежнего содержания присовокупили другое, а по</w:t>
        <w:softHyphen/>
        <w:t>тому, что этот звукоряд избрали для обозначения другого содер</w:t>
        <w:softHyphen/>
        <w:t>жания. Это разделение, которое, быть может, выглядит несколь</w:t>
        <w:softHyphen/>
        <w:t>ко искусственным, чрезвычайно важно. Оно демонстрирует нам, что наблюдения за так называемым развитием значения следует вначале преобразовать в исследование лежащих в основе этого изменений означающего (или иных изменений в словаре), а ведь эти явления тоже довольно сложны (см. подробнее мою статью "Предложение относительно метода и терминологии исследова</w:t>
        <w:softHyphen/>
        <w:t>ния слова" [130</w:t>
      </w:r>
      <w:r>
        <w:rPr>
          <w:lang w:val="en-US"/>
        </w:rPr>
        <w:t>]</w:t>
      </w:r>
      <w:r>
        <w:rPr/>
        <w:t>). Эти проблемы мы только обозначим здесь, чтобы показать, что учение о значении и учение об обозначении не могут дать непосредственного представления об изменениях словесных содержаний. Однако с их помощью мы, пожалуй, получим важные указания на направление дальнейших изыска</w:t>
        <w:softHyphen/>
        <w:t>ний, наблюдения за ними прокладывают нам вместе с другими путь к осознанию действительных изменений в словесных содер</w:t>
        <w:softHyphen/>
        <w:t>жаниях, в понятиях.</w:t>
      </w:r>
    </w:p>
    <w:p>
      <w:pPr>
        <w:pStyle w:val="Normal"/>
        <w:rPr/>
      </w:pPr>
      <w:r>
        <w:rPr/>
        <w:t>Ведь на самом деле содержания слов, понятия некоего языка в той же мере подвержены постоянному изменению, как и звуковые формы. И если видеть решающие возможности языка конк</w:t>
        <w:softHyphen/>
        <w:t>ретного народа в его гносеологической значимости (Erkenntniswert), то придется считать именно эти содержа</w:t>
        <w:softHyphen/>
        <w:t>тельные изменения существенными.</w:t>
      </w:r>
    </w:p>
    <w:p>
      <w:pPr>
        <w:pStyle w:val="Normal"/>
        <w:rPr/>
      </w:pPr>
      <w:r>
        <w:rPr/>
        <w:t>Чтобы проиллюстрировать то, как такие понятийные измене</w:t>
        <w:softHyphen/>
        <w:t>ния в словаре осуществляются и как их можно наблюдать, обра</w:t>
        <w:softHyphen/>
        <w:t>тимся вновь к примеру с немецкими словами родства. Попытаемся определить понятийный строй нвн. системы родства и выявить его особенности путем сравнения его с другими языками. Мы можем, однако, также проследить с по</w:t>
        <w:softHyphen/>
        <w:t>мощью наблюдений из сферы истории языка становление этой нвн. системы в ее звуковой и содержательной части. Исследуя исторически нвн. слова родства, мы прежде всего замечаем, на</w:t>
        <w:softHyphen/>
        <w:t>сколько молоды многие из названий родственных отно</w:t>
        <w:softHyphen/>
        <w:t>шений и как много среди них французских заимствований. Наи</w:t>
        <w:softHyphen/>
        <w:t>более явным из них является Kusine (двоюродная сестра), кото</w:t>
        <w:softHyphen/>
        <w:t>рое было заимствовано в первой половине 17 века. Немного старше Onkel (дядя) и Tante (тетя), которые также были заимст</w:t>
        <w:softHyphen/>
        <w:t>вованы в 17 веке из французского языка. Более скрыто чужое влияние в наших словах Großvater (дед) и Großmutter (бабуш</w:t>
        <w:softHyphen/>
        <w:t>ка), которые появляются в немецких рукописях с 15 века и в от</w:t>
        <w:softHyphen/>
        <w:t>ношении которых по определенным причинам полагают, что они были образованы, вероятно, в 12 веке по образу и подобию франц. grandpere и grandmere. Наконец, означающее Familie (семья) также внедрилось в немецкий язык около 1700 года. Verwandter (родственник) встречается в позднюю свн. эпоху. В противоположность этому мы видим, что исчезая многие яа бо</w:t>
        <w:softHyphen/>
        <w:t>лее распространенных ранее в немецком языке обозначений род</w:t>
        <w:softHyphen/>
        <w:t>ственников: Oheim, Muhme, Base нынче вряд ля кому-либо изве</w:t>
        <w:softHyphen/>
        <w:t>стны, а свн. hiwische вовсе исчезло. Sippe (род) влачит ляль ис</w:t>
        <w:softHyphen/>
        <w:t>кусственное существование; свн. обозначение родственника mac более не существует; о Schnur (cbh.shuot) более ве говорят, Schwacher (свн. swaeher, sweher) также присущ налет старины. -Учение о значении тоже предоставляет нам точки опоры: ввн. Vetter, которое означает сына дяди и тети, т.е. двоюродного бра</w:t>
        <w:softHyphen/>
        <w:t>та, соответствует в свн. vetere, служившее, правда, для обозначе</w:t>
        <w:softHyphen/>
        <w:t>ния брата отца, т.е. дяди по отцу. Свн. one (мужского и женского рода) обозначает деда и бабушку, в то время как ныне Ahne ис</w:t>
        <w:softHyphen/>
        <w:t>пользуется для более отдаленных предков. Свн. niftel - это дочь с е с т р ы , а современное Nichte распространилось на до</w:t>
        <w:softHyphen/>
        <w:t>черей братьев и сестер вместе и даже дальше. То же самое отно</w:t>
        <w:softHyphen/>
        <w:t>сится к свн. nefe и нвн. Neffe. А в качестве основы этих измене</w:t>
        <w:softHyphen/>
        <w:t>ний в значении учение об обозначении предлагает нам измене</w:t>
        <w:softHyphen/>
        <w:t>ния типа: брат отца назывался в свн. vetere, а в нвн. Onkel; сес</w:t>
        <w:softHyphen/>
        <w:t xml:space="preserve">тра матери называется в свн. </w:t>
      </w:r>
      <w:r>
        <w:rPr>
          <w:lang w:val="de-DE"/>
        </w:rPr>
        <w:t>muome</w:t>
      </w:r>
      <w:r>
        <w:rPr/>
        <w:t>, а в нвн. Tante и пр. Мы ви</w:t>
        <w:softHyphen/>
        <w:t>дим, таким образом, как исчезает множество обозначении родст</w:t>
        <w:softHyphen/>
        <w:t>венников, как появляются новые, а старые используются по-но</w:t>
        <w:softHyphen/>
        <w:t>вому. Неужели при всех этих многочисленных изменениях на</w:t>
        <w:softHyphen/>
        <w:t>званий понятийный строй системы родства оставался неизмен</w:t>
        <w:softHyphen/>
        <w:t>ным? Да вряд ли, напротив, указанные изменения име</w:t>
        <w:softHyphen/>
        <w:t>нах  родства большей частью идут рука об руку с новациями впонятиях родства. Легко увидеть, что, к примеру, ранний свн. язык не содержит понятия, соответствующего нашему поня</w:t>
        <w:softHyphen/>
        <w:t>тию Onkel, а из четырех или даже восьми родственных связей, которые мы ныне понятийно объединяем под Onkel, ои выхваты</w:t>
        <w:softHyphen/>
        <w:t xml:space="preserve">вает две и выделяет их отчетливо и определенно, не располагая неким обобщенным понятием для них: vetere - это брат отца, </w:t>
      </w:r>
      <w:r>
        <w:rPr>
          <w:lang w:val="de-DE"/>
        </w:rPr>
        <w:t>oh</w:t>
      </w:r>
      <w:r>
        <w:rPr/>
        <w:t>eim - брат матери. Или: дети дядь и теть не обобщались поня</w:t>
        <w:softHyphen/>
        <w:t>тийно, как в современном немецком языке, - Vettern и Kusinen, а как правило вплоть до 16-18 веков существовало разделение на Basenkindt (дитя сестры отца), Vetterkindt (дитя брата отца), Mumenkmd (дитя сестры матери), Ehemkind (дитя брата мате</w:t>
        <w:softHyphen/>
        <w:t>ри) и пр. (см. Schoof [99, с.253 ]). И многое можно было бы еще привести в качестве доказательства того, что и понятнйный строй нвн. системы родства лишь в относительно недав</w:t>
        <w:softHyphen/>
        <w:t>нее время приобрел свой современный вид. Другой пример: для нас, носителей нововерхненемецкого языка считается само собой разумеющимся воспринимать часть чувственных   ощущений,   цветовые   явле</w:t>
        <w:softHyphen/>
        <w:t>ния,     адъективно,    другую    часть,    явления контраста, глагольяо. То есть нам представляется, что предметы синие, желтые, красные, с другой стороны, что они блестят, сияют, светятся, сверкают и т. д. И нет сомне</w:t>
        <w:softHyphen/>
        <w:t>ния в том, что мы в результате такого положения в языке при</w:t>
        <w:softHyphen/>
        <w:t>выкли видеть в одном случае качество предметов, в другом - воз</w:t>
        <w:softHyphen/>
        <w:t>действие предметов на нас или процессы, происходящие вокруг этих предметов; (здесь недействительно то возражение, что мы привносим это адъективное видение в одном случае и глагольное в другом уже впоследствии лишь в силу грамматической срормы языковых средств; мы еще рассмотрим примеры, которые свиде</w:t>
        <w:softHyphen/>
        <w:t>тельствуют о том, что непредвзятый говорящий в одном случае действительно думает о качествах, а в другом - о процессах). Яв</w:t>
        <w:softHyphen/>
        <w:t>ляется ли этот способ видения цветовых явлений как свойств предметов, а явлений блеска - как воздействий, как процессов, происходящих вокруг предметов, правильным? Нет смысла при</w:t>
        <w:softHyphen/>
        <w:t>водить, здесь исследования физических процессов, происходя</w:t>
        <w:softHyphen/>
        <w:t>щих в обоих случаях. Даже если ограничиться чисто языковыми наблюдениями, то в глаза бросается следующее: хотя цветовые явления в основном воспринимаются адъективно, то все же су</w:t>
        <w:softHyphen/>
        <w:t>ществует несколько оборотов в немецком языке, в которых они выступают в глагольном виде. Мы можем сказать: die Bдume grьnen (деревья зеленеют), der Himmel blaut (досл.небо синеет), der Tag graut (доел, день сереет, т.е. занимается). Так что мы об</w:t>
        <w:softHyphen/>
        <w:t>наруживаем три глагола grьnen, blauen, grauen, которые выра</w:t>
        <w:softHyphen/>
        <w:t>жают не наступление какого либо состояния, как errцten (по</w:t>
        <w:softHyphen/>
        <w:t>краснеть), vergьbeninoxemerb) и т.д., а только переводят в рус</w:t>
        <w:softHyphen/>
        <w:t>ло глагола то состояние, которое мы обычно выражаем адъектив</w:t>
        <w:softHyphen/>
        <w:t>но. Наиболее ясно это в случае с grьnen и blauen: деревья, кото</w:t>
        <w:softHyphen/>
        <w:t>рые зеленеют, не становятся зелеными, они уже зеленые, небо, которое синеет, уже синее. И наше языковое чутье позволяет нам ясно осознать разницу, которая существует между выраже</w:t>
        <w:softHyphen/>
        <w:t>ниями деревья зеленые и деревья зеленеют; в последнем случае видят в известном смысле воздействие силы, которая демонстри</w:t>
        <w:softHyphen/>
        <w:t>рует зеленый цвет, и весьма поучительно то, что использование глаголов grьnen, blauen, grauen ограничено этими совершенно определенными выражениями, ведь я только о растении могу сказать в немецком языке, что оно зеленеет, в только о небе (я, пожалуй, о море), что оно синеет, и только о дне, что он сереет. - Полную противоположность этому являют собою прила</w:t>
        <w:softHyphen/>
        <w:t>гательные, служащие в немецком языке для выражения явлений   блеска. Конечно, считается наиболее-обще</w:t>
        <w:softHyphen/>
        <w:t>принятым заявлять, что звезды leuchten (сияют), оконные стек</w:t>
        <w:softHyphen/>
        <w:t>ла blinken (сверкают) и т.д., но можно говорить и о сияющих звездах (licht), начищенных до блеска оконных стеклах (blank) и пр., и всякому сразу же станет ясно различие в способах виде</w:t>
        <w:softHyphen/>
        <w:t>ния, представленных в каждом из этих случаев. Однако это адъ</w:t>
        <w:softHyphen/>
        <w:t>ективное видение явлений блеска проявляется довольно редко; blank - единственный часто встречающийся пример; licht ныне очень ограничен в своем использовании (глаза и т.п.) и произво</w:t>
        <w:softHyphen/>
        <w:t>дит несколько искусственное впечатление; то же самое касается lauter (сверкающе-прозрачный, блистательно-чистый); быть мо</w:t>
        <w:softHyphen/>
        <w:t>жет, сюда же можно отнести grell (яркий, резкий, кричащий) (и вряд ли можно hell - светлый и dunkel - темный), glьh (пылаю</w:t>
        <w:softHyphen/>
        <w:t>щий, жгучий о глазах), blitz (сверкающий) и blank. Близки к ним glanzig (блестящий - только о тканях) и glitzrig (сверкаю</w:t>
        <w:softHyphen/>
        <w:t>щий, блестящий), которые, правда, служат переходной сту</w:t>
        <w:softHyphen/>
        <w:t>пенью к глагольной сфере причастий glдnzend (блестящий), leuchtend (сияющий) и т.д. В целом картина выглядит сегодня так: адъективное видение цветовых явлений с небольшим коли</w:t>
        <w:softHyphen/>
        <w:t>чеством совершенно определенных случаев глагольного видения цвета; глагольное видение явлений блеска и лишь несколько случаев выразить его адъективного выражения.</w:t>
      </w:r>
    </w:p>
    <w:p>
      <w:pPr>
        <w:pStyle w:val="Normal"/>
        <w:rPr/>
      </w:pPr>
      <w:r>
        <w:rPr/>
        <w:t>Если исследовать эти обстоятельства исторически, то с в н, покажет  совсем   другую  картину. Прежде всего глагольное видение явлений контрастности отступает на второй план перед адъективным. В то время как в нвн. не найти ни одного литературного произведения, в котором не играли бы большой роли глаголы типа glдnzen и leuchten и особенно прича</w:t>
        <w:softHyphen/>
        <w:t>стия типа glдnzend и funkelnd, то в свн. эпосах использование этих слов намного более ограничено. Такое произведение, как "Ивейн" Хартманна, не содержит ни одного подобного прича</w:t>
        <w:softHyphen/>
        <w:t>стия, хотя случаев там достаточно для того, чтобы поговорить о блистающих, сияющих предметах, а из глаголов обнаруживаем там только schuhen (лишь в нескольких местах, в смысле leuchten) и лишь раз Hehlen (672: begunde liehten der tac). Можно вспомнить о том неоднократно констатировавшемся факте, что у Хартманна чувственное восприятие не играет никакой особен</w:t>
        <w:softHyphen/>
        <w:t>ной роли. Но один лишь взгляд на "Песнь о Нибелунгах" выявит нам то же самое. И там глагольные выражения контрастности относительно редки (schtnen, Hunten, очень редко laugen, lohen, backen), хотя для народного эпоса типично внимание ко всему блистающему; причастия же обнаруживаем только один раз (L 1943, 4: diu liebt sch</w:t>
      </w:r>
      <w:r>
        <w:rPr>
          <w:lang w:val="en-US"/>
        </w:rPr>
        <w:t>in</w:t>
      </w:r>
      <w:r>
        <w:rPr/>
        <w:t>enden m</w:t>
      </w:r>
      <w:r>
        <w:rPr>
          <w:lang w:val="en-US"/>
        </w:rPr>
        <w:t>a</w:t>
      </w:r>
      <w:r>
        <w:rPr/>
        <w:t>l). Дальнейший анализ средне-верхненемецкой литературы приводит к тому же результату: глагольный способ выражения явлений контрастности относи</w:t>
        <w:softHyphen/>
        <w:t>тельно редок, в атрибутивные причастия от таких глаголов практически отсутствуют.- Легко убедиться в том, что компен</w:t>
        <w:softHyphen/>
        <w:t>сацию этих отсутствующих слов следует искать среди прилага</w:t>
        <w:softHyphen/>
        <w:t>тельных. Одним из наиболее распространенных свн. прилага</w:t>
        <w:softHyphen/>
        <w:t xml:space="preserve">тельных является lieht (применительно к schilt, helm, varice, kleider, типе, ougen и пр.); наряду с ним, употребительны luter, clSr и особенно glдnz (как прилагательное: Nib. 1779, 1: einen </w:t>
      </w:r>
      <w:r>
        <w:rPr>
          <w:lang w:val="en-US"/>
        </w:rPr>
        <w:t>hel</w:t>
      </w:r>
      <w:r>
        <w:rPr/>
        <w:t>men gl</w:t>
      </w:r>
      <w:r>
        <w:rPr>
          <w:lang w:val="en-US"/>
        </w:rPr>
        <w:t>a</w:t>
      </w:r>
      <w:r>
        <w:rPr/>
        <w:t xml:space="preserve">nz, часто у Вольфрама и др.), glitz (например, Suchenwirt 102,154: Der spiegel glitz was worden sat), liuhtec и т.д. В древневерхненемецком и древнесаксонском это обстоятельство выражено еще более ярко, к примеру, у Отфрида: </w:t>
      </w:r>
      <w:r>
        <w:rPr>
          <w:lang w:val="en-US"/>
        </w:rPr>
        <w:t>lio</w:t>
      </w:r>
      <w:r>
        <w:rPr/>
        <w:t xml:space="preserve">ht, beraht, </w:t>
      </w:r>
      <w:r>
        <w:rPr>
          <w:lang w:val="en-US"/>
        </w:rPr>
        <w:t>lut</w:t>
      </w:r>
      <w:r>
        <w:rPr/>
        <w:t>har, в "Хелианде"; berht, lio</w:t>
      </w:r>
      <w:r>
        <w:rPr>
          <w:lang w:val="en-US"/>
        </w:rPr>
        <w:t>h</w:t>
      </w:r>
      <w:r>
        <w:rPr/>
        <w:t>t, skin и многие другие. Теперь можно наблюдать, как это адъективное видение явлений контр</w:t>
        <w:softHyphen/>
        <w:t>астности все более и более оттесняется на второй план глаголь</w:t>
        <w:softHyphen/>
        <w:t>ным, sein рано становится неупотребительным как атрибутивное прилагательное, хотя ср. ein schinez vur (Lexer); berht исчезаете вместо него появляется одно из самых первых причастий brehende (см. Wirnt [264, 34]: rub</w:t>
      </w:r>
      <w:r>
        <w:rPr>
          <w:lang w:val="en-US"/>
        </w:rPr>
        <w:t>i</w:t>
      </w:r>
      <w:r>
        <w:rPr/>
        <w:t>n brehende als ein kerzen lieht), а к 16 веку в общем и целом складывается сегодняшняя картина. - И для видения цветовых явлений в нвн. сравнение с прежними временами поучительно в том смысле, что там в су</w:t>
        <w:softHyphen/>
        <w:t>щественно большей степени, чем ныне, было возможно гла</w:t>
        <w:softHyphen/>
        <w:t>гольное видение: наряду с blauen, grünen, находим также schwarzen, roten, braunen (ср. еще у Mayfart: allda blühen die rosen, weißen die lilien, gelben die saffranen, sekwartzen die baisame. Цит. по Grimm, Wörterbuch, под словом schwärzen) и т.д., и хотя тем самым зачастую выражается наступление состо</w:t>
        <w:softHyphen/>
        <w:t>яния, их использование как чистых глаголов состояния было вполне закреплено.</w:t>
      </w:r>
    </w:p>
    <w:p>
      <w:pPr>
        <w:pStyle w:val="Normal"/>
        <w:rPr/>
      </w:pPr>
      <w:r>
        <w:rPr/>
        <w:t>Детали, стилистические моменты и уместное здесь сравнение с другими языками, в особенности с латинским, я привожу в своей статье, вышедшей в томе 12 журнала "</w:t>
      </w:r>
      <w:r>
        <w:rPr>
          <w:lang w:val="de-DE"/>
        </w:rPr>
        <w:t>W</w:t>
      </w:r>
      <w:r>
        <w:rPr/>
        <w:t>örter und Sachen", озаглавленной "Адъективное и глагольное видение чувственных:</w:t>
      </w:r>
    </w:p>
    <w:p>
      <w:pPr>
        <w:pStyle w:val="Normal"/>
        <w:rPr/>
      </w:pPr>
      <w:r>
        <w:rPr/>
        <w:t>ощущений".</w:t>
      </w:r>
    </w:p>
    <w:p>
      <w:pPr>
        <w:pStyle w:val="Normal"/>
        <w:rPr/>
      </w:pPr>
      <w:r>
        <w:rPr/>
        <w:t>Это историческое исследование доказывает, таким образом, что и здесь понятийное созидание подвержено изменениям я что теперешнее состояние нашего языка - довольно новое явление.</w:t>
      </w:r>
    </w:p>
    <w:p>
      <w:pPr>
        <w:pStyle w:val="Normal"/>
        <w:rPr/>
      </w:pPr>
      <w:r>
        <w:rPr/>
        <w:t>Эти примеры ясно свидетельствуют о том, что и языковые содержания преобразуются, развиваются далее. Этот факт по не</w:t>
        <w:softHyphen/>
        <w:t>котором размышлении станет столь очевиден, что подробное обоснование покажется излишним. Следует сказать: разви</w:t>
        <w:softHyphen/>
        <w:t>тие  языка   охватывает  и  языковые со-, держания, и, с точки зрения основной возможности языка, именно эти   изменения   -   самые   глав</w:t>
        <w:softHyphen/>
        <w:t>ные. Так что и внутренняя форма каждого языка есть ре</w:t>
        <w:softHyphen/>
        <w:t>зультат исторических процессов; в течение долгих столетий сформировались понятия словаря, синтаксические средства, и над их совершенствованием продолжают неустанно трудиться.</w:t>
      </w:r>
    </w:p>
    <w:p>
      <w:pPr>
        <w:pStyle w:val="Normal"/>
        <w:rPr/>
      </w:pPr>
      <w:r>
        <w:rPr/>
        <w:t>С этой точки зрения мы можем ответить теперь на вопрос, как попадает определенная картина  мира в ка</w:t>
        <w:softHyphen/>
        <w:t>кой-либо   язык; нам придется поискать движущие си</w:t>
        <w:softHyphen/>
        <w:t>лы в  исторической   взаимосвязи народа и его языка. Ведь что означает тот факт, что языковые со</w:t>
        <w:softHyphen/>
        <w:t>держания как понятия для определенных сфер жизни, как фор</w:t>
        <w:softHyphen/>
        <w:t>мы мышления подвержены изменениям? Ничего иного, кроме того, что носители этого языка продолжают развивать то, что они находят в нем; что они закладывают в этом языке свой опыт, все, что кажется им важным. Поэтому и преобразование поня</w:t>
        <w:softHyphen/>
        <w:t>тий родства представляет собой закрепление в языке ряда изме</w:t>
        <w:softHyphen/>
        <w:t>нений в понимании семьи. Причины, приведшие к этим измене</w:t>
        <w:softHyphen/>
        <w:t>ниям, здесь не стоит детально исследовать. Решающим же явля</w:t>
        <w:softHyphen/>
        <w:t>ется то, что сообразно состоянию языка все люди, усвоившие, скажем, ранний свн. как родной язык, приобрели другое пред</w:t>
        <w:softHyphen/>
        <w:t>ставление о круге родственных отношений, чем мы сегодня на основе нашего нвн. словаря.</w:t>
      </w:r>
    </w:p>
    <w:p>
      <w:pPr>
        <w:pStyle w:val="Normal"/>
        <w:rPr/>
      </w:pPr>
      <w:r>
        <w:rPr/>
        <w:t>То, что было сказано о конкретном случае слов родства, спра</w:t>
        <w:softHyphen/>
        <w:t>ведливо и для всех сфер языка. Везде мы видим, что сиюмоментное состояние языка есть нечто сложившееся, что языковые со</w:t>
        <w:softHyphen/>
        <w:t>держания вырастают из опыта народа. Здесь, в языке, заложено то, что оказалось важным и пригодным в попытке освоить мир. Когда говорят о языке как о памяти народа, то имеют для этого все основания; из трудов прошлого лишь то достигает нашего времени, что заложено в языке, и наоборот, когда мы, современ</w:t>
        <w:softHyphen/>
        <w:t>ники, врастаем в наш родной язык, то перед нами раскрывается опыт долгих тысячелетий. Результаты освоения многими поко</w:t>
        <w:softHyphen/>
        <w:t>лениями мира природы и духа предстают здесь не как некая "на</w:t>
        <w:softHyphen/>
        <w:t>ука", а как живое языковое владение, на основе которого мыс</w:t>
        <w:softHyphen/>
        <w:t>лит, воспринимает действительность, действует, трудится целое языковое сообщество.</w:t>
      </w:r>
    </w:p>
    <w:p>
      <w:pPr>
        <w:pStyle w:val="Normal"/>
        <w:rPr/>
      </w:pPr>
      <w:r>
        <w:rPr/>
        <w:t>Таким образом мы должны толковать факты развития языка, и именно основная возможность языка должна рассматриваться как мерило для явлений языковой эволюции. А от исторического рассмотрения языка мы вновь приходим к тому выводу, что мы получили ранее на основе сравнения языков: в родном языке каждого народа заложено некое миропонимание, и теперь следу</w:t>
        <w:softHyphen/>
        <w:t>ет добавить, его миропонимание в том виде, который оно при</w:t>
        <w:softHyphen/>
        <w:t>обрело сообразно судьбам этого языкового сообщества, его гео</w:t>
        <w:softHyphen/>
        <w:t>графическому положению и истории, его духовным и внешним условиям. Насколько мало похожи все эти обстоятельства у двух народов, настолько же маловероятно, что в двух языках может существовать одна и та же картина мира, сложившаяся в резуль</w:t>
        <w:softHyphen/>
        <w:t>тате этих обстоятельств и заложенная в конкретном языке. Ни</w:t>
        <w:softHyphen/>
        <w:t>что так тесно не связано с судьбой какого-либо народа, чем его язык, и нет более тесной взаимосвязи, чем между народом и его языком.</w:t>
      </w:r>
    </w:p>
    <w:p>
      <w:pPr>
        <w:pStyle w:val="Normal"/>
        <w:rPr/>
      </w:pPr>
      <w:r>
        <w:rPr/>
        <w:t>Следует пойти еще дальше и спросить, в какой мере своеобразие  какого-либо   народа   созида</w:t>
        <w:softHyphen/>
        <w:t>ется его языком. Если мы видим, рассматривая все ис</w:t>
        <w:softHyphen/>
        <w:t>торически, в какой тесной взаимосвязи находится народ с его языком, как судьбы и своеобразие народа обусловливают харак</w:t>
        <w:softHyphen/>
        <w:t>тер (das Geprдge) языка, то в ходе исследования современных отношений между живым языком и носящим его сообществом должно прежде всего бросаться в глаза то, что общий язык пере</w:t>
        <w:softHyphen/>
        <w:t>дает всем членам одного языкового сообщества единообразное миропонимание. Мы приводили определение языка как памяти народа: а ведь память сохраняет не только прежние впечатле</w:t>
        <w:softHyphen/>
        <w:t>ния, она является также основой дальнейшей работы. Возьмем нас сегодняшних и наше отношение к своему родному языку: тем, что все мы обладаем множеством общих предпосылок мыш</w:t>
        <w:softHyphen/>
        <w:t>ления и действия, мы обязаны все-таки общему родному языку. Мы не способны, правда, определить опытным путем, насколько</w:t>
      </w:r>
    </w:p>
    <w:p>
      <w:pPr>
        <w:pStyle w:val="Normal"/>
        <w:rPr/>
      </w:pPr>
      <w:r>
        <w:rPr/>
        <w:t>отличалось бы мышление и поведение одного из нас, если бы оя врастал в другой язык. Но мы располагаем свидетельствами тех, то на самом деле владеет несколькими языками и сам замечает, насколько по-разному он мыслит на различных языках. Итак*, поскольку из каждого языка проистекают определенные способы видения мира, то всему языковому сообществу передается нечто общее, некое своеобразие, и невозможно четко различать то, что отражается в языке из своеобразия народа, я то, что вырастает из общего языкового достояния и становится общим для носите</w:t>
        <w:softHyphen/>
        <w:t>лей этого языка, выделяет их особенным образом.</w:t>
      </w:r>
    </w:p>
    <w:p>
      <w:pPr>
        <w:pStyle w:val="Normal"/>
        <w:rPr/>
      </w:pPr>
      <w:r>
        <w:rPr/>
        <w:t>С этой точки зрения возникает вопрос, как проявля</w:t>
        <w:softHyphen/>
        <w:t>ется   влияние    родного   языка   во   всех культурных  достижениях данного народа. Пока нам известно очень мало об этом, однако эти вопросы необходимо, по крайней мере, поставить. Так, Й. Штенцель [113] весьма оправданно задает вопрос о влиянии греческого языка на формирование философских понятий, поскольку нет никакого сомнения в подобной взаимосвязи. Или же можно было бы спросить, почему немецкий язык является языком науки, а французский - языком дипломатии. Можно привести предмет</w:t>
        <w:softHyphen/>
        <w:t>ные, культурные причины этого, но не следует преуменьшать и влияние самого языка (ср. James Brown Scott [1051, см. тж. ниже с, 157 и далее).</w:t>
      </w:r>
    </w:p>
    <w:p>
      <w:pPr>
        <w:pStyle w:val="Normal"/>
        <w:rPr/>
      </w:pPr>
      <w:r>
        <w:rPr/>
        <w:t>Нам не стоит теперь также долго объяснять, почему в языке     видят     самую    выдающуюся примету   (Kennzeichen)   народа. Если ищут признак, который объединяет людей, то избирают язык, и всякий должен также признать естественное право языкового со</w:t>
        <w:softHyphen/>
        <w:t>общества     и     на     народное    сплочение    (volklichen Zusammenschluß)</w:t>
      </w:r>
      <w:r>
        <w:rPr>
          <w:vertAlign w:val="superscript"/>
        </w:rPr>
        <w:t>17</w:t>
      </w:r>
      <w:r>
        <w:rPr/>
        <w:t>.   Среди сил, которые осуществляют и под</w:t>
        <w:softHyphen/>
        <w:t>держивают всякое сообщество, язык везде является наиважнейшей силой. Языковое сообщество - это предпосылка всякого дру</w:t>
        <w:softHyphen/>
        <w:t>гого сообщества, и не только потому, что только он и делает воз</w:t>
        <w:softHyphen/>
        <w:t>можным общение, но и прежде всего потому, что он является проводником общего миропонимания как основы общения. Та</w:t>
        <w:softHyphen/>
        <w:t>ким образом, именно в языковом сообществе даны предпосылки для общежития и сотрудничества множества людей, и поэтому сфера значимости языка является естественно данным простран</w:t>
        <w:softHyphen/>
        <w:t>ством народа; все носители данного языка связаны друг с другом теснее, чем члены всех прочих обществ, можно даже сказать,</w:t>
      </w:r>
    </w:p>
    <w:p>
      <w:pPr>
        <w:pStyle w:val="Normal"/>
        <w:rPr/>
      </w:pPr>
      <w:r>
        <w:rPr/>
        <w:t>что они самой судьбой (</w:t>
      </w:r>
      <w:r>
        <w:rPr>
          <w:lang w:val="en-US"/>
        </w:rPr>
        <w:t>schicksalsm</w:t>
      </w:r>
      <w:r>
        <w:rPr/>
        <w:t>äß</w:t>
      </w:r>
      <w:r>
        <w:rPr>
          <w:lang w:val="de-DE"/>
        </w:rPr>
        <w:t>ig</w:t>
      </w:r>
      <w:r>
        <w:rPr/>
        <w:t>) связаны друг с другом в с их языком.</w:t>
      </w:r>
    </w:p>
    <w:p>
      <w:pPr>
        <w:pStyle w:val="Normal"/>
        <w:rPr/>
      </w:pPr>
      <w:r>
        <w:rPr/>
        <w:t>Кроме того, мы можем постоянно наблюдать, как настойчиво и разнообразно проявляется эта   судьбоносная связь   народа   с   его   языком. От вос</w:t>
        <w:softHyphen/>
        <w:t>торженной оды родному языку до отчаянной борьбы за право на родной язык - таковы как правило эмоциональные проявления этой связи в жизни. Не нужно приводить никаких доказа</w:t>
        <w:softHyphen/>
        <w:t>тельств, хотя с большой легкостью можно было бы собрать такие свидетельства, какие мы находим у X. фон Хоффмансталя [56]; всякому, кто немного поразмыслит, будет снова и снова откры</w:t>
        <w:softHyphen/>
        <w:t>ваться чудо родного языка и его значение для нашей судьбы. Впрочем, лишь немногие ясно осознают отношения между язы</w:t>
        <w:softHyphen/>
        <w:t>ком и народом. Воспеваются привычные звуки родного языка, восхваляется его красота (но что любопытно, как правило лишь тогда, когда чуждое окружение заставляет воспринимать их от</w:t>
        <w:softHyphen/>
        <w:t>сутствие как потерю; и здесь явно проявляется то, что родной язык является чем-то слишком знакомым, слишком повседнев</w:t>
        <w:softHyphen/>
        <w:t>ным, чтобы его ценность всегда осознавалась его носителями), - Напротив, это чувство связанности с исконной силой вспыхивает там, где угроза родному языку в ходе языковых конфликтов позволяет ощутить ценность отстаивае</w:t>
        <w:softHyphen/>
        <w:t>мого достояния. Тогда проявляется со всей пронзительностью, что исконная народность выстоит и падет вместе с родным язы</w:t>
        <w:softHyphen/>
        <w:t>ком. В ходе осознания общего родного языка вырастает чувство сплоченности, возрастает желание держаться вместе и действо</w:t>
        <w:softHyphen/>
        <w:t>вать тоже как единое целое. И наоборот, сущность языка прояс</w:t>
        <w:softHyphen/>
        <w:t>няет, почему языковые конфликты повсеместно принимают столь ожесточенную форму там, где попытки отчуждения наро</w:t>
        <w:softHyphen/>
        <w:t>да от родного языка наталкиваются на здоровое народное созна</w:t>
        <w:softHyphen/>
        <w:t>ние. Не только меньшинство держится всеми силами за свой род</w:t>
        <w:softHyphen/>
        <w:t>ной язык, но и господствующий народ чаще всего чувствует, что он не способен растворить в себе иноязыковое меньшинство, пока оно культивирует и сохраняет свой родной язык. Всякий языко</w:t>
        <w:softHyphen/>
        <w:t>вой конфликт дает пищу для таких наблюдений; если привлечь примеры из недавних конфликтов, в которых замешано, соглас</w:t>
        <w:softHyphen/>
        <w:t>но сложившемуся положению вещей, как правило немецкоязыч</w:t>
        <w:softHyphen/>
        <w:t>ное население, то положение в Эльзасе, к примеру, можно оха</w:t>
        <w:softHyphen/>
        <w:t>рактеризовать словами Мильерана; "Язык создает менталитет", а с другой стороны, его характеризует лишь возрастающая по мере увеличения трудностей приверженность эльзасцев к их ис</w:t>
        <w:softHyphen/>
        <w:t>конному языку. Или пример внутренней взаимосвязи всякой</w:t>
      </w:r>
    </w:p>
    <w:p>
      <w:pPr>
        <w:pStyle w:val="Normal"/>
        <w:rPr/>
      </w:pPr>
      <w:r>
        <w:rPr/>
        <w:t>культурной жизни с языком из языковых конфликтов в Южном Тироле. Именно там, где народ видит свои важнейшие жизнен</w:t>
        <w:softHyphen/>
        <w:t>ные ценности, он прилагает все усилия к сохранению я культи</w:t>
        <w:softHyphen/>
        <w:t>вированию родного языка; и так борьба проникает в каждую в отдельности область культуры, вспомним хотя бы о том, как все</w:t>
        <w:softHyphen/>
        <w:t>ми силами пытаются спасти преподавание Закона Божьего на родном языке. Все это было бы трудно понять, если бы народ це</w:t>
        <w:softHyphen/>
        <w:t>нил в своем языке только звуковую сторону; однако наши на</w:t>
        <w:softHyphen/>
        <w:t>блюдения за языковыми содержаниями, за внутренней формой языка как раз - таки показывают нам, почему язык является са</w:t>
        <w:softHyphen/>
        <w:t>мой прочной и самой основной опорой народного самоутвержде</w:t>
        <w:softHyphen/>
        <w:t>ния, которое мы вообще признали характеристикой и связую</w:t>
        <w:softHyphen/>
        <w:t>щей силой народа.</w:t>
      </w:r>
    </w:p>
    <w:p>
      <w:pPr>
        <w:pStyle w:val="Normal"/>
        <w:rPr/>
      </w:pPr>
      <w:r>
        <w:rPr/>
        <w:t>Следует проанализировать еще одну сложность: в качестве основополагающего качества человека мы признали то, которое основывается на владении родным языком. Не следует при этом упускать из виду, что вовсе не ясно до конца, что же следует понимать под "языком". Устранение этой трудности позволит нам точнее определиться в отношении еще некоторых связанных с языком вопросов.</w:t>
      </w:r>
    </w:p>
    <w:p>
      <w:pPr>
        <w:pStyle w:val="Normal"/>
        <w:rPr/>
      </w:pPr>
      <w:r>
        <w:rPr/>
        <w:t>Как в пространственном, так и во временном отношениях де</w:t>
        <w:softHyphen/>
        <w:t>ло обстоит непросто. Конечно, легко выяснить, что в Европе го</w:t>
        <w:softHyphen/>
        <w:t>ворят на немецком, английском, французском и пр. языках. Ес</w:t>
        <w:softHyphen/>
        <w:t>ли попытаться теперь отграничить область этих языков, то прежде всего необходимо учесть, что, говоря о немецком языке, мы имеем ввиду немецкий письменный либо разговорный язык. Но то пространство, на котором господствует верхненемецкий письменный язык, сильно расчленено в диалектном отношении.</w:t>
      </w:r>
    </w:p>
    <w:p>
      <w:pPr>
        <w:pStyle w:val="Normal"/>
        <w:rPr/>
      </w:pPr>
      <w:r>
        <w:rPr/>
        <w:t>Таким образом, возникает вопрос, в какой мере можно обоб</w:t>
        <w:softHyphen/>
        <w:t>щенно говорить о немецких диалектах и нововерхненемецком разговорном языке как об одном родном языке. При этом мы не будем останавливаться на том, что зачастую трудно ре</w:t>
        <w:softHyphen/>
        <w:t>шить, к какой языковой области следует вообще отнести тот или иной диалект; к примеру, что следует считать в области Запад</w:t>
        <w:softHyphen/>
        <w:t>ных Альп французским, провансальским, итальянским диалек</w:t>
        <w:softHyphen/>
        <w:t>том. Переходы часто столь незаметны, что трудно провести оп</w:t>
        <w:softHyphen/>
        <w:t>ределенные границы. - И еще одно: среди носителей одного и то</w:t>
        <w:softHyphen/>
        <w:t>го же разговорного языка не существует единообразия; мы обнаруживаем многочисленные ступени различий по общественным слоям, по профессии, по возрастным категориям, и поэтому го</w:t>
        <w:softHyphen/>
        <w:t>ворят о жаргонах (Sondersprachen) различных слоев и со</w:t>
        <w:softHyphen/>
        <w:t>словий, языке ученых, языке моряков, языке студентов, языке охотников и т.д. Насколько можно рассматривать эти жаргоны вместе с разговорным языком как единое целое? - Наконец, го</w:t>
        <w:softHyphen/>
        <w:t>воря о немецком языке, нам следует дать и временные рамки, и поскольку язык не остается неизменным в ходе своего тысяче</w:t>
        <w:softHyphen/>
        <w:t>летнего развития, то мы должны различать разные   его временные этапы, и посему говорят о древневерхне</w:t>
        <w:softHyphen/>
        <w:t>немецком, о средне- и нововерхненемецком языке; можно ли объединять все эти временные ипостаси в один язык? И даже: пристало ли рассматривать хотя бы нововерхненемецкий с 15/16-го по 20-й века как один язык? - А уж если мы вводим сюда исторические рассуждения, то надо учитывать и факт языкового родства. Характерным признаком челове</w:t>
        <w:softHyphen/>
        <w:t>ческих языков является и то, что один язык не существует от</w:t>
        <w:softHyphen/>
        <w:t>чужденно от другого; что как правило многочисленные языки оказываются родственными друг другу как члены одной языко</w:t>
        <w:softHyphen/>
        <w:t>вой семьи; что они, говоря с известной осторожностью, берут на</w:t>
        <w:softHyphen/>
        <w:t>чало от одного общего основного языка, а тот, в свою очередь, можно также поместить в круг родственных ему языков. Итак, все германские языки, которые мы ныне раздельно рассматрива</w:t>
        <w:softHyphen/>
        <w:t>ем как самостоятельные немецкий, нидерландский, английский, шведский, датский, норвежский, исландский, связаны тесней</w:t>
        <w:softHyphen/>
        <w:t>шим родством, они восходят, как говорится, к общегерманскому языку. И точно также обстоит дело с романскими, славянскими языками. И опять-таки германские языки смыкаются с италий</w:t>
        <w:softHyphen/>
        <w:t>скими, кельтскими, славянскими, греческим, индийскими и пр. в индоевропейской семье языков. По какому праву и в каком смысле можно вычленять один язык из совокупности родствен</w:t>
        <w:softHyphen/>
        <w:t>ных ему языков и рассматривать его обособленно?</w:t>
      </w:r>
    </w:p>
    <w:p>
      <w:pPr>
        <w:pStyle w:val="Normal"/>
        <w:rPr/>
      </w:pPr>
      <w:r>
        <w:rPr/>
        <w:t>Все эти обстоятельства следует, таким образом, учитывать, если необходимо понять тот феномен, который скрывается под современным языком. Мы, конечно же, имеем право рассматри</w:t>
        <w:softHyphen/>
        <w:t>вать, скажем, современный немецкий язык как единое целое; однако мы должны при этом учитывать, что, сообразно с их при</w:t>
        <w:softHyphen/>
        <w:t>надлежностью к германской группе и далее к индоевропейской семье языков, как в звуковом, так и в содержательном отноше</w:t>
        <w:softHyphen/>
        <w:t>нии имеет место общий корень, который нововерхненемецкий язык разделяет со всеми своими родственниками. Итак, точно так же, как мы обнаруживаем то же самое звуковое обозначение</w:t>
      </w:r>
    </w:p>
    <w:p>
      <w:pPr>
        <w:pStyle w:val="Normal"/>
        <w:rPr/>
      </w:pPr>
      <w:r>
        <w:rPr/>
        <w:t>Va</w:t>
      </w:r>
      <w:r>
        <w:rPr>
          <w:lang w:val="en-US"/>
        </w:rPr>
        <w:t>t</w:t>
      </w:r>
      <w:r>
        <w:rPr/>
        <w:t>er почти во всех индоевропейских языках и считаем это на</w:t>
        <w:softHyphen/>
        <w:t>следием индоевропейского праязыка, то и понятие Vater следует рассматривать точно так же в качестве унаследованного. При этом незначительные понятийные отклонения будут не более ве</w:t>
        <w:softHyphen/>
        <w:t>сомы, чем звуковые различия, существующие, к примеру, меж</w:t>
        <w:softHyphen/>
        <w:t>ду немецким Vater, латинским pater или французским р</w:t>
      </w:r>
      <w:r>
        <w:rPr>
          <w:lang w:val="en-US"/>
        </w:rPr>
        <w:t>ater</w:t>
      </w:r>
      <w:r>
        <w:rPr/>
        <w:t xml:space="preserve"> и ко</w:t>
        <w:softHyphen/>
        <w:t>торые не мешают нам говорить о том, что здесь имеет место одно и то же слово. В этом примере, конечно же, нет ничего особенно выдающегося, но можно привести также множество примеров, в которых речь идет о менее естественных и само собой разумею</w:t>
        <w:softHyphen/>
        <w:t>щихся понятиях, на которые, однако, следует обратить большее внимание как на унаследованное из праязыка, в результате чего мы и обнаруживаем во многих моментах содержательное сходст</w:t>
        <w:softHyphen/>
        <w:t>во между различными индоевропейскими языками. Так разли</w:t>
        <w:softHyphen/>
        <w:t>чие между языками и его воздействие многократно перечеркива</w:t>
        <w:softHyphen/>
        <w:t>ются последствиями языкового родства.</w:t>
      </w:r>
    </w:p>
    <w:p>
      <w:pPr>
        <w:pStyle w:val="Normal"/>
        <w:rPr/>
      </w:pPr>
      <w:r>
        <w:rPr/>
        <w:t>Менее значимы другие возражения. То, что мы не можем сказать без известного произвола, какой период истории немец</w:t>
        <w:softHyphen/>
        <w:t>кого языка мы должны объединять под названием "нововерхне</w:t>
        <w:softHyphen/>
        <w:t>немецкий язык", не меняет ничего в том, что современный вин. разговорный язык представляет собой четко отграниченное единство.- И существование жаргонов подтверждает лишь преж</w:t>
        <w:softHyphen/>
        <w:t>нее наблюдение, что не все члены языкового сообщества одина</w:t>
        <w:softHyphen/>
        <w:t>ковым образом участвуют во владении родным языком, что, ска</w:t>
        <w:softHyphen/>
        <w:t>жем, словарь родного языка не присутствует ни в одном говоря</w:t>
        <w:softHyphen/>
        <w:t>щем полностью, и как раз в этом мы видели доказательство того, что словарь как общее достояние всего сообщества является над</w:t>
        <w:softHyphen/>
        <w:t>личностной действенностью.</w:t>
      </w:r>
    </w:p>
    <w:p>
      <w:pPr>
        <w:pStyle w:val="Normal"/>
        <w:rPr/>
      </w:pPr>
      <w:r>
        <w:rPr/>
        <w:t>Известные отличия проявляются в отношении диалектов ка</w:t>
        <w:softHyphen/>
        <w:t>кой либо языковой области к господствующему там письменно</w:t>
        <w:softHyphen/>
        <w:t>му и разговорному языку. Однако именно здесь надо отметить, что это не отменяет единство языка. Ведь с одной стороны, диа</w:t>
        <w:softHyphen/>
        <w:t>лекты одного языка столь тесло связаны родством, что различия в содержаниях сводятся к деталям. Далее, письменные языки складываются все таки на основе диалектов, зачастую даже в ре</w:t>
        <w:softHyphen/>
        <w:t>зультате взаимодействия нескольких диалектов, и прежде всего осуществляется постоянный обмен между диалектами и пись</w:t>
        <w:softHyphen/>
        <w:t>менным языком: диалектный материал непрерывно проникает в</w:t>
      </w:r>
    </w:p>
    <w:p>
      <w:pPr>
        <w:pStyle w:val="Normal"/>
        <w:rPr/>
      </w:pPr>
      <w:r>
        <w:rPr/>
        <w:t>письменный язык, и наоборот, история языка и языковая геогра</w:t>
        <w:softHyphen/>
        <w:t>фия показывают, как со времени возникновения общелитера</w:t>
        <w:softHyphen/>
        <w:t>турных языков диалекты также непрерывно пропитываются их материалом. Сравнение письменного немецкого языка и диалек</w:t>
        <w:softHyphen/>
        <w:t>тов 16 века с современным состоянием показывает наиболее на</w:t>
        <w:softHyphen/>
        <w:t>глядно, как такой обмен ведет к взаимному обогащению (ср. Н.</w:t>
      </w:r>
      <w:r>
        <w:rPr>
          <w:lang w:val="en-US"/>
        </w:rPr>
        <w:t xml:space="preserve"> </w:t>
      </w:r>
      <w:r>
        <w:rPr>
          <w:lang w:val="de-DE"/>
        </w:rPr>
        <w:t>Hirt</w:t>
      </w:r>
      <w:r>
        <w:rPr/>
        <w:t xml:space="preserve"> [55,с.221</w:t>
      </w:r>
      <w:r>
        <w:rPr>
          <w:lang w:val="en-US"/>
        </w:rPr>
        <w:t>])</w:t>
      </w:r>
      <w:r>
        <w:rPr/>
        <w:t>.</w:t>
      </w:r>
    </w:p>
    <w:p>
      <w:pPr>
        <w:pStyle w:val="Normal"/>
        <w:rPr>
          <w:lang w:val="en-US"/>
        </w:rPr>
      </w:pPr>
      <w:r>
        <w:rPr/>
        <w:t>Таким образом, эти трудности точного и однозначного отгра</w:t>
        <w:softHyphen/>
        <w:t>ничения языка от диалектов, жаргонов, прежних исторических ипостасей, родственных языков демонстрируют нам то, что нельзя проводить резких границ; они позволяют нам понять, по</w:t>
        <w:softHyphen/>
        <w:t>чему в одном языковом пространстве мы находим разли</w:t>
        <w:softHyphen/>
        <w:t>чия, а между разными языками - сходства. Но это никоим обра</w:t>
        <w:softHyphen/>
        <w:t>зом не меняет основных черт описанной выше взаимосвязи на</w:t>
        <w:softHyphen/>
        <w:t>рода и его языка. Мы видим лишь линии, ведущие нас к более детальному рассмотрению отдельных характерных черт.</w:t>
      </w:r>
      <w:r>
        <w:br w:type="page"/>
      </w:r>
    </w:p>
    <w:p>
      <w:pPr>
        <w:pStyle w:val="Normal"/>
        <w:rPr/>
      </w:pPr>
      <w:r>
        <w:rPr/>
        <w:t>ЯЗЫКОВАЯ СПОСОБНОСТЬ КАК ОТЛИЧИТЕЛЬНАЯ ЧЕРТА ЧЕЛОВЕЧЕСКОГО БЫТИЯ?</w:t>
      </w:r>
    </w:p>
    <w:p>
      <w:pPr>
        <w:pStyle w:val="Normal"/>
        <w:rPr>
          <w:lang w:val="en-US"/>
        </w:rPr>
      </w:pPr>
      <w:r>
        <w:rPr>
          <w:lang w:val="en-US"/>
        </w:rPr>
      </w:r>
    </w:p>
    <w:p>
      <w:pPr>
        <w:pStyle w:val="Normal"/>
        <w:rPr/>
      </w:pPr>
      <w:r>
        <w:rPr/>
        <w:t>После всего того, что было сказано о языковых различиях и развитии языка, многообразие и изменчивость могут показаться чуть ли не самыми выдающимися признаками человеческого языка. Мы не вправе говорить о языке человечества как едином, устойчивом явлении. И все-таки за этим многообразием скрывается нечто общее, единая сила, а именно языковая одаренность,       языковая способность (</w:t>
      </w:r>
      <w:r>
        <w:rPr>
          <w:lang w:val="en-US"/>
        </w:rPr>
        <w:t>Sprachf</w:t>
      </w:r>
      <w:r>
        <w:rPr/>
        <w:t>ä</w:t>
      </w:r>
      <w:r>
        <w:rPr>
          <w:lang w:val="de-DE"/>
        </w:rPr>
        <w:t>higkeit</w:t>
      </w:r>
      <w:r>
        <w:rPr/>
        <w:t>) человека. Называя человека одарен</w:t>
        <w:softHyphen/>
        <w:t>ным в языковом отношении существом, мы затрагиваем четвер</w:t>
        <w:softHyphen/>
        <w:t>тый случай использования термина язык, а по моему суждению, и четвертую ипостась языка, которая после всего вышесказанного, правда, представляется наиболее нере</w:t>
        <w:softHyphen/>
        <w:t>альной, зато самой действенной, ведь только ей одной обязаны все остальные своим существованием, как языки народов, так и языковое владение конкретного человека или говорение. Поэто</w:t>
        <w:softHyphen/>
        <w:t>му необходимо вкратце обозначить те вопросы, которые связаны с языковой способностью человека.</w:t>
      </w:r>
    </w:p>
    <w:p>
      <w:pPr>
        <w:pStyle w:val="Normal"/>
        <w:rPr/>
      </w:pPr>
      <w:r>
        <w:rPr/>
        <w:t>Что    означает   признание   за   че</w:t>
        <w:softHyphen/>
        <w:t>ловеком     языковой    способности? Это, конечно же, ие стоит понимать поверхностно, как будто бы под этим подразумевают искусство образовывать звуки и умение использовать их ради общения. Нет, под языковой способностью мы понимаем основу всего того, с чем мы познакомились как с языковыми возможностями, прежде всего способность в самом широком объеме удерживать с помощью знаков жизненные впе</w:t>
        <w:softHyphen/>
        <w:t>чатления, перерабатывать их, соотносить с другими я таким об</w:t>
        <w:softHyphen/>
        <w:t>разом постепенно приобретать общее представление об этих яв</w:t>
        <w:softHyphen/>
        <w:t>лениях, владеть миром, отвлекаясь от частного впечатления. Применение и воздействие этой языковой способности мы обна</w:t>
        <w:softHyphen/>
        <w:t>руживаем далее в виде мышления и говорения, проходящих в языковой форме, действия на основе языкового размышления; следует постоянно подчеркивать, что здесь имеют место такие возможности языка, в которых обнаруживает себя именно сущность человеческой способности к языку.</w:t>
      </w:r>
    </w:p>
    <w:p>
      <w:pPr>
        <w:pStyle w:val="Normal"/>
        <w:rPr/>
      </w:pPr>
      <w:r>
        <w:rPr/>
        <w:t>И здесь будет наиболее уместно обратиться к языковым воз</w:t>
        <w:softHyphen/>
        <w:t>можностям как к пробному камню. В чем заключаются возможности     языковой    способно</w:t>
        <w:softHyphen/>
        <w:t>сти в сонме духовных сил человека? Во все времена было довольно голосов, которые оценивали эти возможности весьма высоко. Достаточно часто на все лады пере</w:t>
        <w:softHyphen/>
        <w:t>делывалось старое изречение: "Homo animal rationale quia operationale", или то мнение, что лишь язык делает возможным мышление. И то же самое имеет ввиду ставшее почти избитым выражение, что благодаря языку человек отличается от живо</w:t>
        <w:softHyphen/>
        <w:t>тного. Подобные мнения позволяют осознать необыкновенно вы</w:t>
        <w:softHyphen/>
        <w:t>сокую оценку человеческой способности к языку, хотя при всей понятийной широте термина язык не всегда возможно точно проследить, что имеется ввиду в каждом случае. В изложенных взглядах есть здоровое зерно; но они не так уж и четко описыва</w:t>
        <w:softHyphen/>
        <w:t>ют этот феномен, чтобы убеждать безо всякого. И этим объясня</w:t>
        <w:softHyphen/>
        <w:t>ется также, почему до сих пор не заметно почти никаких следов практического применения подобных взглядов; они приводятся в подходящем месте, но в остальном эти идеи оставляются без внимания, даже в языкознании. Ведь начиная с восьмидесятых годов прошлого столетия эти вопросы практически исключались из языковедческих изысканий; труды Х.Штайнталя [111] Л.Гайгера [37], М.Мюллера [78 ] остались бесплодными и ныне почти забыты. Конечно, некоторые преувеличения и искажения в этих трудах, смешение вопроса о возможностях языка с вопро</w:t>
        <w:softHyphen/>
        <w:t>сом о его происхождении и пр. также виновны в том, что языко</w:t>
        <w:softHyphen/>
        <w:t>ведение вовсе отвернулось от этих проблем. Однако об этом упу</w:t>
        <w:softHyphen/>
        <w:t>щении придется горько пожалеть, тем более что из-за этого язык все более исчезал из поля зрения смежных наук.</w:t>
      </w:r>
    </w:p>
    <w:p>
      <w:pPr>
        <w:pStyle w:val="Normal"/>
        <w:rPr/>
      </w:pPr>
      <w:r>
        <w:rPr/>
        <w:t>Если понимать языковую способность в столь широком смыс</w:t>
        <w:softHyphen/>
        <w:t>ле, то следует поначалу доказать, что звуковой  язык представляет собой самое  совершенное воплощение     человеческой      языковой способности. Нередко указывают на язык мимики и же</w:t>
        <w:softHyphen/>
        <w:t>стов, письмо, шрифт для слепых, чтобы доказать, что возможны и другие разновидности языка, которые обращаются не к слуху, а к другим органам чувств. Возможность существования таких языков вполне реальна, но следует учитывать три обстоятельст</w:t>
        <w:softHyphen/>
        <w:t>ва: 1. Письмо, сигнальный и тактильный язык, а в большом объ</w:t>
        <w:softHyphen/>
        <w:t>еме я язык жестов основываются на уже существующем звуко</w:t>
        <w:softHyphen/>
        <w:t>вом языке. 2. Представляется почти невероятным, что ориенти</w:t>
        <w:softHyphen/>
        <w:t>рующийся на другие органы чувств язык смог бы в ходе своего развития выйти за рамки общечеловеческих моментов и достичь такой ступени, которая характерна даже для самых примитив</w:t>
        <w:softHyphen/>
        <w:t>ных звуковых языков.</w:t>
      </w:r>
    </w:p>
    <w:p>
      <w:pPr>
        <w:pStyle w:val="Normal"/>
        <w:rPr/>
      </w:pPr>
      <w:r>
        <w:rPr/>
        <w:t>Мы уже констатировали то, что существенной стороной язы</w:t>
        <w:softHyphen/>
        <w:t>ка является его роль как формы познания; языковая способность является, таким образом, основой определенного способа позна</w:t>
        <w:softHyphen/>
        <w:t>ния. В соответствии с этим нужно описать то пространство, кото</w:t>
        <w:softHyphen/>
        <w:t>рое занимает   языковое   познание   в совокупности   возможностей  человече</w:t>
        <w:softHyphen/>
        <w:t>ского познания. Поскольку языковое познание связано с исполь</w:t>
        <w:softHyphen/>
        <w:t>зованием языковых знаков, то есть символов, то следует прежде всего сравнить язык с   другими    формами символического   познания,  Э.Кассирер ставит в своей "Философии символических форм" рядом с языко</w:t>
        <w:softHyphen/>
        <w:t>вой формой познания еще мифологическую, в коей он видит проявление той же силы, которая сказывается на религиозной офере, а также художественную и научную форму познания. Попытка содержательно разграничить эти направления или ус</w:t>
        <w:softHyphen/>
        <w:t>тановить, насколько языковое вплетается в мифологическое, ху</w:t>
        <w:softHyphen/>
        <w:t>дожественное познание и наоборот, завела бы нас слишком дале</w:t>
        <w:softHyphen/>
        <w:t>ко. Вместо подобного содержательного разграничения, мы удо</w:t>
        <w:softHyphen/>
        <w:t>вольствуемся здесь разграничением    воз</w:t>
        <w:softHyphen/>
        <w:t>можностей.</w:t>
      </w:r>
    </w:p>
    <w:p>
      <w:pPr>
        <w:pStyle w:val="Normal"/>
        <w:rPr/>
      </w:pPr>
      <w:r>
        <w:rPr/>
        <w:t>И это трудно изложить в краткой форме; даже у Кассирера подчеркивается особенность подхода к действительности в каж</w:t>
        <w:softHyphen/>
        <w:t>дой из этих форм, но эти определяющие силы нигде ие протило-поставляются друг другу, даже в общих чертах. Кое-что, пожа</w:t>
        <w:softHyphen/>
        <w:t>луй, очевидно: то, что мифическое мышление отказывается от все более совершенного анализа отдельных фрагментов опыта, от логико-научной формы связывания и толкования; что базо</w:t>
        <w:softHyphen/>
        <w:t>вые понятия пространства, времени и каузальности находятся в своеобразных отношениях (ср. Cassirer [12]). Наряду с этим, не стоит забывать о связи с языком: "То, что язык и миф связаны теснейшим образом, так что ни одна мифическая идея не смогла бы возникнуть и существовать без символико-иитерпретирующей помощи слова, - этот вывод относится к древнейшим триви</w:t>
        <w:softHyphen/>
        <w:t>альностям историко-религиоэиых исследований" (Mackensen [72, с.7]). - В художественном познании отсутствует, прежде всего, общественный характер, связь с традицией, присущая другим формам познания; конечно же, существуют направления искусства, школы искусства, но в художественном произведении воплощается исключительно личное достижение. Содержания художественного творчества, пожалуй, всегда уже до того про</w:t>
        <w:softHyphen/>
        <w:t>ходят через другие формы познания, но приобретают в момент художественного видения совершенно новый облик (Pragung), который теперь должен закрепиться в процессе созидания и в борьбе с материалом. - Наиболее сложно отыскать сущностное различие между возможностями языкового и научного позна</w:t>
        <w:softHyphen/>
        <w:t>ния. Средства и форма познания одни и те же; всякое научное познание обретается только в языковой форме и языковыми средствами. (Даже аббревиатуры формального языка не могут скрыть от нас свой базовый языковой характер). И Кассирер ут</w:t>
        <w:softHyphen/>
        <w:t>верждает: "Наука возникает в форме наблюдения, которое, прежде чем оно начнется и сумеет закрепить свои позиции, вез</w:t>
        <w:softHyphen/>
        <w:t>де вынуждено опираться на те первые взаимосвязи и различения мышления, которые нашли в языке и во всеобщих языковых по</w:t>
        <w:softHyphen/>
        <w:t>нятиях свое первое выражение и отражение" [13, с.13 ]. Но когда он далее говорит, что научное мышление руководится иным ос</w:t>
        <w:softHyphen/>
        <w:t>новным законом, нежели языковое, на которое это научное мышление опирается, то мне представляется более правильным сказать, что наука подхватывает и развивает одну сторону языкового, а именно чисто интеллектуальную. И в этом смысле можно подписаться под словами Кассирера: "Критика языка и языковой формы мышления становится интегрирующей составной частью продвигающегося вперед научного и философ</w:t>
        <w:softHyphen/>
        <w:t>ского мышления". Эта критика языка должна состоять не в сни</w:t>
        <w:softHyphen/>
        <w:t>жении роли или вовсе игнорировании языка, а в том, что науч</w:t>
        <w:softHyphen/>
        <w:t>ное познание должно всегда учитывать и принимать в расчет свои языковые предпосылки, свою зависимость от языка со все</w:t>
        <w:softHyphen/>
        <w:t>ми вытекающими отсюда последствиями.</w:t>
      </w:r>
      <w:r>
        <w:rPr>
          <w:vertAlign w:val="superscript"/>
        </w:rPr>
        <w:t>18</w:t>
      </w:r>
      <w:r>
        <w:rPr/>
        <w:t xml:space="preserve">  Поэтому хочется рассматривать и науку как непосредственное проявление языко</w:t>
        <w:softHyphen/>
        <w:t>вой способности человека, поскольку в целом невозможно про</w:t>
        <w:softHyphen/>
        <w:t>вести границу между знанием и наукой. Выражение чувств, ху</w:t>
        <w:softHyphen/>
        <w:t>дожественное, а быть может, и мифологическое познание были бы и без языка возможны, но научное познание - нет. Ввиду этого может возникнуть вопрос, не следует ли предпо</w:t>
        <w:softHyphen/>
        <w:t>честь соположению четырех форм познания у Кассирера взгля</w:t>
        <w:softHyphen/>
        <w:t>ды Немецкого Движения, квинтэссенция которых дана в форму</w:t>
        <w:softHyphen/>
        <w:t>ле Гегеля: язык есть первый поступок теоретического разума, его поступок в собственном смысле. Х.Фрайер толкует суть этого воззрения следующим, весьма импонирующим, образом: "Миро</w:t>
        <w:softHyphen/>
        <w:t>вая история заключается в том, что ступени духа осуществляюся в действительности как' готовые, устойчивые миры, как творе</w:t>
        <w:softHyphen/>
        <w:t>ния, как культуры. Но язык не является подобным творением в ряду прочих. Он, говоря словами Гегеля, есть поступок теорети</w:t>
        <w:softHyphen/>
        <w:t>ческого разума в собственном смысле, самое пронзительное про</w:t>
        <w:softHyphen/>
        <w:t>явление его. Это означает, что в нем дух творит еще не как ра</w:t>
        <w:softHyphen/>
        <w:t>зум, но что он лишь становится разумом в языке. В языке он лишь становится способным к истории, то есть способным к ра</w:t>
        <w:softHyphen/>
        <w:t>зуму. Таким образом, язык, каким бы богатым в художествен</w:t>
        <w:softHyphen/>
        <w:t>ном отношении и логичным он ни показался последующему на</w:t>
        <w:softHyphen/>
        <w:t>блюдателю, не является ни универсально-историческим творе</w:t>
        <w:softHyphen/>
        <w:t>нием духа, ни звеном культуры; он доисторичен, внеисторичен. Он есть источник духа или, во всяком случае, связан с источни</w:t>
        <w:softHyphen/>
        <w:t>ком духа теснейшим образом" [28,с.68]. Трудно еще точнее описать здесь положение языковой спо</w:t>
        <w:softHyphen/>
        <w:t>собности среди духовных сил человечества; следовало бы при</w:t>
        <w:softHyphen/>
        <w:t>влечь и определить слишком многие понятия философии и пси</w:t>
        <w:softHyphen/>
        <w:t>хологии. Поэтому не хотелось бы отвечать на поставленный воп</w:t>
        <w:softHyphen/>
        <w:t>рос, имеем ли мы право усматривать в языковой способности ха</w:t>
        <w:softHyphen/>
        <w:t>рактерную особенность человеческого бытия, окончательным "да". Однако из наших рассуждений достаточно ясно, что языко</w:t>
        <w:softHyphen/>
        <w:t>вая способность оказывает решающее воздействие на человече</w:t>
        <w:softHyphen/>
        <w:t>ское мышление и поведение во всех отношениях. Если извлечь из этого логичные выводы и исследовать эти воздействия деталь</w:t>
        <w:softHyphen/>
        <w:t>но, то ответ на оставшиеся открытыми вопросы сможет быть дан позднее с большей легкостью и уверенностью.</w:t>
      </w:r>
    </w:p>
    <w:p>
      <w:pPr>
        <w:pStyle w:val="Normal"/>
        <w:rPr>
          <w:lang w:val="en-US"/>
        </w:rPr>
      </w:pPr>
      <w:r>
        <w:rPr/>
        <w:t>Другой вопрос связан с тем, в какой мере языковое познание       действительно      (gültig) для   человека. Мы склонны рассматривать языковое познание, особенно в научной форме, как наивысшую достижи</w:t>
        <w:softHyphen/>
        <w:t>мую для нас достоверность. Вне всякого сомнения, это так и есть, если мы остаемся на интеллектуальной почве. Но и здесь наши прежние выводы должны удерживать нас от того, чтобы отождествлять достижимую для нас достоверность и истин</w:t>
        <w:softHyphen/>
        <w:t>ность. Именно сравнение языков демонстрирует нам, сколько случайностей и произвола связано с содержательным созидани</w:t>
        <w:softHyphen/>
        <w:t>ем языков. Из-за этого и работа с языковыми средствами приоб</w:t>
        <w:softHyphen/>
        <w:t>ретает такой облик, который не может непосредственно претен</w:t>
        <w:softHyphen/>
        <w:t>довать на истинность и универсальность. И хотя развитие языка во все возрастающем объеме устраняет случайное и произволь</w:t>
        <w:softHyphen/>
        <w:t>ное, в частности под влиянием его научной формы, то все же ис</w:t>
        <w:softHyphen/>
        <w:t>точник возможных заблуждений не устраняется. Ведь в сущно</w:t>
        <w:softHyphen/>
        <w:t>сти языка заложена его способность не охватывать явления и обозначать их непосредственно, а всегда лишь понятийно фор</w:t>
        <w:softHyphen/>
        <w:t>мировать и перерабатывать их (см. [127, с. 178</w:t>
      </w:r>
      <w:r>
        <w:rPr>
          <w:lang w:val="en-US"/>
        </w:rPr>
        <w:t>]</w:t>
      </w:r>
      <w:r>
        <w:rPr/>
        <w:t>, к весьма сход</w:t>
        <w:softHyphen/>
        <w:t>ному заключению приходит Э.Херманн [52, с.6</w:t>
      </w:r>
      <w:r>
        <w:rPr>
          <w:lang w:val="en-US"/>
        </w:rPr>
        <w:t>]</w:t>
      </w:r>
      <w:r>
        <w:rPr/>
        <w:t>). Чем дальше развивается язык, тем более он удаляется от конкретного явле</w:t>
        <w:softHyphen/>
        <w:t>ния, а с увеличением широты обзора, освоением все более зна</w:t>
        <w:softHyphen/>
        <w:t>чительных взаимосвязей все более исчезает близость к жизни. И под этим утлом зрения также нужно обратить особое внимание на те границы, в которых языковое познание следует рассматри</w:t>
        <w:softHyphen/>
        <w:t>вать как единственный и надежнейший масштаб.</w:t>
      </w:r>
      <w:r>
        <w:br w:type="page"/>
      </w:r>
    </w:p>
    <w:p>
      <w:pPr>
        <w:pStyle w:val="Normal"/>
        <w:rPr/>
      </w:pPr>
      <w:r>
        <w:rPr/>
        <w:t>РОДНОЙ ЯЗЫК И ФОРМИРОВАНИЕ ДУХА</w:t>
      </w:r>
    </w:p>
    <w:p>
      <w:pPr>
        <w:pStyle w:val="Normal"/>
        <w:rPr/>
      </w:pPr>
      <w:r>
        <w:rPr/>
      </w:r>
    </w:p>
    <w:p>
      <w:pPr>
        <w:pStyle w:val="Normal"/>
        <w:rPr/>
      </w:pPr>
      <w:r>
        <w:rPr/>
        <w:t>Оглянемся на тот путь, который мы уже прошли. Вопрос о воз</w:t>
        <w:softHyphen/>
        <w:t>можностях языка для человека распался на несколько пол-вопросов. Было необходимо исследовать взаимосвязь конкретно</w:t>
        <w:softHyphen/>
        <w:t>го человека и его языкового владения; к этому примыкала зада</w:t>
        <w:softHyphen/>
        <w:t>ча установить, как живет и действует язык как культурный фе</w:t>
        <w:softHyphen/>
        <w:t>номен, являясь общим владением, в народе и вместе с ним; нако</w:t>
        <w:softHyphen/>
        <w:t>нец, следовало рассмотреть языковую способность в ее взаимо</w:t>
        <w:softHyphen/>
        <w:t>связи с другими духовными силами человека. На каждой из этих ступеней мы получили доступ к важным заключениям и одно</w:t>
        <w:softHyphen/>
        <w:t>временно к сущности феноменов языкового различия, истории языка, языкового родства, изучения языков, языковых анома</w:t>
        <w:softHyphen/>
        <w:t>лий я пр. Несмотря на это, подобное деление означало в извест</w:t>
        <w:softHyphen/>
        <w:t>ном смысле разрыв взаимосвязей, и поэтому нужно путем даль</w:t>
        <w:softHyphen/>
        <w:t>нейших размышлений установить поперечные взаи</w:t>
        <w:softHyphen/>
        <w:t>мосвязи и одновременно извлечь несколько важней</w:t>
        <w:softHyphen/>
        <w:t>ших выводов из сказанного до сих пор.</w:t>
      </w:r>
    </w:p>
    <w:p>
      <w:pPr>
        <w:pStyle w:val="Normal"/>
        <w:rPr/>
      </w:pPr>
      <w:r>
        <w:rPr/>
        <w:t>Множество важнейших фактов содержится прежде всего для каждого человека в вопросе о взаимосвязи   меж</w:t>
        <w:softHyphen/>
        <w:t>ду    родным    языком     и     духовным формированием.   В этом ключевом вопросе долж</w:t>
        <w:softHyphen/>
        <w:t>но быть обобщено все, что мы выяснили относительно возможно</w:t>
        <w:softHyphen/>
        <w:t>стей языка в его различнейших разновидностях. Если необходи</w:t>
        <w:softHyphen/>
        <w:t>мо проанализировать в этом смысле все полученные нами ре</w:t>
        <w:softHyphen/>
        <w:t>зультаты, то следовало бы постоянно рассматривать взятого в отдельности человека в его двойственной роли: как члена языко</w:t>
        <w:softHyphen/>
        <w:t>вого сообщества, который в пору освоения языка ведет себя поч</w:t>
        <w:softHyphen/>
        <w:t>ти всегда рецептивно (</w:t>
      </w:r>
      <w:r>
        <w:rPr>
          <w:lang w:val="en-US"/>
        </w:rPr>
        <w:t>aufnehmend</w:t>
      </w:r>
      <w:r>
        <w:rPr/>
        <w:t>), и как личность, которая и здесь проявляет в границах возможного свои особенности, преж</w:t>
        <w:softHyphen/>
        <w:t>де всего в выборе и использовании языковых средств.</w:t>
      </w:r>
    </w:p>
    <w:p>
      <w:pPr>
        <w:pStyle w:val="Normal"/>
        <w:rPr/>
      </w:pPr>
      <w:r>
        <w:rPr/>
        <w:t>Таким образом, нужно в первую очередь обращать внимание на то, когда и как  вторгаются  в   жизнь человека возможности языка. Мы выяснили, что простейшая возможность, которая присуща языку, - это присовокуплять языковые средства к чисто чувственному впечатлению в качестве эффективнейших опор в процессе за</w:t>
        <w:softHyphen/>
        <w:t>крепления определенных фрагментов из потока впечатлений и сохранения их в памяти; а преимущества этой искусственной символики заключают в себе то, что языковые знаки получают приоритет перед всевозможными другими формами. Здесь начи</w:t>
        <w:softHyphen/>
        <w:t>нается языковая возможность, и многократно дебатировавшийся вопрос, какой момент в жизни ребенка должен считаться нача</w:t>
        <w:softHyphen/>
        <w:t>лом языка, разрешается в том смысле, что первое задействова</w:t>
        <w:softHyphen/>
        <w:t>ние языка нужно признать там, где ребенок впервые схватывает звуковое впечатление (или вообще какой-либо знак) как символ некоего пережитого события; если ребенок смотрит на часы, ус</w:t>
        <w:softHyphen/>
        <w:t>лышав слова "тик-так", то это уже есть использование языка, которое основано на первой возможности языка - закреплении воспринимаемого. Это начало все более углубляющегося понимания (Begreifen) и тем самым овладения явлениями. Обладая свойствами знаков, звуковые элементы языка ведут к обобще</w:t>
        <w:softHyphen/>
        <w:t>нию, а значит, и ко все более многочисленным и обширным язы</w:t>
        <w:softHyphen/>
        <w:t>ковым содержаниям. Из переживаемого созидается, таким обра</w:t>
        <w:softHyphen/>
        <w:t>зом, картина, являющаяся основой дальнейшего формирования видения мира. Важно, что весь процесс этого развития оказыва</w:t>
        <w:softHyphen/>
        <w:t>ется под определяющим влиянием языкового окружения. Как известно, даже самый ранний язык ребенка зависит почти иск</w:t>
        <w:softHyphen/>
        <w:t>лючительно как по своей форме, так и особенно в отношении его использования от побуждения (Anstoß) окружающих. (Немно</w:t>
        <w:softHyphen/>
        <w:t>гие данные о развитии ребенка, растущего в изоляции от челове</w:t>
        <w:softHyphen/>
        <w:t>ческого общества, указывают на то, что человек, предоставлен</w:t>
        <w:softHyphen/>
        <w:t>ный самому себе, остается немым, то есть не использует способ</w:t>
        <w:softHyphen/>
        <w:t>ности образовывать звуки ради символического познания). Хотя при этом звуки часто извлекаются из лепета ребенка, однако они все же становятся языковыми знаками в результате того, что языковое окружение воспринимает их, и вопреки всем мнениям о том, что ребенок изобретает себе свой язык, то есть свои обоз</w:t>
        <w:softHyphen/>
        <w:t>начения, закрепилось другое мнение, что так называемый дет</w:t>
        <w:softHyphen/>
        <w:t>ский   язык   на   самом   деле   является   "языком  ня</w:t>
        <w:softHyphen/>
        <w:t>ни" (Ammensprache), то есть безусловно опирается в чисто внеш</w:t>
        <w:softHyphen/>
        <w:t>ней форме на лепет ребенка, но в своем символическом исполь</w:t>
        <w:softHyphen/>
        <w:t>зовании весьма зависит от того, в какой степени и в каком смыс</w:t>
        <w:softHyphen/>
        <w:t>ле он воспринимается окружающими. То же самое касается со</w:t>
        <w:softHyphen/>
        <w:t>держаний, которые ребенок связывает с этими знаками. Пусть они и не сравнимы во многом с тем, что при этом подумали взрослые, и зачастую совершенно отличаются от этого, - все же</w:t>
      </w:r>
    </w:p>
    <w:p>
      <w:pPr>
        <w:pStyle w:val="Normal"/>
        <w:rPr/>
      </w:pPr>
      <w:r>
        <w:rPr/>
        <w:t>влияние взрослых во всех без исключения случаях можно оха</w:t>
        <w:softHyphen/>
        <w:t>рактеризовать как побуждение.</w:t>
      </w:r>
    </w:p>
    <w:p>
      <w:pPr>
        <w:pStyle w:val="Normal"/>
        <w:rPr/>
      </w:pPr>
      <w:r>
        <w:rPr/>
        <w:t>В качестве примера того, что дети не изобретают свои собст</w:t>
        <w:softHyphen/>
        <w:t>венные обозначения, сошлемся на сходные друг с другом наблю</w:t>
        <w:softHyphen/>
        <w:t>дения психологов. Так, к примеру, Штерн утверждает [114, s.385): "Выдуманные слова в собственном смысле, то есть умыш</w:t>
        <w:softHyphen/>
        <w:t>ленные новообразования, для которых не существует предпо</w:t>
        <w:softHyphen/>
        <w:t>сылки ни в звуковой мимике и ономатопоэзии, ни в словах обыч</w:t>
        <w:softHyphen/>
        <w:t>ного языка, почти не имеют значения для собственно развития детской речи. И на самом деле, загадкой во всех так называемых выдуманных словах остается лишь то мгновение и те обстоятель</w:t>
        <w:softHyphen/>
        <w:t>ства, при которых они нашли свое применение. Впрочем, сде</w:t>
        <w:softHyphen/>
        <w:t>лать это не всегда легко, но почти всем без исключения кропот</w:t>
        <w:softHyphen/>
        <w:t>ливым исследователям это удалось (см. литературу у Штерна, указ. соч.). К примеру, eischei как обозначение ходьбы может на непосвященного произвести впечатление изобретенного слова, в то время как родители, наблюдающие за ребенком (Stern) без труда узнают в нем искаженное eins, zwei, произносимое ими в такт при обучении ходьбе. Вундт не мог объяснить себе несколь</w:t>
        <w:softHyphen/>
        <w:t>ко дней, с какой стати его ребенок называет стул guk; наконец, он выяснил, что гувернантка несколько раз клала на стул игру</w:t>
        <w:softHyphen/>
        <w:t>шечную кошку и затем кричала ребенку, указывая на кошку: "Guck, guck!" ("смотри, смотри"); но ребенок связал эти звуки с восприятием стула. Когда мой сын, будучи в возрасте года и трех месяцев, видел лампу, он все время кричал mä-mä; и это объяс</w:t>
        <w:softHyphen/>
        <w:t>няется просто тем, что ребенку часто пели песню "Mäh, Lämmchen, mäh", а также показывали в книжке этого Мä</w:t>
      </w:r>
      <w:r>
        <w:rPr>
          <w:lang w:val="de-DE"/>
        </w:rPr>
        <w:t>h</w:t>
      </w:r>
      <w:r>
        <w:rPr/>
        <w:t xml:space="preserve">-Lämmchen (блеющего ягненка), и в то же время называли при нем лампу </w:t>
      </w:r>
      <w:r>
        <w:rPr>
          <w:lang w:val="de-DE"/>
        </w:rPr>
        <w:t>L</w:t>
      </w:r>
      <w:r>
        <w:rPr/>
        <w:t>ä</w:t>
      </w:r>
      <w:r>
        <w:rPr>
          <w:lang w:val="de-DE"/>
        </w:rPr>
        <w:t>mpchen</w:t>
      </w:r>
      <w:r>
        <w:rPr/>
        <w:t>; это объясняет использование звуков та для обозначения лампы. - Так что в отношении звуковой сторо</w:t>
        <w:softHyphen/>
        <w:t>ны не вызывает никакого сомнения полная зависимость малень</w:t>
        <w:softHyphen/>
        <w:t>кого ребенка от его языкового окружения.</w:t>
      </w:r>
    </w:p>
    <w:p>
      <w:pPr>
        <w:pStyle w:val="Normal"/>
        <w:rPr/>
      </w:pPr>
      <w:r>
        <w:rPr/>
        <w:t>Сложнее обстоит дело содержательной сто</w:t>
        <w:softHyphen/>
        <w:t>роной. Здесь взрослый не может прежде всего делать ниче</w:t>
        <w:softHyphen/>
        <w:t>го иного, как использовать звуковое обозначение в определен</w:t>
        <w:softHyphen/>
        <w:t>ной взаимосвязи. Совершенно исключено, что ребенок понимает значение этого звукового знака так же, как взрослый; он ни об</w:t>
        <w:softHyphen/>
        <w:t>ладает понятиями в том виде, в каком они присутствуют в сло</w:t>
        <w:softHyphen/>
        <w:t>вах языка, ни нуждается вообще в установлении предметной взаимосвязи между именем и названным им предметом. Итак, два обстоятельства отличают язык маленьких детей от языка взрослых: понятия ребенка лишь внешне имеют понятийную природу; но психологический процесс их возникновения совер</w:t>
        <w:softHyphen/>
        <w:t>шенно алогичен и основывается на намного более примитивных функциях, чем функции формирования понятий. Это лже- или псевдопонятия. Ребенок не обладает прежде всего основной предпосылкой символической ценности языковых понятий: он совсем еще не осознал, что каждое слово имеет функцию посто</w:t>
        <w:softHyphen/>
        <w:t>янной репрезентации определенного значения... Он дает назва</w:t>
        <w:softHyphen/>
        <w:t>ние чему-либо, поскольку он в данный момент реагирует на оп</w:t>
        <w:softHyphen/>
        <w:t>ределенное переживание... Первые слова являются, таким обра</w:t>
        <w:softHyphen/>
        <w:t>зом, лишь символами состоявшегося только что знакомства'' (Stern [114, с. 186 и далее]). Итак, мы прежде всего не можем сравнивать содержания раннего детского языка с содержаниями языка взрослых; но, несмотря на это, две первые возможности языковых знаков обладают полной действенностью, а именно: они закрепляют определенные содержания пережитого и служат его упорядочению. (В этом смысле стоило бы несколько ограни</w:t>
        <w:softHyphen/>
        <w:t>чить приведенные выше слова Штерна.) И в обеих возможно</w:t>
        <w:softHyphen/>
        <w:t>стях задействовано опять-таки языковое влияние взрослых. Пу</w:t>
        <w:softHyphen/>
        <w:t>ти этого упорядочения, правда, очень различны, и здесь начина</w:t>
        <w:softHyphen/>
        <w:t>ется обширная самостоятельная деятельность ребенка, которую можно проследить на примере любого ребенка и его языкового развития. Случай, наблюдаемый у любого ребенка, • членение животного мира на небольшое количество обозначений; чрезвы</w:t>
        <w:softHyphen/>
        <w:t>чайно поучительно посмотреть, какие типы животных объединя</w:t>
        <w:softHyphen/>
        <w:t>ются в конкретном возрасте под общим названием. О.Есперсен [61, с.93] сообщает о двухлетней датской девочке, которая раз</w:t>
        <w:softHyphen/>
        <w:t>делила животный мир на две группы; 1) лошадей (отсюда обоз</w:t>
        <w:softHyphen/>
        <w:t>начение этой группы he=nest), все четвероногие существа, включая черепах; 2) рыбы (iz), к которой относилось все то, что может двигаться без помощи ног, например, птицы и мухи. - Сын Штерна в возрасте одного года и двух месяцев сделал из wau-wau (гав-гав) обозначение bebau, которое использовал не только для всех животных, кроме лошади, но и для самых раз</w:t>
        <w:softHyphen/>
        <w:t>ных неодушевленных предметов [114, с. 86]; а в последствии это обозначение становится "прямо-таки деспотически преобладающим" [114, с. 87 ]; в год и одиннадцать месяцев зафиксированы обозначения для лошади, хорош, wau-wau, miau, pipi – для птиц, а также для насекомых; fisch у него рыбы и все прочие водные животные, утки, лебеди [ 114, с. 92 J.</w:t>
      </w:r>
    </w:p>
    <w:p>
      <w:pPr>
        <w:pStyle w:val="Normal"/>
        <w:rPr/>
      </w:pPr>
      <w:r>
        <w:rPr/>
        <w:t>Оценивая подобные классификации, необходимо, конечно же, быть осторожным; правильно указывалось на то, что объединение нескольких видов животных под одним названием не обязательно является "понятийным" объединением, а отчасти осно</w:t>
        <w:softHyphen/>
        <w:t>вано на совершенно ином. Но не вызывает никаких сомнений то, что речь не идет о чистой случайности; все наблюдения обнару</w:t>
        <w:softHyphen/>
        <w:t>живают для этого слишком большие закономерности. Столь же маловероятно предположение, что ребенок помогает себе, ис</w:t>
        <w:softHyphen/>
        <w:t>пользуя два-три обозначения, потому что он не знает еще про</w:t>
        <w:softHyphen/>
        <w:t>чих; наоборот, при этом он может отказываться от еще большего многообразия обозначений. Так, наш сын называл поначалу кур ki-ki; когда позднее в его запасе весьма настойчиво заявило о се</w:t>
        <w:softHyphen/>
        <w:t>бе wau-wau, то и куры стали обозначаться этим wau-wau, и ничто не могло его заставить использовать старое ki-ki, и то что также исчезло miau. - Во всяком случае, можно определенно сказать, что ребенок продолжает трудиться над приобретенными обозна</w:t>
        <w:softHyphen/>
        <w:t>чениями я что он пришел бы, действуя независимо, к самостоя</w:t>
        <w:softHyphen/>
        <w:t>тельной классификации животного мира, которой нельзя было бы отказать в понятийной оформленности.</w:t>
      </w:r>
    </w:p>
    <w:p>
      <w:pPr>
        <w:pStyle w:val="Normal"/>
        <w:rPr/>
      </w:pPr>
      <w:r>
        <w:rPr/>
        <w:t>Такими путями прокладывается дорога собственно языковым возможностям в конкретном человеке, и человек пришел бы в силу своей языковой способности к известному овладению явле</w:t>
        <w:softHyphen/>
        <w:t>ниями, даже если бы он был предоставлен сам себе. Однако его ограниченный кругозор вряд ли вывел бы его за пределы про</w:t>
        <w:softHyphen/>
        <w:t>стейшего. Здесь усиленно, вступает в действие родной язык. Ведь человек не образует себе свой язык, а осваивает язык, свой родной язык. И если, таким образом, начала собст</w:t>
        <w:softHyphen/>
        <w:t>венного языкотворчества у ребенка все более сменяются воспри</w:t>
        <w:softHyphen/>
        <w:t>ятием средств родного языка, то это означает, что ребенок сози</w:t>
        <w:softHyphen/>
        <w:t>дает свою картину мира уже не сам на основе с в о е г о опыта, а что он знакомится с опытом других, опытом предков в том ви</w:t>
        <w:softHyphen/>
        <w:t>де, в каком он обнаруживает его в родном языке. И увидев, что в языке какого-либо народа заложены, результаты пережитого не</w:t>
        <w:softHyphen/>
        <w:t>счетным количеством людей на протяжении целых тысячелетий, все то, что представлялось их мышлению необходимым или при</w:t>
        <w:softHyphen/>
        <w:t>годным для освоения чувственного и духовного мира, теперь мы должны рассматривать усвоение  языка   ребенком как врастание в этот духовный мир родного языка.</w:t>
      </w:r>
    </w:p>
    <w:p>
      <w:pPr>
        <w:pStyle w:val="Normal"/>
        <w:rPr/>
      </w:pPr>
      <w:r>
        <w:rPr/>
        <w:t>Важнейшие выводы из этого обстоятельства таковы: I. Чело</w:t>
        <w:softHyphen/>
        <w:t>век освобожден от хлопот и усилий, связанных с самостоятель</w:t>
        <w:softHyphen/>
        <w:t>ной переработкой опыта, упорядочением его и классификацией; он формирует понятия, которые ему предписывает родной язык, я может затем строить далее на той основе, которая была бы не</w:t>
        <w:softHyphen/>
        <w:t>доступна ему как изолированному существу. Ведь даже простей</w:t>
        <w:softHyphen/>
        <w:t>ший язык представляет собой намного более высокую ступень развития, чем та, которую мог бы достичь человек за короткий период своей жизни. Чтобы измерить это различие, достаточно сравнить жизнь глухонемого, который не получил языкового обучения, с жизнью обычного человека ( и даже в этом случае необходимо учитывать, что постоянно дает о себе знать пример языкового окружения, который был бы без языка значительно менее развит и единообразен).</w:t>
      </w:r>
    </w:p>
    <w:p>
      <w:pPr>
        <w:pStyle w:val="Normal"/>
        <w:rPr/>
      </w:pPr>
      <w:r>
        <w:rPr/>
        <w:t>Насколько сильно это врастание в родной язык преобразует начальное видение мира у ребенка, можно наблюдать на приме</w:t>
        <w:softHyphen/>
        <w:t>ре любого ребенка. Выше уже говорилось об изучении цветовых понятий, процессе, который в этой форме никогда бы не проис</w:t>
        <w:softHyphen/>
        <w:t>ходил в человеке, будь он предоставлен сам себе. К наиболее по</w:t>
        <w:softHyphen/>
        <w:t>учительным наблюдениям относится и то, как развиваются у ре</w:t>
        <w:softHyphen/>
        <w:t>бенка понятия   чисел под влиянием родного языка. Так, Штерн сообщает [114, с.280 и далее], насколько медленно и постепенно ребенок обретает абстрактные понятия числа, ко</w:t>
        <w:softHyphen/>
        <w:t>торые предоставляет ему язык. Неутешительные результаты всех попыток ускорить этот процесс демонстрируют, что при ус</w:t>
        <w:softHyphen/>
        <w:t>воении количественных слов речь идет не о запоминании упоря</w:t>
        <w:softHyphen/>
        <w:t>доченных названий числа, а о гораздо более важном преобразо</w:t>
        <w:softHyphen/>
        <w:t>вании видения этого феномена. Ребенку удаются поначалу толь</w:t>
        <w:softHyphen/>
        <w:t>ко нанизывания (типа eins, noch eins, noch eins) (причем он ха</w:t>
        <w:softHyphen/>
        <w:t>рактеризует однородные впечатления как следующие одно за другим), а также представление о множестве (общее впечатле</w:t>
        <w:softHyphen/>
        <w:t>ние с неопределенным количеством). Постепенно вторгаются ус</w:t>
        <w:softHyphen/>
        <w:t>военные обозначения числа, впрочем он все еще не осознает оп</w:t>
        <w:softHyphen/>
        <w:t>ределенной субординации (в два года и три месяца он считает детские коляски на картинках словами zwei, drei, fünf, sechs, acht [114, с. 57 ]). Наконец, zwei занимает первым определенное мес</w:t>
        <w:softHyphen/>
        <w:t>то. Но и теперь правильное использование таких слов все еще часто зависит от определенных предметов (в два года н десять месяцев zwei правильно используется для яблок, но не применя</w:t>
        <w:softHyphen/>
        <w:t>ется для ушей, глаз и пр.; даже а возрасте четырех лет и трех ме</w:t>
        <w:softHyphen/>
        <w:t>сяцев мальчик отвечает на вопрос дедушки о том, сколько у тот пальцев на руке: "Я не знаю, я могу посчитать только свои паль</w:t>
        <w:softHyphen/>
        <w:t>цы" [114, с. 282 и далее]). И то, что последнее число ряда одно</w:t>
        <w:softHyphen/>
        <w:t>временно представляет собой обобщенный результат счета по порядку, дети усваивают лишь с большим трудом. Так что на примере развития языка у ребенка мы наблюдаем некоторые из тех ступеней, на которых и поныне пребывают более древние по происхождению языки (см. выше с. 91), и не вызывает сомнения то, что мы приобретаем всю основу нашего отношения к миру чисел, усваивая в детстве по мере изучения нашего родного язы</w:t>
        <w:softHyphen/>
        <w:t>ка заложенную в нем ступень развития.</w:t>
      </w:r>
    </w:p>
    <w:p>
      <w:pPr>
        <w:pStyle w:val="Normal"/>
        <w:rPr/>
      </w:pPr>
      <w:r>
        <w:rPr/>
        <w:t>2. Рука об руку с этим врастанием в родной язык идет т о влияние,  которое оказывают изучен</w:t>
        <w:softHyphen/>
        <w:t>ные языковые средства  на  мышление и  образ  поведения   людей. Попытаемся от</w:t>
        <w:softHyphen/>
        <w:t>граничить, насколько верна несколько утрированная фраза, буд</w:t>
        <w:softHyphen/>
        <w:t>то после усвоения языка за человека начинает думать этот язык. Это, по-видимому, означает, что человек просто принимает то, что предлагает ему родной язык из своего понятийного запаса и синтаксических форм, что он вряд ли способен самостоятельно перепроверить даже мельчайшую часть этого запаса и вынужден полагаться на правильность и целесообразность воспринятого материала. Пожалуй, лишь очень я очень немногие задают себе вопрос, "верно" ли понятие, которое они изо дня в день исполь</w:t>
        <w:softHyphen/>
        <w:t>зуют, типа Onkel, blau и пр., обладает ли оно наивысшей целесо</w:t>
        <w:softHyphen/>
        <w:t>образностью и т.д. Мы полагаемся на усвоенное, мы анализиру</w:t>
        <w:softHyphen/>
        <w:t>ем наш опыт главным образом мерками языковых явлений, на основе нашего языкового знания. Это заходит так далеко, что мы слепо доверяем языку даже там, где наш собственный опыт мог бы указать иное направление. Эта зависимость опять-таки наи</w:t>
        <w:softHyphen/>
        <w:t>более резко бросается в глаза у детей и людей с языковыми рас</w:t>
        <w:softHyphen/>
        <w:t>стройствами. Приведу пример из книги Д. и Р. Кац [64, с. 104]. Мать: "А сейчас я зарычу как медведь" (рычит). Ребенок (кри</w:t>
        <w:softHyphen/>
        <w:t>чит и плачет). Мать: "Почему ты плачешь?" Ребенок: "Я поду</w:t>
        <w:softHyphen/>
        <w:t>мал! что ты превратилась в медведя". - По этому поводу сами ав</w:t>
        <w:softHyphen/>
        <w:t>торы добавляют [64, с. 106 ]: Столь эффективное внушение исхо</w:t>
        <w:softHyphen/>
        <w:t>дит от слова. "Если просто, не говоря ни слова, зареветь как мед</w:t>
        <w:softHyphen/>
        <w:t>ведь, то ребенок, быть может, все же засмеется; но если добавить "А сейчас я зареву как медведь", то это возымеет пробивное, не</w:t>
        <w:softHyphen/>
        <w:t>оборимое действие. Ребенок подпадает под "волшебное" влияние слова. Как часто в истории человечества от слова всходила свое</w:t>
        <w:softHyphen/>
        <w:t>го рода мистическая сила; она эффективно воздействует я яа ре</w:t>
        <w:softHyphen/>
        <w:t>бенка, что могут засвидетельствовать не только приведенный пример, но и другие, приводимые ниже. - Более простые приме</w:t>
        <w:softHyphen/>
        <w:t>ры заключаются в следующем*, при многих состояниях, связан</w:t>
        <w:softHyphen/>
        <w:t>ных с психическими заболеваниями, слабо окрашенные предме</w:t>
        <w:softHyphen/>
        <w:t>ты кажутся человеку бесцветными, однако их восприятие сразу же становится цветным, как только произносится правильное название их цвета. - Еще один пример: каждый человек подпа</w:t>
        <w:softHyphen/>
        <w:t>дает под самовнушение, полагая, что приятные в неприятные ощущения от пищи и напитков связаны только с органами вкуса. Полагающие таким образом говорят, что вино, кофе, чай, жар</w:t>
        <w:softHyphen/>
        <w:t>кое, яблоко приятны на вкус (gut schmecken). Как известно, при более внимательном наблюдении выясняется, что здесь задейст</w:t>
        <w:softHyphen/>
        <w:t>вованы не столько вкус, сколько обоняние. Простевший на</w:t>
        <w:softHyphen/>
        <w:t>сморк, лишающий "вкуса" большинство блюд, может убедить нас в этом. Стоит зажать нос и задержать дыхание - и опять мы не сможем определить, что мы кладем на язык - кусочек яблока или лука. Таким образом, внимательный наблюдатель найдет массу примеров того, как вкусовому ощущению приписывают то, что, собственно говоря, связано с работой органов обоняния. И все равно люди не перестают изумляться, когда их внимание обращают на это обстоятельство. В чем причина этого странного самообмана? Очевидно, в основном в том, что нам с детства гово</w:t>
        <w:softHyphen/>
        <w:t>рили о приятном вкусе блюд и напитков, то есть в языковом обу</w:t>
        <w:softHyphen/>
        <w:t xml:space="preserve">чении. А оно ведет нас к ложному представлению по следующим причинам: во-первых, в нашем языке нет различия между </w:t>
      </w:r>
      <w:r>
        <w:rPr>
          <w:lang w:val="en-US"/>
        </w:rPr>
        <w:t>schmecken</w:t>
      </w:r>
      <w:r>
        <w:rPr/>
        <w:t xml:space="preserve">=вызывать вкусовые ощущения (обладать каким-либо вкусом) и </w:t>
      </w:r>
      <w:r>
        <w:rPr>
          <w:lang w:val="en-US"/>
        </w:rPr>
        <w:t>schmecken</w:t>
      </w:r>
      <w:r>
        <w:rPr/>
        <w:t>=испытывать воздействие во время еды или питья, (ощущать вкус). Поскольку, однако, чаще всего использу</w:t>
        <w:softHyphen/>
        <w:t>ется первое слово, то мы склонны подразумевать под schmecken изначально задействование органов вкуса. К этому добавляется еще одно обстоятельство: большинство прилагательных, которы</w:t>
        <w:softHyphen/>
        <w:t>ми мы располагаем для характеристики ощущений запаха, столь же часто могут использоваться с глаголом schmecken: так, масло может быть прогорклым (ranzig) на запах и на вкус, пища может в пахнуть пригорелой, и быть таковой на вкус. Психологически речь может идти только о запахе, ведь если зажать нос, то невозможно, по крайней мере, привычным образом, отличить хорошее масло от прогорклого, свежее молоко от пригорелого. Языковые явления а сочетании с психологическими наблюдени</w:t>
        <w:softHyphen/>
        <w:t>ями, свидетельствующими о том, что многие вещества одновре</w:t>
        <w:softHyphen/>
        <w:t>менно вызывают ощущения вкуса в обоняния, позволяют нам понять, почему мы склонны приписывать вкусовым ощущениям такую роль, которая фактически вовсе не имеет место, хотя вам не составило бы никакого труда прийти к правильным выводам, основываясь на нашем повседневном опыте. Быть может, частое использование прилагательных запаха с глаголом schmecken яв</w:t>
        <w:softHyphen/>
        <w:t>ляется также следствием того, что schmecken в средневерхнеие-мецком и современном верхненемецком - то же, что riechen (ню</w:t>
        <w:softHyphen/>
        <w:t>хать, пахнуть). - Более пристальное исследование показывает таким образом, что во многих случаях наше языковое знание воздействует на видение явлений. И точно также слову доверя</w:t>
        <w:softHyphen/>
        <w:t>ют намного больше, чем глазам.</w:t>
      </w:r>
    </w:p>
    <w:p>
      <w:pPr>
        <w:pStyle w:val="Normal"/>
        <w:rPr/>
      </w:pPr>
      <w:r>
        <w:rPr/>
        <w:t>Мы зависим от нашего языкового знания еще и в другом от</w:t>
        <w:softHyphen/>
        <w:t>ношении, а именно в том, что касается предметов и фак</w:t>
        <w:softHyphen/>
        <w:t>тов, на которые мы обращаем внимание. Как известно, человек слышит то, что ему известно (в смысле осоз</w:t>
        <w:softHyphen/>
        <w:t>нанного восприятия, ср., к примеру, наше восприятие звуков чу</w:t>
        <w:softHyphen/>
        <w:t>жого языка); точно также он видит то, что ему известно. Любое наблюдение за детьми показывает, что маленький ребенок, ко</w:t>
        <w:softHyphen/>
        <w:t>торый заходит в комнату, приходит в сад, подбегает к какому либо знакомому предмету, громко выкрикивая какое- либо сло</w:t>
        <w:softHyphen/>
        <w:t>во, не обращает при этом внимания на многое из того, что было бы приметно для нас Точно также ведут себя и взрослые. Вни</w:t>
        <w:softHyphen/>
        <w:t>мание совершенно естественно задерживается на чем-то знако</w:t>
        <w:softHyphen/>
        <w:t>мом. Наиболее знакомым является то, что мы можем выразить языковым понятием, и мы видим, как языковое обучение чело</w:t>
        <w:softHyphen/>
        <w:t>века соопределяет через способ видения, который оно прививает человеку, также объекты нашего внимания, на которых мы ос</w:t>
        <w:softHyphen/>
        <w:t>новываемся в процессе мышления. Быть может, стоит добавить сюда следующее замечание. Почти во всех произведениях худо</w:t>
        <w:softHyphen/>
        <w:t>жественной литературы сведения, связанные с обонянием, силь</w:t>
        <w:softHyphen/>
        <w:t>но уступают в количественном отношении сведениям о других органах чувств; так, можно просмотреть целые повести Шторма и найти только одно или два подобных сведения, в то время как любая страница изобилует информацией о зрительных, слухо</w:t>
        <w:softHyphen/>
        <w:t>вых или тактильных ощущениях, и Шторм в этом далеко не оди</w:t>
        <w:softHyphen/>
        <w:t>нок (ср. противоположное в отношении "поэтов обоняния" у Henning [48, стр. 73 и далее]. Если усматривать в этом указа</w:t>
        <w:softHyphen/>
        <w:t>ние на то, какие явления ближе всего мышлению, то следует сказать, что обоняние как правило сильно уступает в вашем мышлении ощущениям других органов чувств, во всяком случае больше, чем можно было ожидать, судя по тому значению, кото</w:t>
        <w:softHyphen/>
        <w:t>рое имеет обоняние в повседневной жизни. И это не может не быть взаимосвязано с тем языковым фактом, что ни одна сфера чувств не отстала по своей языковой переработке так, как обоняние (см. мою статью [129]). Как следствие этого, человек способен лишь с большим трудом и в несовершенной форме дать себе отчет о своих ощущениях в области обоняния', эти отпуще</w:t>
        <w:softHyphen/>
        <w:t>ния не играют в сознательном мышлении той же роля, что ощу</w:t>
        <w:softHyphen/>
        <w:t>щения других органов чувств.</w:t>
      </w:r>
    </w:p>
    <w:p>
      <w:pPr>
        <w:pStyle w:val="Normal"/>
        <w:rPr/>
      </w:pPr>
      <w:r>
        <w:rPr/>
        <w:t>И поэтому нет ни одной области в повседневной жизни и нау</w:t>
        <w:softHyphen/>
        <w:t>ке, для которой нельзя было бы доказать, что родной язык ока</w:t>
        <w:softHyphen/>
        <w:t>зывает решающее воздействие даже на детали понимания и мышления конкретного человека. Это как раз имеют ввиду, го</w:t>
        <w:softHyphen/>
        <w:t>воря, что родной язык думает за нас. Здесь не стоит даже и упо</w:t>
        <w:softHyphen/>
        <w:t>минать о том, в какой степени мы продвинулись бы вперед в мышлении без родного языка, а тем более - о том, что лишь род</w:t>
        <w:softHyphen/>
        <w:t>ной язык делает мышление возможным (см. выше о языковой способности); однако   только  с точки зрения родного языка можно понять, почему мы мыслим именно так, а не иначе.</w:t>
      </w:r>
    </w:p>
    <w:p>
      <w:pPr>
        <w:pStyle w:val="Normal"/>
        <w:rPr/>
      </w:pPr>
      <w:r>
        <w:rPr/>
        <w:t>X. Липпс так же полагает, что "взятый в отдельности человек остается в плену того, что содержится в вокабуляре его языка, в "понятийно переработанном'' виде. "Его" язык - это же опре</w:t>
        <w:softHyphen/>
        <w:t>деленный общеупотребительный язык, в атмосфере которого он вырос. С этой точки зрения он понимает "предметы". Опыт, который он получает, определяется тем, что он "знает". Этот опыт не есть нечто, проистекающее из впечатлений, пере</w:t>
        <w:softHyphen/>
        <w:t>работка которых являлась бы его функцией" [71, с. 24).</w:t>
      </w:r>
    </w:p>
    <w:p>
      <w:pPr>
        <w:pStyle w:val="Normal"/>
        <w:rPr/>
      </w:pPr>
      <w:r>
        <w:rPr/>
        <w:t>В этом смысле следует, таким образом, понимать влияние родного языка на духовное формирование каждого человека. И эту зависимость не устраняет то, что каждый человек располагает известной возможностью для маневра в процессе усвоения и применения его родного языка и что он вполне способен сохранять своеобразие своей личности в этом отношении. Если рассматривать в этом ключе случая, когда конкретный человек обнаруживает известную свободу по отношению к родному язы</w:t>
        <w:softHyphen/>
        <w:t>ку, то надо прежде всего осветить взаимоотношения родного   языка   и   языкового   организма конкретного человека. Выше было дано определе</w:t>
        <w:softHyphen/>
        <w:t>ние языкового владения конкретного человека как реализации, выражения его родного языка, и имелось в виду, что это владе</w:t>
        <w:softHyphen/>
        <w:t>ние во всех своих элементах обусловлено языком как культур</w:t>
        <w:softHyphen/>
        <w:t>ным феноменом, как общим достоянием языкового сообщества. Эта зависимость, однако, не означает, что языковое владение конкретного человека является точным отображением родного языка; наоборот, мы уже неоднократно подчеркивали, что ни один член языкового сообщества не владеет всем родным язы</w:t>
        <w:softHyphen/>
        <w:t>ком. Это можно доказать в отношении словаря даже простым ко</w:t>
        <w:softHyphen/>
        <w:t>личественным сравнением. Правда, необыкновенно сложно оце</w:t>
        <w:softHyphen/>
        <w:t>нить размеры словаря какого-либо языка; подобные данные до</w:t>
        <w:softHyphen/>
        <w:t>вольно сильно расходятся в зависимости от того, в какой мере учтены словопроизводство и словосложение. Но даже если взять наименьшее из этих чисел, около 100</w:t>
      </w:r>
      <w:r>
        <w:rPr>
          <w:lang w:val="en-US"/>
        </w:rPr>
        <w:t> </w:t>
      </w:r>
      <w:r>
        <w:rPr/>
        <w:t>000 наиболее употреби</w:t>
        <w:softHyphen/>
        <w:t>тельных слов немецкого языка, то все же остается огромная про</w:t>
        <w:softHyphen/>
        <w:t>пасть между этим словарным запасом языка и той долей его, ко</w:t>
        <w:softHyphen/>
        <w:t>торой владеет конкретный человек. Мы, правда, опять-таки не в состоянии точно подсчитать средний объем словарного запаса конкретного человека. Лишь применительно к самому раннему детскому возрасту неодкократно проводились точные подсчеты величины и роста словаря. Так, Штерн определил у своей доче</w:t>
        <w:softHyphen/>
        <w:t>ри в возрасте одного года и трех месяцев 8 слов, одного года и шести месяцев - 44 слова, одного года и восьми месяцев - 275 слов; (подсчеты; конечно, несколько расходятся у отдельных ис</w:t>
        <w:softHyphen/>
        <w:t>следователей, поскольку рост словаря зависит от естественных задатков, состояния здоровья, накопленного опыта и проходит по-разному, а к тому же и неравномерно, а иногда и скачкооб</w:t>
        <w:softHyphen/>
        <w:t>разно). Провести подобные подсчеты в отношении взрослого че</w:t>
        <w:softHyphen/>
        <w:t>ловека еще более сложно. Приведем только две цифры, показы</w:t>
        <w:softHyphen/>
        <w:t>вающие, насколько здесь все зыбко (ср. О. Леарегзел [61, с. 103 и далее]). М.Мюллер, ссылаясь на свидетельства некоего англий</w:t>
        <w:softHyphen/>
        <w:t>ского священника, утверждал, что словарь английского сельско</w:t>
        <w:softHyphen/>
        <w:t>го труженика составляет около 300 слов; эта цифра, без сомне</w:t>
        <w:softHyphen/>
        <w:t>ния, слишком занижена. Ей противоречат подсчеты одного шведского диалектолога, подтвердившие наличие у шведского крестьянина как минимум 26 000 слов, и это количество под</w:t>
        <w:softHyphen/>
        <w:t>твердили другие исследователи. На это не возразишь ссылками на то, что Шекспир в своих произведениях использует только около 20 ООО слов. Бели, однако, принять и эти цифры за норму и оценить словарный запас взрослого человека среднего уровня образования в 30-40 000 слов, то до общего словаря языка все равно останется дистанция огромного размера.</w:t>
      </w:r>
    </w:p>
    <w:p>
      <w:pPr>
        <w:pStyle w:val="Normal"/>
        <w:rPr/>
      </w:pPr>
      <w:r>
        <w:rPr/>
        <w:t>При этом следует учитывать "еще и следующие ограни</w:t>
        <w:softHyphen/>
        <w:t>чения:</w:t>
      </w:r>
    </w:p>
    <w:p>
      <w:pPr>
        <w:pStyle w:val="Normal"/>
        <w:rPr/>
      </w:pPr>
      <w:r>
        <w:rPr/>
        <w:t>1. Далеко не все это количество является живым владением  человек а, и более того, здесь тоже приходится различать между активным   и   пассивным словарем;   и тут обнаруживается, что большая часть указанного количества относится кпассивному словарю, то есть речь идет о словах, которые человеку вполне понят-</w:t>
        <w:br/>
        <w:t>ны, но не используются им. Вспомним слова из языка поэзии:</w:t>
        <w:br/>
        <w:t>küren (высок, "избирать"), Aar (поэт, "орел") или многообразие</w:t>
        <w:br/>
        <w:t>"шумовых" глаголов: klirren (дребезжать, лязгать), rasseln (звенеть, громыхать, побрякивать), rascheln (шелестеть), knistern</w:t>
        <w:br/>
        <w:t>(потрескивать, хрустеть, шуршать) и ид., которое как правило полностью не реализуется в речи.</w:t>
      </w:r>
    </w:p>
    <w:p>
      <w:pPr>
        <w:pStyle w:val="Normal"/>
        <w:rPr/>
      </w:pPr>
      <w:r>
        <w:rPr/>
        <w:t>2.</w:t>
        <w:tab/>
        <w:t>Однако еще более важно следующее: для большей части</w:t>
        <w:br/>
        <w:t>словаря человека справедливо то, что речь идет о знании названий, но не о владении словами. Именно это имеет решающее значение в языковом формировании каждого отдельного человека. Бели судить о языковом формировании каждого по тому,</w:t>
        <w:br/>
        <w:t>сколько звуковых знаков, имен, он знает, то это довольно поверхностное суждение. Ведь мы видели, что слово включает не только звуковую сторону, но и содержательную, понятие. И в то время как человек способен довольно просто освоить звуковую</w:t>
        <w:br/>
        <w:t xml:space="preserve">сторону слова, услышав ее один раз, то формирование понятий, как бы тесно оно ни было связано с владением именами, предполагает более длительный период изучения. Это принципиальное положение извлекается из наблюдений за детским языком: ребенок схватывает какое-либо название, связывает его с одним содержанием, но это содержание зачастую отличается как небо от земли, от того понятия, которым обладают взрослые и которое существует в языке как понятие определенного слова; и только  </w:t>
      </w:r>
      <w:r>
        <w:rPr>
          <w:lang w:val="de-DE"/>
        </w:rPr>
        <w:t>c</w:t>
      </w:r>
      <w:r>
        <w:rPr/>
        <w:t xml:space="preserve"> течением времени эти псевдопонятия и особенные понятия детей приспосабливаются к правильным языковым понятиям. Подобный процесс мы с тем же успехом обнаруживаем у взрослых. А приходится заключать, что освоение языка продолжается всю жизнь, особенно в том, что касается языковых понятий, которые постоянно значительно отстают, по сравнению со звуковыми об</w:t>
        <w:softHyphen/>
        <w:t>разованиями, именами. Итак, следует считать естественным то, что у взрослого также можно обнаружить множество пустых оболочек и псевдопонятий, то есть имен, с которыми связано весьма несовершенное понятие. И все же поражаешься, обнару</w:t>
        <w:softHyphen/>
        <w:t>живая, насколько многочисленны эти псевдопонятия у каждого человека и насколько мало мы отдаем себе отчет в их существо</w:t>
        <w:softHyphen/>
        <w:t>вании. Приведем один из известнейших примеров: Р.Мерингер [76, с.50] сообщает о своего рода экзамене на знание частей те</w:t>
        <w:softHyphen/>
        <w:t>ла, который он устроил девятнадцати студентам. Они должны были записать названия частей тела, на которые показывал эк</w:t>
        <w:softHyphen/>
        <w:t>заменатор. Вот некоторые результаты: Hüfte (бедро) назвали правильно 11 человек, а 8 дали неправильный ответ (типа Seite-бок, Weichen-nax, Leber-печень, Rippen-ребра, Flanke-бок), Achsel (плечо) назвали верно лишь два человека, а остальные ответы были неправильными (Schulter-плечо, Schlьsselbein-клю</w:t>
        <w:softHyphen/>
        <w:t>чица, Brustseite-бок груди, Schulterblatt-лопатка и пр.). Для Sohle (подошва) было дано 15 правильных и 4 неправильных от</w:t>
        <w:softHyphen/>
        <w:t>вета (FuBballen-мякоть стопы, FuBflдche-плоскость стопы, Ferse-пятка). Wimpern (ресницы) названы в 4 случаях верно, в остальных    неверно     (Augenbraue-бровь,     Augenlid-веко, Augenrand-край глаза и пр.20). Название и понятие Lende (пояс</w:t>
        <w:softHyphen/>
        <w:t>ница) оказались совершенно неходовыми. Из этого видно, какав неуверенность царит здесь в очевидных вещах, причем не в виде чистых ошибок языкового обозначения, а в виде очевидной неяс</w:t>
        <w:softHyphen/>
        <w:t>ности понятий. В подобных примерах особенно четко проступает то, что никак нельзя считать исключительным явлением; если как следует проверить наш собственный словарь, то на каждом шагу можно обнаружить подобное, начиная с достаточно повсед</w:t>
        <w:softHyphen/>
        <w:t>невных вещей идо научных терминов, которые достаточно часто являются для нас пустым звуком. Совершенно очевидна та зада</w:t>
        <w:softHyphen/>
        <w:t>ча, которая вытекает из этого для каждого человека: нужно с большой тщательностью подходить к развитию нашего языково</w:t>
        <w:softHyphen/>
        <w:t>го знания, особенно к обустройству вашего словарного запаса и попытаться в вашем словаре прийти к такой ясности понятий, которая только возможна в нашем языке. Здесь перед нами вста</w:t>
        <w:softHyphen/>
        <w:t>ет такая задача, которая требует непрестанного труда, но кото</w:t>
        <w:softHyphen/>
        <w:t>рая себя определенно оправдывает.</w:t>
      </w:r>
    </w:p>
    <w:p>
      <w:pPr>
        <w:pStyle w:val="Normal"/>
        <w:rPr/>
      </w:pPr>
      <w:r>
        <w:rPr/>
        <w:t>Таким образом, языковое владение конкретного человека да</w:t>
        <w:softHyphen/>
        <w:t>леко не является простой копией родного языка; каждый чело</w:t>
        <w:softHyphen/>
        <w:t>век с неизбежностью ограничивается конкретными фрагментами его, что еще более подчеркивается осознанным отбором; поэто</w:t>
        <w:softHyphen/>
        <w:t>му, как мы уже выше отмечали, не найдется и двух членов одно</w:t>
        <w:softHyphen/>
        <w:t>го языкового сообщества, располагающих полностью одинако</w:t>
        <w:softHyphen/>
        <w:t>вым языковым материалом. Но эта кажущаяся сво</w:t>
        <w:softHyphen/>
        <w:t>бода  отдельного человека от его языка явля</w:t>
        <w:softHyphen/>
        <w:t>ется как правило вынужденной: он не может полностью владеть языком, и поэтому он вынужден довольствоваться более или менее крупным его фрагментом. Но общим для всех обладателей осколков языка - конкретных членов язы</w:t>
        <w:softHyphen/>
        <w:t>кового сообщества является то, что они стремятся к полновесно</w:t>
        <w:softHyphen/>
        <w:t>му владению языком, что они постоянно ориентируются на язы</w:t>
        <w:softHyphen/>
        <w:t>ковую норму и управляются ею.</w:t>
      </w:r>
    </w:p>
    <w:p>
      <w:pPr>
        <w:pStyle w:val="Normal"/>
        <w:rPr/>
      </w:pPr>
      <w:r>
        <w:rPr/>
        <w:t>В одном отношении человек, как кажется, совершенно свобо</w:t>
        <w:softHyphen/>
        <w:t>ден, а именно в своем использовании языковых средств. Правда, и здесь существует двойной предел: во-первых, вследствие необходимой понятности и затем вследствие ответственности каждого в отдельности перед своим родным языком, Конечно, всякий способен соорудить себе в известных рамках свой собственный языковой мир; он может по своему усмотре</w:t>
        <w:softHyphen/>
        <w:t>нию отграничивать содержания, он может с известным произво</w:t>
        <w:softHyphen/>
        <w:t>лом использовать звуковые средства языка. Но как только его языковая деятельность принимает более обширный характер, это вынуждает его принимать во внимание то обстоятельство, что его не поймут и его слова окажутся недейственными. (Это, естественно, можно сказать только о произвольном применении языковых средств, но не о языковом творчестве, ко</w:t>
        <w:softHyphen/>
        <w:t>торое созидает новое на основе имеющегося и действительно обогащает таким образом язык) .Возможность обращаться со сво</w:t>
        <w:softHyphen/>
        <w:t>им языковым владением по своему усмотрению ограничивается у каждого человека прежде всего его ответственностью перед родным языком. Быть носителем родного язы</w:t>
        <w:softHyphen/>
        <w:t>ка означает  делить ответственность за сохранение и  развитие родного языка. И тот, кто убежден в огромном значения языка в жизни народа, тот не станет именно эту обязанность воспринимать без должной серьезности. Как правило, конкретный человек оказывает здесь ничтожно малое влияние; мы видели уже, что человек в обыч</w:t>
        <w:softHyphen/>
        <w:t>ном случае просто перенимает родной язык; времени и возмож</w:t>
        <w:softHyphen/>
        <w:t>ностей для перепроверки этого языкового богатства у него очень мало, и еще реже ему представляется возможность извлечь из средств его родного языка пути его дальнейшего развития. Поэ</w:t>
        <w:softHyphen/>
        <w:t>тому не стоит говорить здесь об обязанности тех, кто участвует в обустройстве нашего языка, избирать для этого такие языковые формы, которые действительно обогатили бы этот язык. С этой точки зрения следует оценить, к примеру, заимствование слов из других языков; ведь по опыту мы нигде так часто не сталкива</w:t>
        <w:softHyphen/>
        <w:t>емся с пустыми оболочками слов, с простым словесным шквалом без понятийной ясности, как в случае с этими избыточными ино</w:t>
        <w:softHyphen/>
        <w:t>язычными заимствованиями. Это связано с тем, что подобные слова не закреплены в этом языке, не имеют поясняющего, под</w:t>
        <w:softHyphen/>
        <w:t>держивающего родства со словами этого языка. Но не менее важно, чтобы каждый содействовал сохранению в том же качест</w:t>
        <w:softHyphen/>
        <w:t>ве (ungeschmälert) усвоенного ими языка. Бели в языке данного народа заложен определенный способ миропонимания, если здесь нашел свое выражение опыт прежних поколений, то обя</w:t>
        <w:softHyphen/>
        <w:t>занностью каждого из носителей этого языка является сохранить это достояние, пока оно не устареет вследствие накопления но</w:t>
        <w:softHyphen/>
        <w:t>вого опыта и обретения нового познания. Под этим мы подразу</w:t>
        <w:softHyphen/>
        <w:t>меваем следующее: если некое слово есть неразрывное единство имени и понятия, причем понятие существует и может переда</w:t>
        <w:softHyphen/>
        <w:t>ваться другим поколениям носителей языка лишь в соединении со своим знаком, то следует обязательно избегать перенагрузки одного имени близкородственными понятиями. Это касается, в частности, научных терминов, которые еще не зафиксированы в общепризнанном виде (типа "представление"). Именно потому, что всякий считает себя вправе сказать: "Я понимаю под этим то-то и то-то", происходит так, что мы не понимаем друг друга, и поэтому правы те, кто говорит, что большое количество научных трудов можно было бы и не писать, если бы с помощью единого словоупотребления были устранены эти заложенные в терминах противоречия и источники заблуждений.- Но и в повседневном словоупотреблении подобное "неточное" использование слов способно поставить под вопрос достигнутое состояние языка, тем более что оно не всегда мстит за себя так непосредственно, как если бы, вместо Steine (камни), я использовал слово Brot (хлеб).</w:t>
      </w:r>
    </w:p>
    <w:p>
      <w:pPr>
        <w:pStyle w:val="Normal"/>
        <w:rPr>
          <w:lang w:val="de-DE"/>
        </w:rPr>
      </w:pPr>
      <w:r>
        <w:rPr/>
        <w:t>Приведенные рассуждения достаточны для того, чтобы про</w:t>
        <w:softHyphen/>
        <w:t>иллюстрировать то, как тесно связаны между собой родной язык я духовное формирование каждого человека. Самое удивитель</w:t>
        <w:softHyphen/>
        <w:t>ное состоит в том, что все это преобразование нашего мышления происходит для нас неосознанно, не будучи понятым нами как проявление возможностей нашего языка. Лишь символическая форма познания может привести к такому построению нашего понятийного мира. И поскольку мы движемся постоянно в этих формальных рамках и не можем припомнить такого времени, когда их еще не существовало, и поскольку, благодаря общему родному языку, мы обнаруживаем эти формы у всех наших эт</w:t>
        <w:softHyphen/>
        <w:t>нических товарищей (Volksgenossen), то мы усматриваем лишь нечто врожденное и природное там, где на самом деле проявля</w:t>
        <w:softHyphen/>
        <w:t>ется уникальная сила родного языка.</w:t>
      </w:r>
    </w:p>
    <w:p>
      <w:pPr>
        <w:pStyle w:val="Normal"/>
        <w:rPr>
          <w:lang w:val="de-DE"/>
        </w:rPr>
      </w:pPr>
      <w:r>
        <w:rPr>
          <w:lang w:val="de-DE"/>
        </w:rPr>
      </w:r>
      <w:r>
        <w:br w:type="page"/>
      </w:r>
    </w:p>
    <w:p>
      <w:pPr>
        <w:pStyle w:val="Normal"/>
        <w:rPr/>
      </w:pPr>
      <w:r>
        <w:rPr/>
        <w:t>ЗАДАЧИ ОБУЧЕНИЯ ЯЗЫКУ</w:t>
      </w:r>
    </w:p>
    <w:p>
      <w:pPr>
        <w:pStyle w:val="Normal"/>
        <w:rPr/>
      </w:pPr>
      <w:r>
        <w:rPr/>
      </w:r>
    </w:p>
    <w:p>
      <w:pPr>
        <w:pStyle w:val="Normal"/>
        <w:rPr/>
      </w:pPr>
      <w:r>
        <w:rPr/>
        <w:t>Из понимания взаимосвязи между родным языком и формиро</w:t>
        <w:softHyphen/>
        <w:t>ванием духа проистекают очень важные следствия для преподавания языков. Осознанно или нео</w:t>
        <w:softHyphen/>
        <w:t>сознанно, но на всяком преподавании языка сказывается опреде</w:t>
        <w:softHyphen/>
        <w:t>ленная точка зрения на сущность языка. Где язык рассматрива</w:t>
        <w:softHyphen/>
        <w:t>ется как внешнее средство общения, средство сообщения, там и преподавание языка несет на себе такой отпечаток: легче всего общаться внешне, если используются как можно более однород</w:t>
        <w:softHyphen/>
        <w:t>ные формы; вследствие этого наибольшее значение следовало бы придавать языковой правильности, хорошему произношению, правильному формообразованию. Само средство общения чудес</w:t>
        <w:softHyphen/>
        <w:t>ным образом приспосабливалось к этой задаче в процессе разви</w:t>
        <w:softHyphen/>
        <w:t>тия культуры; более развитые культуры нашли способы преодо</w:t>
        <w:softHyphen/>
        <w:t>ления барьеров пространства и времени, стоящих на пути устно</w:t>
        <w:softHyphen/>
        <w:t>го общения, при помощи письма, - достижение, для достойной оценки которого мы не располагаем ныне нужными мерками. Но один лишь взгляд на многие народы, не знающие письма, на сложный и медленный, охватывающий тысячелетия процесс развития, приведший через знаковое и пиктографическое пись</w:t>
        <w:softHyphen/>
        <w:t>мо к нашему алфавитному, позволяет по крайней мере предста</w:t>
        <w:softHyphen/>
        <w:t xml:space="preserve">вить себе, какое могучее вспомогательное средство получил язык в виде письма. </w:t>
      </w:r>
    </w:p>
    <w:p>
      <w:pPr>
        <w:pStyle w:val="Normal"/>
        <w:rPr/>
      </w:pPr>
      <w:r>
        <w:rPr/>
        <w:t>И поскольку письмо - продукт культуры бо</w:t>
        <w:softHyphen/>
        <w:t>лее высокого уровня, оно представляет для ребенка наибольшие трудности и в результате господствует в процессе школьного обучения письму и чтению. В огромном количестве случаев вы</w:t>
        <w:softHyphen/>
        <w:t>бор и обсуждение многих вопросов словаря и грамматики опре</w:t>
        <w:softHyphen/>
        <w:t>деляется той ролью, которую они играют для преподавания пра</w:t>
        <w:softHyphen/>
        <w:t>вописания. - Другая разновидность преподавания языка исходит из того, что язык является средством выражения; главные уси</w:t>
        <w:softHyphen/>
        <w:t>лия прилагаются здесь к выработке у ребенка способностей вы</w:t>
        <w:softHyphen/>
        <w:t>разить свою мысль; и отчасти в этом заходили так далеко, что требовали от детей не только красиво и бегло выражать свои мысли, но и по возможности сказать что-нибудь обо всем, с чем они сталкиваются.</w:t>
      </w:r>
    </w:p>
    <w:p>
      <w:pPr>
        <w:pStyle w:val="Normal"/>
        <w:rPr/>
      </w:pPr>
      <w:r>
        <w:rPr/>
        <w:t>Без сомнения, уверенное владение формами и способность правильно выражать свои мысли - две важные частные задачи преподавания языка. Но как мы уже видели, спор о том, являет</w:t>
        <w:softHyphen/>
        <w:t>ся ли язык средством сообщения или выражения, можно срав</w:t>
        <w:softHyphen/>
        <w:t>нить, пожалуй, с вопросом, что такое дерево - строительный ма</w:t>
        <w:softHyphen/>
        <w:t>териал или топливо. Поэтому в отношении двух указанных то</w:t>
        <w:softHyphen/>
        <w:t>чек зрения следует сказать, что они не затрагивают сердцевину проблемы. Преподавание языка, которое потеряло бы нечто су</w:t>
        <w:softHyphen/>
        <w:t>щественное без письма, не является преподаванием языка. Как бы ни была необходима способность хорошо выражать свои мысли, преподавание, основанное на такой концепции языка, ведет поневоле к выхолощенным словесам. В противоположность этому, необходимо подчеркнуть, что преподавание языка должно быть настроено  на  основ</w:t>
        <w:softHyphen/>
        <w:t>ную возможность языка,  которая  заклю</w:t>
        <w:softHyphen/>
        <w:t>чается не в использовании его как сред</w:t>
        <w:softHyphen/>
        <w:t>ства сообщения или выражения,  а  в его ценности с точки зрения познания. Язык как культурное достояние является, как мы уже констатирова</w:t>
        <w:softHyphen/>
        <w:t>ли, формой общественного познания; ребенок, изучающий свой родной язык, врастает в мыслительный мир его языкового сооб</w:t>
        <w:softHyphen/>
        <w:t>щества; вокруг и с помощью звуковых форм формируются содер</w:t>
        <w:softHyphen/>
        <w:t>жания, которые подводят разум ребенка к обобщению и овладе</w:t>
        <w:softHyphen/>
        <w:t>нию явлениями и которые позволяют ему обрести основы его мышления и поведения, покоящиеся на трудах языковых пред</w:t>
        <w:softHyphen/>
        <w:t>ков. Если преподавание языка вообще имеет какой-либо смысл, то он заключается только в построении языкового миропонима</w:t>
        <w:softHyphen/>
        <w:t>ния у ребенка. Исходя из этого как средоточия следу е-г рассмат</w:t>
        <w:softHyphen/>
        <w:t>ривать все вопросы преподавания языка. Никто не станет спо</w:t>
        <w:softHyphen/>
        <w:t>рить с тем, что постановка произношения, письмо, грамматиче</w:t>
        <w:softHyphen/>
        <w:t>ские явления, оттачивание стиля ставят перед преподаванием языка в каждом случае особые задачи; всему этому должно быть отведено приличествующее место, однако преподавание языка должно иметь сердцевину, с которой связаны эти отдельные ас</w:t>
        <w:softHyphen/>
        <w:t>пекты, некий масштаб, которым они меряются я с помощью ко</w:t>
        <w:softHyphen/>
        <w:t>торого они обретают свое место в общей системе. И эта сердцевина, этот масштаб есть с од е р ж а т ел ь на я сто</w:t>
        <w:softHyphen/>
        <w:t>рона языка; как все языковое утрачивает свою целесооб</w:t>
        <w:softHyphen/>
        <w:t>разность, если оно отделяет себя от языкового содержания, так и преподавание языка теряет свой смысл, как только звуковые я письменные формы становятся самоцелью. Поэтому привитие содержаний родного языка должно быть осознанно и однозначно превращено в средоточие преподавания языка. В то время как принято склоняться к той точке зрения, что картина мира ребен</w:t>
        <w:softHyphen/>
        <w:t>ка созидается исходя из его собственного опыта, из предметного обучения, которое предоставляется по мере надобности, мм счи</w:t>
        <w:softHyphen/>
        <w:t>таем на основании наших исследований, что этот процесс столь тесно связан с усвоением языка, что все прочие усилия могут до</w:t>
        <w:softHyphen/>
        <w:t>стичь желанной цели только в связи с преподаванием языка. Нельзя в той или иной мере предоставлять воле случая то, в ка</w:t>
        <w:softHyphen/>
        <w:t>ком объеме и с каким совершенством дети усвоят языковые по</w:t>
        <w:softHyphen/>
        <w:t>нятия и синтаксические содержания, результат этого слишком ужасает (ср., к примеру, Е.Вегппеип [7 ] и все более громкие жа</w:t>
        <w:softHyphen/>
        <w:t>лобы на недостаточный уровень формального образования),</w:t>
      </w:r>
    </w:p>
    <w:p>
      <w:pPr>
        <w:pStyle w:val="Normal"/>
        <w:rPr/>
      </w:pPr>
      <w:r>
        <w:rPr/>
        <w:t>Что же до того, как в преподавании языка до сих пор учиты</w:t>
        <w:softHyphen/>
        <w:t>вались языковые содержания, то известно, что Р.Хильцебрандт, образцовый ученый и воспитатель, к которому восходят почта все усилия по улучшению преподавания немецкого языка, пред</w:t>
        <w:softHyphen/>
        <w:t>принимавшиеся в последнее время, еще шестьдесят лет назад указал в качестве первого требования следующее: "Преподава</w:t>
        <w:softHyphen/>
        <w:t>ние языка должно охватывать и содержание языка, его полно</w:t>
        <w:softHyphen/>
        <w:t>весное, свежее и теплое жизненное наполнение" [54, с.5 ]. Таким образом, то, что напрашивалось само в ходе наших наблюдений, оказывается старым требованием; но именно эта идея Хильдебрандта не прижилась. Его требование не осталось, правда, без внимания, однако его попытались осуществить в таких формах, которые не затрагивают суть проблемы. Дело в том, что отчасти под влиянием самого Хильдебрандта возникло стремление опре</w:t>
        <w:softHyphen/>
        <w:t>делить языковое содержание путем исторического объяснения имен нашего словаря, исследуя одновременно отдельные "слова" с точки зрения развития их "значений". Так что преподаванием языка в смысле Хильдебрандта считается, к примеру, выяснение того, как возникли различные названия отдельных видов денег (талер, геллер и т.д.), что изначально означали выражения типа auf dem Damm sein (доел, быть на дамбе, русск. быть в своей та</w:t>
        <w:softHyphen/>
        <w:t>релке). Этот подход не затрагивает, однако, как и все учение о значении, существо проблем, и кроме того, он связан зачастую со слишком большими трудностями для средней школы. Поэто</w:t>
        <w:softHyphen/>
        <w:t>му следует видеть во всякого рода изучении слова (Wortkunde), практикуемом ныне, весьма похвальное, но все же недостаточ</w:t>
        <w:softHyphen/>
        <w:t>ное явление. Требуя от преподавания языка учитывать также языковые содержания, мы имеем ввиду, что оно должно прежде всего прояснять и культивировать у ребенка понятия и мысли</w:t>
        <w:softHyphen/>
        <w:t>тельные формы, заложенные в языке; при этом лингвоисторический анализ звуковых форм может оживить урок и продвинуть его вперед, но сам по себе он не приведет к цели. Поэтому такое преподавание языка должно быть построено заново. Трудности здесь немалые и заключаются прежде всего в следующем: для создания языкового понятийного мира у ребенка нам необходи</w:t>
        <w:softHyphen/>
        <w:t>мо знать, в какой мере ребенок восприимчив к нему. Известно, что наши языки обладают понятиями очень разного порядка и что детский ум не может охватить их одинаковым образом. По</w:t>
        <w:softHyphen/>
        <w:t>нятия типа человек, собака, роза совсем другого вида, чем поня</w:t>
        <w:softHyphen/>
        <w:t>тия высокий, маленький, зеленый или сидеть, тянуть, плыть. Шаг от этих понятий к таким, как высота, зелень, плавание, является опять-таки очень значительным, и наконец, мы попа</w:t>
        <w:softHyphen/>
        <w:t>даем в совершенно новый мир с помощью понятий форма, цвет, движение. Тот, кто желает привить детям эти различные виды понятий в подходящий момент и правильным путем, тот должен знать, какие предпосылки существуют для этого в детском со</w:t>
        <w:softHyphen/>
        <w:t>знании,- задача, до которой мы еще не совсем доросли в силу на</w:t>
        <w:softHyphen/>
        <w:t>ших теперешних знаний.- Другая трудность связана с предмет</w:t>
        <w:softHyphen/>
        <w:t>ной областью; у нас нет почти никаких предпосылок и вспомога</w:t>
        <w:softHyphen/>
        <w:t>тельных средств для такого преподавания языка. И здесь опять же мстит за себя та односторонность, с которой наука и дидакти</w:t>
        <w:softHyphen/>
        <w:t>ка занимались только звуковой формой языка. Мы располагаем, например, достаточным количеством учебников правописания, в которых все явления правописания упорядочены вплоть до мель</w:t>
        <w:softHyphen/>
        <w:t>чайших тонкостей и распределены по классам, а также пособия</w:t>
        <w:softHyphen/>
        <w:t>ми, в которых подобным образом освещаются все грамматиче</w:t>
        <w:softHyphen/>
        <w:t>ские явления. Но у нас нет ни одного произведения, как научно</w:t>
        <w:softHyphen/>
        <w:t>го, так и дидактического характера, которое прояснило бы нам содержательный строй нашего родного языка и дало бы нам ин</w:t>
        <w:softHyphen/>
        <w:t>струкцию, чему из этого строя следует обучать ребенка и как это лучше всего сделать.</w:t>
      </w:r>
    </w:p>
    <w:p>
      <w:pPr>
        <w:pStyle w:val="Normal"/>
        <w:rPr/>
      </w:pPr>
      <w:r>
        <w:rPr/>
        <w:t>И все же отрадно отметить, что сходные точки зрения неод</w:t>
        <w:softHyphen/>
        <w:t>нократно высказываются в последнее время. Так, Ш. Балли в хо</w:t>
        <w:softHyphen/>
        <w:t>де своих стилистических исследований [4 ] довольно скоро стол</w:t>
        <w:softHyphen/>
        <w:t>кнулся с этими проблемами, а его статья "Обучение родному языку и формирование духа" [5, с.215 и далее, вышла впервые в 1921 г. ] во многом сходится с нашими рассуждениями. Следует назвать также несколько работ немецких авторов, которые уже в названии выражают свою позицию, хотя в этих первых попыт</w:t>
        <w:softHyphen/>
        <w:t xml:space="preserve">ках и не удалось во всем добиться успеха: Fr. Gansberg [36], E. </w:t>
      </w:r>
      <w:r>
        <w:rPr>
          <w:lang w:val="en-US"/>
        </w:rPr>
        <w:t>L</w:t>
      </w:r>
      <w:r>
        <w:rPr/>
        <w:t>inde [68 ], W. Seidemann [106 ]. Много важных выводов мы по</w:t>
        <w:softHyphen/>
        <w:t xml:space="preserve">черпнули также из стилистики, см. прежде всего W. </w:t>
      </w:r>
      <w:r>
        <w:rPr>
          <w:lang w:val="en-US"/>
        </w:rPr>
        <w:t>S</w:t>
      </w:r>
      <w:r>
        <w:rPr/>
        <w:t>chneider [98 ]. - Хотя авторам этих работ и приходится бороться со многи</w:t>
        <w:softHyphen/>
        <w:t>ми трудностями и хотя они еще не охватывают в полной мере взаимосвязи между родным языком и формированием духа, все же существует надежда на то, что целеосознанная работа на этом поприще будет продолжаться.</w:t>
      </w:r>
    </w:p>
    <w:p>
      <w:pPr>
        <w:pStyle w:val="Normal"/>
        <w:rPr/>
      </w:pPr>
      <w:r>
        <w:rPr/>
        <w:t>Не стоит бояться, что подобное формальное образование од</w:t>
        <w:softHyphen/>
        <w:t>носторонне переложит основной груз на чисто интеллектуаль</w:t>
        <w:softHyphen/>
        <w:t>ную сферу. Конечно, если язык является для человека основным средством мыслительного освоения мира и его явлений, мы по возможности точно передадим ребенку все, что создал для этой цели его родной язык. Но уже неоднократно подчеркивалось, что в с е духовные силы человека проявляются в языке и что в особенности эмоциональное плодотворно соучаствует в процес</w:t>
        <w:softHyphen/>
        <w:t>се формирования понятий. И именно для такого языка, как не</w:t>
        <w:softHyphen/>
        <w:t>мецкий, нет никакой опасности в том, что правильное в нашем понимании преподавание языка будет воспитывать только чис</w:t>
        <w:softHyphen/>
        <w:t>тый разум, а все остальное заставит зачахнуть.</w:t>
      </w:r>
    </w:p>
    <w:p>
      <w:pPr>
        <w:pStyle w:val="Normal"/>
        <w:rPr/>
      </w:pPr>
      <w:r>
        <w:rPr/>
        <w:t>В этой связи следует решить вопрос и об авто</w:t>
        <w:softHyphen/>
        <w:t>номности  и  самоценности преподавания язы</w:t>
        <w:softHyphen/>
        <w:t>ка. По одну сторону стоят представители чисто языкового препо</w:t>
        <w:softHyphen/>
        <w:t>давания, придерживающиеся мнения, близкого к мнению В. фон</w:t>
      </w:r>
    </w:p>
    <w:p>
      <w:pPr>
        <w:pStyle w:val="Normal"/>
        <w:rPr/>
      </w:pPr>
      <w:r>
        <w:rPr/>
        <w:t>Гумбольдта, который требовал, "чтобы преподавание языка бы</w:t>
        <w:softHyphen/>
        <w:t>ло на самом деле преподаванием языка а не ... инструкцией к чтению древних авторов"; в противоположность этому препода</w:t>
        <w:softHyphen/>
        <w:t>вание языка во многом рассматривается как необходимое зло, как своего рода предварительная ступень к литературному про</w:t>
        <w:softHyphen/>
        <w:t>изведению, ко всему народу. Это разногласие затрагивает не де</w:t>
        <w:softHyphen/>
        <w:t>тали методики, не распределение акцентов и пр., а принципи</w:t>
        <w:softHyphen/>
        <w:t>альное отношение к самоценности преподавания языка. В насто</w:t>
        <w:softHyphen/>
        <w:t>ящий момент чаша весов, как кажется, начинает опять скло</w:t>
        <w:softHyphen/>
        <w:t>няться в сторону тех, которые не придают такой образователь</w:t>
        <w:softHyphen/>
        <w:t>ной значимости языкам, которая могла бы оправдать преподава</w:t>
        <w:softHyphen/>
        <w:t>ние языка как самоцель. Я не говорю здесь о тех, кто как можно больше оттесняет язык на второй план, потому что на самом де</w:t>
        <w:softHyphen/>
        <w:t>ле намного сложнее преподавать язык сообразно с его сущностью и интересно, чем обучать чему-либо еще. Мы обнаруживаем то же самое воззрение и там, где подобные точки зрения полностью исключаются, например, в области культурфилософии. Так, недавно X.Фрайер в своем докладе "Язык и культура" [28 ] иссле</w:t>
        <w:softHyphen/>
        <w:t>довал проблему чисто языкового преподавания, и ему представ</w:t>
        <w:softHyphen/>
        <w:t>ляется, "если вообще признавать мнение культурфилософа в ка</w:t>
        <w:softHyphen/>
        <w:t>честве инстанции в педагогических спорах, что отказ от такого преподавания просто неизбежен" [28, с.74 ]. Аргументы Фрайе</w:t>
        <w:softHyphen/>
        <w:t>ра, конечно же, очень важны и к ним стоит прислушаться, но картина все же полностью изменяется, если учесть следующее. Фрайер ориентируется на преподавание иностранных языков, и нам придется с ним согласиться в том, что в наших теперешних обстоятельствах целью, скажем, изучения латинского языка яв</w:t>
        <w:softHyphen/>
        <w:t>ляется не латынь, а Рим. Но здесь следует принципиаль</w:t>
        <w:softHyphen/>
        <w:t>но различать между иностранным и родным языком. В отношении иностранных языков собственно пре</w:t>
        <w:softHyphen/>
        <w:t>подавание языка может расцениваться преимущественно как средство проникновения в чужой духовный мир (- отвлекаясь от тех противоречий, которые содержит подобная точка зрения -), однако преподавание родного языка непременно претендует на самоценность, при помощи родного языка не просто должен рас</w:t>
        <w:softHyphen/>
        <w:t>крываться путь к духовным богатствам немецкой культуры, но и язык должен в первую очередь ожить внутри человека как самое выдающееся творение культуры, дать ему основу для всего его мышления и поведения. Именно это упускает из вида Фрайер; он тоже весьма высоко оценивает язык, но он представляет себе</w:t>
      </w:r>
    </w:p>
    <w:p>
      <w:pPr>
        <w:pStyle w:val="Normal"/>
        <w:rPr/>
      </w:pPr>
      <w:r>
        <w:rPr/>
        <w:t>занятия языком следующим образом: "Мы умышленно позабу</w:t>
        <w:softHyphen/>
        <w:t>дем о мирском характере языка, о его знаковой природе, яа ос</w:t>
        <w:softHyphen/>
        <w:t>нове которой он приносит с собой индивидуальную, духовно сформированную действительность. Мы рассмотрим его только как существующую по своим законам ткань осмысленных форм в сочетаний...Но мы не будем учитывать содержания, которые обозначает язык, его интенциональность" [28, с.74]. В такой форме занятие языком может вполне претендовать на самоцен</w:t>
        <w:softHyphen/>
        <w:t>ность. Но если наши наблюдения подведут нас к тому заключе</w:t>
        <w:softHyphen/>
        <w:t>нию, что эти содержания, эту духовно сформированную дейст</w:t>
        <w:softHyphen/>
        <w:t>венность необходимо рассматривать как составную часть, даже как самое важное в языке, тогда ситуация кардинально меняет</w:t>
        <w:softHyphen/>
        <w:t>ся: если какой-либо аспект преподавания немецкого языка и об</w:t>
        <w:softHyphen/>
        <w:t>ладает, с нашей точки зрения, самоценностью, так это обучение самому языку.</w:t>
      </w:r>
    </w:p>
    <w:p>
      <w:pPr>
        <w:pStyle w:val="Normal"/>
        <w:rPr/>
      </w:pPr>
      <w:r>
        <w:rPr/>
        <w:t>Остановиться на деталях методики подобного обучения язы</w:t>
        <w:softHyphen/>
        <w:t>ку здесь невозможно; общее изложение вопросов, которые я от</w:t>
        <w:softHyphen/>
        <w:t>части уже упомянул в статье "Формирование понятий в началь</w:t>
        <w:softHyphen/>
        <w:t>ной школе" [128 ], будет дано в главе "Усвоение языка" в Энцик</w:t>
        <w:softHyphen/>
        <w:t>лопедии педагогических наук [46]. Многое из того, что мы выя</w:t>
        <w:softHyphen/>
        <w:t>вили как вторжение родного языка в духовное формирование подрастающего поколения, может найти непосредственный вы</w:t>
        <w:softHyphen/>
        <w:t>ход в преподавательскую деятельность. Прежде всего, принци</w:t>
        <w:softHyphen/>
        <w:t>пиальные выводы о взаимосвязи между языковыми знаками и языковыми содержаниями, определенность языковых содержа</w:t>
        <w:softHyphen/>
        <w:t>ний внутри родного языка, способ их передачи новым членам языкового сообщества демонстрируют, что ни в какой другой об</w:t>
        <w:softHyphen/>
        <w:t>ласти преподавания языка нельзя принять верного решения, не имея уже до того принципиальной ясности относительно вида и воздействий языковых явлений.. А эта ясность касается двух ас</w:t>
        <w:softHyphen/>
        <w:t>пектов:</w:t>
      </w:r>
    </w:p>
    <w:p>
      <w:pPr>
        <w:pStyle w:val="Normal"/>
        <w:rPr/>
      </w:pPr>
      <w:r>
        <w:rPr/>
        <w:t>1. Преподавание языка обретает сердцевину, с которой могут соотноситься все его части. Нельзя, чтобы обучение чтению, грамматика, фрагментарное предметное обучение и пр. прохо</w:t>
        <w:softHyphen/>
        <w:t>дили параллельно друг с другом; они должны действовать сооб</w:t>
        <w:softHyphen/>
        <w:t>ща, и при этом не путем проводимых время от времени меж</w:t>
        <w:softHyphen/>
        <w:t>предметных связей, а в процессе работы ради общей цели. Эта цель заключается, как мы видели, в языковом формировании с помощью всего понятийного мира, который должен быть создан »ребенке в процессе обучения родному языку. Каждый аспект обучения получает в этом деле свою роль, но обучение языку может проходить осмысленно лишь тогда, когда все преследуют одну и ту же цель, определяющую расстановку акцентов. Это не исключает более сильного ударения на тех задачах, которые мо</w:t>
        <w:softHyphen/>
        <w:t>жет решить только школа (к примеру, на обучении письму), но это не должно вести к отклонению всего процесса обучения от необходимого курса. В своей работе [128, с. 10 и далее] я уже указывал на то, что подобная цель обучения немецкому языку недостаточно настойчиво провозглашается и в официальных школьных программах.</w:t>
      </w:r>
    </w:p>
    <w:p>
      <w:pPr>
        <w:pStyle w:val="Normal"/>
        <w:rPr/>
      </w:pPr>
      <w:r>
        <w:rPr/>
        <w:t>2. В то время как преподавание родного языка, включая изу</w:t>
        <w:softHyphen/>
        <w:t>чаемые в школе элементы германистики, в общем и целом рас</w:t>
        <w:softHyphen/>
        <w:t>сматривается как единое целое, мы обнаруживаем, что при этом все же следует строго различать две дидактические цели. Обуче</w:t>
        <w:softHyphen/>
        <w:t>ние языку стремится к существенно иному, чем усвоение начал германистики; и хотя их невозможно оторвать друг от друга так же, как язык и народ, все же не следует их и смешивать. Дать ребенку вместе с языком основы для его мышления и поведения, открыть ему в процессе изучения немецкого языка и культуры доступ ко всем проявлениям народного духа (к которым относит</w:t>
        <w:softHyphen/>
        <w:t>ся в другом смысле я язык): обе эти задачи следует вначале стро</w:t>
        <w:softHyphen/>
        <w:t>го разделить, осознать и определить каждую в отдельности, если они должны быть осуществлены вместе в живом процессе обуче</w:t>
        <w:softHyphen/>
        <w:t>ния, не допуская при этом ущемления одной цели другой.</w:t>
      </w:r>
    </w:p>
    <w:p>
      <w:pPr>
        <w:pStyle w:val="Normal"/>
        <w:rPr/>
      </w:pPr>
      <w:r>
        <w:rPr/>
        <w:t>Наконец, назовем хотя бы те особые условия, в которых осу</w:t>
        <w:softHyphen/>
        <w:t>ществляется   преподавание     иностранных языков.   Вряд ли существуют разногласия относительно того, что преподавание языка в наших школах не может приве</w:t>
        <w:softHyphen/>
        <w:t>сти к полному усвоению чужого языка, и поэтому здесь прихо</w:t>
        <w:softHyphen/>
        <w:t>дится ограничиться тем, чтобы только открыть через язык до</w:t>
        <w:softHyphen/>
        <w:t>ступ к чужому народу. Но тут возникает вопрос, уместно ли при этом основываться попросту на знании родного языка, которое присуще школьникам; следует ли по-прежнему при изучении иноязычного словаря просто отождествлять означающее чужого языка с означающим родного, как будто оба связаны с одним и тем же понятием? Поначалу это будет неизбежно, - даже при прямом методе, и последовательное введение во внутреннюю форму чужого языка будет вообще невозможно. Но в преподава</w:t>
        <w:softHyphen/>
        <w:t>нии как родного, так и чужого языка останется связанная с тя</w:t>
        <w:softHyphen/>
        <w:t>желыми последствиями лакуна, если эти вопросы задвинуть на</w:t>
      </w:r>
    </w:p>
    <w:p>
      <w:pPr>
        <w:pStyle w:val="Normal"/>
        <w:rPr/>
      </w:pPr>
      <w:r>
        <w:rPr/>
        <w:t>второй план. И поэтому новая Примерная программа средних шкал Пруссии справедливо подчеркивает [89, I, с. 43 и далее]: "Повсюду следует указывать на совпадения и расхождения меж</w:t>
        <w:softHyphen/>
        <w:t>ду строем немецкого языка и латинским, греческим, английским или французским; в старшем классе усвоенное обобщается, и показывается, как отражается духовная позиция какой-либо на</w:t>
        <w:softHyphen/>
        <w:t>ции в ее языке". Не будем останавливаться на том, насколько возможно подобное преподавание языка при нынешнем состоя</w:t>
        <w:softHyphen/>
        <w:t>нии науки ( - было бы ошибочно обобщать при этом те немногие детали, которые всем известны), насколько способен преподава</w:t>
        <w:softHyphen/>
        <w:t>тельский корпус вести такие занятия, пока не обратят больше внимания на его языковедческую подготовку, или в какой мере рассмотрение языка в качестве зеркала народа является наивыс</w:t>
        <w:softHyphen/>
        <w:t>шей целью [см. по этому поводу ниже с. 152 и далее</w:t>
      </w:r>
      <w:r>
        <w:rPr>
          <w:lang w:val="en-US"/>
        </w:rPr>
        <w:t>]</w:t>
      </w:r>
      <w:r>
        <w:rPr/>
        <w:t>. Мысль о том, что преподавание языка в школе должно проводиться на та</w:t>
        <w:softHyphen/>
        <w:t>ких принципах следует, без сомнения, приветствовать как иск</w:t>
        <w:softHyphen/>
        <w:t>лючительно важную, и если родным и чужим языкам будут обу</w:t>
        <w:softHyphen/>
        <w:t>чать также в этом духе, то преподавание языка, требующее в школе больше всего времени, зарекомендует себя не только как самое выдающееся средство духовного формирования, но и как лучшее введение в философские, социологические и историко-культурные идеи: ведь ни одно явление культуры не связано столь тесно со всеми сторонами человеческой жизни, как язык.</w:t>
      </w:r>
    </w:p>
    <w:p>
      <w:pPr>
        <w:pStyle w:val="Normal"/>
        <w:rPr/>
      </w:pPr>
      <w:r>
        <w:rPr/>
        <w:t>Предварительным условием, впрочем, является с самого на</w:t>
        <w:softHyphen/>
        <w:t>чала проводящийся на языковедческих (в широчайшем смысле) принципах процесс преподавания, который пробуждает интерес к проблемам развития языка и сравнения языков, то есть такое преподавание, о котором мечтает, например, Э. Херманн в своем труде "Языкознание в школе" [51 ]. И целью при этом будет не просто поверхностное сообщение предметных знаний из области сравнения языков, а побуждение к раздумьям о языковых про</w:t>
        <w:softHyphen/>
        <w:t>блемах, которое происходит само собой на уроке образованного в лингвистическом отношении преподавателя, - Вопрос о том, как можно, помимо этого, оживить и облегчить преподавание языка при помощи историко-лингвистических наблюдений, как при этом используется собранный языковедами материал - напом</w:t>
        <w:softHyphen/>
        <w:t>ним лишь о "Сравнительном синтаксисе языков, преподаваемых в школе" Ф. Зоммера [110] - выходит уже за рамки наших раз</w:t>
        <w:softHyphen/>
        <w:t xml:space="preserve">мышлени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FontStyle129"/>
          <w:rFonts w:ascii="Times New Roman" w:hAnsi="Times New Roman" w:cs="Times New Roman"/>
          <w:sz w:val="24"/>
          <w:szCs w:val="24"/>
        </w:rPr>
      </w:pPr>
      <w:r>
        <w:rPr>
          <w:rFonts w:cs="Times New Roman"/>
        </w:rPr>
      </w:r>
    </w:p>
    <w:p>
      <w:pPr>
        <w:pStyle w:val="Normal"/>
        <w:rPr>
          <w:rStyle w:val="FontStyle129"/>
          <w:rFonts w:ascii="Times New Roman" w:hAnsi="Times New Roman" w:cs="Times New Roman"/>
          <w:sz w:val="20"/>
          <w:szCs w:val="20"/>
        </w:rPr>
      </w:pPr>
      <w:r>
        <w:rPr/>
      </w:r>
    </w:p>
    <w:p>
      <w:pPr>
        <w:pStyle w:val="Normal"/>
        <w:jc w:val="both"/>
        <w:rPr>
          <w:sz w:val="20"/>
          <w:szCs w:val="20"/>
        </w:rPr>
      </w:pPr>
      <w:r>
        <w:rPr>
          <w:sz w:val="20"/>
          <w:szCs w:val="20"/>
        </w:rPr>
      </w:r>
    </w:p>
    <w:p>
      <w:pPr>
        <w:pStyle w:val="Normal"/>
        <w:rPr>
          <w:lang w:val="en-US"/>
        </w:rPr>
      </w:pPr>
      <w:r>
        <w:rPr/>
        <w:t>О СМЫСЛЕ ЯЗЫКОВЕДЕНИЯ</w:t>
      </w:r>
    </w:p>
    <w:p>
      <w:pPr>
        <w:pStyle w:val="Normal"/>
        <w:rPr>
          <w:lang w:val="en-US"/>
        </w:rPr>
      </w:pPr>
      <w:r>
        <w:rPr>
          <w:lang w:val="en-US"/>
        </w:rPr>
      </w:r>
    </w:p>
    <w:p>
      <w:pPr>
        <w:pStyle w:val="Normal"/>
        <w:rPr/>
      </w:pPr>
      <w:r>
        <w:rPr/>
        <w:t>Последние выводы из наших размышлений я хотел бы сумми</w:t>
        <w:softHyphen/>
        <w:t>ровать, пытаясь ответить на вопрос о том, в чем заклю</w:t>
        <w:softHyphen/>
        <w:t>чается смысл научных исследований языка и каким образом наука о языке вмешивается в целостность духовных трудов человека.</w:t>
      </w:r>
    </w:p>
    <w:p>
      <w:pPr>
        <w:pStyle w:val="Normal"/>
        <w:rPr/>
      </w:pPr>
      <w:r>
        <w:rPr/>
        <w:t>Бели обозреть языковедение за последние сто лет, то удивля</w:t>
        <w:softHyphen/>
        <w:t>ешься тому, как редко поднимался вопрос о смысле этой науки. В постановке все более новых задач, вопросах языкового родст</w:t>
        <w:softHyphen/>
        <w:t>ва, развития языка, реконструкции, языковой географии и пр. не было недостатка, однако оставалось без внимания то, как все эти вопросы соединяются в общую науку, где их сердцевина. Лишь в последнее время эти вопросы стали предметом ожесто</w:t>
        <w:softHyphen/>
        <w:t>ченных дебатов, что свидетельствует о том, что "известные на</w:t>
        <w:softHyphen/>
        <w:t>правления мысли уже продуманы до конца, ряд задач уже решен за десятилетия упорной работы, а ответственность побуждает к выбору будущего пути" (В. Лорциг). Итак: осмысление сущности языка ради того, чтобы выяснить, что требует особенно интен</w:t>
        <w:softHyphen/>
        <w:t>сивного труда, где языковедение в сложившейся духовной ат</w:t>
        <w:softHyphen/>
        <w:t>мосфере наиболее плодотворно сотрудничает со смежными нау</w:t>
        <w:softHyphen/>
        <w:t>ками, каким образом в процессе вмешательства в жизненно важ</w:t>
        <w:softHyphen/>
        <w:t>ные вопросы нашего времени реализуется его назначение. Я по</w:t>
        <w:softHyphen/>
        <w:t>лагаю, что наше исследование и для этого дает нужные резуль</w:t>
        <w:softHyphen/>
        <w:t>таты.</w:t>
      </w:r>
    </w:p>
    <w:p>
      <w:pPr>
        <w:pStyle w:val="Normal"/>
        <w:rPr/>
      </w:pPr>
      <w:r>
        <w:rPr/>
        <w:t>Самым простым способом разобраться с подобными решения</w:t>
        <w:softHyphen/>
        <w:t>ми всегда было сравнение   достигнутого   с общей задачей. Однако мы зашли бы слишком дале</w:t>
        <w:softHyphen/>
        <w:t>ко, если бы даже просто перечислили достигнутое до сих пор в обрасти исследования языка. Рассмотрим хотя бы наиболее важ</w:t>
        <w:softHyphen/>
        <w:t>ные направления исследований.</w:t>
      </w:r>
    </w:p>
    <w:p>
      <w:pPr>
        <w:pStyle w:val="Normal"/>
        <w:rPr/>
      </w:pPr>
      <w:r>
        <w:rPr/>
        <w:t>Прежде всего остановимся на описании  языков, которое охватывает все больше языков земли; ныне мы знаем большую часть из тысяч языков не только по названию, но и на основе более или менее подробных свидетельств (ср. обзор мате</w:t>
        <w:softHyphen/>
        <w:t xml:space="preserve">риалов у </w:t>
      </w:r>
      <w:r>
        <w:rPr>
          <w:lang w:val="en-US"/>
        </w:rPr>
        <w:t>W</w:t>
      </w:r>
      <w:r>
        <w:rPr/>
        <w:t xml:space="preserve">. </w:t>
      </w:r>
      <w:r>
        <w:rPr>
          <w:lang w:val="en-US"/>
        </w:rPr>
        <w:t>Schmidt</w:t>
      </w:r>
      <w:r>
        <w:rPr/>
        <w:t xml:space="preserve"> [97]). Исследованы также диалекты, жарго</w:t>
        <w:softHyphen/>
        <w:t>ны, даже языки различных возрастных категорий наиболее важ</w:t>
        <w:softHyphen/>
        <w:t>ных стран. Кроме этого, мы познакомились с более ранними сту</w:t>
        <w:softHyphen/>
        <w:t>пенями развитии современных языков, большим количеством</w:t>
      </w:r>
    </w:p>
    <w:p>
      <w:pPr>
        <w:pStyle w:val="Normal"/>
        <w:rPr/>
      </w:pPr>
      <w:r>
        <w:rPr/>
        <w:t>мертвых языков. Одним из непреходящих подвигов языковедов является то, что они дешифровали языки погибших культур в таким образом заставили говорить каменные свидетельства про</w:t>
        <w:softHyphen/>
        <w:t>шлого вплоть до самых ранних этапов развития письменности. Достаточно хотя бы указать на значение дешифровки египет</w:t>
        <w:softHyphen/>
        <w:t>ских, ассировавилонских, шумерских, хеттских памятников для самых разных отраслей знания.</w:t>
      </w:r>
    </w:p>
    <w:p>
      <w:pPr>
        <w:pStyle w:val="Normal"/>
        <w:rPr/>
      </w:pPr>
      <w:r>
        <w:rPr/>
        <w:t>Стремясь раскрыть важнейшие черты строя какого-либо язы</w:t>
        <w:softHyphen/>
        <w:t>ка или преследуя дидактические цели, описание языка рядится в одежды грамматики. Ныне нам не достает как правило тех ме</w:t>
        <w:softHyphen/>
        <w:t>рил, которые позволили бы оценить по достоинству значение предпринимавшихся попыток грамматического описания язы</w:t>
        <w:softHyphen/>
        <w:t>ков. И лишь когда в отношении чужого языка сталкиваешься с задачей кодификации непривычных языковых явлений, то по</w:t>
        <w:softHyphen/>
        <w:t>нимаешь те сложности, что присуши такой работе. Можно гово</w:t>
        <w:softHyphen/>
        <w:t>рить что угодно о совершенстве каждой из наших описательных и учебных грамматик в отдельности, об очевидной недостаточ</w:t>
        <w:softHyphen/>
        <w:t>ности традиционных грамматических понятий, - достижения греков, великих мастеров в этой сфере, ныне далеко превзойде</w:t>
        <w:softHyphen/>
        <w:t>ны. - К описанию языка относится, наконец, также собирание словаря. Лишь прослеживая исторически медленное превраще</w:t>
        <w:softHyphen/>
        <w:t>ние тех или иных списков слов во все более обширные и полные обзоры словаря, можно составить себе верное представление о трудах и достижениях, на которых взросли наши словари. О том, что по практическим соображениям в ходе сбора словаря одно</w:t>
        <w:softHyphen/>
        <w:t>сторонне опирались на звуковую форму в качестве масштаба и оставили в результате недоработку в одном из важнейших отно</w:t>
        <w:softHyphen/>
        <w:t>шений, выше уже говорилось (см. с. 54).</w:t>
      </w:r>
    </w:p>
    <w:p>
      <w:pPr>
        <w:pStyle w:val="Normal"/>
        <w:rPr/>
      </w:pPr>
      <w:r>
        <w:rPr/>
        <w:t>Однако в общем и целом описание языка вынуждено было в научных изысканиях последнего столетия отступить на второй алан перед объясняющим   языковеде</w:t>
        <w:softHyphen/>
        <w:t>нием. Бели описание языковых явлений принимает уже в 5/4 веке до н.э. достаточно определенную форму, то объясняю</w:t>
        <w:softHyphen/>
        <w:t>щее языковедение лишь около ста лет назад приобрело научный вид, с тех пор как окончательное открытие фактов языкового родства и развития языков пробудило к жизни сравнительно-ис</w:t>
        <w:softHyphen/>
        <w:t>торическое языкознание. Эти открытия действительно преобразили хаос языков и языковых явлений в некий космос: из пестро</w:t>
        <w:softHyphen/>
        <w:t>го разнообразия языков выделились родственные круги, языковые семьи, а особенное значение выпало на долю открытия индо</w:t>
        <w:softHyphen/>
        <w:t>европейской семьи языков, его ветвей, его распространения по всей Европе и Передней Азии. Таким же образом внезапно обре</w:t>
        <w:softHyphen/>
        <w:t>ло свой смысл и свою форму до тех пор непонятное смешение яв</w:t>
        <w:softHyphen/>
        <w:t>лений, когда сосуществование регулярных и нерегулярных час</w:t>
        <w:softHyphen/>
        <w:t>тей в грамматике я словаре превратилось в понятный результат языкового развития.</w:t>
      </w:r>
    </w:p>
    <w:p>
      <w:pPr>
        <w:pStyle w:val="Normal"/>
        <w:rPr/>
      </w:pPr>
      <w:r>
        <w:rPr/>
        <w:t>Нет нужды указывать в конкретных случаях на то, какое ог</w:t>
        <w:softHyphen/>
        <w:t>ромное воздействие оказали эти познания. Великое здание срав</w:t>
        <w:softHyphen/>
        <w:t>нительного языковедения говорит само за себя. Если мы сегодня способны сопоставить звуки, формы, слова, синтаксические яв</w:t>
        <w:softHyphen/>
        <w:t>ления различных языков, если мы выясняем, что является об</w:t>
        <w:softHyphen/>
        <w:t>щим наследием, что - тем или иным новшеством, если нам изве</w:t>
        <w:softHyphen/>
        <w:t>стны вплоть до мелочей ход и условия языковых изменений, то не только языковые явления обретают жизнь, но и перед нами отчетливо возникают силы, которые действуют в процессе куль</w:t>
        <w:softHyphen/>
        <w:t>турного и духовного развития человечества; и поэтому те пути, которыми были получены эти языковедческие результаты, стали во многом образцовыми для других наук. Далее: в той же мере, в какой научились понимать в историческом плане строй языков, они сами дали неожиданные сведения о прошлом. Из общего на</w:t>
        <w:softHyphen/>
        <w:t>следия индоевропейской языковой семьи можно извлечь ценные выводы о состоянии, бывшем до разделения языков, о соприкосновении с другими культурами. Общеизвестно, что можно выя</w:t>
        <w:softHyphen/>
        <w:t xml:space="preserve">вить из присущих всем индоевропейским языкам обозначений домашних животных общее исконное достояние; сравнения типа нем. Kuh, лат. bos, греч. </w:t>
      </w:r>
      <w:r>
        <w:rPr/>
        <w:drawing>
          <wp:inline distT="0" distB="0" distL="0" distR="0">
            <wp:extent cx="670560" cy="170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86" r="-34" b="-86"/>
                    <a:stretch>
                      <a:fillRect/>
                    </a:stretch>
                  </pic:blipFill>
                  <pic:spPr bwMode="auto">
                    <a:xfrm>
                      <a:off x="0" y="0"/>
                      <a:ext cx="670560" cy="170815"/>
                    </a:xfrm>
                    <a:prstGeom prst="rect">
                      <a:avLst/>
                    </a:prstGeom>
                  </pic:spPr>
                </pic:pic>
              </a:graphicData>
            </a:graphic>
          </wp:inline>
        </w:drawing>
      </w:r>
      <w:r>
        <w:rPr/>
        <w:t xml:space="preserve">, древнеирл. gaus или нем. Hund, лат. cards, греч.  </w:t>
      </w:r>
      <w:r>
        <w:rPr/>
        <w:drawing>
          <wp:inline distT="0" distB="0" distL="0" distR="0">
            <wp:extent cx="6413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140" r="-36" b="-140"/>
                    <a:stretch>
                      <a:fillRect/>
                    </a:stretch>
                  </pic:blipFill>
                  <pic:spPr bwMode="auto">
                    <a:xfrm>
                      <a:off x="0" y="0"/>
                      <a:ext cx="641350" cy="171450"/>
                    </a:xfrm>
                    <a:prstGeom prst="rect">
                      <a:avLst/>
                    </a:prstGeom>
                  </pic:spPr>
                </pic:pic>
              </a:graphicData>
            </a:graphic>
          </wp:inline>
        </w:drawing>
      </w:r>
      <w:r>
        <w:rPr/>
        <w:t>, древнеирл. svan и пр. бесспорно доказы</w:t>
        <w:softHyphen/>
        <w:t>вают это, при всей осторожности, с которой следует приступать к подобным трудам. А если еще далее проследить это уже индо</w:t>
        <w:softHyphen/>
        <w:t>европейское достояние, к примеру, сравнить, скажем, общегерм. *</w:t>
      </w:r>
      <w:r>
        <w:rPr>
          <w:lang w:val="en-US"/>
        </w:rPr>
        <w:t>g</w:t>
      </w:r>
      <w:r>
        <w:rPr>
          <w:vertAlign w:val="superscript"/>
          <w:lang w:val="en-US"/>
        </w:rPr>
        <w:t>u</w:t>
      </w:r>
      <w:r>
        <w:rPr>
          <w:lang w:val="en-US"/>
        </w:rPr>
        <w:t>ou</w:t>
      </w:r>
      <w:r>
        <w:rPr/>
        <w:t xml:space="preserve"> "крупный рогатый скот" с шумерским gu и попытаться на основе этого сравнения определить время и способ имевших мес</w:t>
        <w:softHyphen/>
        <w:t>то контактов, то это окажется, правда, трудом на зыбкой почве, но все же почти единственным путем установить детали во тьме прошлого. Чем больше приближается развитие отдельных язы</w:t>
        <w:softHyphen/>
        <w:t>ков и диалектов к нашему времени, тем яснее становится его "язык" в этом смысле. Обмен заимствованиями позволяет нам определить вид и возраст не передающихся иначе традицией от</w:t>
        <w:softHyphen/>
        <w:t>ношений между народами; звуковые и синтаксические явления</w:t>
      </w:r>
    </w:p>
    <w:p>
      <w:pPr>
        <w:pStyle w:val="Normal"/>
        <w:rPr/>
      </w:pPr>
      <w:r>
        <w:rPr/>
        <w:t>позволяют нам обратиться назад, к самым глубоким этническим слоям, культурным волнам, которые иначе остались бы скрытыг мя от нашего взора. Передвижения небольших этнических групп, культурные течения и культурные провинции вырисовы</w:t>
        <w:softHyphen/>
        <w:t>ваются, как об этом свидетельствует прежде всего лвнгвиствче-схая география, с поразительной точностью в согласии с карти</w:t>
        <w:softHyphen/>
        <w:t>ной языка. И с необходимой осторожностью можно также про</w:t>
        <w:softHyphen/>
        <w:t>анализировать в этом смысле так называемое развитие значения слов.</w:t>
      </w:r>
    </w:p>
    <w:p>
      <w:pPr>
        <w:pStyle w:val="Normal"/>
        <w:rPr/>
      </w:pPr>
      <w:r>
        <w:rPr/>
        <w:t>Я прерву это перечисление, обойду молчанием также все вто</w:t>
        <w:softHyphen/>
        <w:t>ростепенные задачи, связанные, к примеру, с развитием письма, правописания. Почему же так необходим ввиду подобного обилия результатов вопрос о смысле языковедения? Зачем искать новые задачи, если еще не решено окончательно так много старых?</w:t>
      </w:r>
    </w:p>
    <w:p>
      <w:pPr>
        <w:pStyle w:val="Normal"/>
        <w:rPr/>
      </w:pPr>
      <w:r>
        <w:rPr/>
        <w:t>Чтобы прояснить это, уместно прежде всего добавить к изло</w:t>
        <w:softHyphen/>
        <w:t>жению результатов языковедческих трудов еще и несколько слов о том, чего они не смогли добиться. И тут мне представля</w:t>
        <w:softHyphen/>
        <w:t>ются особенно примечательными два обстоятельства:</w:t>
      </w:r>
    </w:p>
    <w:p>
      <w:pPr>
        <w:pStyle w:val="Normal"/>
        <w:rPr>
          <w:lang w:val="en-US"/>
        </w:rPr>
      </w:pPr>
      <w:r>
        <w:rPr/>
        <w:t>1. Область, на которую жалуются ныне более чем когда-либо, - преподавание языка. Правда, не стоит перелагать вину за дей</w:t>
        <w:softHyphen/>
        <w:t>ствительно имеющие место недостатки на языкознание, причем здесь оно, если под гнетом обучения чтению и письму захирело собственно обучение языку   или если абсолютно формаль</w:t>
        <w:softHyphen/>
        <w:t>но ориентированное преподавание грамматики не только не бы</w:t>
        <w:softHyphen/>
        <w:t>ло приспособлено во многом в своих формах к восприятию школьников, но и господствовало на уроке, выходя далеко за пределы своей области. В этом смысле языковедение, без сомне</w:t>
        <w:softHyphen/>
        <w:t>ния, невиновно в том, что воспитательным результатом препо</w:t>
        <w:softHyphen/>
        <w:t>давания языка во многом было глубокое отвращение к исследо</w:t>
        <w:softHyphen/>
        <w:t>ванию языкового материала; вина здесь более лежит на препода</w:t>
        <w:softHyphen/>
        <w:t>вании языка, которое считало и считает для себя возможным от</w:t>
        <w:softHyphen/>
        <w:t>казаться от языковедческого фундамента. - И все же в сердцеви</w:t>
        <w:softHyphen/>
        <w:t>не преподавания языка не может не быть порока, который вызы</w:t>
        <w:softHyphen/>
        <w:t>вает подобные искажения; за этим обязательно стоит недоста</w:t>
        <w:softHyphen/>
        <w:t>точный уровень грамматического подхода к языку. И если ныне, исходя из этой неспособности, часто говорят о возможном оттес</w:t>
        <w:softHyphen/>
        <w:t>нении на второй план преподавания языка в шкодах, то этот факт ставит и перед языкознанием серьезные задачи.</w:t>
      </w:r>
    </w:p>
    <w:p>
      <w:pPr>
        <w:pStyle w:val="Normal"/>
        <w:rPr/>
      </w:pPr>
      <w:r>
        <w:rPr/>
        <w:t>2. Еще более серьезные последствия имеет другой недостаток языковедения, о котором мы могли бы предположить на основе следующих рассуждений. Стремясь увидеть, на каких участка» научных исследований языкознание вступает в тесный контакте другими науками, мы обнаруживаем, правда, множество точек соприкосновения: крепкие нити связывают его с другими филологами, с которыми у него в силу общего предмета существует теснейшая взаимосвязь,- важные предметные и методические точки соприкосновения мы находим у языкознания с историей в самом широком смысле. А как обстоит дело со связями с другими    гуманитарными     науками? Прежде всего, следует коснуться связи языковедения с филосо</w:t>
        <w:softHyphen/>
        <w:t>фией. Все промежуточные стадия, от теснейшей связи до полной утраты всякого соприкосновения, можно выявить в процессе ис</w:t>
        <w:softHyphen/>
        <w:t>торического развития. Нынешняя ситуация, которая для нас здесь наиболее важна, такова, что почти все связующие нити оборваны. В философском лагере пять лет назад прозвучало мнение Э. Кассирера, что существует огромное количество тру</w:t>
        <w:softHyphen/>
        <w:t>дов по всем отраслям философии, но ни одного, к примеру, по истории философии языка. Или же возьмем в языковедческом лагере Г. Пауля, чьи "Принципы истории языка" на протяжении десятилетий считались основным фундаментальным трудом и который вплоть до последнего защищал идею о том, что языко</w:t>
        <w:softHyphen/>
        <w:t>ведение совпадает с написанием истории языка. Из похожих принципов исходит книга Ж. Вандриеса [119], признававшаяся еще недавно "несравненно превосходящим все прочее общим справочным пособием вводного типа" (ван Гиннекен). Таковы последствия той странной судьбы, которая в два решающих мо</w:t>
        <w:softHyphen/>
        <w:t>мента в истории языкознания придала особый вес философским системам, не связанным на самом деле с языком. Начала запад</w:t>
        <w:softHyphen/>
        <w:t>но-европейского языкознания были направлены Платоном и Аристотелем в такую колею, которая, несмотря на идеи Стои, имела чисто грамматический характер. И сравнительное языко</w:t>
        <w:softHyphen/>
        <w:t>ведение, хотя и являвшееся типичным результатом романтиче</w:t>
        <w:softHyphen/>
        <w:t>ской философии, было на слишком раннем этапе сбито с пути позитивизмом, причем не следует недооценивать последствия влияния Канта, о котором бытует известное мнение, что его ве</w:t>
        <w:softHyphen/>
        <w:t>личайшей ошибкой было то, что он своей "Критике чистого ра</w:t>
        <w:softHyphen/>
        <w:t>зума" не предпослал "Критику языка". И так почти невозможно понять, как критическая философия могла отказаться именно от критики средства своего познания. И это мнение стоит на первом плане также в метакритике Гаманна и Гердера [50].</w:t>
      </w:r>
    </w:p>
    <w:p>
      <w:pPr>
        <w:pStyle w:val="Normal"/>
        <w:rPr/>
      </w:pPr>
      <w:r>
        <w:rPr/>
        <w:t>В психологии языковые вопросы почти всегда были неизбеж</w:t>
        <w:softHyphen/>
        <w:t>ны, и особенно ценными оказались исследования детского языка. Но как раз - таки в решающем отношении, в психологии мышле</w:t>
        <w:softHyphen/>
        <w:t>ния, не обнаруживается, отвлекаясь от отдельных попыток О.Зельца [107] и в меньшей степени Р. Хенигсвальда [57 ], ника</w:t>
        <w:softHyphen/>
        <w:t>кого плодотворного сотрудничества с языковедением. Гораздо лучше обстоит дело в области, граничащей с языкознанием, пси</w:t>
        <w:softHyphen/>
        <w:t>хологией и патологией, то есть в вопросах языковых рас</w:t>
        <w:softHyphen/>
        <w:t>стройств. Грандиозные труды Вундта [132] смыкаются в лучших своих разделах скорее с социологией, с которой более связаны по крайней мере Женевская и Парижская школы языковедения. Если обратить взгляд далее к естественным наукам, медицине, праву, теологии, то мы обнаружим, пожалуй, богатые личные контакты, но не найдем такой постановки задачи, которая выхо</w:t>
        <w:softHyphen/>
        <w:t>дила бы за рамки сказанного выше.</w:t>
      </w:r>
    </w:p>
    <w:p>
      <w:pPr>
        <w:pStyle w:val="Normal"/>
        <w:rPr/>
      </w:pPr>
      <w:r>
        <w:rPr/>
        <w:t>Этот краткий обзор позволяет поставить вопрос о том, где в таком случае проявляются, выходя за рамки простого контакта, самозаконность и самоценность языкознания в системе гумани</w:t>
        <w:softHyphen/>
        <w:t>тарных дисциплин. Вряд ли по отношению к филологиям, иначе были бы правы те, кто видит в сравнительном языкознании лишь смесь из обрывков филологии, которую лучше всего разде</w:t>
        <w:softHyphen/>
        <w:t>лить на ее составные части; или же прав оказался бы К.Фосслер, который вследствие своего понимания языковедения как стили</w:t>
        <w:softHyphen/>
        <w:t>стики, по моему мнению, вообще не очерчивает науки о языке. Да и отношение к историческим предметам остается в рам</w:t>
        <w:softHyphen/>
        <w:t>ках взаимного вспомоществования. В результате все то сущест</w:t>
        <w:softHyphen/>
        <w:t>венное, что языковедение действительно могло принести, оста</w:t>
        <w:softHyphen/>
        <w:t>лось бы прежде всего практической стороной описания языка, а с нею и здание сравнительно-исторического языкознания, этимо</w:t>
        <w:softHyphen/>
        <w:t>логических словарей и пр. Это, конечно же, широкая и богатая область исследований, но по существу она одиноко стоит в сторо</w:t>
        <w:softHyphen/>
        <w:t>не и окружена к тому же колючей проволокой: большое количе</w:t>
        <w:softHyphen/>
        <w:t>ство привлекаемых языков, своеобразие подхода и рабочих средств, все это, как правило, мешает неспециалисту понять суть и метод работы языкознания, а часто и отпугивает.</w:t>
      </w:r>
    </w:p>
    <w:p>
      <w:pPr>
        <w:pStyle w:val="Normal"/>
        <w:rPr/>
      </w:pPr>
      <w:r>
        <w:rPr/>
        <w:t>Все это можно было бы, в конце концов, оправдать и перене</w:t>
        <w:softHyphen/>
        <w:t>сти, если бы и сам предмет языковедения, человеческий язык, был столь же отгороженным и изолированным. Но как только мы обращаем пристальный взгляд на эту сторону, мы сразу же видим гон е ра в но е   положение,   в котором ока</w:t>
        <w:softHyphen/>
        <w:t>зываются язык   и его научное   изложение по отношению друг к другу. С одной стороны, - язык как явление культуры, которое неизменно называют признаком человече</w:t>
        <w:softHyphen/>
        <w:t>ского бытия, самым всеобщим по распространенности и самым глубоким по воздействию; с другой стороны,- языковедение, о котором мало знают за пределами узкого круга специалистов и в лучшем случае ценят те его результаты, которые оказываются любопытными. Именно эта диспропорция заставля</w:t>
        <w:softHyphen/>
        <w:t>ет нас вопрошать о смысле языковедения и позволяет предполо</w:t>
        <w:softHyphen/>
        <w:t>жить о существовании, наряду с устаревшими направлениями исследований, других задач. Таким образом, утверждая, что су</w:t>
        <w:softHyphen/>
        <w:t>ществующее языкознание оставляет без внимания важнейшие стороны его предмета и что в результате роль языка в жизни лю</w:t>
        <w:softHyphen/>
        <w:t>дей не осознается ни наукой, ни массами, мы должны быть в со</w:t>
        <w:softHyphen/>
        <w:t>стоянии сделать необходимые добавления, исходя из достигну</w:t>
        <w:softHyphen/>
        <w:t>тых нами результатов.</w:t>
      </w:r>
    </w:p>
    <w:p>
      <w:pPr>
        <w:pStyle w:val="Normal"/>
        <w:rPr/>
      </w:pPr>
      <w:r>
        <w:rPr/>
        <w:t>Попробуем отыскать такое воззрение  на   язык, влияние  которого  ощущается   в   совре</w:t>
        <w:softHyphen/>
        <w:t>менном языкознании. Нынешняя форма научного подхода к языку - сравнительно-историческая - слывет ярко вы</w:t>
        <w:softHyphen/>
        <w:t>раженным порождением романтизма. Это и так, и не так. Так, поскольку в романтизме присутствовали в своеобразном соседст</w:t>
        <w:softHyphen/>
        <w:t>ве предпосылки возникновения сравнительно-исторического языкознания: усиленное внимание к проблемам языка в эпоху романтизма, изучение прошлого и чужих культур подготовили ту почву, на которой из феноменов языкового родства и разви</w:t>
        <w:softHyphen/>
        <w:t>тия языков, являвшихся ранее в большей степени плодом пред</w:t>
        <w:softHyphen/>
        <w:t>положений, смогла возникнуть великая наука. И не так, потому что сравнительно-историческая грамматика в процессе своего развития не принесла того результата, к которому стремились романтики и их предшественники в 17 и 18 столетиях в своих ис</w:t>
        <w:softHyphen/>
        <w:t>следованиях языка; она не осуществила на практике их концеп</w:t>
        <w:softHyphen/>
        <w:t>цию языка. Стоит лишь обратить внимание на то, что было на</w:t>
        <w:softHyphen/>
        <w:t>писано в одном из самых ранних подробных рассуждений о зада</w:t>
        <w:softHyphen/>
        <w:t>чах сравнительного языковедения - у Фр. Бэкона в его труде "De dignitate et augmentis scientiarum", вышедшем в 1623 году (книга 6); "...cogitatione complex</w:t>
      </w:r>
      <w:r>
        <w:rPr>
          <w:lang w:val="en-US"/>
        </w:rPr>
        <w:t>i</w:t>
      </w:r>
      <w:r>
        <w:rPr/>
        <w:t xml:space="preserve"> sumus grammaticam quandam, quae non analogiam verborum ad invicem, sed analogiam inter verba et res, sive rationem, sedulo inquirat... Ma demum, ut arbitramur, for</w:t>
      </w:r>
      <w:r>
        <w:rPr>
          <w:lang w:val="en-US"/>
        </w:rPr>
        <w:t>et</w:t>
      </w:r>
      <w:r>
        <w:rPr/>
        <w:t xml:space="preserve"> nobilissiraa grammaticae species, si quis in </w:t>
      </w:r>
      <w:r>
        <w:rPr>
          <w:lang w:val="en-US"/>
        </w:rPr>
        <w:t>li</w:t>
      </w:r>
      <w:r>
        <w:rPr/>
        <w:t xml:space="preserve">nguis plurimis, </w:t>
      </w:r>
      <w:r>
        <w:rPr>
          <w:lang w:val="en-US"/>
        </w:rPr>
        <w:t>t</w:t>
      </w:r>
      <w:r>
        <w:rPr/>
        <w:t>am erudit</w:t>
      </w:r>
      <w:r>
        <w:rPr>
          <w:lang w:val="en-US"/>
        </w:rPr>
        <w:t>i</w:t>
      </w:r>
      <w:r>
        <w:rPr/>
        <w:t>s quam vulgaribus eximie doctus, de var</w:t>
      </w:r>
      <w:r>
        <w:rPr>
          <w:lang w:val="en-US"/>
        </w:rPr>
        <w:t>ii</w:t>
      </w:r>
      <w:r>
        <w:rPr/>
        <w:t>s linguarum proprietatibus tractaret, in quibus quaeque excell</w:t>
      </w:r>
      <w:r>
        <w:rPr>
          <w:lang w:val="en-US"/>
        </w:rPr>
        <w:t>a</w:t>
      </w:r>
      <w:r>
        <w:rPr/>
        <w:t xml:space="preserve">t, in </w:t>
      </w:r>
      <w:r>
        <w:rPr>
          <w:lang w:val="en-US"/>
        </w:rPr>
        <w:t>q</w:t>
      </w:r>
      <w:r>
        <w:rPr/>
        <w:t>uibus deficiat, ostendens. ... Atque una etiam hoc pacto capient</w:t>
      </w:r>
      <w:r>
        <w:rPr>
          <w:lang w:val="en-US"/>
        </w:rPr>
        <w:t>u</w:t>
      </w:r>
      <w:r>
        <w:rPr/>
        <w:t>r signa haud levia sed observatu digna (quod fortasse q</w:t>
      </w:r>
      <w:r>
        <w:rPr>
          <w:lang w:val="en-US"/>
        </w:rPr>
        <w:t>u</w:t>
      </w:r>
      <w:r>
        <w:rPr/>
        <w:t>ispiam non putaret) de ing</w:t>
      </w:r>
      <w:r>
        <w:rPr>
          <w:lang w:val="en-US"/>
        </w:rPr>
        <w:t>e</w:t>
      </w:r>
      <w:r>
        <w:rPr/>
        <w:t>n</w:t>
      </w:r>
      <w:r>
        <w:rPr>
          <w:lang w:val="en-US"/>
        </w:rPr>
        <w:t>ii</w:t>
      </w:r>
      <w:r>
        <w:rPr/>
        <w:t xml:space="preserve">s et moribus populorum et nationum, ex </w:t>
      </w:r>
      <w:r>
        <w:rPr>
          <w:lang w:val="en-US"/>
        </w:rPr>
        <w:t>li</w:t>
      </w:r>
      <w:r>
        <w:rPr/>
        <w:t>nguis ipsorum" [3, c. 275 и далее ]: то есть, сравнение языков по всем правилам с целью взвесить языки относительно друг друга, познать преимущества и недостатки каждого, выявить взаимосвязи между язы</w:t>
        <w:softHyphen/>
        <w:t>ками и народами. Бэкон указывает на замечание Цицерона о том, что греческий язык не имел соответствия лат. ineptas, что большой композиционной свободе греческого языка противосто</w:t>
        <w:softHyphen/>
        <w:t>ит в латыни очень большая строгость. Бэкон спрашивает себя, что бы могло означать то, что древние языки обнаруживают оби</w:t>
        <w:softHyphen/>
        <w:t>лие падежных и глагольных форм, которые в новых языках вы</w:t>
        <w:softHyphen/>
        <w:t>ражаются предложными оборотами, описательными формами времени и пр. Последующее время развивает далее эти мысли; достаточно упомянуть здесь конкурс на премию Берлинской Академии Наук 1759 года, задачей которого было осветить влия</w:t>
        <w:softHyphen/>
        <w:t>ние языка и образа мышления друг на друга 1191, взгляды Локка, Лейбница, Гаманна, Гердера и, наконец, мнение, выражен</w:t>
        <w:softHyphen/>
        <w:t>ное В. фон Гумбольдтом в 1805 году о том, что он открыл в языке средство передвижения, с помощью которого он объездит все вы</w:t>
        <w:softHyphen/>
        <w:t>соты и глубины и многообразие всего мира. Если присмотреться к этой тенденции, то можно понять то высказывание, что осно</w:t>
        <w:softHyphen/>
        <w:t>вание индоевропейского языкознания Боппом можно сравнить с открытием Америки Колумбом. Вместе с ним в сферу языковеде</w:t>
        <w:softHyphen/>
        <w:t>ния пришло нечто новое, и мы не можем представить себе нашей науки без девятнадцатого столетия; однако по-прежнему верно то, что в результате поначалу произошло отступление от курса развития науки. Теперь мы осознаем также, почему языковеде</w:t>
        <w:softHyphen/>
        <w:t>нию девятнадцатого века так недостает целостности; в совер</w:t>
        <w:softHyphen/>
        <w:t>шенно новой ситуации, создавшейся как результат открытия языкового родства и развития языков, возникло так много задач, что развитие науки определялось материалом, а не планом, рассчитанным на дальнюю перспективу. В процессе сравнения язы</w:t>
        <w:softHyphen/>
        <w:t>ков и изучения истории языков одна задача тянула за собой другую: определить круг родственных языков, сравнить звуки н формы, выявить исторические этапы развития языков, найти</w:t>
      </w:r>
    </w:p>
    <w:p>
      <w:pPr>
        <w:pStyle w:val="Normal"/>
        <w:rPr/>
      </w:pPr>
      <w:r>
        <w:rPr/>
        <w:t>законы развития, открыть "пра"языки и пр. Этот процесс с не</w:t>
        <w:softHyphen/>
        <w:t>избежностью сопровождался распадом языковедения на лингви</w:t>
        <w:softHyphen/>
        <w:t>стики, на индогерманистику, германистику, романистику и пр. Здесь, естественно, оставалось мало места вопросам о смысле изучения языка, поэтому мы, как правило, безрезультатно пы</w:t>
        <w:softHyphen/>
        <w:t>таемся найти следы целостной концепции языка, которая гла</w:t>
        <w:softHyphen/>
        <w:t>венствовала бы в исследованиях; в качестве избираемой неосоз</w:t>
        <w:softHyphen/>
        <w:t>нанно основы чаше всего выступало, пожалуй, представление о языке как средстве общения, а в рассуждениях последнего вре</w:t>
        <w:softHyphen/>
        <w:t>мени наибольшую роль играла дискуссия о том, является ли язык средством сообщения, выражения или искусства (см. выше стр. 31). Характерным для зыбкости подобного фундамента яв</w:t>
        <w:softHyphen/>
        <w:t>ляется то, что К.Бругманн, дав себя увлечь уверениям психоло</w:t>
        <w:softHyphen/>
        <w:t>гов, что предложение есть единица языка, пришел к отрицанию фундаментальных положений своих "Основ": "Строго научное, то есть основанное на природе самого объекта, изложение долж</w:t>
        <w:softHyphen/>
        <w:t>но исходить не из слова, а из предложения" [9, II, 1, с. 3 ]. "Из</w:t>
        <w:softHyphen/>
        <w:t>бранное нами членение грамматики ... может основывать свое право на существование лишь на том, что в сложившейся в язы</w:t>
        <w:softHyphen/>
        <w:t>коведении ситуации и изначально заданной лаконичности дан</w:t>
        <w:softHyphen/>
        <w:t>ного труда оно является практичнее, чем строго рациональное изложение" [10, с.624].</w:t>
      </w:r>
    </w:p>
    <w:p>
      <w:pPr>
        <w:pStyle w:val="Normal"/>
        <w:rPr/>
      </w:pPr>
      <w:r>
        <w:rPr/>
        <w:t>Таким образом, мы видим, что первое столетие сравнитель</w:t>
        <w:softHyphen/>
        <w:t>но-исторического языкознания использует фундаментальное для всех гуманитарных наук открытие языкового родства и язы</w:t>
        <w:softHyphen/>
        <w:t>кового развития лишь в целях и по условиям чистого языковеде</w:t>
        <w:softHyphen/>
        <w:t>ния; уже упоминавшиеся труды Штайнталя и др. (см. с. .108), а также работы Тегнера [1.18 J были всего лишь подводным тече</w:t>
        <w:softHyphen/>
        <w:t>нием. Это положение дел, быть может, было необходимо и в из</w:t>
        <w:softHyphen/>
        <w:t>вестном смысле плодотворно. Но если, как частенько повторяют слова Шухардта, в языкознании нынче кризис, если идут поиски уже не столько новых задач, сколько смысла языковеде</w:t>
        <w:softHyphen/>
        <w:t>ния, то это признак того, что время  чисто   иссле</w:t>
        <w:softHyphen/>
        <w:t>довательской    работы,     самоотчуж</w:t>
        <w:softHyphen/>
        <w:t>дения   в   языкознании   прошло,   что оно стремится вписаться в  систему гуманитарных   наук   и    вступить   в плодотворный     обмен     материалом со смежными науками.</w:t>
      </w:r>
    </w:p>
    <w:p>
      <w:pPr>
        <w:pStyle w:val="Normal"/>
        <w:rPr/>
      </w:pPr>
      <w:r>
        <w:rPr/>
        <w:t>Однако каким   путем  и  ради каких целей должно это произойти? Бели верить наиболее расхожему ныне воззрению, то языкознание должно исследовать в этом смысле языки как выражение или как зеркало культуры народов. Этот, намеченный еше Бэконом, подход привлекает все большее вни</w:t>
        <w:softHyphen/>
        <w:t>кание и принес множество результатов; упомянем, к примеру, лекции Ф.Н.Финка "Строй немецкого языка как выражение не</w:t>
        <w:softHyphen/>
        <w:t>мецкого мировоззрения" [251, бывшую предметом многих спо</w:t>
        <w:softHyphen/>
        <w:t>ров книгу Фосслера "Культура Франции в зеркале развития ее языка" [123], новую работу Э. Лерха "Французский язык я французская сущность" [66 ] и некоторые статьи. И эта точка зрения обнаруживается повсеместно: так, Ф. Шюрр в своем исс</w:t>
        <w:softHyphen/>
        <w:t>ледовании Сущность языка и смысл языкознания" [104], един</w:t>
        <w:softHyphen/>
        <w:t>ственном за последнее время труде, посвященном непосредст</w:t>
        <w:softHyphen/>
        <w:t>венно нашей проблематике, приходит к выводу, что "следовало бы установить истинные взаимосвязи между явлениями культу</w:t>
        <w:softHyphen/>
        <w:t>ры определенного времени и их языковой оформленностью... Благодаря вскрытию подобных исторических взаимосвязей, по</w:t>
        <w:softHyphen/>
        <w:t>добных ставших историческими ассоциаций, этот подход к язы</w:t>
        <w:softHyphen/>
        <w:t>ку имеет глубинный исторический характер, растворяясь в кон</w:t>
        <w:softHyphen/>
        <w:t>це концов в истории культуры в самом высоком и широком смысле слова. И лишь в таких взаимосвязях факты истории язы</w:t>
        <w:softHyphen/>
        <w:t>ка могут претендовать на собственный интерес" [104, с.490]. А Х. Фрайер утверждает, с точки зрения философии культуры: "Главная идея и высшая цель такого подхода к языку как тако</w:t>
        <w:softHyphen/>
        <w:t>вому заключается, пожалуй, в следующем: выявить систему форм языка как произведение того народного духа, который его создал, - понять то, как отражается определенный народ в слово</w:t>
        <w:softHyphen/>
        <w:t>образовании, звуковом тоне, синтаксической сочетаемости его языка, а также как его сущность манифестируется в других его творениях" [28, с. 74 ].</w:t>
      </w:r>
    </w:p>
    <w:p>
      <w:pPr>
        <w:pStyle w:val="Normal"/>
        <w:rPr/>
      </w:pPr>
      <w:r>
        <w:rPr/>
        <w:t>С точки зрения наших результатов следует самым решитель</w:t>
        <w:softHyphen/>
        <w:t>ным образом возразить этой ныне господствующей точке зрения. Даже не касаясь здесь ценности и осуществимости 'подобного подхода к языку как зеркалу культуры, можно отметить, что он не выполняет того предназначения, которое должно быть прису</w:t>
        <w:softHyphen/>
        <w:t>ще языковедению. Все труды, основанные на точке зрения на язык как средство выражения, сообщения, общения, как явле</w:t>
        <w:softHyphen/>
        <w:t>ние культуры, в котором проявляются все движения народной души, необходимы и важны, все они дают ценный материал, но</w:t>
      </w:r>
    </w:p>
    <w:p>
      <w:pPr>
        <w:pStyle w:val="Normal"/>
        <w:rPr/>
      </w:pPr>
      <w:r>
        <w:rPr/>
        <w:t>они столь же мало затрагивают сердцевину, сколь мало соответ</w:t>
        <w:softHyphen/>
        <w:t>ствуют сущности языка лежащие в основе этих трудов воззре</w:t>
        <w:softHyphen/>
        <w:t>ния. Согласно всем нашим рассуждениям, языковедение лишь том случае сможет обрести свой смысл, если оно будет исходить из прекрасной идеи В. фон Гумбольдта; "Когда в душе действи</w:t>
        <w:softHyphen/>
        <w:t>тельно проснется ощущение того, что язык есть не просто сред</w:t>
        <w:softHyphen/>
        <w:t>ство обмена для взаимопонимания, а настоящий мир, который духу приходится создавать между собою и предметами с по</w:t>
        <w:softHyphen/>
        <w:t>мощью внутреннего труда его силы, то она (душа) сможет наи</w:t>
        <w:softHyphen/>
        <w:t>лучшим образом все больше и больше обретать в языке и все больше я больше в него вкладывать'' [58, с. 176]. Исследо</w:t>
        <w:softHyphen/>
        <w:t>вание     этого     "посредующего мира" (Zwischenwelt)        и    созидающих     его сил становится тогда задачей языковедения, которому окажет</w:t>
        <w:softHyphen/>
        <w:t>ся по плечу определять значение языка в человеческой жизни.</w:t>
      </w:r>
    </w:p>
    <w:p>
      <w:pPr>
        <w:pStyle w:val="Normal"/>
        <w:rPr/>
      </w:pPr>
      <w:r>
        <w:rPr/>
        <w:t>И при этом сравнительному   языкозна</w:t>
        <w:softHyphen/>
        <w:t>нию отводится совершенно особая задача. Выше излагалось то, как в детском возрасте мы врастаем в мир нашего родного языка, как мы перерабатываем наш опыт под давлением обре</w:t>
        <w:softHyphen/>
        <w:t>тенного языка в совершенно определенном направлении и, нако</w:t>
        <w:softHyphen/>
        <w:t>нец, как мы таким путем приобретаем картину мира, ту картину мира родного языка, которая представляется нам теперь естест</w:t>
        <w:softHyphen/>
        <w:t>венно данной, истинной, поскольку мы не можем припомнить такого момента, который мы пережили бы, не привлекая формы этого миропонимания. Таким образом, это воспринятое вместе с родным языком достояние является той основой, на коей мы строим всякую нашу интеллектуальную деятельность и печать коей носят, естественно, и результаты наших действий. Взятый в отдельности человек не может и помыслить о том, чтобы даже в какой-то мере перепроверить эту воспринятую картину мира. И здесь начинается область сравнительного языкознания. Но и оно не способно непосредственным образом вскрыть строй такого языкового мира, ведь никто не может увидеть своего собственно</w:t>
        <w:softHyphen/>
        <w:t>го облика без зеркала. И поэтому сравнительное языковедение должно привлекать явления языкового различия, языкового род</w:t>
        <w:softHyphen/>
        <w:t>ства и языкового развития. Сравнение языков  яв</w:t>
        <w:softHyphen/>
        <w:t>ляется в результате тем средством, ко</w:t>
        <w:softHyphen/>
        <w:t>торое  позволяет   исследовать   строй   и своеобразие  картины   мира   различных языков. Ни одна из этих картин не вправе претендовать на универсальность, ни одна не отражает действительности так, как она есть. Но именно в сравнении можно выявить возможно</w:t>
        <w:softHyphen/>
        <w:t>сти дальнейшего строительства, сравнить между собой материал различных языков, измерить перспективность (Tragfähigkeit) основанных на нем достижений. И в этом смысле мне представ</w:t>
        <w:softHyphen/>
        <w:t>ляется возможным утверждать, что в результате подобных исс</w:t>
        <w:softHyphen/>
        <w:t>ледований внутренней формы языка языковедение дает нам ключ к оценке всего того, что мыслится и говорится на этом язы</w:t>
        <w:softHyphen/>
        <w:t>ке, что совершается на основе интеллектуального труда его но</w:t>
        <w:softHyphen/>
        <w:t>сителями [126, с. 251 ].</w:t>
      </w:r>
    </w:p>
    <w:p>
      <w:pPr>
        <w:pStyle w:val="Normal"/>
        <w:rPr/>
      </w:pPr>
      <w:r>
        <w:rPr/>
        <w:t>Эта принципиальная установка позволяет теперь поставить конкретные   вопросы  и  группы задач, в которых должны быть использованы и дополнены результаты традиционного в наши дни языкознания, если только они на са</w:t>
        <w:softHyphen/>
        <w:t>мом деле стремятся охватить все стороны языка. Тем самым все, что было почерпнуто языкознанием за сто лет напряженной исс</w:t>
        <w:softHyphen/>
        <w:t>ледовательской работы из произведшего переворот в науке от</w:t>
        <w:softHyphen/>
        <w:t>крытия языкового родства и языкового развития, также стано</w:t>
        <w:softHyphen/>
        <w:t>вится плодотворным материалом всех гуманитарных наук. Од</w:t>
        <w:softHyphen/>
        <w:t>новременно должны подтвердиться и обрести исчерпывающую убедительность изложенные выше взгляды на соотношение язы</w:t>
        <w:softHyphen/>
        <w:t>ка и мышления, на вторжение родного языка в мышление и дея</w:t>
        <w:softHyphen/>
        <w:t>ния его носителей.</w:t>
      </w:r>
    </w:p>
    <w:p>
      <w:pPr>
        <w:pStyle w:val="Normal"/>
        <w:rPr/>
      </w:pPr>
      <w:r>
        <w:rPr/>
        <w:t>Эти исследования следует проводить опять-таки в двух ос</w:t>
        <w:softHyphen/>
        <w:t>новных областях: в словаре и в речевых формах.</w:t>
      </w:r>
    </w:p>
    <w:p>
      <w:pPr>
        <w:pStyle w:val="Normal"/>
        <w:rPr/>
      </w:pPr>
      <w:r>
        <w:rPr/>
        <w:t>Если словарь   народа, как мы уже видели, является суммой и результатом понятийной переработки им своего опыта, то исследование словаря служит в первую очередь постижению понятийного мира этого народа. Это задача прежде всего сравне</w:t>
        <w:softHyphen/>
        <w:t>ния языков. Эта первая задача охватывает все составные части словаря, начиная от сходств и различий в деталях, сравнения языкового оформления отдельных сфер жизни вплоть до уста</w:t>
        <w:softHyphen/>
        <w:t>новления крупных черт, характеризующих словарь конкретных языков.</w:t>
      </w:r>
    </w:p>
    <w:p>
      <w:pPr>
        <w:pStyle w:val="Normal"/>
        <w:rPr/>
      </w:pPr>
      <w:r>
        <w:rPr/>
        <w:t>Мне придется ограничиться краткой характеристикой этого вида исследований с помощью примеров. Тот, кто занимается переводом на иностранные языки, постоянно наталкивается на трудности, связанные с тем, что слова различных языков поня</w:t>
        <w:softHyphen/>
        <w:t>тийно не совпадают. Франц. fleur охватывает то, что в немецком представлено двумя понятиями Blume (цветок) и Blüte (цвеиж дерева); французской паре cheveau и рой соответствует в немец</w:t>
        <w:softHyphen/>
        <w:t>ком одно Haar (волосы). Своеобразной проблемой является то, что ряд языков различает Mensch (человек, мужчина) и Mann (мужчина, муж), а ряд других языков не делает таких различий, ср. франц. homme. Или же франц. sentir должно быть достаточно для трех чувственных сфер. К этому добавляются "непереводи</w:t>
        <w:softHyphen/>
        <w:t xml:space="preserve">мые" слова типа нем. Heimat, Gemüt, франц. </w:t>
      </w:r>
      <w:r>
        <w:rPr>
          <w:lang w:val="de-DE"/>
        </w:rPr>
        <w:t>e</w:t>
      </w:r>
      <w:r>
        <w:rPr/>
        <w:t>lan, esprit и т.д.</w:t>
      </w:r>
    </w:p>
    <w:p>
      <w:pPr>
        <w:pStyle w:val="Normal"/>
        <w:rPr/>
      </w:pPr>
      <w:r>
        <w:rPr/>
        <w:t>Подобные различия особенно бросаются в глаза, когда мы сравниваем группы взаимосвязанных понятий различных язы</w:t>
        <w:softHyphen/>
        <w:t>ков. Выше уже приводились примеры отдельных задач, которые здесь возникают:</w:t>
      </w:r>
    </w:p>
    <w:p>
      <w:pPr>
        <w:pStyle w:val="Normal"/>
        <w:rPr/>
      </w:pPr>
      <w:r>
        <w:rPr/>
        <w:t>1. Мы попытаемся выявить строй словаря для определенной сферы жизни; ср. примеры Pferd (см. выше с. 78), цвета (с. 77), слова родства (с. 94).</w:t>
      </w:r>
    </w:p>
    <w:p>
      <w:pPr>
        <w:pStyle w:val="Normal"/>
        <w:rPr/>
      </w:pPr>
      <w:r>
        <w:rPr/>
        <w:t>2. Путем сравнения с другими языками следует установить своеобразие этой понятийной перерасютки; ср. опять-таки примеры с цветами (с. 97), словами родства (с. 95 и далее), числительными (с. 91), присущее французскому языку предпочтение более общих понятий по сравнению с большей градацией в немецком (с. 100).</w:t>
      </w:r>
    </w:p>
    <w:p>
      <w:pPr>
        <w:pStyle w:val="Normal"/>
        <w:rPr/>
      </w:pPr>
      <w:r>
        <w:rPr/>
        <w:t>3. Это своеобразие необходимо проследить в процессе его исторического становления, ср. примеры со словами родства (с. 108), явлениями цвета и контраста (с.110), Прежде всего стоит исследовать также те силы, которые определяют этот процесс.</w:t>
      </w:r>
    </w:p>
    <w:p>
      <w:pPr>
        <w:pStyle w:val="Normal"/>
        <w:rPr/>
      </w:pPr>
      <w:r>
        <w:rPr/>
        <w:t>4. Мы пребываем, таким образом, в рамках специальной языковедческой работы. Но это не исчерпывает задачи, остается как наиболее важное плодотворное использование этих результатов во благо всех. И именно этот путь к другим наукам и к жизни мы находим,  исследуя  проявление     языковых феноменов в жизни, мышлении и действиях носителей языка и языковых сообществ. Впрочем, тут мы сталкиваемся с большими методическими сложностями. Как языковые явления влияют на духовную и материальную жизнь данного народа, можно, пожалуй, предполагать в том или ином случае; напомню о работе Й. Штенцеля, посвященной влиянию греческого языка на формирование философских понятий [113 ], которая нам как раз - таки демонстрирует, насколько сложно прийти к действительно осязаемому; иное прекрасное наблюдение такого рода находим и у Бр. Ландсбергера в его исследовании о самостоятельной понятийности вавилонского мира [65 ].Но прежде чем станет возможен такой обзор, будет необходимо большое количество тщательнейшей предварительной работы, и до тех пор, пока бу</w:t>
        <w:softHyphen/>
        <w:t>дет найден надежный метод, придется чрезвычайно осторожно подходить к подобным вопросам. Приведем п р и м е р , из ко</w:t>
        <w:softHyphen/>
        <w:t>торого, возможно, станет ясен путь таких исследований: уже упоминалось, что немецкий язык( как и близкородственные ему языки) располагает очень небольшим количеством собственных прилагательных для характеристики ощущений запаха, которые соответствовали бы словам других чувственных сфер типа красный, теплый, сладкий. Легко установить одно из воз</w:t>
        <w:softHyphen/>
        <w:t>действий: в полную противоположность к той роли, которую на самом деле играет в нашей жизни обоняние, мы вряд ли способ</w:t>
        <w:softHyphen/>
        <w:t>ны дать себе отчет о нем; сведения из этой области чувств столь же редко используются в литературе. Однако эта тенденция про</w:t>
        <w:softHyphen/>
        <w:t>стирается еще далее. В химии, физиологии и психологии остает</w:t>
        <w:softHyphen/>
        <w:t>ся весьма спорным вопрос, можно ли разделить запахи на клас</w:t>
        <w:softHyphen/>
        <w:t>сы, то есть возможно ли свести их к небольшому количеству ба</w:t>
        <w:softHyphen/>
        <w:t>зовых качеств. Долгие серии экспериментов завершались проти</w:t>
        <w:softHyphen/>
        <w:t>воречивыми результатами: X. Хеннинг насчитывает в своей кни</w:t>
        <w:softHyphen/>
        <w:t>ге о запахах [48] шесть основных качеств, Э. фон Шрамлик кон</w:t>
        <w:softHyphen/>
        <w:t>статирует в новейшем исследовании [109], что существует столько разновидностей запахов, сколько чистых ароматических веществ. Я полагаю, что теперь доказал, что эти различия в ощущениях обусловлены различным отношением авторов к язы</w:t>
        <w:softHyphen/>
        <w:t>ковым явлениям. Что касается подробностей, то я отсылаю к своей статье " Обоняние в наших языках" [129]. Но уже это краткое рассуждение демонстрирует, что в таких вопросах сле</w:t>
        <w:softHyphen/>
        <w:t>дует прежде всего учитывать языковые условия. Если наука прибегает при решении названного вопроса к интроспекции или к опыту, то она обращается не к человеку  как таковому", а к конкретным людям, которые ощущают и думают, пользуясь формами, изученными вместе с родным языком. Наши языки не имеют обобщающих понятий для разновидностей запахов; поэ</w:t>
        <w:softHyphen/>
        <w:t>тому если наука получает в качестве результата опытов вывод, что ощущения запахов слишком различны, чтобы их можно бы</w:t>
        <w:softHyphen/>
        <w:t>ло свести к нескольким базовым качествам, то такой результат фиксирует ничто иное, как то обстоятельство, что исгштуемые не находят в своем родном языке понятий, которые позволяют им классифицировать конкретные запахи. То, что здесь наука и язык связаны теснейшим образом, можно подкрепить многими фактами. Приведем здесь лишь один: в соседней с обонянием об</w:t>
        <w:softHyphen/>
        <w:t>ласти вкусовых ощущений классификация удается с легкостью; ничего удивительного, ведь наш язык провел предварительную работу. Примечательно в результатах физиологических исследо</w:t>
        <w:softHyphen/>
        <w:t>ваний в этой области то, что из четырех вкусовых качеств три, а именно кислый, горький, сладкий могут быть вызваны совершен</w:t>
        <w:softHyphen/>
        <w:t>но разными веществами в чистой форме. В то время как четвер</w:t>
        <w:softHyphen/>
        <w:t>тое, соленый, может быть вызвано лишь одним веществом в чис</w:t>
        <w:softHyphen/>
        <w:t>том виде, поваренной солью (см. мою упомянутую статью, с. 137) и этот вывод может и будет попросту отражать строение ис</w:t>
        <w:softHyphen/>
        <w:t>пользованных языковых средств: горький, кислый, сладкий- абс</w:t>
        <w:softHyphen/>
        <w:t>трактные прилагательные, не связанные в языковом отношении с определенными веществами, поэтому эти ощущения могут свя</w:t>
        <w:softHyphen/>
        <w:t>зываться с совершенно различными веществами, если их воздей</w:t>
        <w:softHyphen/>
        <w:t>ствие сходно; человек поступает так с детства, с начала усвоения языка. Соленый, напротив, является предметным обозначением, это понятие связывается с детства с вызываемыми превосходной солью, поваренной солью, ощущениями, и качество соленый по</w:t>
        <w:softHyphen/>
        <w:t>неволе ограничивается, таким образом, поваренной солью.</w:t>
      </w:r>
    </w:p>
    <w:p>
      <w:pPr>
        <w:pStyle w:val="Normal"/>
        <w:rPr/>
      </w:pPr>
      <w:r>
        <w:rPr/>
        <w:t>Вот к чему сводятся эти наблюдения: там, где мы имеем дело с человеком, мы находим его не в "природном" состоянии, а под влиянием его языкового знания. Насколько простирается язык, а это вся интеллектуальная деятельность человека, везде возника</w:t>
        <w:softHyphen/>
        <w:t>ют вопросы такого рода. Если необходимо высказать мнение по этому поводу, то следует знать языковые предпосылки и учиты</w:t>
        <w:softHyphen/>
        <w:t>вать их воздействие, а для этого языкознание должно провести предварительную работу. Могут, пожалуй сказать, что ему при</w:t>
        <w:softHyphen/>
        <w:t xml:space="preserve">дется поднять старый вопрос, являются ли слова </w:t>
      </w:r>
      <w:r>
        <w:rPr/>
        <w:drawing>
          <wp:inline distT="0" distB="0" distL="0" distR="0">
            <wp:extent cx="60325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135" r="-27" b="-135"/>
                    <a:stretch>
                      <a:fillRect/>
                    </a:stretch>
                  </pic:blipFill>
                  <pic:spPr bwMode="auto">
                    <a:xfrm>
                      <a:off x="0" y="0"/>
                      <a:ext cx="603250" cy="142875"/>
                    </a:xfrm>
                    <a:prstGeom prst="rect">
                      <a:avLst/>
                    </a:prstGeom>
                  </pic:spPr>
                </pic:pic>
              </a:graphicData>
            </a:graphic>
          </wp:inline>
        </w:drawing>
      </w:r>
      <w:r>
        <w:rPr/>
        <w:t xml:space="preserve">или </w:t>
      </w:r>
      <w:r>
        <w:rPr/>
        <w:drawing>
          <wp:inline distT="0" distB="0" distL="0" distR="0">
            <wp:extent cx="523875" cy="146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6" t="-115" r="-36" b="-115"/>
                    <a:stretch>
                      <a:fillRect/>
                    </a:stretch>
                  </pic:blipFill>
                  <pic:spPr bwMode="auto">
                    <a:xfrm>
                      <a:off x="0" y="0"/>
                      <a:ext cx="523875" cy="146685"/>
                    </a:xfrm>
                    <a:prstGeom prst="rect">
                      <a:avLst/>
                    </a:prstGeom>
                  </pic:spPr>
                </pic:pic>
              </a:graphicData>
            </a:graphic>
          </wp:inline>
        </w:drawing>
      </w:r>
      <w:r>
        <w:rPr/>
        <w:t>, в другом смысле; речь идет не столько о том, чтобы про</w:t>
        <w:softHyphen/>
        <w:t>должать вместе с древними исследовать вопрос, связано ли зву</w:t>
        <w:softHyphen/>
        <w:t xml:space="preserve">чание слова с сущностью обозначаемого предмета или нет, а о том, насколько понятие слова является </w:t>
      </w:r>
      <w:r>
        <w:rPr/>
        <w:drawing>
          <wp:inline distT="0" distB="0" distL="0" distR="0">
            <wp:extent cx="603885" cy="123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108" r="-28" b="-108"/>
                    <a:stretch>
                      <a:fillRect/>
                    </a:stretch>
                  </pic:blipFill>
                  <pic:spPr bwMode="auto">
                    <a:xfrm>
                      <a:off x="0" y="0"/>
                      <a:ext cx="603885" cy="123190"/>
                    </a:xfrm>
                    <a:prstGeom prst="rect">
                      <a:avLst/>
                    </a:prstGeom>
                  </pic:spPr>
                </pic:pic>
              </a:graphicData>
            </a:graphic>
          </wp:inline>
        </w:drawing>
      </w:r>
      <w:r>
        <w:rPr/>
        <w:t>или</w:t>
      </w:r>
      <w:r>
        <w:rPr/>
        <w:drawing>
          <wp:inline distT="0" distB="0" distL="0" distR="0">
            <wp:extent cx="57531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 t="-115" r="-33" b="-115"/>
                    <a:stretch>
                      <a:fillRect/>
                    </a:stretch>
                  </pic:blipFill>
                  <pic:spPr bwMode="auto">
                    <a:xfrm>
                      <a:off x="0" y="0"/>
                      <a:ext cx="575310" cy="142875"/>
                    </a:xfrm>
                    <a:prstGeom prst="rect">
                      <a:avLst/>
                    </a:prstGeom>
                  </pic:spPr>
                </pic:pic>
              </a:graphicData>
            </a:graphic>
          </wp:inline>
        </w:drawing>
      </w:r>
      <w:r>
        <w:rPr/>
        <w:t>, то есть насколько оно обнаруживает большее или меньшее прибли</w:t>
        <w:softHyphen/>
        <w:t>жение к доступной человеку истине.</w:t>
      </w:r>
    </w:p>
    <w:p>
      <w:pPr>
        <w:pStyle w:val="Normal"/>
        <w:rPr/>
      </w:pPr>
      <w:r>
        <w:rPr/>
        <w:t>Исследуя таким образом языковое познание, языковедение вторгается в целостную систему наук. Чтобы избежать недо</w:t>
        <w:softHyphen/>
        <w:t>разумений, следует однозначно заметить, что при этом не утвер</w:t>
        <w:softHyphen/>
        <w:t>ждается никоим образом, что только язык делает возможным мышление или что предметы существуют лишь постольку, по</w:t>
        <w:softHyphen/>
        <w:t>скольку они мыслятся при помощи языка и т.п. Мы также не пы</w:t>
        <w:softHyphen/>
        <w:t>таемся высказывать суждение о возможности познания "истин</w:t>
        <w:softHyphen/>
        <w:t>ного". Все это здесь не подлежит обсуждению. Речь идет здесь прежде всего лишь о том, чтобы вскрыть влияние языкового слоя, а в этом отношении мы утверждаем, впрочем, что этот слой задействован прежде всего в нашем языковом мышлении, что мы как правило не выходим за его рамки. Чтобы подчерк</w:t>
        <w:softHyphen/>
        <w:t>нуть принципиально важное, обратимся еще раз к примеру с ощущениями обоняния и вкуса: вывод о том, что существует лишь четыре базовых качества вкуса, три из которых могут вы</w:t>
        <w:softHyphen/>
        <w:t>зываться совершенно различными, взятыми в чистом виде веще</w:t>
        <w:softHyphen/>
        <w:t>ствами, а четвертое - лишь одним определенным, или же что су</w:t>
        <w:softHyphen/>
        <w:t>ществует столько базовых качеств запаха, сколько чистых аро</w:t>
        <w:softHyphen/>
        <w:t>матических веществ, может быть истолкован четырьмя способа</w:t>
        <w:softHyphen/>
        <w:t>ми: либо в этом видят естественное психическое поведе</w:t>
        <w:softHyphen/>
        <w:t>ние человека в этой сфере, либо его истолковывают исходя из физиологического устройства наших органов чувств, то есть предполагая, что вкус обладает особыми органами: восприя</w:t>
        <w:softHyphen/>
        <w:t>тия для четырех различных видов раздражителей (и не только их), а обоняние - особыми органами восприятия гораздо больше</w:t>
        <w:softHyphen/>
        <w:t>го числа раздражителей, и что мы судим об этих ощущениях со</w:t>
        <w:softHyphen/>
        <w:t>ответственно; или же прибегают к свойствам тел, то есть к об</w:t>
        <w:softHyphen/>
        <w:t>стоятельствам внешнего мира, в том смысле, что тела устроены таким образом, что дают повод к четырем видам вкусо</w:t>
        <w:softHyphen/>
        <w:t>вых ощущений в названном распределении; или же во всем этом видят обусловленный понятиями родного языка способ восприятия. Который из этих четырех слоев (внешний мир, физиологическое событие, естественное психическое отно</w:t>
        <w:softHyphen/>
        <w:t>шение, языковое восприятие) мы затрагиваем вышеприведенны</w:t>
        <w:softHyphen/>
        <w:t>ми выводами? Мне кажется несомненным, что в процессе нашего обычного восприятия (а научный опыт обращается также к нор</w:t>
        <w:softHyphen/>
        <w:t>мальному способу восприятия участников экспериментов) мы находимся только в наивысшем слое - языковом. Ведь наше вос</w:t>
        <w:softHyphen/>
        <w:t>приятие основывается на нашем понятийно-языковом знании, и если мы высказываемся об этом, то только с помощью языка. Это языковое видение мы приобретаем путем изучения родного языка, которое дает нам не только звуковые обозначения, но и обозначаемые понятия. Тем самым мы придерживаемся опреде</w:t>
        <w:softHyphen/>
        <w:t>ленной точки зрения по отношению к этим явлениям. Если ис</w:t>
        <w:softHyphen/>
        <w:t>ходить из этого, то поневоле возникают (как правило игнориру</w:t>
        <w:softHyphen/>
        <w:t>емые) вопросы, например: соответствует ли этот полученный из родного языка способ видения нашему естественному психическому поведению? Этого нельзя утверждать заве</w:t>
        <w:softHyphen/>
        <w:t>домо: проверенные факты преобразования нашего видения мира родным языком (ср. цвета!) заставляют нас предполагать суще</w:t>
        <w:softHyphen/>
        <w:t>ствование подобных отношений в других сферах. Так что следу</w:t>
        <w:softHyphen/>
        <w:t>ет как минимум спросить, осталось бы указанное восприятие яв</w:t>
        <w:softHyphen/>
        <w:t>лений вкуса и запаха, которое легко выводимо из состояния язы</w:t>
        <w:softHyphen/>
        <w:t>ка, если убрать языковые средства, например, прилагательные горький, кислый, сладкий. - К этому примыкает вопрос о том, каковы взаимосвязи между нашим языковым, иначе говоря есте</w:t>
        <w:softHyphen/>
        <w:t>ственным психическим восприятием и физиологическими осно</w:t>
        <w:softHyphen/>
        <w:t>вами. Следует ли заключать из приведенных данных, что, к примеру, наши органы вкуса имеют рецепторы для четырех раз</w:t>
        <w:softHyphen/>
        <w:t>личных типов раздражителей, а наш орган обоняния располага</w:t>
        <w:softHyphen/>
        <w:t>ет рецепторами для гораздо большего количества раздражений, или же мы только привносим факты нашего, связанного с род</w:t>
        <w:softHyphen/>
        <w:t>ным языком, видения мира в физиологические обстоятельства? Насколько верно то, что наше связанное с понятиями родного языка либо естественно-психическое поведение основано на фи</w:t>
        <w:softHyphen/>
        <w:t>зиологических процессах, настолько же маловероятно то, что они совпадают. Именно наблюдения в процессе сравнения язы</w:t>
        <w:softHyphen/>
        <w:t>ков свидетельствуют против этого. - Еще сложнее подходить к явлениям внешнего мира, по крайней мере до тех пор, пока мы не придем к большей ясности во всем вопросе отношения наших чувств к внешнему миру. Совершенно невозможно оценить то, насколько неискаженно достигают языкового выражения объек</w:t>
        <w:softHyphen/>
        <w:t>тивные явления, проходя через несколько слоев. - Если однажды осознать такие взаимосвязи, то можно будет, вероятно, найти пути для совместного поиска ответов на эти самые разные вопро</w:t>
        <w:softHyphen/>
        <w:t>сы. Но именно поэтому языковедение должно обратить особое внимание на обстоятельства языкового слоя, поскольку нам сле</w:t>
        <w:softHyphen/>
        <w:t>дует начинать с него как с наивысшего и поскольку именно он как правило игнорируется.</w:t>
      </w:r>
    </w:p>
    <w:p>
      <w:pPr>
        <w:pStyle w:val="Normal"/>
        <w:rPr/>
      </w:pPr>
      <w:r>
        <w:rPr/>
        <w:t>Вопросы такого рода должны вскрываться и исследоваться языкознанием, и если оно подчеркивает вторжение языка в жизнь и науку, то оно выполняет долг, имеющий тем более на</w:t>
        <w:softHyphen/>
        <w:t>стоятельный характер, чем более весь этот подход был почти полностью оттеснен односторонним предпочтением вопросов звуковой формы на протяжении нескольких десятилетий. Так не может и не должно продолжаться, чтобы кто-либо, работая над проблемами мышления, действительности, логики и пр., не учи</w:t>
        <w:softHyphen/>
        <w:t>тывал при этом языка. Возвращая проблемам, обсуждавшимся изолированно и без особого успеха, их естественную взаимо</w:t>
        <w:softHyphen/>
        <w:t>связь, языкознание восполняет тот пробел, который, как уже выше говорилось, роковым образом сказывается на всех устрем</w:t>
        <w:softHyphen/>
        <w:t>лениях гуманитарных наук.</w:t>
      </w:r>
    </w:p>
    <w:p>
      <w:pPr>
        <w:pStyle w:val="Normal"/>
        <w:rPr/>
      </w:pPr>
      <w:r>
        <w:rPr/>
        <w:t>Соответственно следует развивать изучение о  ре</w:t>
        <w:softHyphen/>
        <w:t>чевых   формах.   И здесь следует осмыслить строй синтаксических форм, всю систему сочетаемости языка, выявить их своеобразие путем сравнения с другими языками, осознать процесс их становления путем исторического исследования. Эти задачи были детально изложены В. Порцигом в его работе "Зада</w:t>
        <w:softHyphen/>
        <w:t>чи индоевропейского синтаксиса" [86 ], так что нужно лишь под</w:t>
        <w:softHyphen/>
        <w:t>черкнуть, что исследование должно касаться прежде всего воз</w:t>
        <w:softHyphen/>
        <w:t>можностей синтаксических явлений для мышления. К этим за</w:t>
        <w:softHyphen/>
        <w:t>дачам относится, таким образом, "как можно синтаксически исс</w:t>
        <w:softHyphen/>
        <w:t>ледовать процесс становления фундаментальных форм нашей картины мира (качество, время, абстрактность)" [86, с.139] или скрупулезно проследить за возникновением новых категорий (например, категории временной ступени (</w:t>
      </w:r>
      <w:r>
        <w:rPr>
          <w:lang w:val="en-US"/>
        </w:rPr>
        <w:t>Zeitstufe</w:t>
      </w:r>
      <w:r>
        <w:rPr/>
        <w:t>) на основе категорий наклонения и вида); сравнить синтаксические систе</w:t>
        <w:softHyphen/>
        <w:t>мы целых языков. Эти задачи соответствуют, таким образом, вполне названным выше в отношении учения о слове задачам, и совершенно справедливо можно ожидать от такого подхода, как подчеркивает и Порциг, важных результатов не только для язы</w:t>
        <w:softHyphen/>
        <w:t>коведения, но и для истории духовной культуры вообще. Но и это не вполне исчерпывает смысл синтаксиса. Нам следует же</w:t>
        <w:softHyphen/>
        <w:t>лать большего, но не для того чтобы добавить к имеющейся все еще в избытке работе новую, а для того чтобы придать ей новый масштаб н новые акценты. Лишь в своем воздействии синтакси</w:t>
        <w:softHyphen/>
        <w:t>ческие явления приобретают всеобщую значимость; эти воздей</w:t>
        <w:softHyphen/>
        <w:t>ствия и должно исследовать языкознание. Ситуация здесь, по</w:t>
        <w:softHyphen/>
        <w:t>жалуй, еще более сложная, чем в словаре, однако, в наблюдении Финка есть и останется нечто верное: "Та истинно немецкая склонность к сложным периодам... является не только доказа</w:t>
        <w:softHyphen/>
        <w:t>тельством осуществленного мыслительного труда, но и инструкцией  по таковому, лучше которой придумать невоз</w:t>
        <w:softHyphen/>
        <w:t>можно. Насколько высоки те требования, которые подобная структура предложения предъявляет к говорящему и слушаю</w:t>
        <w:softHyphen/>
        <w:t>щему, могут дать представления попытки иностранцев повто</w:t>
        <w:softHyphen/>
        <w:t>рить или понять подобное по нашей просьбе" [25, с. 102 ].</w:t>
      </w:r>
    </w:p>
    <w:p>
      <w:pPr>
        <w:pStyle w:val="Normal"/>
        <w:rPr/>
      </w:pPr>
      <w:r>
        <w:rPr/>
        <w:t>Пожалуй, будет излишним особенно подчеркивать то, что эта работа служит не только специальным научным целям исследо</w:t>
        <w:softHyphen/>
        <w:t>вания языка, но и всем составным частям человеческой жизни, как науке, так и повседневности. Хотелось бы упомянуть здесь хотя бы те идея, которые лежат в основе вполне верного, хотя и не во всем точно обоснованного плана исследования языка эко</w:t>
        <w:softHyphen/>
        <w:t>номики, предпринятого Э. Э. Й.  Мессингом [77 ]: "... что от язы</w:t>
        <w:softHyphen/>
        <w:t>кознания срочно требуется работа нового рода, участие в толко</w:t>
        <w:softHyphen/>
        <w:t>вании мира экономики. Жизни и деятельности, мышлению и за</w:t>
        <w:softHyphen/>
        <w:t>блуждению в сфере экономики язык тоже придает форму, а нам тем самым дает ключ к этой сфере. Этим ключом языкознание открывает для мыслящего экономиста врата мастерской его ду</w:t>
        <w:softHyphen/>
        <w:t>ха, беспрестанно созидающего язык, и позволяет ему точнее рас</w:t>
        <w:softHyphen/>
        <w:t>смотреть и понять вид и суть тех чудесных сил языка, которые он сам использует, преследуя свои хозяйственные цели" [77, с.З].</w:t>
      </w:r>
    </w:p>
    <w:p>
      <w:pPr>
        <w:pStyle w:val="Normal"/>
        <w:rPr/>
      </w:pPr>
      <w:r>
        <w:rPr/>
        <w:t>Таким образом, сердцевину языкознания следует искать в ис</w:t>
        <w:softHyphen/>
        <w:t>следовании языкового познания и его воздействий, то есть про</w:t>
        <w:softHyphen/>
        <w:t>блем, связанных с внутренней формой языка. Для этого имеет значение все, что известно нам из языковедческих трудов: из многочисленных исследований по этимологии, исследованию значения, синтаксису, стилистике, описанию языка, сравнению языков, истории языка складывается это здание. Но лишь вовле</w:t>
        <w:softHyphen/>
        <w:t>чение языковых содержаний объединяет все эти конкретные исс</w:t>
        <w:softHyphen/>
        <w:t>ледования, из которых только и можно извлечь действительно плодотворный материал, и позволяет оценить их всеобщую зна</w:t>
        <w:softHyphen/>
        <w:t>чимость, которая превосходит их узко специальную ценность.</w:t>
      </w:r>
    </w:p>
    <w:p>
      <w:pPr>
        <w:pStyle w:val="Normal"/>
        <w:rPr/>
      </w:pPr>
      <w:r>
        <w:rPr/>
        <w:t>Итак, решающее значение имеет, как мне представляется, следующее: человек, который врастает в некий язык, находится на протяжении всей своей жизни под влиянием своего родного языка, действительно думающего за него. И точно так же, как народ обустраивает свой язык, так и этот язык воздействует опять таки на сообщество и на последующие поколения. В этом смысле родной язык является судьбой для каждого человека, а язык народа- судьбоносной силой для сообщества. Но это не сле</w:t>
        <w:softHyphen/>
        <w:t>пая сила судьбы: человек может формировать ее далее и даже навязывать ей свою волю, если он знает те силы, которые бушу</w:t>
        <w:softHyphen/>
        <w:t>ют в языке, те законы, по которым он действует. Языкознание</w:t>
      </w:r>
    </w:p>
    <w:p>
      <w:pPr>
        <w:pStyle w:val="Normal"/>
        <w:rPr/>
      </w:pPr>
      <w:r>
        <w:rPr/>
        <w:t>должно работать, как мне кажется, по этим принципам; тогда оно обретет такую установку, исходя из которой, оно сможет вы</w:t>
        <w:softHyphen/>
        <w:t>полнить свое предназначение во взаимосвязи духовного труда человека и оказать такое воздействие, которое пристало ему в силу действенности его предмета, языка.</w:t>
      </w:r>
      <w:r>
        <w:br w:type="page"/>
      </w:r>
    </w:p>
    <w:p>
      <w:pPr>
        <w:pStyle w:val="Normal"/>
        <w:rPr/>
      </w:pPr>
      <w:r>
        <w:rPr/>
        <w:t>КОММЕНТАРИИ</w:t>
      </w:r>
    </w:p>
    <w:p>
      <w:pPr>
        <w:pStyle w:val="Normal"/>
        <w:rPr/>
      </w:pPr>
      <w:r>
        <w:rPr/>
      </w:r>
    </w:p>
    <w:p>
      <w:pPr>
        <w:pStyle w:val="Normal"/>
        <w:rPr/>
      </w:pPr>
      <w:r>
        <w:rPr/>
        <w:t>Изложение в сжатом виде весьма сложной концепции, осо</w:t>
        <w:softHyphen/>
        <w:t>бенно прошедшей длительный путь формирования на протяже</w:t>
        <w:softHyphen/>
        <w:t>нии шестидесяти лет, многократно перерабатывавшейся н обильно сдобренной критическими "интерпретациями" в отече</w:t>
        <w:softHyphen/>
        <w:t>ственных публикациях, изначально связано с болезненным от</w:t>
        <w:softHyphen/>
        <w:t>казом от аналитических рассуждений и интереснейшего иллюст</w:t>
        <w:softHyphen/>
        <w:t>ративного материала. По этой причине мы ограничимся лишь краткими замечаниями по основным моментам книги и сошлем</w:t>
        <w:softHyphen/>
        <w:t>ся на публикации автора перевода и комментариев, в том числе на подготавливаемую им в настоящее время к печати моногра</w:t>
        <w:softHyphen/>
        <w:t>фию о неогумбольдтианстве.</w:t>
      </w:r>
    </w:p>
    <w:p>
      <w:pPr>
        <w:pStyle w:val="Normal"/>
        <w:rPr/>
      </w:pPr>
      <w:r>
        <w:rPr/>
        <w:t>1. Х. Гиппер отмечает: "В первой своей крупной публикации Вайсгербер признает, что вопрос о сущности языка не оставлял его в покое со времени написания неизданной докторской дис</w:t>
        <w:softHyphen/>
        <w:t>сертации (1925 г.). Он требует, чтобы языкознание заняло новое положение среди гуманитарных наук, и добивается переориен</w:t>
        <w:softHyphen/>
        <w:t>тации преподавания языка. Возможности языка, которые он предоставляет в распоряжение человека, освещаются им на трех уровнях: на уровне языкового индивидуума речь идет о том, что</w:t>
        <w:softHyphen/>
        <w:t>бы показать, что означает владение языком для конкретного че</w:t>
        <w:softHyphen/>
        <w:t>ловека; на уровне языкового сообщества конкретный язык по</w:t>
        <w:softHyphen/>
        <w:t>лучает толкование как форма общественного познания (тема его докторской диссертации), а с этим он увязывает взаимосвязь языка и народа; наконец, на уровне человечества главное значе</w:t>
        <w:softHyphen/>
        <w:t>ние имеет языковая способность человека, т.е. это общечелове</w:t>
        <w:softHyphen/>
        <w:t>ческий, универсальный уровень. Такой троякий подход обнару</w:t>
        <w:softHyphen/>
        <w:t>живается еще в работах В. фон Гумбольдта. Для лучшего про</w:t>
        <w:softHyphen/>
        <w:t>никновения в особое и общее трех уровней анализируется свое</w:t>
        <w:softHyphen/>
        <w:t xml:space="preserve">образие языковых знаков и связанных с ними содержаний. (Здесь Вайсгербер придерживается терминологически еще не бесспорной краткой формулы </w:t>
      </w:r>
      <w:r>
        <w:rPr>
          <w:lang w:val="en-US"/>
        </w:rPr>
        <w:t>W</w:t>
      </w:r>
      <w:r>
        <w:rPr/>
        <w:t>=</w:t>
      </w:r>
      <w:r>
        <w:rPr>
          <w:lang w:val="en-US"/>
        </w:rPr>
        <w:t>NxB</w:t>
      </w:r>
      <w:r>
        <w:rPr/>
        <w:t>, где W - "слово как психи</w:t>
        <w:softHyphen/>
        <w:t>ческая величина", N - "физическое соответствие имени, звуко</w:t>
        <w:softHyphen/>
        <w:t>вая часть слова, образ слова", В - "понятие как духовный фено</w:t>
        <w:softHyphen/>
        <w:t>мен", а х - знак их взаимосвязи). Удивляет, что при этом Вайсгербер ссылается на В. Вундта, а, скажем, не на Соссюра. Идеи Соссюра же используются там, где обсуждается принцип взаим</w:t>
        <w:softHyphen/>
        <w:t>ного отграничения, т.е. где проявляется позднейшая идея поля. Понятийные возможности слов и их воздействие на мышление и поступки людей Вайсгербер разъясняет при помощи убедитель</w:t>
        <w:softHyphen/>
        <w:t>ных примеров, так, например, он привлекает интереснейшие ис</w:t>
        <w:softHyphen/>
        <w:t>следования Гельба и Гольдштайна в области амнезии цветообозначений. Таким образом ему удается объяснить читателю смысл утверждений о языке как "действенной силе" и наглядно проде</w:t>
        <w:softHyphen/>
        <w:t>монстрировать ему важность соответствующего подхода к язы</w:t>
        <w:softHyphen/>
        <w:t>ковой дидактике. Книга ознаменовала собой решающий этап в исследовании языковых содержаний, которое Вайсгербер затем планомерно продолжал и расширял в своих последующих тру</w:t>
        <w:softHyphen/>
        <w:t>дах" (H.Gipper, Rez. // Bibliographisches Handbuch zur Sprachinhaltsforschung, Lieferung 32, 1985, S. 3913-3914). Док</w:t>
        <w:softHyphen/>
        <w:t>торская диссертация Вайсгербера, давшая столь сильный толчок развитию всей концепции оставалась малодоступным докумен</w:t>
        <w:softHyphen/>
        <w:t>том вплоть до последнего времени. В настоящее время П. Шмиттер подготавливает издание этой работы.</w:t>
      </w:r>
    </w:p>
    <w:p>
      <w:pPr>
        <w:pStyle w:val="Normal"/>
        <w:rPr/>
      </w:pPr>
      <w:r>
        <w:rPr/>
        <w:t>2, Понятие "возможностей" языка (sprachliche Leistungen) было отчеканено Вайсгербером с использованием общеупотреби</w:t>
        <w:softHyphen/>
        <w:t>тельного словаря (типичный для него способ понятийного синте</w:t>
        <w:softHyphen/>
        <w:t>за). Труднопереводимое на русский язык слово (очень прибли</w:t>
        <w:softHyphen/>
        <w:t>зительно означает "произведенную работу", "успех", "достиже</w:t>
        <w:softHyphen/>
        <w:t>ние", "результат работы", "рекорд", "производительность''', 'мощность", а в юриспруденции весьма и весьма примечательное исполнение действия, составляющего содержание обязательст</w:t>
        <w:softHyphen/>
        <w:t>ва") охватывает способность языка производить воздействия на своих носителей в самом широком смысле, подкрепленную уже оказываемым реально таким воздействием. В последнем вариан</w:t>
        <w:softHyphen/>
        <w:t>те концепции Вайсгербер дает такое определение: "С энергети</w:t>
        <w:softHyphen/>
        <w:t>ческой точки зрения на язык как путь духовного преобразования реального мира, всякий язык представляется как процесс такого языкового воссоздания мира; возможности как языка в целой, так и его отдельных элементов (слов, структур предложения) следует определить таким образом исходя из связи с этим основ</w:t>
        <w:softHyphen/>
        <w:t>ным процессом" (Grundzuge der inhaltbezogenen Grammatik.</w:t>
      </w:r>
    </w:p>
    <w:p>
      <w:pPr>
        <w:pStyle w:val="Normal"/>
        <w:rPr/>
      </w:pPr>
      <w:r>
        <w:rPr/>
        <w:t>Dasseldorf, Schwann, 1971. - S. 23). Выяснение характера этих языковых возможностей составляет цель третьей ступени кон</w:t>
        <w:softHyphen/>
        <w:t>цепции Вайсгербера - leistungbezogene Betrachtang (исследова</w:t>
        <w:softHyphen/>
        <w:t>ние языковых возможностей). По мысли К. К. Кляйна, книга "Родной язык и формирование духа" именно потому и носит но</w:t>
        <w:softHyphen/>
        <w:t>ваторский характер, что в ней Вайсгербер отходит от принятых рассуждений о бытии языка и ставит вопрос о его возможностях, являющихся предпосылкой самое существования языка. Кляйн усматривает в этой книге "зародыш мыслительного здания, не уступающего по своему великолепию зданию, созданному Г.Па</w:t>
        <w:softHyphen/>
        <w:t>улем" (K. K. Klein, Rez. // Siebenbürgische Vierteljahrsschrift 54, 1931.-S. 217).</w:t>
      </w:r>
    </w:p>
    <w:p>
      <w:pPr>
        <w:pStyle w:val="Normal"/>
        <w:rPr/>
      </w:pPr>
      <w:r>
        <w:rPr/>
        <w:t>Родной язык - вторая и основная ипостась языка между ин</w:t>
        <w:softHyphen/>
        <w:t>дивидуальным языковым организмом конкретного человека и языковой способностью человечества, одна из важнейших и под</w:t>
        <w:softHyphen/>
        <w:t>вергавшихся особой критике категорий социологии языка Вайс</w:t>
        <w:softHyphen/>
        <w:t>гербера. Родные языки - "самые явные и самые устойчивые фор</w:t>
        <w:softHyphen/>
        <w:t>мы существования человеческого языка", основной характери</w:t>
        <w:softHyphen/>
        <w:t>стикой которых является их действенность, проявляющаяся сле</w:t>
        <w:softHyphen/>
        <w:t>дующим образом: "во взаимосвязи со своим языковым сообщест</w:t>
        <w:softHyphen/>
        <w:t>вом всякий родной язык выступает как тот путь, которым некое языковое сообщество конституирует самое себя, как та сила, ко</w:t>
        <w:softHyphen/>
        <w:t>торая исторически объединяет людей определенным образом и которая в конкретный исторический момент выступает основой этого объединения и осуществляет его", или, используя мысли Гумбольдта, "родной язык - это человек, прокладывающий себе путь к "объективной идее" в тесной связи с определенным языко</w:t>
        <w:softHyphen/>
        <w:t>вым сообществом" (Weisgerber, ор. cit. - S.26-27).</w:t>
      </w:r>
    </w:p>
    <w:p>
      <w:pPr>
        <w:pStyle w:val="Normal"/>
        <w:rPr/>
      </w:pPr>
      <w:r>
        <w:rPr/>
        <w:t>Понятие языкового организма Вайсгербер заимствует из концепции Г. Пауля, но, как всегда, полностью его переосмысля</w:t>
        <w:softHyphen/>
        <w:t>ет (см. дефиницию в тексте). Однако, эта ипостась языка, даже определяя содержание психологии языка как одного из трех, разделов учения Вайсгербера (наряду с социологией языка и фи</w:t>
        <w:softHyphen/>
        <w:t>лософией языка), не пользовалась особым научным интересом Вайсгербера, а сам термин в более поздний период созидания концепции им не использовался вовсе.</w:t>
      </w:r>
    </w:p>
    <w:p>
      <w:pPr>
        <w:pStyle w:val="Normal"/>
        <w:rPr/>
      </w:pPr>
      <w:r>
        <w:rPr/>
        <w:t>Идея структурных планов предложения получает у Вайс</w:t>
        <w:softHyphen/>
        <w:t>гербера впоследствии исключительно интересное истолкование: языковая "речь" способна, по его мысли, сформировать смысло</w:t>
        <w:softHyphen/>
        <w:t>вые структуры, с помощью которых переплетения переживаемо?</w:t>
      </w:r>
    </w:p>
    <w:p>
      <w:pPr>
        <w:pStyle w:val="Normal"/>
        <w:rPr/>
      </w:pPr>
      <w:r>
        <w:rPr/>
        <w:t>го и мыслимого можно преобразовать в законченные сами по се</w:t>
        <w:softHyphen/>
        <w:t>бе толкования целых ситуаций и процессов. Вайсгербер дает только один, но весьма яркий, пример структурного плана пред</w:t>
        <w:softHyphen/>
        <w:t>ложения, связанного с ситуацией "обращенного задействования" (SW 208). В целом же структурные планы предложений как единства формальной структуры н такого специфического содер</w:t>
        <w:softHyphen/>
        <w:t>жания составляют предмет "учения о предложении, ориентиро</w:t>
        <w:softHyphen/>
        <w:t>ванного на содержания".</w:t>
      </w:r>
    </w:p>
    <w:p>
      <w:pPr>
        <w:pStyle w:val="Normal"/>
        <w:rPr/>
      </w:pPr>
      <w:r>
        <w:rPr/>
        <w:t>6. Многократно переосмыслявшееся в прошлом понятие Weltbild носит у Вайсгербера поначалу статичный характер (сис</w:t>
        <w:softHyphen/>
        <w:t>тема содержаний данного языка - картина мира) и противопо</w:t>
        <w:softHyphen/>
        <w:t>ставляется другому использовавшемуся им понятию - "внутрен</w:t>
        <w:softHyphen/>
        <w:t>ней форме языка". X. Амманн справедливо отмечает в этой связи особенности трактовки этой пары понятий у Вайсгербера: "Не совокупность содержаний, а созидающий принцип, который пре</w:t>
        <w:softHyphen/>
        <w:t>вращает их во внутреннее единство, следовало бы назвать внут</w:t>
        <w:softHyphen/>
        <w:t>ренней формой, и это становится все яснее в последующих рас</w:t>
        <w:softHyphen/>
        <w:t>суждениях" (Н.Ашгаапп, Rex. // Indogermanische Forschungen 49, 1931. - S. 63). Впоследствии, стремясь дать более точное ис</w:t>
        <w:softHyphen/>
        <w:t>толкование идее Гумбольдта о языке как единстве эргона и энер-гейи, Вайсгербер откажется от понятия "внутренней формы язы</w:t>
        <w:softHyphen/>
        <w:t>ка" и заложит в Weltbild идею "миросозидания", то есть "прежде всего, всю сферу того, что имел ввиду Гумбольдт под Weltansicht der Sprache (мировидением языка), то есть множество духовных "результатов", присутствующих в каждом языке и представляю</w:t>
        <w:softHyphen/>
        <w:t>щих собой, даже при рассмотрении их покамест с грамматико-статической точки зрения, целый духовный космос, существова</w:t>
        <w:softHyphen/>
        <w:t>ние коего столь же незаметно с первого взгляда, сколь и сущест</w:t>
        <w:softHyphen/>
        <w:t>венно важно. Но в понятие Weltbild der Sprache входит и энерге</w:t>
        <w:softHyphen/>
        <w:t>тическое, то, что Гумбольдт видел во внутренней форме языка: воздействие формирующей силы, которая сообразно условиям и возможностям человеческого духа помогает бытию (в самом ши</w:t>
        <w:softHyphen/>
        <w:t>роком смысле) стать в каждом языке осознанным бытием, созна</w:t>
        <w:softHyphen/>
        <w:t>нием, со всем противоборством стимулов со стороны "внешнего мира" и вмешательства человеческого духа, которое неотделимо от наших представлений об этом процессе как перманентном ду</w:t>
        <w:softHyphen/>
        <w:t xml:space="preserve">ховном преобразовании и созидании" (Weisgerber, ор. </w:t>
      </w:r>
      <w:r>
        <w:rPr>
          <w:lang w:val="en-US"/>
        </w:rPr>
        <w:t>ci</w:t>
      </w:r>
      <w:r>
        <w:rPr/>
        <w:t>t - S.33).</w:t>
      </w:r>
    </w:p>
    <w:p>
      <w:pPr>
        <w:pStyle w:val="Normal"/>
        <w:rPr/>
      </w:pPr>
      <w:r>
        <w:rPr/>
        <w:t>7. Использовав в своей первой семиотической схеме (позднее полностью переработанной) термин "понятие" (Begriff), Вайс</w:t>
        <w:softHyphen/>
        <w:t>гербер, естественно, не смог в силу логического характера этого снятия убедительно обосновать и его атрибуты, и свое толкова</w:t>
        <w:softHyphen/>
        <w:t>на духовной стороны языка. X. Амманн неодобрительно отозвался об "отождествлении значения и понятия": "Ведь если "понятие", как это подчеркивает Вайсгербер, должно включать и эмоциональные величины, то есть иррациональный момент, если последнему в процессе формирования понятия отводится важное место, то термин "понятие" расширяется и приобретает такой объем, который  в  языкознании  имеет "значение" (Bedeutung) –а с другой стороны, неразрывная связь слова "по</w:t>
        <w:softHyphen/>
        <w:t>нятие" с идеей рационального освоения мира все же приводит к тому, что рациональный момент будет здесь однозначно превалировать" (Ammann, ор. cit. - S.60). Именно с этим, как полагает амманн, связан тот факт, что Вайсгербер в своей книге нигде не затрагивает образного языка и возможностей поэтического сло</w:t>
        <w:softHyphen/>
        <w:t>ва, "где речь идет, пожалуй, о значениях, но все же не о поняти</w:t>
        <w:softHyphen/>
        <w:t>ях". Выход из этого положения был найден Вайсгербером и Триром в привлечении понятия "языковое содержание" (sprachlicher Inhalt).</w:t>
      </w:r>
    </w:p>
    <w:p>
      <w:pPr>
        <w:pStyle w:val="Normal"/>
        <w:rPr/>
      </w:pPr>
      <w:r>
        <w:rPr/>
        <w:t>8. "Крестовый поход Вайсгербера против значения" (Й. Штенцель) составлял предмет его первой серьезной дискуссии с пред</w:t>
        <w:softHyphen/>
        <w:t>ставителями традиционной семасиологии (SW 8). Й. Штенцель обнаруживает, что в своей книге Вайсгербер уже "смягчает дик-гат" в этом вопросе, но сам Штенцель как философ "не видит ни малейшего повода подменять принятый в литературе термин 'значение" формулами Вайсгербера; ведь то, что, по мнению Вайсгербера, вводит в заблуждение и неприемлемо в термине 'значение", он вкладывает в это слово сам" (J. Stenzel, Rez. // Deutsche Literaturzeitung, 1929, H.44, Sp.2094). X. Амманн под</w:t>
        <w:softHyphen/>
        <w:t>вергает в этой связи сомнению и одну из основных заслуг Вайс</w:t>
        <w:softHyphen/>
        <w:t>гербера - то, что он обратил внимание на обязательную двусторонность языкового знака: "Ведь что следует нам понимать под "знанием языкового знака" вообще, если с этим знаком не связа</w:t>
        <w:softHyphen/>
        <w:t>но понятие? Знать знак означает все же уже знать значение знака. Правда, под значением знака следует понимать не "просто соединение этого языкового знака с психическим содержанием неопределенного происхождения", а выполнение функции означания, чему способствует сущность знака как такового" (Ammann, ор. cit.- S. 61). Нельзя не согласиться с сомнениями обоих критиков, однако идея, которую закладывал Вайсгербер в свою книгу, выходила за рамки простого переименования поня</w:t>
        <w:softHyphen/>
        <w:t>тий и ориентировалась на глубокую идею Соссюра о знаке как единстве одного означающего и одного означаемого, которую Вайсгербер вплетает в свою теорию поля. Определяя позднее разницу между значением и языковым содержанием, ставшим основой концепции его грамматики, ориентированной на содер</w:t>
        <w:softHyphen/>
        <w:t>жание, Вайсгербер отмечает следующие признаки этого содер</w:t>
        <w:softHyphen/>
        <w:t>жания: 1) они имеют духовную природу как элементы одного из духовных посредующих миров, поскольку они помогают придать существующему миру форму осознанного бытия; 2) они носят языковой характер, ибо их порождает заложенный в человече</w:t>
        <w:softHyphen/>
        <w:t>ской языковой способности глубинный процесс, при котором чувственный знак созидает духовное содержание и фиксирует его согласно закону знака и закону поля; 3) они носят характер конкретного родного языка (то есть они идиоэтничны) и высту</w:t>
        <w:softHyphen/>
        <w:t>пают в форме значимостей, которые порождает взаимодействие данного языкового сообщества и его родного языка; 4) они обла</w:t>
        <w:softHyphen/>
        <w:t>дают "действенностью" (промежуточной формой бытия между реальным и абстрактным), ибо они выступают по отношению к реальному как пути духовно созидающего вмешательства, а пе</w:t>
        <w:softHyphen/>
        <w:t>ред человеком предстают как "объективные образования", как действенная сила в сообществе и подлежащая осуществлению норма для конкретного человека; 5) их действенность осуществ</w:t>
        <w:softHyphen/>
        <w:t>ляется неосознанно для людей, их значимость приобретает ха</w:t>
        <w:softHyphen/>
        <w:t>рактер "само собою заданного изначально" (Weisgerber, op. cit. - S. 106).</w:t>
      </w:r>
    </w:p>
    <w:p>
      <w:pPr>
        <w:pStyle w:val="Normal"/>
        <w:rPr/>
      </w:pPr>
      <w:r>
        <w:rPr/>
        <w:t>9. Термин Name "имя" недолго использовался Вайсгербером, и сомнительность его попыток переосмыслить и этот многознач</w:t>
        <w:softHyphen/>
        <w:t>ный термин подчеркивает Х.Амманн: "Имя и понятие не соотно</w:t>
        <w:softHyphen/>
        <w:t>сятся друг с другом; не понятия "называются", а предметы, так что возникают терминологические пары слово-понятие и имя-предмет как присовокупленные друг к другу соответствия. Отождествление звуковой формы "имени" делает излишним присущую истинному имени связь с предметом, и примечатель</w:t>
        <w:softHyphen/>
        <w:t>но то, что вся сфера предметных отношений, а с ней - и функция обозначения предмета, свойственная именам собственным, вовсе не упоминается Вайсгербером" (Ammann, op. cit. - S.60). Здесь мы имеем дело с классической точкой зрения приверженца шко</w:t>
        <w:softHyphen/>
        <w:t>лы "слов и вещей". Вайсгербер же вкладывал, как уже отмеча</w:t>
        <w:softHyphen/>
        <w:t>лось, в понятия "слово" и "вещь" достаточно расширительное толкование. Означающее выступает у него не просто как этикет</w:t>
        <w:softHyphen/>
        <w:t>ка, а как точка кристаллизации понятия. Позднее в означающее он включит практически все акустические характеристики слова и предложения и воспользуется понятием Gestalt "облик", "структура".</w:t>
      </w:r>
    </w:p>
    <w:p>
      <w:pPr>
        <w:pStyle w:val="Normal"/>
        <w:rPr/>
      </w:pPr>
      <w:r>
        <w:rPr/>
        <w:t>10. Символическое познание в масштабе языкового сообщест</w:t>
        <w:softHyphen/>
        <w:t>ва выступает у Вайсгербера как основной смысл существования данного языка и смысл многообразия языков как различных пу</w:t>
        <w:softHyphen/>
        <w:t>тей приближения к постижимой реальности. Лишь совокупность всех этих путей может снять на самом высоком уровне субъек</w:t>
        <w:softHyphen/>
        <w:t>тивность познания средствами одного языкового сообщества, что обусловливает задачу: выявить особенности познания мира в каждом языковом сообществе. По мысли Х.Гюнтерта, Вайсгер</w:t>
        <w:softHyphen/>
        <w:t>бер "высвечивает свойство языка как полного жизни мыслитель</w:t>
        <w:softHyphen/>
        <w:t>ного средства и индивидуального, привязанного ко времени ми</w:t>
        <w:softHyphen/>
        <w:t>росозерцания, присущего данному языковому сообществу, кото</w:t>
        <w:softHyphen/>
        <w:t>рое исторически вросло в свою специфическую языковую форму и лишь под властью родного языка способно охватить мир" (H.Guntert, Rez. // Worter und Sachen, Bd. XII, 1929. - S. 405-406). Х.тАмманну же утверждение Вайсгербера кажется слишком смелым: "Вайсгербер постоянно подчеркивает с похвальной ре</w:t>
        <w:softHyphen/>
        <w:t>шительностью внутреннее различие между языками и заложен</w:t>
        <w:softHyphen/>
        <w:t>ными в них системами понятий и мыслительных форм. Мышле</w:t>
        <w:softHyphen/>
        <w:t>ние связано не просто с языком, а с особым языком, на котором оно осуществляется. Это, правда, поднимает вопрос о релятиви</w:t>
        <w:softHyphen/>
        <w:t>зации содержаний мышления и мыслительных форм и в области научного мышления, а тем самым - и вопрос о смысле науки во</w:t>
        <w:softHyphen/>
        <w:t>обще" (с.59). Однако именно тезис и релятивизации мыслитель</w:t>
        <w:softHyphen/>
        <w:t>ных содержаний составляет основу вайсгерберовой философии языка, и ее он пытается подкрепить большим количеством прак</w:t>
        <w:softHyphen/>
        <w:t>тических примеров (см. особенно SW 105).</w:t>
      </w:r>
    </w:p>
    <w:p>
      <w:pPr>
        <w:pStyle w:val="Normal"/>
        <w:rPr/>
      </w:pPr>
      <w:r>
        <w:rPr/>
        <w:t>11. О. Функе использует выражение "неоромантизм" как нео</w:t>
        <w:softHyphen/>
        <w:t>добрительную этикетку и совершенно не разделяет идеи о роли родного языка как средства идиоэтнического познания, а этот тезис, по его мнению, весьма напоминает некоторые идеи не</w:t>
        <w:softHyphen/>
        <w:t>мецкого романтизма. Сам Вайсгербер отвечает подробными раз</w:t>
        <w:softHyphen/>
        <w:t>мышлениями на выпад О. Функе (отстаивавшего и иную трак</w:t>
        <w:softHyphen/>
        <w:t>товку внутренней формы языка - в духе А.Марти) (SW 21). Между тем, неогумбольдтианство нарекали также "неогумбольдтианской этнолингвистикой", а сам Вайсгербер менял неодно</w:t>
        <w:softHyphen/>
        <w:t>кратно название того направления, которое он отстаивал ("цело</w:t>
        <w:softHyphen/>
        <w:t>стное рассмотрение языка"н пр.).</w:t>
      </w:r>
    </w:p>
    <w:p>
      <w:pPr>
        <w:pStyle w:val="Normal"/>
        <w:rPr/>
      </w:pPr>
      <w:r>
        <w:rPr/>
        <w:t>12. Введению промежуточной формы бытовании языка - фор</w:t>
        <w:softHyphen/>
        <w:t>мы "действенной действительности" (wirklich) - предшествовали в концепции Вайсгербера рассуждения о "функциональной ре</w:t>
        <w:softHyphen/>
        <w:t>альности языка", из чего становится понятно его стремление найти термин, подчеркивавший особую реальность языка, при</w:t>
        <w:softHyphen/>
        <w:t>сутствующего не только в совокупном речевом организме всех его носителей, но и в виде некой стихии, обладающей значи</w:t>
        <w:softHyphen/>
        <w:t>тельными внутренними ресурсами и способной в результате осу</w:t>
        <w:softHyphen/>
        <w:t>ществлять через своих носителей активный процесс "ословлива-ния мира", "воссоздания мира посредством слова" (Worten der Weit). Отсутствие у языка осязаемой материальной реальности компенсируется его значительной действенностью, что позволя</w:t>
        <w:softHyphen/>
        <w:t>ет отличать язык от абстрактных образований. Действенность языка - "это самобытный способ существования языкового миро-созидания в жизни языкового сообщества, постоянно несущего в себе это миросозидание, вновь и вновь осуществляющего его, хо</w:t>
        <w:softHyphen/>
        <w:t>тя миросозидание довлеет над языковым сообществом как сила и задано изначально каждому конкретному его члену - и обладает такой своеобразной формой бытия, понимание коей приближает нас к самым заветным тайнам человеческого духа" (Weisgerber, ор. cit. - S. 33).</w:t>
      </w:r>
    </w:p>
    <w:p>
      <w:pPr>
        <w:pStyle w:val="Normal"/>
        <w:rPr/>
      </w:pPr>
      <w:r>
        <w:rPr/>
        <w:t>13. Влияние языка на людей иллюстрируется Вайсгербером на прекрасных примерах народноэтимологически обусловленно</w:t>
        <w:softHyphen/>
        <w:t>го поведения людей: реакции на названия растений, имена свя</w:t>
        <w:softHyphen/>
        <w:t>тых, поведение в религиозной сфере и пр. Он также приводит множество интересных наблюдений за влиянием языка на пове</w:t>
        <w:softHyphen/>
        <w:t>дение человека в сфере техники, науки и т.д. (SW 56).</w:t>
      </w:r>
    </w:p>
    <w:p>
      <w:pPr>
        <w:pStyle w:val="Normal"/>
        <w:rPr/>
      </w:pPr>
      <w:r>
        <w:rPr/>
        <w:t xml:space="preserve">14. Тезис о языке как объективном социальном образовании Вайсгербер заимствует из социологии А.Фиркандта и развивает его далее в связи с фиркандтовым учением о видах сообществ (теория групп) (см. </w:t>
      </w:r>
      <w:r>
        <w:rPr>
          <w:lang w:val="de-DE"/>
        </w:rPr>
        <w:t xml:space="preserve">A.Vierkandt. Gesellschaftslehre. Hauptprobleme der philosophischen Soziologie. Stuttgart, Enke, 1923. - VII, 442 S.; 2. völlig bearb. </w:t>
      </w:r>
      <w:r>
        <w:rPr/>
        <w:t>Auflage, 1928. - XI, 484 S.)</w:t>
      </w:r>
    </w:p>
    <w:p>
      <w:pPr>
        <w:pStyle w:val="Normal"/>
        <w:rPr/>
      </w:pPr>
      <w:r>
        <w:rPr/>
        <w:t>15. Geltung ("значимость") отражает другую сторону "дейст</w:t>
        <w:softHyphen/>
        <w:t>венной действительности" языка - его нормативный характер - и вплетается в семиотические рассуждения Вайсгербера. Однако "эту значимость невозможно объективировать чувственно, ее можно отграничить только описательно" (Weisgerber, ор. cit. - S. 41). В содержательно ориентированной грамматике выявление "значимости" словарных единиц проводится путем привлечения полевой методики, причем возможности использования этой ме</w:t>
        <w:softHyphen/>
        <w:t>щанки Вайсгербер признает только за носителями языка, ибо основным критерием составления поля является ие установле</w:t>
        <w:softHyphen/>
        <w:t>ние априорных логических структур, под которые затем подго</w:t>
        <w:softHyphen/>
        <w:t>няется языковой материал, а применение "языкового чутья" (Sprachgefühl) в качестве естественного инструмента, позволяю</w:t>
        <w:softHyphen/>
        <w:t>щего без излишнего наукообразия выявить внутренние взаимо</w:t>
        <w:softHyphen/>
        <w:t>связи слов и сопоставить их между собой в целостной системе, чтобы определить "сферу их значимости" (Geltungsbereich). Эта сфера выступает в концепции Вайсгербера коррелятом соссюро-ia valuer и иллюстрируется на примере глаголов "ухода из жиз</w:t>
        <w:softHyphen/>
        <w:t>ни", оценочной шкалы и пр. Составление поля основывается та</w:t>
        <w:softHyphen/>
        <w:t>ким образом на принципе взаимного отграничения элементов поля - одного из базовых понятий Вайсгербера. В целом исполь</w:t>
        <w:softHyphen/>
        <w:t>зование методики выявления значимости языковых единиц от</w:t>
        <w:softHyphen/>
        <w:t>ражает общую установку Вайсгербера - опираться только на внутренние закономерности данного языка.</w:t>
      </w:r>
    </w:p>
    <w:p>
      <w:pPr>
        <w:pStyle w:val="Normal"/>
        <w:rPr/>
      </w:pPr>
      <w:r>
        <w:rPr/>
        <w:t>Что касается предметно связанных обозначений цвета в русском языке, обращают на себя внимание масти лошадей, ко</w:t>
        <w:softHyphen/>
        <w:t>торые включают оба полюса предметного обозначения: от равно</w:t>
        <w:softHyphen/>
        <w:t>мерного цвета лошади (каурый - светло-каштановый или рыже</w:t>
        <w:softHyphen/>
        <w:t>ватый; вороной - черный) до сочетания определенных цветов оп</w:t>
        <w:softHyphen/>
        <w:t>ределенных частей тела (гнедой - красновато-рыжий с черным хвостом; буланый - светло-желтый с черным хвостом и черной гривой) и сочетания цвета и "узора" (серый в яблоках). Таким образом, предметно связанная окраска лошади представляет со</w:t>
        <w:softHyphen/>
        <w:t>бой сложно структурированный в понятийном отношении знак.</w:t>
      </w:r>
    </w:p>
    <w:p>
      <w:pPr>
        <w:pStyle w:val="Normal"/>
        <w:rPr/>
      </w:pPr>
      <w:r>
        <w:rPr/>
        <w:t>Признание за всяким языковым сообществом права на "народное сплочение" является одним из наиболее исконных компонентов вайсгерберовой теории языкового сообщества. Ори</w:t>
        <w:softHyphen/>
        <w:t>ентируясь на понятие "(языковой) нация", ссрормулированное Гумбольдтом, и на идею языкового сообщества, предложенную в работах Фиркандта, Вайсгербер формирует свою собственную социологию языка, где среди прочих атрибутов такого сообщест</w:t>
        <w:softHyphen/>
        <w:t>ва на передний план он выдвигает его естественный характер и противополагает его искусственным сообществам типа нации, государства, и биологическим сообществам (расе). Языковое со</w:t>
        <w:softHyphen/>
        <w:t>общество обладает судьбоносной силой для каждого носителя</w:t>
      </w:r>
    </w:p>
    <w:p>
      <w:pPr>
        <w:pStyle w:val="Normal"/>
        <w:rPr/>
      </w:pPr>
      <w:r>
        <w:rPr/>
        <w:t>данного родного языка и всего языкового народа в целом, оно располагает сильными побудительными мотивами, основанными на роли языка как идиоэтнического средства познания, которые определяют поведение народа в случае проявления "языкового империализма" (подавления родного языка народного меньшин</w:t>
        <w:softHyphen/>
        <w:t>ства государственными способами, установления идеологиче</w:t>
        <w:softHyphen/>
        <w:t>ских барьеров внутри одного языкового сообщества), а также в ситуации языковых конфликтов. Естественной реакцией на дли</w:t>
        <w:softHyphen/>
        <w:t>тельное проявление "языкового империализма" является, по мысли Вайсгербера, стремление реализовать языковое сообщест</w:t>
        <w:softHyphen/>
        <w:t>во в государственном отношении, однако этот путь он не призна</w:t>
        <w:softHyphen/>
        <w:t>ет единственным и обязательным. (SW 134). Построение теории языкового сообщества Вайсгербер проводил с особенным внима</w:t>
        <w:softHyphen/>
        <w:t>нием к проблемам немецких языковых меньшинств Европы, в том числе учитывая свой личный опыт, что н объясняет некото</w:t>
        <w:softHyphen/>
        <w:t>рое преувеличение роли "языкового империализма" в разжига</w:t>
        <w:softHyphen/>
        <w:t>нии политических конфликтов в Европе. (Развитие идеи языкового сообщества и историю гумбольдтиа некого видения этой про</w:t>
        <w:softHyphen/>
        <w:t xml:space="preserve">блемы см. в новой книге Р.Schmitt er, Multum - non multa? </w:t>
      </w:r>
      <w:r>
        <w:rPr>
          <w:lang w:val="de-DE"/>
        </w:rPr>
        <w:t xml:space="preserve">Studien zur "Einheit der Reflexion im Werk Wilhelm von Humboldts. </w:t>
      </w:r>
      <w:r>
        <w:rPr/>
        <w:t>Munster, Nodus Publikationen, 1991).</w:t>
      </w:r>
    </w:p>
    <w:p>
      <w:pPr>
        <w:pStyle w:val="Normal"/>
        <w:rPr/>
      </w:pPr>
      <w:r>
        <w:rPr/>
        <w:t>18. В этом вопросе Вайсгербер придерживается самой край</w:t>
        <w:softHyphen/>
        <w:t>ней релятивистской точки зрения: научное познание невозмож</w:t>
        <w:softHyphen/>
        <w:t>но без средств данного родного языка, отвечает его понятийной структуре, так что логика, созданная средствами языков амери</w:t>
        <w:softHyphen/>
        <w:t>канских индейцев, без сомнения, отличалась бы принципиально от логики европейских философов. Вайсгербер не считает, таким образом, научное познание особым видом познания.</w:t>
      </w:r>
    </w:p>
    <w:p>
      <w:pPr>
        <w:pStyle w:val="Normal"/>
        <w:rPr/>
      </w:pPr>
      <w:r>
        <w:rPr/>
        <w:t>19. Один из важнейших проектов неогумбольдтианцев, при</w:t>
        <w:softHyphen/>
        <w:t>званный подтвердить гипотезы Вайсгербера относительно про</w:t>
        <w:softHyphen/>
        <w:t>цесса формирования понятий и складывания индивидуального языкового организма, был проект изучения детской речи под ру</w:t>
        <w:softHyphen/>
        <w:t>ководством Х.Гиппера  (см.  подробнее</w:t>
      </w:r>
      <w:r>
        <w:rPr>
          <w:lang w:val="de-DE"/>
        </w:rPr>
        <w:t>:   H.Gipper,   Kinder unterwegs zur Sprache. Zum ProzeB der Spracherlernung in den ersten drei Lebensjahren - mit 50 Sprachdiagrammen, zur Veranschaulichung. Unter Mitarbeit von C.Boving, U. Cron-Boflgeler, S.Leupold, G.Niggemann, M.Rothaut. - D</w:t>
      </w:r>
      <w:r>
        <w:rPr/>
        <w:t>ь</w:t>
      </w:r>
      <w:r>
        <w:rPr>
          <w:lang w:val="de-DE"/>
        </w:rPr>
        <w:t>sseldorf, Schwann, 1985.)</w:t>
      </w:r>
    </w:p>
    <w:p>
      <w:pPr>
        <w:pStyle w:val="Normal"/>
        <w:rPr/>
      </w:pPr>
      <w:r>
        <w:rPr/>
        <w:t>20. Этот опыт Р.Мерингера, конечно же, нельзя считать кор</w:t>
        <w:softHyphen/>
        <w:t>ректным с научной точки зрения, ибо, ориентируясь на предмет-</w:t>
      </w:r>
    </w:p>
    <w:p>
      <w:pPr>
        <w:pStyle w:val="Normal"/>
        <w:rPr/>
      </w:pPr>
      <w:r>
        <w:rPr/>
        <w:t>(«е толкование понятия Sache, он недостаточно учитывает тот (ракт. что несовершенная демонстрация предмета как элемента целостной системы может оказаться прямой причиной непра</w:t>
        <w:softHyphen/>
        <w:t>вильного понимания и не свидетельствует о "понятийной размы</w:t>
        <w:softHyphen/>
        <w:t>тости" в языковом организме. Так студенты могли спутать ре</w:t>
        <w:softHyphen/>
        <w:t>сницу с бровью, а тем более с веком и краем глаза. К подобным ке результатам привела бы попытка продемонстрировать "диаф</w:t>
        <w:softHyphen/>
        <w:t>рагму" или "поясницу", ие говоря уже о тек случаях, когда язы</w:t>
        <w:softHyphen/>
        <w:t>ковое и анатомическое видение частей тела коренным образом отличаются, как в русском языке, где "плечо" в языковом виде</w:t>
        <w:softHyphen/>
        <w:t>нии есть "часть туловища от шеи до руки" (что отвечает и стан</w:t>
        <w:softHyphen/>
        <w:t>дартному языковому чутью), а в анатомическом видении - "вер</w:t>
        <w:softHyphen/>
        <w:t>хняя часть руки до локтевого сустава" (словарь С.И.Ожегова).</w:t>
      </w:r>
    </w:p>
    <w:p>
      <w:pPr>
        <w:pStyle w:val="Normal"/>
        <w:rPr>
          <w:lang w:val="en-US"/>
        </w:rPr>
      </w:pPr>
      <w:r>
        <w:rPr/>
        <w:t>21. Понятие Zwischenwelt ("посредующий мир") Вайсгербер выводит из известной фразы В. фон Гумбольдта и использует по</w:t>
        <w:softHyphen/>
        <w:t>ка как философский принцип существования языка между внешним миром и человеком. При этом он идет гораздо дальше фосслера, отбрасывая представление о языке как неком пассив-вой "зеркале" и вообще "отражательную" концепцию языка, придавая ему черты духовного созидательного процесса. Посре</w:t>
        <w:softHyphen/>
        <w:t>дующий мир языка отвечает условиям осознанного человеческо</w:t>
        <w:softHyphen/>
        <w:t>го бытия: языковые коллективы совершают духовную перера</w:t>
        <w:softHyphen/>
        <w:t>ботку реальности в конкретных исторических, природных, гео</w:t>
        <w:softHyphen/>
        <w:t>графических и пр. условиях, причем все эти факторы подвижны, изменчивы по-своему и в комплексе; возникающее в результате "видение" предметов, явлений и отношенийдействительности составляет в своей совокупности "мировидение", "картину мира" данного народа. Отвлекаясь от условий первичной номинации, когда и закладывались основы этого идиоэтнического мировиде-кия, можно отметить, что процесс обновления и развития этого мировидения проходит с использованием и совершенствованием средств данного языка, и этот процесс означает для сообщества духовное воссоздание мира идиоэтническими средствами, "ос-ловливание" мира. Вайсгербер иллюстрирует факт существова</w:t>
        <w:softHyphen/>
        <w:t>ния посредующего мира на примерах членения звездного неба, выделяя там самые разные методы и процессы номинации; обос</w:t>
        <w:softHyphen/>
        <w:t>новав существование духовного посредующего мира, он немед</w:t>
        <w:softHyphen/>
        <w:t>ленно отождествляет его с посредующим миром языка, что объ</w:t>
        <w:softHyphen/>
        <w:t>ясняет, к примеру, различное членение всевозможных сфер жизни у различных языковых сообществ (сфер родства, цвета и т.д.). В последнем варианте он опирается на диалектику языка-посредующего мира как взятого в данный момент мировидения данного языкового коллектива и языка как непрерывного про</w:t>
        <w:softHyphen/>
        <w:t>цесса воссоздания мира посредством слова, преодолевая таким образом разобщенность соссюровой статики и динамики языка и наполняя исключительно интересным толкованием смутные по</w:t>
        <w:softHyphen/>
        <w:t>нятия Гумбольдта (</w:t>
      </w:r>
      <w:r>
        <w:rPr>
          <w:lang w:val="en-US"/>
        </w:rPr>
        <w:t>SW</w:t>
      </w:r>
      <w:r>
        <w:rPr/>
        <w:t xml:space="preserve"> 133).</w:t>
      </w:r>
      <w:r>
        <w:br w:type="page"/>
      </w:r>
    </w:p>
    <w:p>
      <w:pPr>
        <w:pStyle w:val="Normal"/>
        <w:rPr/>
      </w:pPr>
      <w:r>
        <w:rPr/>
        <w:t>ЛИТЕРАТУРА</w:t>
      </w:r>
    </w:p>
    <w:p>
      <w:pPr>
        <w:pStyle w:val="Normal"/>
        <w:rPr>
          <w:lang w:val="en-US"/>
        </w:rPr>
      </w:pPr>
      <w:r>
        <w:rPr>
          <w:lang w:val="en-US"/>
        </w:rPr>
      </w:r>
    </w:p>
    <w:p>
      <w:pPr>
        <w:pStyle w:val="Normal"/>
        <w:rPr/>
      </w:pPr>
      <w:r>
        <w:rPr/>
        <w:t>В настоящем издании приводится существенно уточненная и дополненная библиография книги "родной язык и формиро</w:t>
        <w:softHyphen/>
        <w:t>вание духа" с учетом правил оформления ссылок на литературу, принятых в России.</w:t>
      </w:r>
    </w:p>
    <w:p>
      <w:pPr>
        <w:pStyle w:val="Normal"/>
        <w:rPr/>
      </w:pPr>
      <w:r>
        <w:rPr/>
      </w:r>
    </w:p>
    <w:p>
      <w:pPr>
        <w:pStyle w:val="Normal"/>
        <w:rPr/>
      </w:pPr>
      <w:r>
        <w:rPr>
          <w:lang w:val="de-DE"/>
        </w:rPr>
        <w:t>1. Ach, Narziss. Über die Begriffsbildung. Eine experimentelle Untersuchung. Bamberg, C.C.Buchners Verlag, 1921. - VIII, 343 S.</w:t>
      </w:r>
    </w:p>
    <w:p>
      <w:pPr>
        <w:pStyle w:val="Normal"/>
        <w:rPr/>
      </w:pPr>
      <w:r>
        <w:rPr>
          <w:lang w:val="de-DE"/>
        </w:rPr>
        <w:t>2. Ammann, Hermann. Die menschliche Rede. 1. Sprachphilosophische Untersuchungen. Die Idee der Sprache und das Wesen der Wortbedeutung. Lahr, M. Schauenburg, 1925.- 134 S. 2. Der Satz. lahr, Schauenburg, 1928. - 199 S.</w:t>
      </w:r>
    </w:p>
    <w:p>
      <w:pPr>
        <w:pStyle w:val="Normal"/>
        <w:rPr/>
      </w:pPr>
      <w:r>
        <w:rPr>
          <w:lang w:val="de-DE"/>
        </w:rPr>
        <w:t>3. Bacon, Francis. De dignitate et augmentis seientiarum (1623). 2. Ausgabe, StraBburg 1635.</w:t>
      </w:r>
    </w:p>
    <w:p>
      <w:pPr>
        <w:pStyle w:val="Normal"/>
        <w:rPr>
          <w:lang w:val="en-US"/>
        </w:rPr>
      </w:pPr>
      <w:r>
        <w:rPr>
          <w:lang w:val="de-DE"/>
        </w:rPr>
        <w:t>4. Bally, Charles. Traite de stylistique francaise. Heidelberg, Winter, 1909.2 Bdd. (</w:t>
      </w:r>
      <w:r>
        <w:rPr/>
        <w:t>Рус</w:t>
      </w:r>
      <w:r>
        <w:rPr>
          <w:lang w:val="de-DE"/>
        </w:rPr>
        <w:t xml:space="preserve">. </w:t>
      </w:r>
      <w:r>
        <w:rPr/>
        <w:t>пер</w:t>
      </w:r>
      <w:r>
        <w:rPr>
          <w:lang w:val="de-DE"/>
        </w:rPr>
        <w:t xml:space="preserve">.: </w:t>
      </w:r>
      <w:r>
        <w:rPr/>
        <w:t>Балли</w:t>
      </w:r>
      <w:r>
        <w:rPr>
          <w:lang w:val="de-DE"/>
        </w:rPr>
        <w:t xml:space="preserve"> </w:t>
      </w:r>
      <w:r>
        <w:rPr/>
        <w:t>Ш</w:t>
      </w:r>
      <w:r>
        <w:rPr>
          <w:lang w:val="de-DE"/>
        </w:rPr>
        <w:t xml:space="preserve">. </w:t>
      </w:r>
      <w:r>
        <w:rPr/>
        <w:t>Французская</w:t>
      </w:r>
      <w:r>
        <w:rPr>
          <w:lang w:val="de-DE"/>
        </w:rPr>
        <w:t xml:space="preserve"> </w:t>
      </w:r>
      <w:r>
        <w:rPr/>
        <w:t>стилистика</w:t>
      </w:r>
      <w:r>
        <w:rPr>
          <w:lang w:val="de-DE"/>
        </w:rPr>
        <w:t>. M</w:t>
      </w:r>
      <w:r>
        <w:rPr/>
        <w:t>.: У</w:t>
      </w:r>
      <w:r>
        <w:rPr>
          <w:lang w:val="de-DE"/>
        </w:rPr>
        <w:t>PCC</w:t>
      </w:r>
      <w:r>
        <w:rPr/>
        <w:t xml:space="preserve">, 2001; Балли Ш. Упражнения по французской стилистике. </w:t>
      </w:r>
      <w:r>
        <w:rPr>
          <w:lang w:val="en-US"/>
        </w:rPr>
        <w:t xml:space="preserve">M.: </w:t>
      </w:r>
      <w:r>
        <w:rPr/>
        <w:t>У</w:t>
      </w:r>
      <w:r>
        <w:rPr>
          <w:lang w:val="en-US"/>
        </w:rPr>
        <w:t>PCC, 2003.)</w:t>
      </w:r>
    </w:p>
    <w:p>
      <w:pPr>
        <w:pStyle w:val="Normal"/>
        <w:rPr/>
      </w:pPr>
      <w:r>
        <w:rPr>
          <w:lang w:val="en-US"/>
        </w:rPr>
        <w:t xml:space="preserve">5. Bally, Charles. Le langage et Ia vie. Paris, Payot, 1926.- </w:t>
      </w:r>
      <w:r>
        <w:rPr/>
        <w:t xml:space="preserve">236 </w:t>
      </w:r>
      <w:r>
        <w:rPr>
          <w:lang w:val="en-US"/>
        </w:rPr>
        <w:t>p</w:t>
      </w:r>
      <w:r>
        <w:rPr/>
        <w:t xml:space="preserve">. (Рус. пер.: Балли Ш. Язык и жизнь </w:t>
      </w:r>
      <w:r>
        <w:rPr>
          <w:lang w:val="de-DE"/>
        </w:rPr>
        <w:t>M</w:t>
      </w:r>
      <w:r>
        <w:rPr/>
        <w:t>.: У</w:t>
      </w:r>
      <w:r>
        <w:rPr>
          <w:lang w:val="de-DE"/>
        </w:rPr>
        <w:t>PCC</w:t>
      </w:r>
      <w:r>
        <w:rPr/>
        <w:t>, 2003.)</w:t>
      </w:r>
    </w:p>
    <w:p>
      <w:pPr>
        <w:pStyle w:val="Normal"/>
        <w:rPr/>
      </w:pPr>
      <w:r>
        <w:rPr/>
        <w:t xml:space="preserve">6. </w:t>
      </w:r>
      <w:r>
        <w:rPr>
          <w:lang w:val="de-DE"/>
        </w:rPr>
        <w:t>Bauch, Bruno. Wahrheit, Wert und Wirklichkeit. Leipzig, Meiner, 1923.-VIII, 543 S.</w:t>
      </w:r>
    </w:p>
    <w:p>
      <w:pPr>
        <w:pStyle w:val="Normal"/>
        <w:rPr/>
      </w:pPr>
      <w:r>
        <w:rPr>
          <w:lang w:val="de-DE"/>
        </w:rPr>
        <w:t>7. Bernheim, Ernst. Die ungenügende Ausdrucksfähigkeit der Studierenden. Das persönliche im akademischen Untrerricht und die unverhaltnismäßige Frequenz unserer Universitäten. Zwei Vorträge. Leipzig, E. Wiegandt, 1912.- 74 S.</w:t>
      </w:r>
    </w:p>
    <w:p>
      <w:pPr>
        <w:pStyle w:val="Normal"/>
        <w:rPr/>
      </w:pPr>
      <w:r>
        <w:rPr>
          <w:lang w:val="en-US"/>
        </w:rPr>
        <w:t xml:space="preserve">8. Boissiere, P. Dictionnaire analogique de la langue francaise. </w:t>
      </w:r>
      <w:r>
        <w:rPr>
          <w:lang w:val="de-DE"/>
        </w:rPr>
        <w:t xml:space="preserve">Repertoire complet des mots par les idees et des idees par les mots. Paris, Larousse, 1862. - 1439 p.; </w:t>
      </w:r>
      <w:r>
        <w:rPr/>
        <w:t>в</w:t>
      </w:r>
      <w:r>
        <w:rPr>
          <w:lang w:val="de-DE"/>
        </w:rPr>
        <w:t xml:space="preserve"> </w:t>
      </w:r>
      <w:r>
        <w:rPr/>
        <w:t>последствии</w:t>
      </w:r>
      <w:r>
        <w:rPr>
          <w:lang w:val="de-DE"/>
        </w:rPr>
        <w:t xml:space="preserve"> </w:t>
      </w:r>
      <w:r>
        <w:rPr/>
        <w:t>неоднократнопереиздавался</w:t>
      </w:r>
      <w:r>
        <w:rPr>
          <w:lang w:val="de-DE"/>
        </w:rPr>
        <w:t>.</w:t>
      </w:r>
    </w:p>
    <w:p>
      <w:pPr>
        <w:pStyle w:val="Normal"/>
        <w:rPr>
          <w:lang w:val="de-DE"/>
        </w:rPr>
      </w:pPr>
      <w:r>
        <w:rPr>
          <w:lang w:val="de-DE"/>
        </w:rPr>
        <w:t>9. Brugmann, Karl Grundriß der vergleichenden Grammatik der indogermanischen Sprachen. Straßburg, Trubner, 1897-1916.</w:t>
      </w:r>
    </w:p>
    <w:p>
      <w:pPr>
        <w:pStyle w:val="Normal"/>
        <w:rPr>
          <w:lang w:val="en-US"/>
        </w:rPr>
      </w:pPr>
      <w:r>
        <w:rPr>
          <w:lang w:val="de-DE"/>
        </w:rPr>
        <w:t xml:space="preserve">10. Brugmann,  Kart  Kurze vergleichende Grammatik der indogermanischen Sprachen. </w:t>
      </w:r>
      <w:r>
        <w:rPr>
          <w:lang w:val="en-US"/>
        </w:rPr>
        <w:t>Stra</w:t>
      </w:r>
      <w:r>
        <w:rPr>
          <w:lang w:val="de-DE"/>
        </w:rPr>
        <w:t>ß</w:t>
      </w:r>
      <w:r>
        <w:rPr>
          <w:lang w:val="en-US"/>
        </w:rPr>
        <w:t xml:space="preserve">burg, Trtbner, 1904. - XXVI11, 777 S. </w:t>
      </w:r>
    </w:p>
    <w:p>
      <w:pPr>
        <w:pStyle w:val="Normal"/>
        <w:rPr>
          <w:lang w:val="en-US"/>
        </w:rPr>
      </w:pPr>
      <w:r>
        <w:rPr>
          <w:lang w:val="en-US"/>
        </w:rPr>
        <w:t xml:space="preserve">11.Byrne, James. General principles of the structure of language, London, Trülbner, 1892. Vol.1-2. </w:t>
      </w:r>
    </w:p>
    <w:p>
      <w:pPr>
        <w:pStyle w:val="Normal"/>
        <w:rPr>
          <w:lang w:val="de-DE"/>
        </w:rPr>
      </w:pPr>
      <w:r>
        <w:rPr>
          <w:lang w:val="de-DE"/>
        </w:rPr>
        <w:t>12. Cassirer, Ernst. Die Begriffsform im mythischen Denken. Leipzig, Teubner, 1922. - V, 62 S.</w:t>
      </w:r>
    </w:p>
    <w:p>
      <w:pPr>
        <w:pStyle w:val="Normal"/>
        <w:rPr>
          <w:lang w:val="de-DE"/>
        </w:rPr>
      </w:pPr>
      <w:r>
        <w:rPr>
          <w:lang w:val="de-DE"/>
        </w:rPr>
        <w:t>13. Cassirer, Ernst. Philosophie der symbolischen Formen. 1. Die Sprache. Berlin, 1923. - XII, 293 S. 2. Das mythische Denken, Berlin, 1925.-XVI, 320 S.</w:t>
      </w:r>
    </w:p>
    <w:p>
      <w:pPr>
        <w:pStyle w:val="Normal"/>
        <w:rPr>
          <w:lang w:val="de-DE"/>
        </w:rPr>
      </w:pPr>
      <w:r>
        <w:rPr>
          <w:lang w:val="de-DE"/>
        </w:rPr>
        <w:t xml:space="preserve">14.Cassirer, Ernst. Zur Theorie des Begriffs// Kantstudien, Bd. 33,1928, S.129-136. </w:t>
      </w:r>
    </w:p>
    <w:p>
      <w:pPr>
        <w:pStyle w:val="Normal"/>
        <w:rPr/>
      </w:pPr>
      <w:r>
        <w:rPr>
          <w:lang w:val="de-DE"/>
        </w:rPr>
        <w:t>15.Delacroix, Henri. Le langage et la pensee. Paris, Alcan, 1924. -602 p.</w:t>
      </w:r>
    </w:p>
    <w:p>
      <w:pPr>
        <w:pStyle w:val="Normal"/>
        <w:rPr>
          <w:lang w:val="de-DE"/>
        </w:rPr>
      </w:pPr>
      <w:r>
        <w:rPr>
          <w:lang w:val="de-DE"/>
        </w:rPr>
        <w:t>16. Delbrück,   Berthold.  Einleitung  in  das  Studium der indogermanischen Sprachen. Leipzig, Breitkopf &amp; Härtel, 1920. – XVI, 250 s.</w:t>
      </w:r>
    </w:p>
    <w:p>
      <w:pPr>
        <w:pStyle w:val="Normal"/>
        <w:rPr>
          <w:lang w:val="de-DE"/>
        </w:rPr>
      </w:pPr>
      <w:r>
        <w:rPr>
          <w:lang w:val="de-DE"/>
        </w:rPr>
        <w:t>17. Delbrück, Berthold. Die indogermanischen Verwandtschaftsnamen. Leipzig, Hirzel, 1889. - 228 S.</w:t>
      </w:r>
    </w:p>
    <w:p>
      <w:pPr>
        <w:pStyle w:val="Normal"/>
        <w:rPr>
          <w:lang w:val="de-DE"/>
        </w:rPr>
      </w:pPr>
      <w:r>
        <w:rPr>
          <w:lang w:val="de-DE"/>
        </w:rPr>
        <w:t>18.Delbrück, Berthold. Grundfragen der Sprachforschung mit Rücksicht auf W. Wundts Sprachpsychologie erörtert. Straßburg, Trübner, 1901.-VII, 180 S.</w:t>
      </w:r>
    </w:p>
    <w:p>
      <w:pPr>
        <w:pStyle w:val="Normal"/>
        <w:rPr>
          <w:lang w:val="en-US"/>
        </w:rPr>
      </w:pPr>
      <w:r>
        <w:rPr>
          <w:lang w:val="en-US"/>
        </w:rPr>
        <w:t>19. Dissertation qui a remporte le prix propose par l'Academie Royale des sciences et belies lettres de Prusse sur l'influence reciproque du langage sur les opinions et des opinions sur le langage. Berlin 1760.</w:t>
      </w:r>
    </w:p>
    <w:p>
      <w:pPr>
        <w:pStyle w:val="Normal"/>
        <w:rPr/>
      </w:pPr>
      <w:r>
        <w:rPr>
          <w:lang w:val="de-DE"/>
        </w:rPr>
        <w:t>20. Dittrich, Ottmar. Grundzüge der Sprachpsychologie 1. Halle 1904.</w:t>
      </w:r>
    </w:p>
    <w:p>
      <w:pPr>
        <w:pStyle w:val="Normal"/>
        <w:rPr>
          <w:lang w:val="de-DE"/>
        </w:rPr>
      </w:pPr>
      <w:r>
        <w:rPr>
          <w:lang w:val="de-DE"/>
        </w:rPr>
        <w:t xml:space="preserve">21. Dornseiff, Franz. Buchende Synonymik // Neue Jahrbucher für das klass. Altertum 24,1921, S. 422-433. </w:t>
      </w:r>
    </w:p>
    <w:p>
      <w:pPr>
        <w:pStyle w:val="Normal"/>
        <w:rPr>
          <w:lang w:val="de-DE"/>
        </w:rPr>
      </w:pPr>
      <w:r>
        <w:rPr>
          <w:lang w:val="de-DE"/>
        </w:rPr>
        <w:t>22.Drews, Arthur. Lehrbuch der Logik. Berlin, Stilke, 1928. - XI, 544 S.</w:t>
      </w:r>
    </w:p>
    <w:p>
      <w:pPr>
        <w:pStyle w:val="Normal"/>
        <w:rPr/>
      </w:pPr>
      <w:r>
        <w:rPr>
          <w:lang w:val="de-DE"/>
        </w:rPr>
        <w:t>23. Erdmann, Bruno. Logik 1. Logische Elementarlehre. Halle, Niemeyer, 1907.- XVI, 814 S.</w:t>
      </w:r>
    </w:p>
    <w:p>
      <w:pPr>
        <w:pStyle w:val="Normal"/>
        <w:rPr/>
      </w:pPr>
      <w:r>
        <w:rPr>
          <w:lang w:val="de-DE"/>
        </w:rPr>
        <w:t>24.Erdmann, Karl Otto. Die Bedeutung des Wortes. Aufsätze aus dem Grenzgebiet der Sprachpsychologie und Logik. Leipzig, (1900), 3. Aufl. 1922. -XII, 226 S.</w:t>
      </w:r>
    </w:p>
    <w:p>
      <w:pPr>
        <w:pStyle w:val="Normal"/>
        <w:rPr>
          <w:lang w:val="de-DE"/>
        </w:rPr>
      </w:pPr>
      <w:r>
        <w:rPr>
          <w:lang w:val="de-DE"/>
        </w:rPr>
        <w:t>25. Finck, Franz Nikolaus. Der deutsche Sprachbau als Ausdruck deutscher Weltanschauung. Acht Vortr</w:t>
      </w:r>
      <w:r>
        <w:rPr/>
        <w:t>д</w:t>
      </w:r>
      <w:r>
        <w:rPr>
          <w:lang w:val="de-DE"/>
        </w:rPr>
        <w:t>ge. Marburg, Elwert, 1899.</w:t>
      </w:r>
    </w:p>
    <w:p>
      <w:pPr>
        <w:pStyle w:val="Normal"/>
        <w:rPr/>
      </w:pPr>
      <w:r>
        <w:rPr>
          <w:lang w:val="de-DE"/>
        </w:rPr>
        <w:t>26. Finck, Franz Nikolaus. Die Aufgabe und Gliederung der Sprachwissenschaft. Halle, Haupt, 1905. - VIII, 55 S.</w:t>
      </w:r>
    </w:p>
    <w:p>
      <w:pPr>
        <w:pStyle w:val="Normal"/>
        <w:rPr>
          <w:lang w:val="de-DE"/>
        </w:rPr>
      </w:pPr>
      <w:r>
        <w:rPr>
          <w:lang w:val="de-DE"/>
        </w:rPr>
        <w:t>27.Freyer, Hans. Theorie des objektiven Geistes. Eine Einleitung in die Kulturphilosophie. Leipzig, Teubner, 1923. - III, 120 S.; 2. Aufl. 1928. - III, 153 S.</w:t>
      </w:r>
    </w:p>
    <w:p>
      <w:pPr>
        <w:pStyle w:val="Normal"/>
        <w:rPr>
          <w:lang w:val="de-DE"/>
        </w:rPr>
      </w:pPr>
      <w:r>
        <w:rPr>
          <w:lang w:val="de-DE"/>
        </w:rPr>
        <w:t>28.Freyer, Hans. Sprache und Kultur // Die Erziehung III, 1927, S. 65-78.</w:t>
      </w:r>
    </w:p>
    <w:p>
      <w:pPr>
        <w:pStyle w:val="Normal"/>
        <w:rPr/>
      </w:pPr>
      <w:r>
        <w:rPr>
          <w:lang w:val="de-DE"/>
        </w:rPr>
        <w:t>29.Fröbes, Joseph. Lehrbuch der experimentellen Psychologie. Freiburg, Herder, 1917/20.2 Bdd.</w:t>
      </w:r>
    </w:p>
    <w:p>
      <w:pPr>
        <w:pStyle w:val="Normal"/>
        <w:rPr>
          <w:lang w:val="de-DE"/>
        </w:rPr>
      </w:pPr>
      <w:r>
        <w:rPr>
          <w:lang w:val="de-DE"/>
        </w:rPr>
        <w:t xml:space="preserve">30.Frohn, W. Untersuchungen </w:t>
      </w:r>
      <w:r>
        <w:rPr/>
        <w:t>ь</w:t>
      </w:r>
      <w:r>
        <w:rPr>
          <w:lang w:val="de-DE"/>
        </w:rPr>
        <w:t>ber das Denken der Taubstummen // Archiv für die gesamte Psychologie 55, 1926, S.4S9-S23.</w:t>
      </w:r>
    </w:p>
    <w:p>
      <w:pPr>
        <w:pStyle w:val="Normal"/>
        <w:rPr/>
      </w:pPr>
      <w:r>
        <w:rPr>
          <w:lang w:val="de-DE"/>
        </w:rPr>
        <w:t>31.Fröschels, EmiL. Psychologie der Sprache. Wien, Deuticke, 1925.-V, 186 S.</w:t>
      </w:r>
    </w:p>
    <w:p>
      <w:pPr>
        <w:pStyle w:val="Normal"/>
        <w:rPr>
          <w:lang w:val="de-DE"/>
        </w:rPr>
      </w:pPr>
      <w:r>
        <w:rPr>
          <w:lang w:val="de-DE"/>
        </w:rPr>
        <w:t>32.Funke, Otto. Innere Sprachform. Eine Einfuhrung in A.Martys Sprachphilosophie. Reichenberg, Franz Kraus, 1924. -XII, 134 S.</w:t>
      </w:r>
    </w:p>
    <w:p>
      <w:pPr>
        <w:pStyle w:val="Normal"/>
        <w:rPr>
          <w:lang w:val="de-DE"/>
        </w:rPr>
      </w:pPr>
      <w:r>
        <w:rPr>
          <w:lang w:val="de-DE"/>
        </w:rPr>
        <w:t>33.Funke, Otto. Von den semasiologischen Einheiten und ihren Untergruppen // Englische Studien 62,1927. S. 35 ff.</w:t>
      </w:r>
    </w:p>
    <w:p>
      <w:pPr>
        <w:pStyle w:val="Normal"/>
        <w:rPr>
          <w:lang w:val="de-DE"/>
        </w:rPr>
      </w:pPr>
      <w:r>
        <w:rPr>
          <w:lang w:val="de-DE"/>
        </w:rPr>
        <w:t>34.Funke, Otto. Studien zur Geschichte der Sprachphilosophie. Bern, Francke, 1927. - 140 S.</w:t>
      </w:r>
    </w:p>
    <w:p>
      <w:pPr>
        <w:pStyle w:val="Normal"/>
        <w:rPr/>
      </w:pPr>
      <w:r>
        <w:rPr>
          <w:lang w:val="de-DE"/>
        </w:rPr>
        <w:t>35. von der Gabelentz, Georg. Die Sprachwissenschaft. Ihre Aufgaben, Methoden und bisherigen Ergebnisse. Leipzig, Weigel, 1891.-XX, 502 S.</w:t>
      </w:r>
    </w:p>
    <w:p>
      <w:pPr>
        <w:pStyle w:val="Normal"/>
        <w:rPr>
          <w:lang w:val="de-DE"/>
        </w:rPr>
      </w:pPr>
      <w:r>
        <w:rPr>
          <w:lang w:val="de-DE"/>
        </w:rPr>
        <w:t>36.Gansberg, Fritz. Wie wir die Welt begreifen. Eine Anleitung in denkendem Sprachunterricht. 2. Aufl., Hamburg, Westermann, 1920.- 197 S.</w:t>
      </w:r>
    </w:p>
    <w:p>
      <w:pPr>
        <w:pStyle w:val="Normal"/>
        <w:rPr/>
      </w:pPr>
      <w:r>
        <w:rPr>
          <w:lang w:val="de-DE"/>
        </w:rPr>
        <w:t>37.Geiger, Lazarus. Ursprung und Entwickelung der menschlichen Sprache und Vernunft. Stuttgart, Cotta, 1868-72. 2 Bdd.</w:t>
      </w:r>
    </w:p>
    <w:p>
      <w:pPr>
        <w:pStyle w:val="Normal"/>
        <w:rPr/>
      </w:pPr>
      <w:r>
        <w:rPr>
          <w:lang w:val="de-DE"/>
        </w:rPr>
        <w:t xml:space="preserve">38. Gelb, A. und Ooldstein, K.: Über Farbennamenamnesie nebst Bemerkungen Aber das Wesen der amnestischen Aphasie </w:t>
      </w:r>
      <w:r>
        <w:rPr/>
        <w:t>ь</w:t>
      </w:r>
      <w:r>
        <w:rPr>
          <w:lang w:val="de-DE"/>
        </w:rPr>
        <w:t>berhaupt und die Beziehungen zwischen Sprache und dem Verhalten zur Umwelt // Psychol. Forschung 6,1925.-S.127-186.</w:t>
      </w:r>
    </w:p>
    <w:p>
      <w:pPr>
        <w:pStyle w:val="Normal"/>
        <w:rPr>
          <w:lang w:val="de-DE"/>
        </w:rPr>
      </w:pPr>
      <w:r>
        <w:rPr>
          <w:lang w:val="de-DE"/>
        </w:rPr>
        <w:t>39.Geyser, Joseph, Grundlegung der Logik und Erkenntnistheorie in positiver und kritischer Darstellung. Munster, Schoningh, 1919. -XI, 482 S.</w:t>
      </w:r>
    </w:p>
    <w:p>
      <w:pPr>
        <w:pStyle w:val="Normal"/>
        <w:rPr/>
      </w:pPr>
      <w:r>
        <w:rPr>
          <w:lang w:val="de-DE"/>
        </w:rPr>
        <w:t>40.Geyser, Joseph. Grundlinien zu einer logischen Theorie des Begriffs //Philos. Jahrbuch der G</w:t>
      </w:r>
      <w:r>
        <w:rPr/>
        <w:t>ц</w:t>
      </w:r>
      <w:r>
        <w:rPr>
          <w:lang w:val="de-DE"/>
        </w:rPr>
        <w:t>rres- Gesellschaft 32, 1919, S. 303-326.</w:t>
      </w:r>
    </w:p>
    <w:p>
      <w:pPr>
        <w:pStyle w:val="Normal"/>
        <w:rPr/>
      </w:pPr>
      <w:r>
        <w:rPr>
          <w:lang w:val="de-DE"/>
        </w:rPr>
        <w:t>41. Geyser, Joseph, Aus dem Kampffelde der Logik. Logisch-erltenntnis</w:t>
      </w:r>
      <w:r>
        <w:rPr/>
        <w:t>ь</w:t>
      </w:r>
      <w:r>
        <w:rPr>
          <w:lang w:val="de-DE"/>
        </w:rPr>
        <w:t>ieoretische Untersuchungen. Freibure, Herder, 1926. -IX, 288 S.</w:t>
      </w:r>
    </w:p>
    <w:p>
      <w:pPr>
        <w:pStyle w:val="Normal"/>
        <w:rPr/>
      </w:pPr>
      <w:r>
        <w:rPr>
          <w:lang w:val="en-US"/>
        </w:rPr>
        <w:t xml:space="preserve">42. van Ginneken, Jacques. Principes de linguistique pychologique. </w:t>
      </w:r>
      <w:r>
        <w:rPr>
          <w:lang w:val="de-DE"/>
        </w:rPr>
        <w:t>Paris, 1907.</w:t>
      </w:r>
    </w:p>
    <w:p>
      <w:pPr>
        <w:pStyle w:val="Normal"/>
        <w:rPr/>
      </w:pPr>
      <w:r>
        <w:rPr>
          <w:lang w:val="de-DE"/>
        </w:rPr>
        <w:t>43. Goetz, K. E.: Waren die Romer blaublind? // Archiv f</w:t>
      </w:r>
      <w:r>
        <w:rPr/>
        <w:t>ь</w:t>
      </w:r>
      <w:r>
        <w:rPr>
          <w:lang w:val="de-DE"/>
        </w:rPr>
        <w:t>r lateinische Lexikographie 14 und 15 (1905 f.).</w:t>
      </w:r>
    </w:p>
    <w:p>
      <w:pPr>
        <w:pStyle w:val="Normal"/>
        <w:rPr/>
      </w:pPr>
      <w:r>
        <w:rPr>
          <w:lang w:val="de-DE"/>
        </w:rPr>
        <w:t>44. Grundtvig, Vilhelm. Begreberne 1 Sproget. Kopenhagen, 1925.</w:t>
      </w:r>
    </w:p>
    <w:p>
      <w:pPr>
        <w:pStyle w:val="Normal"/>
        <w:rPr/>
      </w:pPr>
      <w:r>
        <w:rPr>
          <w:lang w:val="de-DE"/>
        </w:rPr>
        <w:t>45. Guntert, Hermann, Grundfragen der Sprachwissenschaft. Leipzig, Quelle &amp; Meyer, 1925. - V, 141 S.</w:t>
      </w:r>
    </w:p>
    <w:p>
      <w:pPr>
        <w:pStyle w:val="Normal"/>
        <w:rPr/>
      </w:pPr>
      <w:r>
        <w:rPr>
          <w:lang w:val="de-DE"/>
        </w:rPr>
        <w:t>46. Handbuch der Erziehungswissenschaft, hrsg. v. MEttlinger, F.X.Eggersdorf er, G.Raederscheidt, München, Kösel, 1929.</w:t>
      </w:r>
    </w:p>
    <w:p>
      <w:pPr>
        <w:pStyle w:val="Normal"/>
        <w:rPr/>
      </w:pPr>
      <w:r>
        <w:rPr>
          <w:lang w:val="de-DE"/>
        </w:rPr>
        <w:t>47. Handbuch der vergleichenden Psychologie, hrsg. v. G.Kafka, 1, M</w:t>
      </w:r>
      <w:r>
        <w:rPr/>
        <w:t>ь</w:t>
      </w:r>
      <w:r>
        <w:rPr>
          <w:lang w:val="de-DE"/>
        </w:rPr>
        <w:t>nchen 1922. - 526 S. (</w:t>
      </w:r>
      <w:r>
        <w:rPr/>
        <w:t>см</w:t>
      </w:r>
      <w:r>
        <w:rPr>
          <w:lang w:val="de-DE"/>
        </w:rPr>
        <w:t xml:space="preserve">. </w:t>
      </w:r>
      <w:r>
        <w:rPr/>
        <w:t>там</w:t>
      </w:r>
      <w:r>
        <w:rPr>
          <w:lang w:val="de-DE"/>
        </w:rPr>
        <w:t xml:space="preserve"> </w:t>
      </w:r>
      <w:r>
        <w:rPr/>
        <w:t>же</w:t>
      </w:r>
      <w:r>
        <w:rPr>
          <w:lang w:val="de-DE"/>
        </w:rPr>
        <w:t xml:space="preserve"> Thurnwald R. Psychologie des primitiven Menschen. Giese Fr. Kinderpsychologie).</w:t>
      </w:r>
    </w:p>
    <w:p>
      <w:pPr>
        <w:pStyle w:val="Normal"/>
        <w:rPr>
          <w:lang w:val="de-DE"/>
        </w:rPr>
      </w:pPr>
      <w:r>
        <w:rPr/>
        <w:t xml:space="preserve">48. </w:t>
      </w:r>
      <w:r>
        <w:rPr>
          <w:lang w:val="de-DE"/>
        </w:rPr>
        <w:t>Henning, Hans. Der Geruch. Ein Handbuch für die Gebiete der Psychologie, Physiologie, Zoologie, Botanik, Chemie, Physik, Neurologie, Ethnologie, Sprachwissenschaft, Literatur, Ästhetik and Kulturgeschichte. Leipzig, Barth, 1924. - VI, 434 S.</w:t>
      </w:r>
    </w:p>
    <w:p>
      <w:pPr>
        <w:pStyle w:val="Normal"/>
        <w:rPr/>
      </w:pPr>
      <w:r>
        <w:rPr>
          <w:lang w:val="de-DE"/>
        </w:rPr>
        <w:t>49. Herder, Johann Gottfried von. Oer Ursprung der Sprache / / S</w:t>
      </w:r>
      <w:r>
        <w:rPr/>
        <w:t>д</w:t>
      </w:r>
      <w:r>
        <w:rPr>
          <w:lang w:val="de-DE"/>
        </w:rPr>
        <w:t>mtliche Werke, hrsg. v. B.Suphan, Bd. 5. Berlin, Weidmannsche Bucha., 1877-1884.</w:t>
      </w:r>
    </w:p>
    <w:p>
      <w:pPr>
        <w:pStyle w:val="Normal"/>
        <w:rPr/>
      </w:pPr>
      <w:r>
        <w:rPr>
          <w:lang w:val="de-DE"/>
        </w:rPr>
        <w:t xml:space="preserve">50. Herder, Johann Gottfried von. Metakritik zur Kritik der rdaen Vernunft (1799) // </w:t>
      </w:r>
      <w:r>
        <w:rPr/>
        <w:t>там</w:t>
      </w:r>
      <w:r>
        <w:rPr>
          <w:lang w:val="de-DE"/>
        </w:rPr>
        <w:t xml:space="preserve"> </w:t>
      </w:r>
      <w:r>
        <w:rPr/>
        <w:t>же</w:t>
      </w:r>
      <w:r>
        <w:rPr>
          <w:lang w:val="de-DE"/>
        </w:rPr>
        <w:t>, Bd.21.</w:t>
      </w:r>
    </w:p>
    <w:p>
      <w:pPr>
        <w:pStyle w:val="Normal"/>
        <w:rPr>
          <w:lang w:val="de-DE"/>
        </w:rPr>
      </w:pPr>
      <w:r>
        <w:rPr>
          <w:lang w:val="de-DE"/>
        </w:rPr>
        <w:t>51. Hermann, Eduard. Die Sprachwissenschaft in der Schule. G</w:t>
      </w:r>
      <w:r>
        <w:rPr/>
        <w:t>ь</w:t>
      </w:r>
      <w:r>
        <w:rPr>
          <w:lang w:val="de-DE"/>
        </w:rPr>
        <w:t>ttingen, Vandenhoeck &amp; Ruprecht, 1923. - VIII, 192 S.</w:t>
      </w:r>
    </w:p>
    <w:p>
      <w:pPr>
        <w:pStyle w:val="Normal"/>
        <w:rPr/>
      </w:pPr>
      <w:r>
        <w:rPr>
          <w:lang w:val="de-DE"/>
        </w:rPr>
        <w:t>52. Hermann, Eduard. Die Wortarten. Berlin 1928 // Nachrichten der Gesellschaft der Wissenschaften zu Göttingen, 1928, Heft 1.</w:t>
      </w:r>
    </w:p>
    <w:p>
      <w:pPr>
        <w:pStyle w:val="Normal"/>
        <w:rPr>
          <w:lang w:val="de-DE"/>
        </w:rPr>
      </w:pPr>
      <w:r>
        <w:rPr>
          <w:lang w:val="de-DE"/>
        </w:rPr>
        <w:t>53. Hess J. J. Die Farbbezeichnungen bei innerarabischen Beduinenstämmen. // Der Islam, Bd. 10,1920, S. 74-86.</w:t>
      </w:r>
    </w:p>
    <w:p>
      <w:pPr>
        <w:pStyle w:val="Normal"/>
        <w:rPr/>
      </w:pPr>
      <w:r>
        <w:rPr>
          <w:lang w:val="de-DE"/>
        </w:rPr>
        <w:t xml:space="preserve">54. Hidebrand, Rudolf. Vom deutschen Sprachunterricht in der Schule und von deutscher Erziehung und Bildung </w:t>
      </w:r>
      <w:r>
        <w:rPr/>
        <w:t>ь</w:t>
      </w:r>
      <w:r>
        <w:rPr>
          <w:lang w:val="de-DE"/>
        </w:rPr>
        <w:t>berhaupt. Leipzig, KUnkhardt, 1925.- XXIV, 262 S.</w:t>
      </w:r>
    </w:p>
    <w:p>
      <w:pPr>
        <w:pStyle w:val="Normal"/>
        <w:rPr/>
      </w:pPr>
      <w:r>
        <w:rPr>
          <w:lang w:val="de-DE"/>
        </w:rPr>
        <w:t>55. Hirt, Hermann. Etymologie der neuhochdeutschen Sprache. Darstellung des deutschen Wortschatzes in seiner geschichtlichen Entwicklung. M</w:t>
      </w:r>
      <w:r>
        <w:rPr/>
        <w:t>ь</w:t>
      </w:r>
      <w:r>
        <w:rPr>
          <w:lang w:val="de-DE"/>
        </w:rPr>
        <w:t>nchen, Beck, 1921. - X, 438 S.</w:t>
      </w:r>
    </w:p>
    <w:p>
      <w:pPr>
        <w:pStyle w:val="Normal"/>
        <w:rPr/>
      </w:pPr>
      <w:r>
        <w:rPr>
          <w:lang w:val="de-DE"/>
        </w:rPr>
        <w:t>56. Hofmannsthal, Hugo von. Wert und Ehre deutscher Sprache München, Verlag der Bremer Presse, 1927. - 279 S.</w:t>
      </w:r>
    </w:p>
    <w:p>
      <w:pPr>
        <w:pStyle w:val="Normal"/>
        <w:rPr/>
      </w:pPr>
      <w:r>
        <w:rPr>
          <w:lang w:val="de-DE"/>
        </w:rPr>
        <w:t>57. Hönigswald, Richard. Die Grundlagen der Denkpsychologie. Stadien und Analysen. Leipzig, Teubner, 1925. - VII, 416 S.</w:t>
      </w:r>
    </w:p>
    <w:p>
      <w:pPr>
        <w:pStyle w:val="Normal"/>
        <w:rPr/>
      </w:pPr>
      <w:r>
        <w:rPr>
          <w:lang w:val="de-DE"/>
        </w:rPr>
        <w:t>58. Humboldt, Wilhelm von. Ober die Verschiedenheit des</w:t>
        <w:br/>
        <w:t>menschlichen Sprachbaues und ihren Einfluß auf die geistige</w:t>
        <w:br/>
        <w:t>Entwicklung des Menschengeschlechts. (1830-35) // Gesammelte Schriften, hrsg. v. A. Leitzmann, - Berlin, Behr.-Bd. VII, I. (</w:t>
      </w:r>
      <w:r>
        <w:rPr/>
        <w:t>Рус</w:t>
      </w:r>
      <w:r>
        <w:rPr>
          <w:lang w:val="de-DE"/>
        </w:rPr>
        <w:t xml:space="preserve">. </w:t>
      </w:r>
      <w:r>
        <w:rPr/>
        <w:t>пер</w:t>
      </w:r>
      <w:r>
        <w:rPr>
          <w:lang w:val="de-DE"/>
        </w:rPr>
        <w:t xml:space="preserve">: </w:t>
      </w:r>
      <w:r>
        <w:rPr/>
        <w:t>Гумбольдт</w:t>
      </w:r>
      <w:r>
        <w:rPr>
          <w:lang w:val="de-DE"/>
        </w:rPr>
        <w:t xml:space="preserve"> </w:t>
      </w:r>
      <w:r>
        <w:rPr/>
        <w:t>В</w:t>
      </w:r>
      <w:r>
        <w:rPr>
          <w:lang w:val="de-DE"/>
        </w:rPr>
        <w:t xml:space="preserve">. </w:t>
      </w:r>
      <w:r>
        <w:rPr/>
        <w:t>фон</w:t>
      </w:r>
      <w:r>
        <w:rPr>
          <w:lang w:val="de-DE"/>
        </w:rPr>
        <w:t xml:space="preserve">. </w:t>
      </w:r>
      <w:r>
        <w:rPr/>
        <w:t>О различии строения человеческих языков и его влиянии на духовное развитие человечества  // Гумбольдт В. фон. Избранные труды по языкознанию. М</w:t>
      </w:r>
      <w:r>
        <w:rPr>
          <w:lang w:val="de-DE"/>
        </w:rPr>
        <w:t xml:space="preserve">.: </w:t>
      </w:r>
      <w:r>
        <w:rPr/>
        <w:t>Прогресс</w:t>
      </w:r>
      <w:r>
        <w:rPr>
          <w:lang w:val="de-DE"/>
        </w:rPr>
        <w:t>, 1984.)</w:t>
        <w:br/>
        <w:t>59. Huper H. Über die Verwendung der Ach'scheen Suchmethode zur Analyse der Begriffsbildung // Archiv für die gesamte Psychologie, 62,1928, S. 375-408.</w:t>
      </w:r>
    </w:p>
    <w:p>
      <w:pPr>
        <w:pStyle w:val="Normal"/>
        <w:rPr/>
      </w:pPr>
      <w:r>
        <w:rPr>
          <w:lang w:val="de-DE"/>
        </w:rPr>
        <w:t>60. Husserl, Edmund. Logische Untersuchungen. Halle, Niemeyer, 1900-1901,1913-1921.</w:t>
      </w:r>
    </w:p>
    <w:p>
      <w:pPr>
        <w:pStyle w:val="Normal"/>
        <w:rPr/>
      </w:pPr>
      <w:r>
        <w:rPr>
          <w:lang w:val="de-DE"/>
        </w:rPr>
        <w:t>61. Jespersen, Otto. Die Sprache, ihre Natur, Entwicklung und Entstehung. Übersetzung aus dem Englischen v. R.Hittmeir und K.Waibel. Heidelberg, Winters, 1925. - XIII, 440 S.</w:t>
      </w:r>
    </w:p>
    <w:p>
      <w:pPr>
        <w:pStyle w:val="Normal"/>
        <w:rPr/>
      </w:pPr>
      <w:r>
        <w:rPr>
          <w:lang w:val="de-DE"/>
        </w:rPr>
        <w:t xml:space="preserve">62. </w:t>
      </w:r>
      <w:r>
        <w:rPr>
          <w:lang w:val="en-US"/>
        </w:rPr>
        <w:t>Jespersen, Otto. The Philosophy of Grammar. London, Allen &amp; Unwin, 1924.359 p.(Pyc.nep.:Ecnepce</w:t>
      </w:r>
      <w:r>
        <w:rPr/>
        <w:t>н</w:t>
      </w:r>
      <w:r>
        <w:rPr>
          <w:lang w:val="en-US"/>
        </w:rPr>
        <w:t xml:space="preserve"> O. </w:t>
      </w:r>
      <w:r>
        <w:rPr/>
        <w:t>Философия</w:t>
      </w:r>
      <w:r>
        <w:rPr>
          <w:lang w:val="en-US"/>
        </w:rPr>
        <w:t xml:space="preserve"> </w:t>
      </w:r>
      <w:r>
        <w:rPr/>
        <w:t>грамматики</w:t>
      </w:r>
      <w:r>
        <w:rPr>
          <w:lang w:val="en-US"/>
        </w:rPr>
        <w:t xml:space="preserve">. </w:t>
      </w:r>
      <w:r>
        <w:rPr>
          <w:lang w:val="de-DE"/>
        </w:rPr>
        <w:t xml:space="preserve">M.: </w:t>
      </w:r>
      <w:r>
        <w:rPr/>
        <w:t>У</w:t>
      </w:r>
      <w:r>
        <w:rPr>
          <w:lang w:val="de-DE"/>
        </w:rPr>
        <w:t>PCC, 2002.)</w:t>
      </w:r>
    </w:p>
    <w:p>
      <w:pPr>
        <w:pStyle w:val="Normal"/>
        <w:rPr/>
      </w:pPr>
      <w:r>
        <w:rPr>
          <w:lang w:val="de-DE"/>
        </w:rPr>
        <w:t>63. Juncker H.F. Die indogermanische und die allgemeine Sprachwissenschaft. // Stand und Aufgaben der Sprachwissenschaft. Festschrift für W.Streitberg, Heidelberg 1924, S. 1-64.</w:t>
      </w:r>
    </w:p>
    <w:p>
      <w:pPr>
        <w:pStyle w:val="Normal"/>
        <w:rPr/>
      </w:pPr>
      <w:r>
        <w:rPr>
          <w:lang w:val="de-DE"/>
        </w:rPr>
        <w:t>64. Katz, David und Rosa. Gespr</w:t>
      </w:r>
      <w:r>
        <w:rPr/>
        <w:t>д</w:t>
      </w:r>
      <w:r>
        <w:rPr>
          <w:lang w:val="de-DE"/>
        </w:rPr>
        <w:t>che mit Kindern. Untersuchungen zur Sozialpsychologie und Pädagogik. Berlin, Springer, 1928. - VI, 299 S.</w:t>
      </w:r>
    </w:p>
    <w:p>
      <w:pPr>
        <w:pStyle w:val="Normal"/>
        <w:rPr/>
      </w:pPr>
      <w:r>
        <w:rPr>
          <w:lang w:val="de-DE"/>
        </w:rPr>
        <w:t>65. Landsberger, Benno. Die Eigenbegrifflichkeit der babylonischen Welt // Islamica II, 1926, S. 355-372.</w:t>
      </w:r>
    </w:p>
    <w:p>
      <w:pPr>
        <w:pStyle w:val="Normal"/>
        <w:rPr/>
      </w:pPr>
      <w:r>
        <w:rPr>
          <w:lang w:val="de-DE"/>
        </w:rPr>
        <w:t>66. Lerch, Eugen. Franz</w:t>
      </w:r>
      <w:r>
        <w:rPr/>
        <w:t>ц</w:t>
      </w:r>
      <w:r>
        <w:rPr>
          <w:lang w:val="de-DE"/>
        </w:rPr>
        <w:t>sische Sprache und franz</w:t>
      </w:r>
      <w:r>
        <w:rPr/>
        <w:t>ц</w:t>
      </w:r>
      <w:r>
        <w:rPr>
          <w:lang w:val="de-DE"/>
        </w:rPr>
        <w:t>sische Wesensart. Handbuch der Frankreichkunde I. Frankfurt, Dieserweg, 1928.</w:t>
      </w:r>
    </w:p>
    <w:p>
      <w:pPr>
        <w:pStyle w:val="Normal"/>
        <w:rPr/>
      </w:pPr>
      <w:r>
        <w:rPr>
          <w:lang w:val="de-DE"/>
        </w:rPr>
        <w:t>67. Levy-Bruhl, Luden. Les fonetions mentales dans les societes</w:t>
        <w:br/>
        <w:t>inferinares. Paris, Alcan, 1922. - 460 p.</w:t>
      </w:r>
    </w:p>
    <w:p>
      <w:pPr>
        <w:pStyle w:val="Normal"/>
        <w:rPr>
          <w:lang w:val="de-DE"/>
        </w:rPr>
      </w:pPr>
      <w:r>
        <w:rPr>
          <w:lang w:val="de-DE"/>
        </w:rPr>
        <w:t>68. Linde, Ernst Geistesbildung durch Sprachbildung. Leipzig, Klinkhardt, 1925. - VI, 118 S.</w:t>
      </w:r>
    </w:p>
    <w:p>
      <w:pPr>
        <w:pStyle w:val="Normal"/>
        <w:rPr/>
      </w:pPr>
      <w:r>
        <w:rPr>
          <w:lang w:val="de-DE"/>
        </w:rPr>
        <w:t>69. Lindworsky, Johannes. Experimentelle Psychologie. 4. Aufl., München, Kosel &amp; Pustet, 1927.- XIV, 275 S.</w:t>
      </w:r>
    </w:p>
    <w:p>
      <w:pPr>
        <w:pStyle w:val="Normal"/>
        <w:rPr/>
      </w:pPr>
      <w:r>
        <w:rPr>
          <w:lang w:val="de-DE"/>
        </w:rPr>
        <w:t>70. Lindworsky, Johannes. Zum Problem der Begriffe // Bericht über den 9. Kongre</w:t>
      </w:r>
      <w:r>
        <w:rPr/>
        <w:t>Я</w:t>
      </w:r>
      <w:r>
        <w:rPr>
          <w:lang w:val="de-DE"/>
        </w:rPr>
        <w:t xml:space="preserve"> für experimentelle Psychologie in M</w:t>
      </w:r>
      <w:r>
        <w:rPr/>
        <w:t>ь</w:t>
      </w:r>
      <w:r>
        <w:rPr>
          <w:lang w:val="de-DE"/>
        </w:rPr>
        <w:t>nchen. Jena 1926, S. 193-195.</w:t>
      </w:r>
    </w:p>
    <w:p>
      <w:pPr>
        <w:pStyle w:val="Normal"/>
        <w:rPr/>
      </w:pPr>
      <w:r>
        <w:rPr>
          <w:lang w:val="de-DE"/>
        </w:rPr>
        <w:t>71. Lipps, Hans. Untersuchungen zur Ph</w:t>
      </w:r>
      <w:r>
        <w:rPr/>
        <w:t>д</w:t>
      </w:r>
      <w:r>
        <w:rPr>
          <w:lang w:val="de-DE"/>
        </w:rPr>
        <w:t>nomenologie der Erkenntnis. HI. Bonn, Cohen, 1927-1928.</w:t>
      </w:r>
    </w:p>
    <w:p>
      <w:pPr>
        <w:pStyle w:val="Normal"/>
        <w:rPr/>
      </w:pPr>
      <w:r>
        <w:rPr>
          <w:lang w:val="de-DE"/>
        </w:rPr>
        <w:t>72. Mackensen, Lutz, Name uuu mymos. Untersuchungen guligionsgeschichte und Volkskunde. Leipzig, Eichenblatt, 1927. – 54 S.</w:t>
      </w:r>
    </w:p>
    <w:p>
      <w:pPr>
        <w:pStyle w:val="Normal"/>
        <w:rPr>
          <w:lang w:val="de-DE"/>
        </w:rPr>
      </w:pPr>
      <w:r>
        <w:rPr>
          <w:lang w:val="de-DE"/>
        </w:rPr>
        <w:t>73. Marty, Anton,  Untersuchungen zur Grundlegung der allgemeien Grammatik und Sprachpsychologie I. Halle, Niemeyer, ,908.-XXXI, 764 S.</w:t>
      </w:r>
    </w:p>
    <w:p>
      <w:pPr>
        <w:pStyle w:val="Normal"/>
        <w:rPr/>
      </w:pPr>
      <w:r>
        <w:rPr>
          <w:lang w:val="de-DE"/>
        </w:rPr>
        <w:t>74. Mauthner, Fritz, Beiträge zu einer Kritik der Sprache. Stuttgart. Berlin, Cotta, 1906. Bd. 1. XVIII, 713 S.</w:t>
      </w:r>
    </w:p>
    <w:p>
      <w:pPr>
        <w:pStyle w:val="Normal"/>
        <w:rPr/>
      </w:pPr>
      <w:r>
        <w:rPr>
          <w:lang w:val="de-DE"/>
        </w:rPr>
        <w:t>75. Meringer, Rudolf. Aus dem Leben der Sprache. Versprechen, Kindersprache, Nachahmungstrieb. Berlin, B.Behr, 1908. - XVIII, 244 S.</w:t>
      </w:r>
    </w:p>
    <w:p>
      <w:pPr>
        <w:pStyle w:val="Normal"/>
        <w:rPr/>
      </w:pPr>
      <w:r>
        <w:rPr>
          <w:lang w:val="de-DE"/>
        </w:rPr>
        <w:t>76. Meringer, Rudolf. Zur Aufgabe und zum Namen unserer Zeitschrift // Wörter und Sachen III, 1912, S.22-56.</w:t>
      </w:r>
    </w:p>
    <w:p>
      <w:pPr>
        <w:pStyle w:val="Normal"/>
        <w:rPr/>
      </w:pPr>
      <w:r>
        <w:rPr>
          <w:lang w:val="de-DE"/>
        </w:rPr>
        <w:t>77. Messing, Ewald E.J. Methoden und Ergebnisse der wissenschaftlichen Forschung. Utrecht, Kemink&amp;Zoon, 1928.-41 S.</w:t>
      </w:r>
    </w:p>
    <w:p>
      <w:pPr>
        <w:pStyle w:val="Normal"/>
        <w:rPr/>
      </w:pPr>
      <w:r>
        <w:rPr>
          <w:lang w:val="de-DE"/>
        </w:rPr>
        <w:t>78. Müller, Max. Das Denken im Lichte der Sprache, Übersetzung aus dem Englischen v. E.Schneider. Leipzig, Engelmann, 1888. - XXII, 607 S.</w:t>
      </w:r>
    </w:p>
    <w:p>
      <w:pPr>
        <w:pStyle w:val="Normal"/>
        <w:rPr/>
      </w:pPr>
      <w:r>
        <w:rPr>
          <w:lang w:val="de-DE"/>
        </w:rPr>
        <w:t>79. Nehring, Alfons. Zur Begriffsbestimmung des Satzes // Zeitschrift für vergleichende Sprachforschung 55, 1928, S.238-279.</w:t>
      </w:r>
    </w:p>
    <w:p>
      <w:pPr>
        <w:pStyle w:val="Normal"/>
        <w:rPr>
          <w:lang w:val="de-DE"/>
        </w:rPr>
      </w:pPr>
      <w:r>
        <w:rPr>
          <w:lang w:val="de-DE"/>
        </w:rPr>
        <w:t>80. Noreen, Adolf. Die Einfuhrung in die wissenschaftliche Betrachtung der Sprache. Übersetzung aus dem Schwedischen v. H.W.PoUak. Halle, Niemeyer, 1923. - VIII, 460 S.</w:t>
      </w:r>
    </w:p>
    <w:p>
      <w:pPr>
        <w:pStyle w:val="Normal"/>
        <w:rPr/>
      </w:pPr>
      <w:r>
        <w:rPr>
          <w:lang w:val="de-DE"/>
        </w:rPr>
        <w:t>81. Otto, Ernst Zur Grundlegung der Sprachwissenschaft. Bielefeld, Leipzig, Velhagen &amp; Klasing, 1919. - VII, 155 S.</w:t>
      </w:r>
    </w:p>
    <w:p>
      <w:pPr>
        <w:pStyle w:val="Normal"/>
        <w:rPr/>
      </w:pPr>
      <w:r>
        <w:rPr>
          <w:lang w:val="de-DE"/>
        </w:rPr>
        <w:t>82. Paul, Hermann. Prinzipien der Sprachgeschichte. Halle, Niemeyer, 1920.- XIV</w:t>
      </w:r>
      <w:r>
        <w:rPr/>
        <w:t xml:space="preserve">, 428 </w:t>
      </w:r>
      <w:r>
        <w:rPr>
          <w:lang w:val="de-DE"/>
        </w:rPr>
        <w:t>S</w:t>
      </w:r>
      <w:r>
        <w:rPr/>
        <w:t>. (</w:t>
      </w:r>
      <w:r>
        <w:rPr>
          <w:lang w:val="de-DE"/>
        </w:rPr>
        <w:t>Pyc</w:t>
      </w:r>
      <w:r>
        <w:rPr/>
        <w:t>. п</w:t>
      </w:r>
      <w:r>
        <w:rPr>
          <w:lang w:val="de-DE"/>
        </w:rPr>
        <w:t>ep</w:t>
      </w:r>
      <w:r>
        <w:rPr/>
        <w:t xml:space="preserve">.: Пауль Г. Принципы истории языкаю. </w:t>
      </w:r>
      <w:r>
        <w:rPr>
          <w:lang w:val="de-DE"/>
        </w:rPr>
        <w:t xml:space="preserve">M.: </w:t>
      </w:r>
      <w:r>
        <w:rPr/>
        <w:t>И</w:t>
      </w:r>
      <w:r>
        <w:rPr>
          <w:lang w:val="de-DE"/>
        </w:rPr>
        <w:t>JI, 1960.)</w:t>
      </w:r>
    </w:p>
    <w:p>
      <w:pPr>
        <w:pStyle w:val="Normal"/>
        <w:rPr/>
      </w:pPr>
      <w:r>
        <w:rPr>
          <w:lang w:val="de-DE"/>
        </w:rPr>
        <w:t>83. Pick, Arnold. Die agrammatischen Sprachst</w:t>
      </w:r>
      <w:r>
        <w:rPr/>
        <w:t>ж</w:t>
      </w:r>
      <w:r>
        <w:rPr>
          <w:lang w:val="de-DE"/>
        </w:rPr>
        <w:t>rungen. Berlin, Springer, 1913.- VIII, 291 S.</w:t>
      </w:r>
    </w:p>
    <w:p>
      <w:pPr>
        <w:pStyle w:val="Normal"/>
        <w:rPr>
          <w:lang w:val="de-DE"/>
        </w:rPr>
      </w:pPr>
      <w:r>
        <w:rPr>
          <w:lang w:val="de-DE"/>
        </w:rPr>
        <w:t>84. Ponard, Giulio Orsat. Vocabolario delle idee ossia dizionario pratico delle lingua alphab</w:t>
      </w:r>
      <w:r>
        <w:rPr>
          <w:lang w:val="en-US"/>
        </w:rPr>
        <w:t xml:space="preserve">eticamente e raggruppati secondo il loro significato. </w:t>
      </w:r>
      <w:r>
        <w:rPr/>
        <w:t>Milano, Vallardi, 1914. - VI, 772 S.</w:t>
      </w:r>
    </w:p>
    <w:p>
      <w:pPr>
        <w:pStyle w:val="Normal"/>
        <w:rPr/>
      </w:pPr>
      <w:r>
        <w:rPr>
          <w:lang w:val="de-DE"/>
        </w:rPr>
        <w:t>85. Porzig, Walter. Der Begriff der inneren Sprachform // Indogermanische Forschungen 11, 1923,S. 150-169.</w:t>
      </w:r>
    </w:p>
    <w:p>
      <w:pPr>
        <w:pStyle w:val="Normal"/>
        <w:rPr/>
      </w:pPr>
      <w:r>
        <w:rPr>
          <w:lang w:val="de-DE"/>
        </w:rPr>
        <w:t>86. Porzig, Walter. Aufgaben der indogermanischen Syntax // Stand und Aufgaben der Sprachwissenschaft, Heidelberg, 1924, S. 126-151.</w:t>
      </w:r>
    </w:p>
    <w:p>
      <w:pPr>
        <w:pStyle w:val="Normal"/>
        <w:rPr/>
      </w:pPr>
      <w:r>
        <w:rPr>
          <w:lang w:val="de-DE"/>
        </w:rPr>
        <w:t>87. Preyer W. Die Seele des Kindes. (1882). Leipzig, 1905.</w:t>
      </w:r>
    </w:p>
    <w:p>
      <w:pPr>
        <w:pStyle w:val="Normal"/>
        <w:rPr/>
      </w:pPr>
      <w:r>
        <w:rPr>
          <w:lang w:val="de-DE"/>
        </w:rPr>
        <w:t>88. Richter G. Wie wir sprechen. Leipzig, 1925.</w:t>
      </w:r>
    </w:p>
    <w:p>
      <w:pPr>
        <w:pStyle w:val="Normal"/>
        <w:rPr/>
      </w:pPr>
      <w:r>
        <w:rPr>
          <w:lang w:val="de-DE"/>
        </w:rPr>
        <w:t>89. Richtlinien für die Lehrpläne der höheren Schulen Preußens vom Jahre 1925. Ausgabe Weidmann, Berlin, 1925.</w:t>
      </w:r>
    </w:p>
    <w:p>
      <w:pPr>
        <w:pStyle w:val="Normal"/>
        <w:rPr/>
      </w:pPr>
      <w:r>
        <w:rPr>
          <w:lang w:val="de-DE"/>
        </w:rPr>
        <w:t xml:space="preserve">90. Richtlinien des preußischen Ministeriums für Wissenschaft...für die Lehrpläne der Volksschulen vom Jahre 1921 und 1922. </w:t>
      </w:r>
      <w:r>
        <w:rPr>
          <w:lang w:val="en-US"/>
        </w:rPr>
        <w:t>Ausgabe Hirt, Breslau, 1925.</w:t>
      </w:r>
    </w:p>
    <w:p>
      <w:pPr>
        <w:pStyle w:val="Normal"/>
        <w:rPr/>
      </w:pPr>
      <w:r>
        <w:rPr>
          <w:lang w:val="en-US"/>
        </w:rPr>
        <w:t xml:space="preserve">91. Robertson, </w:t>
      </w:r>
      <w:r>
        <w:rPr/>
        <w:t>Ј</w:t>
      </w:r>
      <w:r>
        <w:rPr>
          <w:lang w:val="en-US"/>
        </w:rPr>
        <w:t>.: Dictionnaire ideologique. Paris, 1859.</w:t>
      </w:r>
    </w:p>
    <w:p>
      <w:pPr>
        <w:pStyle w:val="Normal"/>
        <w:rPr/>
      </w:pPr>
      <w:r>
        <w:rPr>
          <w:lang w:val="en-US"/>
        </w:rPr>
        <w:t>92. Roget, Peter Mark. Thesaurus of english words and phrases. London 1852; New-York, Longmans, Green, 1926. - XLVI, 690 p.</w:t>
      </w:r>
    </w:p>
    <w:p>
      <w:pPr>
        <w:pStyle w:val="Normal"/>
        <w:rPr>
          <w:lang w:val="de-DE"/>
        </w:rPr>
      </w:pPr>
      <w:r>
        <w:rPr>
          <w:lang w:val="de-DE"/>
        </w:rPr>
        <w:t>93. Sanders, Daniel Deutscher Sprachschatz, geordnet nach Begriffen. Hambarg. 1873-77.</w:t>
      </w:r>
    </w:p>
    <w:p>
      <w:pPr>
        <w:pStyle w:val="Normal"/>
        <w:rPr/>
      </w:pPr>
      <w:r>
        <w:rPr>
          <w:lang w:val="de-DE"/>
        </w:rPr>
        <w:t>94. Sassenfeld, J. Versuche Aber Ver</w:t>
      </w:r>
      <w:r>
        <w:rPr/>
        <w:t>д</w:t>
      </w:r>
      <w:r>
        <w:rPr>
          <w:lang w:val="de-DE"/>
        </w:rPr>
        <w:t>nderungsauffassung // Arch.f. d. gesamte Psychologie 50, 1925, S.85-144.</w:t>
      </w:r>
    </w:p>
    <w:p>
      <w:pPr>
        <w:pStyle w:val="Normal"/>
        <w:rPr/>
      </w:pPr>
      <w:r>
        <w:rPr>
          <w:lang w:val="de-DE"/>
        </w:rPr>
        <w:t xml:space="preserve">95. Saussure, Ferdidand de. </w:t>
      </w:r>
      <w:r>
        <w:rPr>
          <w:lang w:val="en-US"/>
        </w:rPr>
        <w:t>Cours de linguistique generale p.p.</w:t>
        <w:br/>
        <w:t xml:space="preserve">Ch.Bally u.a. Paris, Payot, 1922. -331 p. (Pyc. </w:t>
      </w:r>
      <w:r>
        <w:rPr/>
        <w:t>п</w:t>
      </w:r>
      <w:r>
        <w:rPr>
          <w:lang w:val="en-US"/>
        </w:rPr>
        <w:t xml:space="preserve">ep.: </w:t>
      </w:r>
      <w:r>
        <w:rPr/>
        <w:t>Соссюр</w:t>
      </w:r>
      <w:r>
        <w:rPr>
          <w:lang w:val="en-US"/>
        </w:rPr>
        <w:t xml:space="preserve"> </w:t>
      </w:r>
      <w:r>
        <w:rPr/>
        <w:t>Ф</w:t>
      </w:r>
      <w:r>
        <w:rPr>
          <w:lang w:val="en-US"/>
        </w:rPr>
        <w:t xml:space="preserve">. </w:t>
      </w:r>
      <w:r>
        <w:rPr/>
        <w:t>де</w:t>
      </w:r>
      <w:r>
        <w:rPr>
          <w:lang w:val="en-US"/>
        </w:rPr>
        <w:t xml:space="preserve">. </w:t>
      </w:r>
      <w:r>
        <w:rPr/>
        <w:t>Курс</w:t>
      </w:r>
      <w:r>
        <w:rPr>
          <w:lang w:val="en-US"/>
        </w:rPr>
        <w:t xml:space="preserve"> </w:t>
      </w:r>
      <w:r>
        <w:rPr/>
        <w:t>общей</w:t>
      </w:r>
      <w:r>
        <w:rPr>
          <w:lang w:val="en-US"/>
        </w:rPr>
        <w:t xml:space="preserve"> </w:t>
      </w:r>
      <w:r>
        <w:rPr/>
        <w:t>лингвистики</w:t>
      </w:r>
      <w:r>
        <w:rPr>
          <w:lang w:val="en-US"/>
        </w:rPr>
        <w:t xml:space="preserve"> // </w:t>
      </w:r>
      <w:r>
        <w:rPr/>
        <w:t>Труды</w:t>
      </w:r>
      <w:r>
        <w:rPr>
          <w:lang w:val="en-US"/>
        </w:rPr>
        <w:t xml:space="preserve"> </w:t>
      </w:r>
      <w:r>
        <w:rPr/>
        <w:t>по</w:t>
      </w:r>
      <w:r>
        <w:rPr>
          <w:lang w:val="en-US"/>
        </w:rPr>
        <w:t xml:space="preserve"> </w:t>
      </w:r>
      <w:r>
        <w:rPr/>
        <w:t>языкознанию</w:t>
      </w:r>
      <w:r>
        <w:rPr>
          <w:lang w:val="en-US"/>
        </w:rPr>
        <w:t xml:space="preserve">. </w:t>
      </w:r>
      <w:r>
        <w:rPr/>
        <w:t>М</w:t>
      </w:r>
      <w:r>
        <w:rPr>
          <w:lang w:val="de-DE"/>
        </w:rPr>
        <w:t xml:space="preserve">.: </w:t>
      </w:r>
      <w:r>
        <w:rPr/>
        <w:t>Прогресс</w:t>
      </w:r>
      <w:r>
        <w:rPr>
          <w:lang w:val="de-DE"/>
        </w:rPr>
        <w:t>, 1977.</w:t>
      </w:r>
    </w:p>
    <w:p>
      <w:pPr>
        <w:pStyle w:val="Normal"/>
        <w:rPr/>
      </w:pPr>
      <w:r>
        <w:rPr>
          <w:lang w:val="de-DE"/>
        </w:rPr>
        <w:t>96. Schlessing, A. Deutscher Wortschatz oder der passende Ausdruck für Gebildete aller Stande und Ausl</w:t>
      </w:r>
      <w:r>
        <w:rPr/>
        <w:t>д</w:t>
      </w:r>
      <w:r>
        <w:rPr>
          <w:lang w:val="de-DE"/>
        </w:rPr>
        <w:t>nder. Stuttgart, Neff, 1927.-XXIV, 433 S.</w:t>
      </w:r>
    </w:p>
    <w:p>
      <w:pPr>
        <w:pStyle w:val="Normal"/>
        <w:rPr/>
      </w:pPr>
      <w:r>
        <w:rPr>
          <w:lang w:val="de-DE"/>
        </w:rPr>
        <w:t>97. Schmidt, Wilhelm. Die Sprachfamilien und Sprachenkreise der Erde. Heidelberg, Winter, 1926. - XVI, 596 S.</w:t>
      </w:r>
    </w:p>
    <w:p>
      <w:pPr>
        <w:pStyle w:val="Normal"/>
        <w:rPr/>
      </w:pPr>
      <w:r>
        <w:rPr>
          <w:lang w:val="de-DE"/>
        </w:rPr>
        <w:t>98. Schneider, Wilhelm. Deutscher Stil- und Aufsatzunterricht. Frankfurt, Diesterweg, 1926. - VI, 228 S.</w:t>
      </w:r>
    </w:p>
    <w:p>
      <w:pPr>
        <w:pStyle w:val="Normal"/>
        <w:rPr>
          <w:lang w:val="de-DE"/>
        </w:rPr>
      </w:pPr>
      <w:r>
        <w:rPr>
          <w:lang w:val="de-DE"/>
        </w:rPr>
        <w:t>99. Schoof, W.: Die deutschen Verwandtschaftsnamen // Zeitschr.f.hochdeutsche Mundarten 1, 1900, S. 193-298.</w:t>
      </w:r>
    </w:p>
    <w:p>
      <w:pPr>
        <w:pStyle w:val="Normal"/>
        <w:rPr>
          <w:lang w:val="de-DE"/>
        </w:rPr>
      </w:pPr>
      <w:r>
        <w:rPr>
          <w:lang w:val="de-DE"/>
        </w:rPr>
        <w:t>100. Schrijnen, Jos. Einführung in das Studium der indogermanischen Sprachwissenschaft. Mit besonderer Berücksichtigung der klassischen und germanischen Sprachen. Übers, aus dem Holl, von W. Fischer. Heidelberg, Winter, 1921. -X, 340 S.</w:t>
      </w:r>
    </w:p>
    <w:p>
      <w:pPr>
        <w:pStyle w:val="Normal"/>
        <w:rPr/>
      </w:pPr>
      <w:r>
        <w:rPr>
          <w:lang w:val="de-DE"/>
        </w:rPr>
        <w:t>101. Schuchardt-Brevier. Ein Vadementum der allgemeinen Sprachwissenschaft. Zusammengestellt v.:L. Spitzer. Halle, Niemeyer, 1922.-483 S.</w:t>
      </w:r>
    </w:p>
    <w:p>
      <w:pPr>
        <w:pStyle w:val="Normal"/>
        <w:rPr/>
      </w:pPr>
      <w:r>
        <w:rPr>
          <w:lang w:val="de-DE"/>
        </w:rPr>
        <w:t>102. Schultz, Wolfgang. Das Farbenempfindungssystem der Hellenen. Leipzig, Barth, 1904. - VII, 227 S.</w:t>
      </w:r>
    </w:p>
    <w:p>
      <w:pPr>
        <w:pStyle w:val="Normal"/>
        <w:rPr/>
      </w:pPr>
      <w:r>
        <w:rPr>
          <w:lang w:val="de-DE"/>
        </w:rPr>
        <w:t>103. Schurr, Friedrich. Sprachwissenschaft und Zeitgeist. Eine sprachphilosophische Studie. Marburg, Elwert, 1922. - 93 S.</w:t>
      </w:r>
    </w:p>
    <w:p>
      <w:pPr>
        <w:pStyle w:val="Normal"/>
        <w:rPr/>
      </w:pPr>
      <w:r>
        <w:rPr>
          <w:lang w:val="de-DE"/>
        </w:rPr>
        <w:t>104. Schürr, Friedrich. Das Wesen der Sprache und der Sinn der Sprachwissenschaft // Deutsche Vierteljahrsschrift für Literaturwissenschaft und Geistesgeschichte 1,1923, S.469-490.</w:t>
      </w:r>
    </w:p>
    <w:p>
      <w:pPr>
        <w:pStyle w:val="Normal"/>
        <w:rPr>
          <w:lang w:val="en-US"/>
        </w:rPr>
      </w:pPr>
      <w:r>
        <w:rPr>
          <w:lang w:val="en-US"/>
        </w:rPr>
        <w:t>105. Scott, James Brown: Le francais langue diplomatique moderne. Paris, 1924.</w:t>
      </w:r>
    </w:p>
    <w:p>
      <w:pPr>
        <w:pStyle w:val="Normal"/>
        <w:rPr>
          <w:lang w:val="de-DE"/>
        </w:rPr>
      </w:pPr>
      <w:r>
        <w:rPr>
          <w:lang w:val="de-DE"/>
        </w:rPr>
        <w:t>106. Seidemann, Walther. Sprachbudung. Leipzig, 1927</w:t>
      </w:r>
    </w:p>
    <w:p>
      <w:pPr>
        <w:pStyle w:val="Normal"/>
        <w:rPr/>
      </w:pPr>
      <w:r>
        <w:rPr>
          <w:lang w:val="de-DE"/>
        </w:rPr>
        <w:t>107. Selz, Otto. Zur Psychologie des produktiven Denkens und des Irrtums. Eine experimentelle Untersuchung. Bonn, Cohen, 1922. -XXVIII, 688 S.</w:t>
      </w:r>
    </w:p>
    <w:p>
      <w:pPr>
        <w:pStyle w:val="Normal"/>
        <w:rPr/>
      </w:pPr>
      <w:r>
        <w:rPr>
          <w:lang w:val="de-DE"/>
        </w:rPr>
        <w:t>108. Sigwart, Christian. Logik. Tubingen, Mohr, 1924. - Bd. 1-2.</w:t>
      </w:r>
    </w:p>
    <w:p>
      <w:pPr>
        <w:pStyle w:val="Normal"/>
        <w:rPr/>
      </w:pPr>
      <w:r>
        <w:rPr>
          <w:lang w:val="de-DE"/>
        </w:rPr>
        <w:t>109. Skramlik, E.v. Handbuch der Physiologie der niederen Sinne 1. Leipzig 1926.</w:t>
      </w:r>
    </w:p>
    <w:p>
      <w:pPr>
        <w:pStyle w:val="Normal"/>
        <w:rPr>
          <w:lang w:val="de-DE"/>
        </w:rPr>
      </w:pPr>
      <w:r>
        <w:rPr>
          <w:lang w:val="de-DE"/>
        </w:rPr>
        <w:t>110. Sommer,   Ferdinand.Vergleichende   Syntax   der Schulsprachen. 2. Aufl., Leipzig, Teubner, 1925. - VI, 126 S.</w:t>
      </w:r>
    </w:p>
    <w:p>
      <w:pPr>
        <w:pStyle w:val="Normal"/>
        <w:rPr/>
      </w:pPr>
      <w:r>
        <w:rPr>
          <w:lang w:val="de-DE"/>
        </w:rPr>
        <w:t>111. Steinthal, Heimann. Einleitung in die Psychologie und Sprachwissenschaft. Berlin, 1871.</w:t>
      </w:r>
    </w:p>
    <w:p>
      <w:pPr>
        <w:pStyle w:val="Normal"/>
        <w:rPr/>
      </w:pPr>
      <w:r>
        <w:rPr>
          <w:lang w:val="de-DE"/>
        </w:rPr>
        <w:t>112. Steinthal, Heimann und Misteli, Franz. Charakteristik der haupts</w:t>
      </w:r>
      <w:r>
        <w:rPr/>
        <w:t>д</w:t>
      </w:r>
      <w:r>
        <w:rPr>
          <w:lang w:val="de-DE"/>
        </w:rPr>
        <w:t>chlichsten Typen des Sprachbaues. Berlin, Dummler, 1893.</w:t>
      </w:r>
    </w:p>
    <w:p>
      <w:pPr>
        <w:pStyle w:val="Normal"/>
        <w:rPr/>
      </w:pPr>
      <w:r>
        <w:rPr>
          <w:lang w:val="de-DE"/>
        </w:rPr>
        <w:t>113. Stenzel, Julius. Ober den Einfluß der griechischen Sprache auf die philosophische Begriffsbildung // Neue Jahrb</w:t>
      </w:r>
      <w:r>
        <w:rPr/>
        <w:t>ь</w:t>
      </w:r>
      <w:r>
        <w:rPr>
          <w:lang w:val="de-DE"/>
        </w:rPr>
        <w:t>cher für das klass. Altertum 24,1921, S. 152-164.</w:t>
      </w:r>
    </w:p>
    <w:p>
      <w:pPr>
        <w:pStyle w:val="Normal"/>
        <w:rPr/>
      </w:pPr>
      <w:r>
        <w:rPr>
          <w:lang w:val="de-DE"/>
        </w:rPr>
        <w:t>114. Stern, Clara u. William. Die Kindersprache. Eine psychologische und sprachtheoretische Untersuchung. Leipzig, Barth, 1928. - VI, 394 S.</w:t>
      </w:r>
    </w:p>
    <w:p>
      <w:pPr>
        <w:pStyle w:val="Normal"/>
        <w:rPr/>
      </w:pPr>
      <w:r>
        <w:rPr>
          <w:lang w:val="de-DE"/>
        </w:rPr>
        <w:t xml:space="preserve">115. Stern, William. Hellen Keller. Berlin,1905. </w:t>
      </w:r>
    </w:p>
    <w:p>
      <w:pPr>
        <w:pStyle w:val="Normal"/>
        <w:rPr/>
      </w:pPr>
      <w:r>
        <w:rPr>
          <w:lang w:val="de-DE"/>
        </w:rPr>
        <w:t>116. Strohmeyer, Fritz. Der Stil der franz</w:t>
      </w:r>
      <w:r>
        <w:rPr/>
        <w:t>ц</w:t>
      </w:r>
      <w:r>
        <w:rPr>
          <w:lang w:val="de-DE"/>
        </w:rPr>
        <w:t>sischen Sprache. Berlin, Weidmann, 1924. - XXIV, 364 S.</w:t>
      </w:r>
    </w:p>
    <w:p>
      <w:pPr>
        <w:pStyle w:val="Normal"/>
        <w:rPr/>
      </w:pPr>
      <w:r>
        <w:rPr>
          <w:lang w:val="de-DE"/>
        </w:rPr>
        <w:t>117. Sütterlin, Ludwig. Das Wesen der sprachlichen Gebilde. Heidelberg, Winter, 1902. - VII, 192 S.</w:t>
      </w:r>
    </w:p>
    <w:p>
      <w:pPr>
        <w:pStyle w:val="Normal"/>
        <w:rPr/>
      </w:pPr>
      <w:r>
        <w:rPr>
          <w:lang w:val="de-DE"/>
        </w:rPr>
        <w:t>118. Tegner, Esaias. Sprakels makt Over tanken (1880) // Ur Sprakens v'arld 1. Stockholm, Bonnier, 1922-1930. 3 Teile.</w:t>
      </w:r>
    </w:p>
    <w:p>
      <w:pPr>
        <w:pStyle w:val="Normal"/>
        <w:rPr/>
      </w:pPr>
      <w:r>
        <w:rPr>
          <w:lang w:val="de-DE"/>
        </w:rPr>
        <w:t>119. Vendryes, Joseph. Le langage. Introduction linguistique a l'histoire. Paris, La Renaissance du Livre, 1921. - XXVIII, 439 p.</w:t>
      </w:r>
    </w:p>
    <w:p>
      <w:pPr>
        <w:pStyle w:val="Normal"/>
        <w:rPr/>
      </w:pPr>
      <w:r>
        <w:rPr>
          <w:lang w:val="de-DE"/>
        </w:rPr>
        <w:t>120. Vierkandt, Alfred. Gesellschaftslehre. Hauptprobleme der philosophischen Soziologie. Stuttgart, Enke, 1928. - XI, 484 S.</w:t>
      </w:r>
    </w:p>
    <w:p>
      <w:pPr>
        <w:pStyle w:val="Normal"/>
        <w:rPr/>
      </w:pPr>
      <w:r>
        <w:rPr>
          <w:lang w:val="de-DE"/>
        </w:rPr>
        <w:t>121. Vossler, Karl Positivismus und Idealismus in der Sprachwissenschaft. Eine sprachphilosophische Untersuchung, Heidelberg, Winter, 1904. - 98 S.</w:t>
      </w:r>
    </w:p>
    <w:p>
      <w:pPr>
        <w:pStyle w:val="Normal"/>
        <w:rPr/>
      </w:pPr>
      <w:r>
        <w:rPr>
          <w:lang w:val="de-DE"/>
        </w:rPr>
        <w:t>122. Vossler, Karl Sprache als Sch</w:t>
      </w:r>
      <w:r>
        <w:rPr/>
        <w:t>ц</w:t>
      </w:r>
      <w:r>
        <w:rPr>
          <w:lang w:val="de-DE"/>
        </w:rPr>
        <w:t>pfung und Entwicklung. Eine theoretische Untersuchung mit praktischen Beispielen. Heidelberg, Winter, 1905. -154 S.</w:t>
      </w:r>
    </w:p>
    <w:p>
      <w:pPr>
        <w:pStyle w:val="Normal"/>
        <w:rPr/>
      </w:pPr>
      <w:r>
        <w:rPr>
          <w:lang w:val="de-DE"/>
        </w:rPr>
        <w:t>123. Vossler, Karl Frankreichs Kultur im Spiegel seiner Sprachentwicklung. Geschichte der franz</w:t>
      </w:r>
      <w:r>
        <w:rPr/>
        <w:t>ц</w:t>
      </w:r>
      <w:r>
        <w:rPr>
          <w:lang w:val="de-DE"/>
        </w:rPr>
        <w:t>sischen Schriftsprache von den Anfangen bis zur klassischen Neuzeit. Heidelberg, Winter</w:t>
      </w:r>
    </w:p>
    <w:p>
      <w:pPr>
        <w:pStyle w:val="Normal"/>
        <w:rPr>
          <w:lang w:val="de-DE"/>
        </w:rPr>
      </w:pPr>
      <w:r>
        <w:rPr>
          <w:lang w:val="de-DE"/>
        </w:rPr>
        <w:t>1921. -IX, 370 S.</w:t>
      </w:r>
    </w:p>
    <w:p>
      <w:pPr>
        <w:pStyle w:val="Normal"/>
        <w:rPr/>
      </w:pPr>
      <w:r>
        <w:rPr>
          <w:lang w:val="de-DE"/>
        </w:rPr>
        <w:t>124. Vossler, Karl Gesammelte Aufsitze zur Sprachphilosophie Manchen, Hueber, 1923.-VIII, 272 S.</w:t>
      </w:r>
    </w:p>
    <w:p>
      <w:pPr>
        <w:pStyle w:val="Normal"/>
        <w:rPr>
          <w:lang w:val="de-DE"/>
        </w:rPr>
      </w:pPr>
      <w:r>
        <w:rPr>
          <w:lang w:val="de-DE"/>
        </w:rPr>
        <w:t>125.Vossler, Karl Geist und Kultur in der Sprache. Heidelberg Winter, 1925. - VI, 267 S.</w:t>
      </w:r>
    </w:p>
    <w:p>
      <w:pPr>
        <w:pStyle w:val="Normal"/>
        <w:rPr/>
      </w:pPr>
      <w:r>
        <w:rPr>
          <w:lang w:val="de-DE"/>
        </w:rPr>
        <w:t>126. Weisgerber, Leo. Das Problem der inneren Sprachform und seine Bedeutung f</w:t>
      </w:r>
      <w:r>
        <w:rPr/>
        <w:t>ь</w:t>
      </w:r>
      <w:r>
        <w:rPr>
          <w:lang w:val="de-DE"/>
        </w:rPr>
        <w:t>r die deutsche Sprache // Germ.-R0m. Monatsschrift 14,1926, S.241-256.</w:t>
      </w:r>
    </w:p>
    <w:p>
      <w:pPr>
        <w:pStyle w:val="Normal"/>
        <w:rPr/>
      </w:pPr>
      <w:r>
        <w:rPr>
          <w:lang w:val="de-DE"/>
        </w:rPr>
        <w:t>127. Weisgerber, Leo. Die Bedeutungslehre- ein Irrweg der Sprachwissenschaft? // Germ.-Rom. Monatsschr. 15, 1927, S.161-183.</w:t>
      </w:r>
    </w:p>
    <w:p>
      <w:pPr>
        <w:pStyle w:val="Normal"/>
        <w:rPr/>
      </w:pPr>
      <w:r>
        <w:rPr>
          <w:lang w:val="de-DE"/>
        </w:rPr>
        <w:t>128. Weisgerber, Leo. Begriffspflege in der Grundschule // Die neue deutsche Schule 1,1927, S. 10-24.</w:t>
      </w:r>
    </w:p>
    <w:p>
      <w:pPr>
        <w:pStyle w:val="Normal"/>
        <w:rPr/>
      </w:pPr>
      <w:r>
        <w:rPr>
          <w:lang w:val="de-DE"/>
        </w:rPr>
        <w:t>129. Weisgerber, Leo. Der Geruchsinn in unseren Sprachen // Indogermanische Forschungen 46, 1928, S.306-325.</w:t>
      </w:r>
    </w:p>
    <w:p>
      <w:pPr>
        <w:pStyle w:val="Normal"/>
        <w:rPr/>
      </w:pPr>
      <w:r>
        <w:rPr>
          <w:lang w:val="de-DE"/>
        </w:rPr>
        <w:t>130. Weisgerber, Leo. Vorschl</w:t>
      </w:r>
      <w:r>
        <w:rPr/>
        <w:t>д</w:t>
      </w:r>
      <w:r>
        <w:rPr>
          <w:lang w:val="de-DE"/>
        </w:rPr>
        <w:t>ge zur Methode und Terminologie der Wortforschung// Idg. Forsch. 46,1928, S.305-325.</w:t>
      </w:r>
    </w:p>
    <w:p>
      <w:pPr>
        <w:pStyle w:val="Normal"/>
        <w:rPr/>
      </w:pPr>
      <w:r>
        <w:rPr>
          <w:lang w:val="de-DE"/>
        </w:rPr>
        <w:t>131. Willwoll, A. Begriffsbildung. Leipzig, 1926.</w:t>
        <w:br/>
        <w:t>l3la.Winkler, Emil. Grundlegung der Stilistik. Bielefeld, 1929.</w:t>
      </w:r>
    </w:p>
    <w:p>
      <w:pPr>
        <w:pStyle w:val="Normal"/>
        <w:rPr>
          <w:lang w:val="de-DE"/>
        </w:rPr>
      </w:pPr>
      <w:r>
        <w:rPr>
          <w:lang w:val="de-DE"/>
        </w:rPr>
        <w:t>132. Wandt, Wilhelm. Volkerpsychologie. Eine Untersuchung der Entwicklungsgesetze der Sprache. 1. Die Sprache (in 2 Tln.). Leipzig, Engelmann, 1900. Teil 1.- XVI, 627 S. Teil 2. X, 644 S.</w:t>
      </w:r>
    </w:p>
    <w:p>
      <w:pPr>
        <w:pStyle w:val="Normal"/>
        <w:rPr/>
      </w:pPr>
      <w:r>
        <w:rPr>
          <w:lang w:val="de-DE"/>
        </w:rPr>
        <w:t>133. Ziehen, Theodor. Lehrbuch der Logik. Auf positivistischer Grundlage mit Berücksichtigung der Geschichte der Logik. Bonn</w:t>
      </w:r>
      <w:r>
        <w:rPr/>
        <w:t>,</w:t>
      </w:r>
      <w:r>
        <w:rPr>
          <w:lang w:val="de-DE"/>
        </w:rPr>
        <w:t>Marcus</w:t>
      </w:r>
      <w:r>
        <w:rPr/>
        <w:t xml:space="preserve"> &amp; </w:t>
      </w:r>
      <w:r>
        <w:rPr>
          <w:lang w:val="de-DE"/>
        </w:rPr>
        <w:t>Webers</w:t>
      </w:r>
      <w:r>
        <w:rPr/>
        <w:t xml:space="preserve">, 1920.- </w:t>
      </w:r>
      <w:r>
        <w:rPr>
          <w:lang w:val="de-DE"/>
        </w:rPr>
        <w:t>VIII</w:t>
      </w:r>
      <w:r>
        <w:rPr/>
        <w:t xml:space="preserve">, 866 </w:t>
      </w:r>
      <w:r>
        <w:rPr>
          <w:lang w:val="de-DE"/>
        </w:rPr>
        <w:t>S</w:t>
      </w:r>
      <w:r>
        <w:rPr/>
        <w:t>.</w:t>
      </w:r>
    </w:p>
    <w:p>
      <w:pPr>
        <w:pStyle w:val="Normal"/>
        <w:rPr/>
      </w:pPr>
      <w:r>
        <w:rPr/>
        <w:t>СПИСОК НАУЧНЫХ ТРУДОВ Й. Л. ВАЙСГЕРБЕРА</w:t>
      </w:r>
    </w:p>
    <w:p>
      <w:pPr>
        <w:pStyle w:val="Normal"/>
        <w:rPr/>
      </w:pPr>
      <w:r>
        <w:rPr/>
      </w:r>
    </w:p>
    <w:p>
      <w:pPr>
        <w:pStyle w:val="Normal"/>
        <w:rPr/>
      </w:pPr>
      <w:r>
        <w:rPr/>
        <w:t xml:space="preserve">Данный перечень содержит в хронологическом порядке с учётом времени написания все работы Й. Л. Вайсгеребера, обозначаемые в тексте книги как </w:t>
      </w:r>
      <w:r>
        <w:rPr>
          <w:lang w:val="en-US"/>
        </w:rPr>
        <w:t>SW</w:t>
      </w:r>
      <w:r>
        <w:rPr/>
        <w:t xml:space="preserve"> (</w:t>
      </w:r>
      <w:r>
        <w:rPr>
          <w:lang w:val="en-US"/>
        </w:rPr>
        <w:t>Schriften</w:t>
      </w:r>
      <w:r>
        <w:rPr/>
        <w:t xml:space="preserve"> </w:t>
      </w:r>
      <w:r>
        <w:rPr>
          <w:lang w:val="en-US"/>
        </w:rPr>
        <w:t>Weisgerbers</w:t>
      </w:r>
      <w:r>
        <w:rPr/>
        <w:t>) с указанием номера в данном перечне. Каждая работа дополнительно помечена  годом её написания или выхода в свет.</w:t>
      </w:r>
    </w:p>
    <w:p>
      <w:pPr>
        <w:pStyle w:val="Normal"/>
        <w:rPr/>
      </w:pPr>
      <w:r>
        <w:rPr/>
      </w:r>
    </w:p>
    <w:p>
      <w:pPr>
        <w:pStyle w:val="Normal"/>
        <w:rPr/>
      </w:pPr>
      <w:r>
        <w:rPr>
          <w:lang w:val="de-DE"/>
        </w:rPr>
        <w:t>SW 1 1923       Die Handschriften des Peredur ab Efrawc in ihrer Bedeutung f</w:t>
      </w:r>
      <w:r>
        <w:rPr/>
        <w:t>ь</w:t>
      </w:r>
      <w:r>
        <w:rPr>
          <w:lang w:val="de-DE"/>
        </w:rPr>
        <w:t>r die kymrische Sprach- und Literaturgeschichte // Zeitschrift f</w:t>
      </w:r>
      <w:r>
        <w:rPr/>
        <w:t>ь</w:t>
      </w:r>
      <w:r>
        <w:rPr>
          <w:lang w:val="de-DE"/>
        </w:rPr>
        <w:t>r celtische Philologie (Halle-Saale), Bd. 15, S. 66-186 (Univ. Bonn, Ph</w:t>
      </w:r>
      <w:r>
        <w:rPr/>
        <w:t>ь</w:t>
      </w:r>
      <w:r>
        <w:rPr>
          <w:lang w:val="de-DE"/>
        </w:rPr>
        <w:t>. Fak., Diss. 1923).</w:t>
      </w:r>
    </w:p>
    <w:p>
      <w:pPr>
        <w:pStyle w:val="Normal"/>
        <w:rPr/>
      </w:pPr>
      <w:r>
        <w:rPr/>
      </w:r>
    </w:p>
    <w:p>
      <w:pPr>
        <w:pStyle w:val="Normal"/>
        <w:rPr>
          <w:lang w:val="de-DE"/>
        </w:rPr>
      </w:pPr>
      <w:r>
        <w:rPr>
          <w:lang w:val="de-DE"/>
        </w:rPr>
        <w:t>SW2192S      Sprache als gesellschaftliche Erkenntnisform. Eine Unter</w:t>
        <w:softHyphen/>
        <w:t>suchung über das Vfesen der Sprache als Einleitung zu einer Theorie des Sprachwandels. Univ. Bonn, Phil. Fak., ungedr. Ha</w:t>
        <w:softHyphen/>
        <w:t>bilitationsschrift, 192S. — 200 S.</w:t>
      </w:r>
    </w:p>
    <w:p>
      <w:pPr>
        <w:pStyle w:val="Normal"/>
        <w:rPr>
          <w:lang w:val="de-DE"/>
        </w:rPr>
      </w:pPr>
      <w:r>
        <w:rPr>
          <w:lang w:val="de-DE"/>
        </w:rPr>
      </w:r>
    </w:p>
    <w:p>
      <w:pPr>
        <w:pStyle w:val="Normal"/>
        <w:rPr>
          <w:lang w:val="de-DE"/>
        </w:rPr>
      </w:pPr>
      <w:r>
        <w:rPr>
          <w:lang w:val="de-DE"/>
        </w:rPr>
        <w:t>SW 3 192S Wortfamilien und Begriffsgruppen in den mdogermanis-chen Sprachen // Zur Grundlegung der ganzheitlichen Sprachauffassung, D</w:t>
      </w:r>
      <w:r>
        <w:rPr/>
        <w:t>ь</w:t>
      </w:r>
      <w:r>
        <w:rPr>
          <w:lang w:val="de-DE"/>
        </w:rPr>
        <w:t>sseldorf, Schwann, 1964. — S. 15—35.</w:t>
      </w:r>
    </w:p>
    <w:p>
      <w:pPr>
        <w:pStyle w:val="Normal"/>
        <w:rPr>
          <w:lang w:val="de-DE"/>
        </w:rPr>
      </w:pPr>
      <w:r>
        <w:rPr>
          <w:lang w:val="de-DE"/>
        </w:rPr>
      </w:r>
    </w:p>
    <w:p>
      <w:pPr>
        <w:pStyle w:val="Normal"/>
        <w:rPr>
          <w:lang w:val="de-DE"/>
        </w:rPr>
      </w:pPr>
      <w:r>
        <w:rPr>
          <w:lang w:val="de-DE"/>
        </w:rPr>
        <w:t>SW 4 1926      Das Problem der inneren Sprachform und seine Bedeu</w:t>
        <w:softHyphen/>
        <w:t>tung f</w:t>
      </w:r>
      <w:r>
        <w:rPr/>
        <w:t>ь</w:t>
      </w:r>
      <w:r>
        <w:rPr>
          <w:lang w:val="de-DE"/>
        </w:rPr>
        <w:t>r die deutsche Sprache // Germanisch-Romanische Monatsschrift (Heidelberg), Bd. 14, 1926. - S. 241-256.</w:t>
      </w:r>
    </w:p>
    <w:p>
      <w:pPr>
        <w:pStyle w:val="Normal"/>
        <w:rPr>
          <w:lang w:val="de-DE"/>
        </w:rPr>
      </w:pPr>
      <w:r>
        <w:rPr>
          <w:lang w:val="de-DE"/>
        </w:rPr>
      </w:r>
    </w:p>
    <w:p>
      <w:pPr>
        <w:pStyle w:val="Normal"/>
        <w:rPr>
          <w:lang w:val="de-DE"/>
        </w:rPr>
      </w:pPr>
      <w:r>
        <w:rPr>
          <w:lang w:val="de-DE"/>
        </w:rPr>
        <w:t>SW5 1926      Begriffspflege in der Grundschule // Die neue Schule (Berlin),</w:t>
      </w:r>
    </w:p>
    <w:p>
      <w:pPr>
        <w:pStyle w:val="Normal"/>
        <w:rPr>
          <w:lang w:val="de-DE"/>
        </w:rPr>
      </w:pPr>
      <w:r>
        <w:rPr>
          <w:lang w:val="de-DE"/>
        </w:rPr>
        <w:t>Bd. 1, 1927. - S. 10-24.</w:t>
      </w:r>
    </w:p>
    <w:p>
      <w:pPr>
        <w:pStyle w:val="Normal"/>
        <w:rPr>
          <w:lang w:val="de-DE"/>
        </w:rPr>
      </w:pPr>
      <w:r>
        <w:rPr>
          <w:lang w:val="de-DE"/>
        </w:rPr>
      </w:r>
    </w:p>
    <w:p>
      <w:pPr>
        <w:pStyle w:val="Normal"/>
        <w:rPr/>
      </w:pPr>
      <w:r>
        <w:rPr>
          <w:lang w:val="de-DE"/>
        </w:rPr>
        <w:t>SW6 1926      Volkskundliche Arbeit an den pädagogischen Akademien // Mädchenbildung auf christlicher Grundlage (Paderborn),</w:t>
      </w:r>
    </w:p>
    <w:p>
      <w:pPr>
        <w:pStyle w:val="Normal"/>
        <w:rPr>
          <w:lang w:val="de-DE"/>
        </w:rPr>
      </w:pPr>
      <w:r>
        <w:rPr>
          <w:lang w:val="de-DE"/>
        </w:rPr>
        <w:t>Bd. 22.-S. 633-634.</w:t>
      </w:r>
    </w:p>
    <w:p>
      <w:pPr>
        <w:pStyle w:val="Normal"/>
        <w:rPr>
          <w:lang w:val="de-DE"/>
        </w:rPr>
      </w:pPr>
      <w:r>
        <w:rPr>
          <w:lang w:val="de-DE"/>
        </w:rPr>
        <w:t>SW7 1927      Angebliche Verwirrungen im Peredur // Romanische Forschun</w:t>
        <w:softHyphen/>
        <w:t>gen (Frankfurt-Main), Bd. 40,1927. - S. 483-493</w:t>
      </w:r>
    </w:p>
    <w:p>
      <w:pPr>
        <w:pStyle w:val="Normal"/>
        <w:rPr>
          <w:lang w:val="de-DE"/>
        </w:rPr>
      </w:pPr>
      <w:r>
        <w:rPr>
          <w:lang w:val="de-DE"/>
        </w:rPr>
      </w:r>
    </w:p>
    <w:p>
      <w:pPr>
        <w:pStyle w:val="Normal"/>
        <w:rPr>
          <w:lang w:val="de-DE"/>
        </w:rPr>
      </w:pPr>
      <w:r>
        <w:rPr>
          <w:lang w:val="de-DE"/>
        </w:rPr>
        <w:t>SW 8 1927      Die Bedeutungslehre — ein Irrweg der Sprachwissenschaft? // Germanisch-romanische Monatsschrift, Bd. 15, 1927. — S. 161-183.</w:t>
      </w:r>
    </w:p>
    <w:p>
      <w:pPr>
        <w:pStyle w:val="Normal"/>
        <w:rPr>
          <w:lang w:val="de-DE"/>
        </w:rPr>
      </w:pPr>
      <w:r>
        <w:rPr>
          <w:lang w:val="de-DE"/>
        </w:rPr>
        <w:t>SW9 1927      Der Geruchsinn in unseren Sprachen // Indogermanische Forschungen (Berlin), Bd. 46, 1928. — S. 121-150.</w:t>
      </w:r>
    </w:p>
    <w:p>
      <w:pPr>
        <w:pStyle w:val="Normal"/>
        <w:rPr>
          <w:lang w:val="de-DE"/>
        </w:rPr>
      </w:pPr>
      <w:r>
        <w:rPr>
          <w:lang w:val="de-DE"/>
        </w:rPr>
      </w:r>
    </w:p>
    <w:p>
      <w:pPr>
        <w:pStyle w:val="Normal"/>
        <w:rPr>
          <w:lang w:val="de-DE"/>
        </w:rPr>
      </w:pPr>
      <w:r>
        <w:rPr>
          <w:lang w:val="de-DE"/>
        </w:rPr>
        <w:t>SW 10 1927     Vorschläge zur Methode und lenninologie der Wortforschung // Verhandlungen der 56. Versammlung deutscher Philologen und Schulm</w:t>
      </w:r>
      <w:r>
        <w:rPr/>
        <w:t>д</w:t>
      </w:r>
      <w:r>
        <w:rPr>
          <w:lang w:val="de-DE"/>
        </w:rPr>
        <w:t>nner zu G</w:t>
      </w:r>
      <w:r>
        <w:rPr/>
        <w:t>ц</w:t>
      </w:r>
      <w:r>
        <w:rPr>
          <w:lang w:val="de-DE"/>
        </w:rPr>
        <w:t>ttingen 1927. — Leipzig, Teubner, Bd. 68; dann: // mdogerrnanische Forschungen (Berlin), Bd. 46, 1928. - S. 305-325.</w:t>
      </w:r>
    </w:p>
    <w:p>
      <w:pPr>
        <w:pStyle w:val="Normal"/>
        <w:rPr>
          <w:lang w:val="de-DE"/>
        </w:rPr>
      </w:pPr>
      <w:r>
        <w:rPr>
          <w:lang w:val="de-DE"/>
        </w:rPr>
      </w:r>
    </w:p>
    <w:p>
      <w:pPr>
        <w:pStyle w:val="Normal"/>
        <w:rPr>
          <w:lang w:val="de-DE"/>
        </w:rPr>
      </w:pPr>
      <w:r>
        <w:rPr>
          <w:lang w:val="de-DE"/>
        </w:rPr>
        <w:t>SW 11 1927      Rezension zu Faust (Bertin). 4.6 (1926): Sprache // Indoger</w:t>
        <w:softHyphen/>
        <w:t xml:space="preserve">manische Forschungen (Berlin), 44. — S. 310-314. </w:t>
      </w:r>
    </w:p>
    <w:p>
      <w:pPr>
        <w:pStyle w:val="Normal"/>
        <w:rPr>
          <w:lang w:val="de-DE"/>
        </w:rPr>
      </w:pPr>
      <w:r>
        <w:rPr>
          <w:lang w:val="de-DE"/>
        </w:rPr>
      </w:r>
    </w:p>
    <w:p>
      <w:pPr>
        <w:pStyle w:val="Normal"/>
        <w:rPr>
          <w:lang w:val="de-DE"/>
        </w:rPr>
      </w:pPr>
      <w:r>
        <w:rPr>
          <w:lang w:val="de-DE"/>
        </w:rPr>
        <w:t>SW 12 1927     Zum 70. Geburtstage Rudolf Thumeysens // Indogermanisches</w:t>
      </w:r>
    </w:p>
    <w:p>
      <w:pPr>
        <w:pStyle w:val="Normal"/>
        <w:rPr>
          <w:lang w:val="de-DE"/>
        </w:rPr>
      </w:pPr>
      <w:r>
        <w:rPr>
          <w:lang w:val="de-DE"/>
        </w:rPr>
        <w:t xml:space="preserve">Jahrbuch (Berlin). Bd. 11. — S. 554-561. </w:t>
      </w:r>
    </w:p>
    <w:p>
      <w:pPr>
        <w:pStyle w:val="Normal"/>
        <w:rPr>
          <w:lang w:val="de-DE"/>
        </w:rPr>
      </w:pPr>
      <w:r>
        <w:rPr>
          <w:lang w:val="de-DE"/>
        </w:rPr>
      </w:r>
    </w:p>
    <w:p>
      <w:pPr>
        <w:pStyle w:val="Normal"/>
        <w:rPr/>
      </w:pPr>
      <w:r>
        <w:rPr>
          <w:lang w:val="de-DE"/>
        </w:rPr>
        <w:t>SW 13 1928      Rezension von Walter Fbrzig, Die attische Trag</w:t>
      </w:r>
      <w:r>
        <w:rPr/>
        <w:t>ц</w:t>
      </w:r>
      <w:r>
        <w:rPr>
          <w:lang w:val="de-DE"/>
        </w:rPr>
        <w:t>die des</w:t>
      </w:r>
    </w:p>
    <w:p>
      <w:pPr>
        <w:pStyle w:val="Normal"/>
        <w:rPr/>
      </w:pPr>
      <w:r>
        <w:rPr>
          <w:lang w:val="de-DE"/>
        </w:rPr>
        <w:t>Aischylos. Leipzig, 1926 // W</w:t>
      </w:r>
      <w:r>
        <w:rPr/>
        <w:t>ц</w:t>
      </w:r>
      <w:r>
        <w:rPr>
          <w:lang w:val="de-DE"/>
        </w:rPr>
        <w:t>rter und Sachen (Heidelberg), 11, 1928. - S. 161-165.</w:t>
      </w:r>
    </w:p>
    <w:p>
      <w:pPr>
        <w:pStyle w:val="Normal"/>
        <w:rPr>
          <w:lang w:val="de-DE"/>
        </w:rPr>
      </w:pPr>
      <w:r>
        <w:rPr>
          <w:lang w:val="de-DE"/>
        </w:rPr>
      </w:r>
    </w:p>
    <w:p>
      <w:pPr>
        <w:pStyle w:val="Normal"/>
        <w:rPr/>
      </w:pPr>
      <w:r>
        <w:rPr>
          <w:lang w:val="en-US"/>
        </w:rPr>
        <w:t xml:space="preserve">SW 13a 1928     Rezension von Camoy A. La science du mot. Traite de semantique. Louvain, Editions Universitas 1927. </w:t>
      </w:r>
      <w:r>
        <w:rPr>
          <w:lang w:val="de-DE"/>
        </w:rPr>
        <w:t>VII u. 426 P. // Indogermanische Forschungen 46, 1928. — S. 331-333.</w:t>
      </w:r>
    </w:p>
    <w:p>
      <w:pPr>
        <w:pStyle w:val="Normal"/>
        <w:rPr>
          <w:lang w:val="de-DE"/>
        </w:rPr>
      </w:pPr>
      <w:r>
        <w:rPr>
          <w:lang w:val="de-DE"/>
        </w:rPr>
        <w:t>SW 14 1929     Selbstanzeige. Muttersprache und Geistesbildung // Gennanjscb-romanische Monatsschrift, Bd. 17,1929. — S. 394.</w:t>
      </w:r>
    </w:p>
    <w:p>
      <w:pPr>
        <w:pStyle w:val="Normal"/>
        <w:rPr>
          <w:lang w:val="de-DE"/>
        </w:rPr>
      </w:pPr>
      <w:r>
        <w:rPr>
          <w:lang w:val="de-DE"/>
        </w:rPr>
      </w:r>
    </w:p>
    <w:p>
      <w:pPr>
        <w:pStyle w:val="Normal"/>
        <w:rPr>
          <w:lang w:val="de-DE"/>
        </w:rPr>
      </w:pPr>
      <w:r>
        <w:rPr>
          <w:lang w:val="de-DE"/>
        </w:rPr>
        <w:t>SW 15 1929     Muttersprache und Geistesbildung. Gö</w:t>
      </w:r>
      <w:r>
        <w:rPr/>
        <w:t>ц</w:t>
      </w:r>
      <w:r>
        <w:rPr>
          <w:lang w:val="de-DE"/>
        </w:rPr>
        <w:t>ttingen, Vandenhoeck Ruprecht, 1929. - vi, 170 S. (Nachdruck 1939; 3. Aufl. 1941).</w:t>
      </w:r>
    </w:p>
    <w:p>
      <w:pPr>
        <w:pStyle w:val="Normal"/>
        <w:rPr>
          <w:lang w:val="de-DE"/>
        </w:rPr>
      </w:pPr>
      <w:r>
        <w:rPr>
          <w:lang w:val="de-DE"/>
        </w:rPr>
      </w:r>
    </w:p>
    <w:p>
      <w:pPr>
        <w:pStyle w:val="Normal"/>
        <w:rPr>
          <w:lang w:val="de-DE"/>
        </w:rPr>
      </w:pPr>
      <w:r>
        <w:rPr>
          <w:lang w:val="de-DE"/>
        </w:rPr>
        <w:t>SW 16 1929     Zum goldenen DoSoorjubiläum Rudolf Tburneysens // Forschungen und Fortschritte (Berlin), 5, 1929. — S. 302-303.</w:t>
      </w:r>
    </w:p>
    <w:p>
      <w:pPr>
        <w:pStyle w:val="Normal"/>
        <w:rPr>
          <w:lang w:val="de-DE"/>
        </w:rPr>
      </w:pPr>
      <w:r>
        <w:rPr>
          <w:lang w:val="de-DE"/>
        </w:rPr>
      </w:r>
    </w:p>
    <w:p>
      <w:pPr>
        <w:pStyle w:val="Normal"/>
        <w:rPr>
          <w:lang w:val="de-DE"/>
        </w:rPr>
      </w:pPr>
      <w:r>
        <w:rPr>
          <w:lang w:val="de-DE"/>
        </w:rPr>
        <w:t>SW 17 1929 Rezession v. H an kamer Paul. Die Sprache. Ihr Begriff und ihre Deutung im 16. und 17. Jahrhundert. Bonn, 1927 // Indogermanische Forschungen (Berlin) 47,1929. — S. 74-77.</w:t>
      </w:r>
    </w:p>
    <w:p>
      <w:pPr>
        <w:pStyle w:val="Normal"/>
        <w:rPr>
          <w:lang w:val="de-DE"/>
        </w:rPr>
      </w:pPr>
      <w:r>
        <w:rPr>
          <w:lang w:val="de-DE"/>
        </w:rPr>
      </w:r>
    </w:p>
    <w:p>
      <w:pPr>
        <w:pStyle w:val="Normal"/>
        <w:rPr>
          <w:lang w:val="de-DE"/>
        </w:rPr>
      </w:pPr>
      <w:r>
        <w:rPr>
          <w:lang w:val="de-DE"/>
        </w:rPr>
        <w:t>SW 18 1929     Adjektivische und verbale Auffassung der Gesichtsempfindun</w:t>
        <w:softHyphen/>
        <w:t>gen//Wörter und Sachen (Heidelberg) 12,1929. — S. 197-226.</w:t>
      </w:r>
    </w:p>
    <w:p>
      <w:pPr>
        <w:pStyle w:val="Normal"/>
        <w:rPr>
          <w:lang w:val="de-DE"/>
        </w:rPr>
      </w:pPr>
      <w:r>
        <w:rPr>
          <w:lang w:val="de-DE"/>
        </w:rPr>
      </w:r>
    </w:p>
    <w:p>
      <w:pPr>
        <w:pStyle w:val="Normal"/>
        <w:rPr/>
      </w:pPr>
      <w:r>
        <w:rPr>
          <w:lang w:val="de-DE"/>
        </w:rPr>
        <w:t>SW 19 1929     Die Zusammenh</w:t>
      </w:r>
      <w:r>
        <w:rPr/>
        <w:t>д</w:t>
      </w:r>
      <w:r>
        <w:rPr>
          <w:lang w:val="de-DE"/>
        </w:rPr>
        <w:t>nge zwischen Muttersprache, Denken und</w:t>
      </w:r>
    </w:p>
    <w:p>
      <w:pPr>
        <w:pStyle w:val="Normal"/>
        <w:rPr>
          <w:lang w:val="de-DE"/>
        </w:rPr>
      </w:pPr>
      <w:r>
        <w:rPr>
          <w:lang w:val="de-DE"/>
        </w:rPr>
        <w:t>Handeln // Zeitschrift f</w:t>
      </w:r>
      <w:r>
        <w:rPr/>
        <w:t>ь</w:t>
      </w:r>
      <w:r>
        <w:rPr>
          <w:lang w:val="de-DE"/>
        </w:rPr>
        <w:t>r deutsche Bildung (Frankfurt/M) 6, 1930. — S. 57-72, 113-126. (Auszug in: Forschungen und Fortschritte (Berlin) 6,1930. — S. 64-65).</w:t>
      </w:r>
    </w:p>
    <w:p>
      <w:pPr>
        <w:pStyle w:val="Normal"/>
        <w:rPr>
          <w:lang w:val="de-DE"/>
        </w:rPr>
      </w:pPr>
      <w:r>
        <w:rPr>
          <w:lang w:val="de-DE"/>
        </w:rPr>
      </w:r>
    </w:p>
    <w:p>
      <w:pPr>
        <w:pStyle w:val="Normal"/>
        <w:rPr/>
      </w:pPr>
      <w:r>
        <w:rPr>
          <w:lang w:val="de-DE"/>
        </w:rPr>
        <w:t>SW 20 1929     Sprachwissenschaftliche Ausbildung der Studierenden der</w:t>
      </w:r>
    </w:p>
    <w:p>
      <w:pPr>
        <w:pStyle w:val="Normal"/>
        <w:rPr>
          <w:lang w:val="de-DE"/>
        </w:rPr>
      </w:pPr>
      <w:r>
        <w:rPr>
          <w:lang w:val="de-DE"/>
        </w:rPr>
        <w:t>Philologie // Indogermanische« Jahrbuch (Berlin) 14,1930. — 8.398-401.</w:t>
      </w:r>
    </w:p>
    <w:p>
      <w:pPr>
        <w:pStyle w:val="Normal"/>
        <w:rPr>
          <w:lang w:val="de-DE"/>
        </w:rPr>
      </w:pPr>
      <w:r>
        <w:rPr>
          <w:lang w:val="de-DE"/>
        </w:rPr>
      </w:r>
    </w:p>
    <w:p>
      <w:pPr>
        <w:pStyle w:val="Normal"/>
        <w:rPr>
          <w:lang w:val="de-DE"/>
        </w:rPr>
      </w:pPr>
      <w:r>
        <w:rPr>
          <w:lang w:val="de-DE"/>
        </w:rPr>
        <w:t>SW 21 1929     "Neuromantik" in der Sprachwissenschaft // Germanisch</w:t>
        <w:softHyphen/>
        <w:t>romanische Monatsschrift (Heidelberg) 18, 1930. — S. 241-259.</w:t>
      </w:r>
    </w:p>
    <w:p>
      <w:pPr>
        <w:pStyle w:val="Normal"/>
        <w:rPr>
          <w:lang w:val="de-DE"/>
        </w:rPr>
      </w:pPr>
      <w:r>
        <w:rPr>
          <w:lang w:val="de-DE"/>
        </w:rPr>
      </w:r>
    </w:p>
    <w:p>
      <w:pPr>
        <w:pStyle w:val="Normal"/>
        <w:rPr/>
      </w:pPr>
      <w:r>
        <w:rPr>
          <w:lang w:val="de-DE"/>
        </w:rPr>
        <w:t xml:space="preserve">SW 22 1929     Zur Erforschung des Sprachwandels // Indogermanische Forschungen (Berlin) 48,1930. — S. 26-45. </w:t>
      </w:r>
    </w:p>
    <w:p>
      <w:pPr>
        <w:pStyle w:val="Normal"/>
        <w:rPr>
          <w:lang w:val="de-DE"/>
        </w:rPr>
      </w:pPr>
      <w:r>
        <w:rPr>
          <w:lang w:val="de-DE"/>
        </w:rPr>
      </w:r>
    </w:p>
    <w:p>
      <w:pPr>
        <w:pStyle w:val="Normal"/>
        <w:rPr>
          <w:lang w:val="de-DE"/>
        </w:rPr>
      </w:pPr>
      <w:r>
        <w:rPr>
          <w:lang w:val="de-DE"/>
        </w:rPr>
        <w:t>SW 23 1930     Sprachwissenschaft und Philosophie zum Bedeutungsprob</w:t>
        <w:softHyphen/>
        <w:t>lem // Blatter f</w:t>
      </w:r>
      <w:r>
        <w:rPr/>
        <w:t>ь</w:t>
      </w:r>
      <w:r>
        <w:rPr>
          <w:lang w:val="de-DE"/>
        </w:rPr>
        <w:t>r deutsche Philosophie (Berlin) 4, 1930. — S. 17-46.</w:t>
      </w:r>
    </w:p>
    <w:p>
      <w:pPr>
        <w:pStyle w:val="Normal"/>
        <w:rPr>
          <w:lang w:val="de-DE"/>
        </w:rPr>
      </w:pPr>
      <w:r>
        <w:rPr>
          <w:lang w:val="de-DE"/>
        </w:rPr>
      </w:r>
    </w:p>
    <w:p>
      <w:pPr>
        <w:pStyle w:val="Normal"/>
        <w:rPr>
          <w:lang w:val="de-DE"/>
        </w:rPr>
      </w:pPr>
      <w:r>
        <w:rPr>
          <w:lang w:val="de-DE"/>
        </w:rPr>
        <w:t>SW 241930    Rezension von Heinz Klo</w:t>
      </w:r>
      <w:r>
        <w:rPr/>
        <w:t>Я</w:t>
      </w:r>
      <w:r>
        <w:rPr>
          <w:lang w:val="de-DE"/>
        </w:rPr>
        <w:t>, Nebensprachen. Wien, 1929 // leuthonista (Bonn) 6,1929-1930. - S. 286-287.</w:t>
      </w:r>
    </w:p>
    <w:p>
      <w:pPr>
        <w:pStyle w:val="Normal"/>
        <w:rPr>
          <w:lang w:val="de-DE"/>
        </w:rPr>
      </w:pPr>
      <w:r>
        <w:rPr>
          <w:lang w:val="de-DE"/>
        </w:rPr>
      </w:r>
    </w:p>
    <w:p>
      <w:pPr>
        <w:pStyle w:val="Normal"/>
        <w:rPr/>
      </w:pPr>
      <w:r>
        <w:rPr>
          <w:lang w:val="de-DE"/>
        </w:rPr>
        <w:t>SW 25 1930    Vom Sinn des Unterrichts in fremden Sprachen // Neue Jahrbücher f</w:t>
      </w:r>
      <w:r>
        <w:rPr/>
        <w:t>ь</w:t>
      </w:r>
      <w:r>
        <w:rPr>
          <w:lang w:val="de-DE"/>
        </w:rPr>
        <w:t>r Wissenschaft und Jugendbildung (Leipzig) 7, 1931. - S. 438-451. (dann in: Zur Grundlegung der ganzheitlichen Sprachauffassung. — Düsseldorf, Schwann, 1964. -S. 274-289).</w:t>
      </w:r>
    </w:p>
    <w:p>
      <w:pPr>
        <w:pStyle w:val="Normal"/>
        <w:rPr>
          <w:lang w:val="de-DE"/>
        </w:rPr>
      </w:pPr>
      <w:r>
        <w:rPr>
          <w:lang w:val="de-DE"/>
        </w:rPr>
      </w:r>
    </w:p>
    <w:p>
      <w:pPr>
        <w:pStyle w:val="Normal"/>
        <w:rPr/>
      </w:pPr>
      <w:r>
        <w:rPr>
          <w:lang w:val="de-DE"/>
        </w:rPr>
        <w:t>SW 26 1930      Sprache // Handbuch der Soziologie. In Verbindung mit</w:t>
      </w:r>
    </w:p>
    <w:p>
      <w:pPr>
        <w:pStyle w:val="Normal"/>
        <w:rPr>
          <w:lang w:val="de-DE"/>
        </w:rPr>
      </w:pPr>
      <w:r>
        <w:rPr>
          <w:lang w:val="de-DE"/>
        </w:rPr>
        <w:t>O. Briefs, F. Eulenburg, F. Oppenheimer, W. Som-hart, F. T</w:t>
      </w:r>
      <w:r>
        <w:rPr/>
        <w:t>ц</w:t>
      </w:r>
      <w:r>
        <w:rPr>
          <w:lang w:val="de-DE"/>
        </w:rPr>
        <w:t>nnies, A. Wfebet, L. v. Wiese. Hrsg. v. Alfred Vierkandt, — Stuttgart, Boke, 1931. — S. 592-608. (2. Aufl. 1954; unvcrftnd. Nachdruck 1959).</w:t>
      </w:r>
    </w:p>
    <w:p>
      <w:pPr>
        <w:pStyle w:val="Normal"/>
        <w:rPr>
          <w:lang w:val="de-DE"/>
        </w:rPr>
      </w:pPr>
      <w:r>
        <w:rPr>
          <w:lang w:val="de-DE"/>
        </w:rPr>
      </w:r>
    </w:p>
    <w:p>
      <w:pPr>
        <w:pStyle w:val="Normal"/>
        <w:rPr>
          <w:lang w:val="de-DE"/>
        </w:rPr>
      </w:pPr>
      <w:r>
        <w:rPr>
          <w:lang w:val="de-DE"/>
        </w:rPr>
        <w:t>SW 27 1930 Indogermanen // Sachw</w:t>
      </w:r>
      <w:r>
        <w:rPr/>
        <w:t>ц</w:t>
      </w:r>
      <w:r>
        <w:rPr>
          <w:lang w:val="de-DE"/>
        </w:rPr>
        <w:t>rterbuch f</w:t>
      </w:r>
      <w:r>
        <w:rPr/>
        <w:t>ь</w:t>
      </w:r>
      <w:r>
        <w:rPr>
          <w:lang w:val="de-DE"/>
        </w:rPr>
        <w:t>r Deutschkunde. Hrsg. y, Watter Hoffstätter Ulrich Peters. Band 1. — Leipzig, Berlin, Teubner, 1930. — S. 573-574.</w:t>
      </w:r>
    </w:p>
    <w:p>
      <w:pPr>
        <w:pStyle w:val="Normal"/>
        <w:rPr>
          <w:lang w:val="de-DE"/>
        </w:rPr>
      </w:pPr>
      <w:r>
        <w:rPr>
          <w:lang w:val="de-DE"/>
        </w:rPr>
      </w:r>
    </w:p>
    <w:p>
      <w:pPr>
        <w:pStyle w:val="Normal"/>
        <w:rPr>
          <w:lang w:val="de-DE"/>
        </w:rPr>
      </w:pPr>
      <w:r>
        <w:rPr>
          <w:lang w:val="de-DE"/>
        </w:rPr>
        <w:t>SW 28 1930 Rezension von Otto Jeepensen, Eine internationale Sprache, Heidelberg, 1928 //Indogermanische Forschungen (Berlin) 48, 1930.</w:t>
        <w:tab/>
        <w:t>- S. 289-291.</w:t>
      </w:r>
    </w:p>
    <w:p>
      <w:pPr>
        <w:pStyle w:val="Normal"/>
        <w:rPr>
          <w:lang w:val="de-DE"/>
        </w:rPr>
      </w:pPr>
      <w:r>
        <w:rPr>
          <w:lang w:val="de-DE"/>
        </w:rPr>
      </w:r>
    </w:p>
    <w:p>
      <w:pPr>
        <w:pStyle w:val="Normal"/>
        <w:rPr/>
      </w:pPr>
      <w:r>
        <w:rPr>
          <w:lang w:val="de-DE"/>
        </w:rPr>
        <w:t>SW 29 1930     Rezension von H. Schuhardt-Brevier, Ein Vademecum der all</w:t>
        <w:softHyphen/>
        <w:t>gemeinen Sprachwissenschaft, Halle, 1928 // Indogermanische Forschungen (Berlin) 48,1930. — S. 285-288.</w:t>
      </w:r>
    </w:p>
    <w:p>
      <w:pPr>
        <w:pStyle w:val="Normal"/>
        <w:rPr>
          <w:lang w:val="de-DE"/>
        </w:rPr>
      </w:pPr>
      <w:r>
        <w:rPr>
          <w:lang w:val="de-DE"/>
        </w:rPr>
        <w:t>SW 30 1930 Zu H. Sperbers "Zwei Arten der Bedeutungsforschung'1 // Zeitschrift f</w:t>
      </w:r>
      <w:r>
        <w:rPr/>
        <w:t>ь</w:t>
      </w:r>
      <w:r>
        <w:rPr>
          <w:lang w:val="de-DE"/>
        </w:rPr>
        <w:t>r deutsche Bildung (Fr/M) 6,1930. — S. 508-511.</w:t>
      </w:r>
    </w:p>
    <w:p>
      <w:pPr>
        <w:pStyle w:val="Normal"/>
        <w:rPr>
          <w:lang w:val="de-DE"/>
        </w:rPr>
      </w:pPr>
      <w:r>
        <w:rPr>
          <w:lang w:val="de-DE"/>
        </w:rPr>
      </w:r>
    </w:p>
    <w:p>
      <w:pPr>
        <w:pStyle w:val="Normal"/>
        <w:rPr>
          <w:lang w:val="de-DE"/>
        </w:rPr>
      </w:pPr>
      <w:r>
        <w:rPr>
          <w:lang w:val="de-DE"/>
        </w:rPr>
        <w:t>SW 31 1930     Die Sprache der Festlandkelten. Frankfurt/M., Buer u. Co, 1931.</w:t>
        <w:tab/>
        <w:t>— 79 S. (zuerst in: Deutsches Arch</w:t>
      </w:r>
      <w:r>
        <w:rPr/>
        <w:t>д</w:t>
      </w:r>
      <w:r>
        <w:rPr>
          <w:lang w:val="de-DE"/>
        </w:rPr>
        <w:t>ologisches Institut. Römisch-Germanische Kommission. Zwanzigster Bericht 1930. Frankftirt-M., Baer u. Co, S. 147-226. (Ver</w:t>
      </w:r>
      <w:r>
        <w:rPr/>
        <w:t>ц</w:t>
      </w:r>
      <w:r>
        <w:rPr>
          <w:lang w:val="de-DE"/>
        </w:rPr>
        <w:t>ffentlichungen der Römisch-Germanischen Kornission, 20); dann in: Rhenania Germano-Celtica, Bonn, R</w:t>
      </w:r>
      <w:r>
        <w:rPr/>
        <w:t>ц</w:t>
      </w:r>
      <w:r>
        <w:rPr>
          <w:lang w:val="de-DE"/>
        </w:rPr>
        <w:t>hrscheidt, 1969. — S. 11-85).</w:t>
      </w:r>
    </w:p>
    <w:p>
      <w:pPr>
        <w:pStyle w:val="Normal"/>
        <w:rPr>
          <w:lang w:val="de-DE"/>
        </w:rPr>
      </w:pPr>
      <w:r>
        <w:rPr>
          <w:lang w:val="de-DE"/>
        </w:rPr>
      </w:r>
    </w:p>
    <w:p>
      <w:pPr>
        <w:pStyle w:val="Normal"/>
        <w:rPr>
          <w:lang w:val="de-DE"/>
        </w:rPr>
      </w:pPr>
      <w:r>
        <w:rPr>
          <w:lang w:val="de-DE"/>
        </w:rPr>
        <w:t>SW 32 1931     Galatische Sprachreste // Natalicum. Johannes Geftken zum 70. Geburtstag, 2. Mai 1931, gewidmet von Freunden, Kollegen und Schülern. Heidelberg, Winter, 1931. — S. 151-175. (dann in: Zur Grundlegung der ganzheitlichen Sprachauffassung. D</w:t>
      </w:r>
      <w:r>
        <w:rPr/>
        <w:t>ь</w:t>
      </w:r>
      <w:r>
        <w:rPr>
          <w:lang w:val="de-DE"/>
        </w:rPr>
        <w:t>sseldorf, Schwann, 1964. — S. 321-336).</w:t>
      </w:r>
    </w:p>
    <w:p>
      <w:pPr>
        <w:pStyle w:val="Normal"/>
        <w:rPr>
          <w:lang w:val="de-DE"/>
        </w:rPr>
      </w:pPr>
      <w:r>
        <w:rPr>
          <w:lang w:val="de-DE"/>
        </w:rPr>
      </w:r>
    </w:p>
    <w:p>
      <w:pPr>
        <w:pStyle w:val="Normal"/>
        <w:rPr>
          <w:lang w:val="de-DE"/>
        </w:rPr>
      </w:pPr>
      <w:r>
        <w:rPr>
          <w:lang w:val="de-DE"/>
        </w:rPr>
        <w:t>SW 33 1931     Sprachvergleichung und Philosophie // Bericht über den XTI. Kongreas der Deutschen Gesellschaft für Psychologie in Hamburg vom 12-16. April 1931. Im Auftrage der Deutschen Gesellschaft f</w:t>
      </w:r>
      <w:r>
        <w:rPr/>
        <w:t>ь</w:t>
      </w:r>
      <w:r>
        <w:rPr>
          <w:lang w:val="de-DE"/>
        </w:rPr>
        <w:t>r Psychologie hrsg. v, Gustav Kafka. — Jena, G. Fischer, 1932. — S. 193-201 (dann in: Zur Grundlegung der ganzheitlichen Sprachauffassung. — D</w:t>
      </w:r>
      <w:r>
        <w:rPr/>
        <w:t>ь</w:t>
      </w:r>
      <w:r>
        <w:rPr>
          <w:lang w:val="de-DE"/>
        </w:rPr>
        <w:t>sseldorf, Schwann, 1964. - S. 337-344).</w:t>
      </w:r>
    </w:p>
    <w:p>
      <w:pPr>
        <w:pStyle w:val="Normal"/>
        <w:rPr>
          <w:lang w:val="de-DE"/>
        </w:rPr>
      </w:pPr>
      <w:r>
        <w:rPr>
          <w:lang w:val="de-DE"/>
        </w:rPr>
      </w:r>
    </w:p>
    <w:p>
      <w:pPr>
        <w:pStyle w:val="Normal"/>
        <w:rPr>
          <w:lang w:val="de-DE"/>
        </w:rPr>
      </w:pPr>
      <w:r>
        <w:rPr>
          <w:lang w:val="de-DE"/>
        </w:rPr>
        <w:t>SW 34 1931     Rezension v. Sachw</w:t>
      </w:r>
      <w:r>
        <w:rPr/>
        <w:t>ц</w:t>
      </w:r>
      <w:r>
        <w:rPr>
          <w:lang w:val="de-DE"/>
        </w:rPr>
        <w:t>rterbuch f</w:t>
      </w:r>
      <w:r>
        <w:rPr/>
        <w:t>ь</w:t>
      </w:r>
      <w:r>
        <w:rPr>
          <w:lang w:val="de-DE"/>
        </w:rPr>
        <w:t>r Deutschkunde, Leipzig, 1930 // Indogermanische Forschungen (Berlin) 49, 1931. — S. 166-167.</w:t>
      </w:r>
    </w:p>
    <w:p>
      <w:pPr>
        <w:pStyle w:val="Normal"/>
        <w:rPr>
          <w:lang w:val="de-DE"/>
        </w:rPr>
      </w:pPr>
      <w:r>
        <w:rPr>
          <w:lang w:val="de-DE"/>
        </w:rPr>
      </w:r>
    </w:p>
    <w:p>
      <w:pPr>
        <w:pStyle w:val="Normal"/>
        <w:rPr>
          <w:lang w:val="de-DE"/>
        </w:rPr>
      </w:pPr>
      <w:r>
        <w:rPr>
          <w:lang w:val="de-DE"/>
        </w:rPr>
        <w:t>SW 35 1931     Pers</w:t>
      </w:r>
      <w:r>
        <w:rPr/>
        <w:t>ц</w:t>
      </w:r>
      <w:r>
        <w:rPr>
          <w:lang w:val="de-DE"/>
        </w:rPr>
        <w:t>nlichkeits- und Volkserziehung durch die Mutter</w:t>
        <w:softHyphen/>
        <w:t>sprache // Zeitschrift für Deutschkunde (Leipzig) 45, 1931. - S. 705-726, 780-790 (dann in: Zur Grundle</w:t>
        <w:softHyphen/>
        <w:t>gung der ganzheitlichen SprachaiuTassung. — Düsseldorf, Schwann, 1964. S. 345-376).</w:t>
      </w:r>
    </w:p>
    <w:p>
      <w:pPr>
        <w:pStyle w:val="Normal"/>
        <w:rPr>
          <w:lang w:val="de-DE"/>
        </w:rPr>
      </w:pPr>
      <w:r>
        <w:rPr>
          <w:lang w:val="de-DE"/>
        </w:rPr>
      </w:r>
    </w:p>
    <w:p>
      <w:pPr>
        <w:pStyle w:val="Normal"/>
        <w:rPr>
          <w:lang w:val="de-DE"/>
        </w:rPr>
      </w:pPr>
      <w:r>
        <w:rPr>
          <w:lang w:val="de-DE"/>
        </w:rPr>
        <w:t>SW 36 1931      Das Wörterbuch der sprachwissenschaftlichen Terminologie (mit A. Debrunner, J. B. Hofmann, A. Schmitt) // Actes du deuxieme congres international de linguistes a Geneve, du 25 an 29 aout 1931. Librairie d'Amerique et d'Orient Adrien Maissonneuve, 1933. — S. 43-46.</w:t>
      </w:r>
    </w:p>
    <w:p>
      <w:pPr>
        <w:pStyle w:val="Normal"/>
        <w:rPr>
          <w:lang w:val="de-DE"/>
        </w:rPr>
      </w:pPr>
      <w:r>
        <w:rPr>
          <w:lang w:val="de-DE"/>
        </w:rPr>
        <w:t xml:space="preserve"> </w:t>
      </w:r>
    </w:p>
    <w:p>
      <w:pPr>
        <w:pStyle w:val="Normal"/>
        <w:rPr/>
      </w:pPr>
      <w:r>
        <w:rPr>
          <w:lang w:val="de-DE"/>
        </w:rPr>
        <w:t>SW 37 1931      Sprachpsychologie nebst  Sprachpathologie   und</w:t>
      </w:r>
    </w:p>
    <w:p>
      <w:pPr>
        <w:pStyle w:val="Normal"/>
        <w:rPr>
          <w:lang w:val="de-DE"/>
        </w:rPr>
      </w:pPr>
      <w:r>
        <w:rPr>
          <w:lang w:val="de-DE"/>
        </w:rPr>
        <w:t>Sprachp</w:t>
      </w:r>
      <w:r>
        <w:rPr/>
        <w:t>д</w:t>
      </w:r>
      <w:r>
        <w:rPr>
          <w:lang w:val="de-DE"/>
        </w:rPr>
        <w:t>dagogik // Indogermanisches Jahrbuch (Berlin) 15,1931. — S. 70-87.</w:t>
      </w:r>
    </w:p>
    <w:p>
      <w:pPr>
        <w:pStyle w:val="Normal"/>
        <w:rPr>
          <w:lang w:val="de-DE"/>
        </w:rPr>
      </w:pPr>
      <w:r>
        <w:rPr>
          <w:lang w:val="de-DE"/>
        </w:rPr>
      </w:r>
    </w:p>
    <w:p>
      <w:pPr>
        <w:pStyle w:val="Normal"/>
        <w:rPr>
          <w:lang w:val="de-DE"/>
        </w:rPr>
      </w:pPr>
      <w:r>
        <w:rPr>
          <w:lang w:val="de-DE"/>
        </w:rPr>
        <w:t xml:space="preserve">SW 38 1932     Weiteres </w:t>
      </w:r>
      <w:r>
        <w:rPr/>
        <w:t>ь</w:t>
      </w:r>
      <w:r>
        <w:rPr>
          <w:lang w:val="de-DE"/>
        </w:rPr>
        <w:t>ber das Zusammenarbeiten von Sprachwissenschaft, Psychologie, Physiologie und Chemie an den Problemen der Sinnesempfindungen // Wörter und Sachen (Heidelberg) 14, 1932. — S. 99-106 (dann in: Zur Grundlegung der ganzheitlichen Sprachauffassung. — Düsseldorf, Schwann, 1964. -S. 377-385).</w:t>
      </w:r>
    </w:p>
    <w:p>
      <w:pPr>
        <w:pStyle w:val="Normal"/>
        <w:rPr>
          <w:lang w:val="de-DE"/>
        </w:rPr>
      </w:pPr>
      <w:r>
        <w:rPr>
          <w:lang w:val="de-DE"/>
        </w:rPr>
      </w:r>
    </w:p>
    <w:p>
      <w:pPr>
        <w:pStyle w:val="Normal"/>
        <w:rPr>
          <w:lang w:val="de-DE"/>
        </w:rPr>
      </w:pPr>
      <w:r>
        <w:rPr>
          <w:lang w:val="de-DE"/>
        </w:rPr>
        <w:t>SW 39 1932     Rezension v. Gunther Ipsen, Sprachphilosophie der Gegenwart.</w:t>
      </w:r>
    </w:p>
    <w:p>
      <w:pPr>
        <w:pStyle w:val="Normal"/>
        <w:rPr>
          <w:lang w:val="de-DE"/>
        </w:rPr>
      </w:pPr>
      <w:r>
        <w:rPr>
          <w:lang w:val="de-DE"/>
        </w:rPr>
        <w:t>Berlin, 1930 // Blätter für deutsche Philosophie (Berlin) 5, 1931-32. - S. 351-352.</w:t>
      </w:r>
    </w:p>
    <w:p>
      <w:pPr>
        <w:pStyle w:val="Normal"/>
        <w:rPr>
          <w:lang w:val="de-DE"/>
        </w:rPr>
      </w:pPr>
      <w:r>
        <w:rPr>
          <w:lang w:val="de-DE"/>
        </w:rPr>
      </w:r>
    </w:p>
    <w:p>
      <w:pPr>
        <w:pStyle w:val="Normal"/>
        <w:rPr>
          <w:lang w:val="de-DE"/>
        </w:rPr>
      </w:pPr>
      <w:r>
        <w:rPr>
          <w:lang w:val="de-DE"/>
        </w:rPr>
        <w:t>SW 40 1932     Rezension v. Gernard von Mutius, Wort, Wferk, Gemeinschaft.</w:t>
      </w:r>
    </w:p>
    <w:p>
      <w:pPr>
        <w:pStyle w:val="Normal"/>
        <w:rPr>
          <w:lang w:val="de-DE"/>
        </w:rPr>
      </w:pPr>
      <w:r>
        <w:rPr>
          <w:lang w:val="de-DE"/>
        </w:rPr>
        <w:t>M</w:t>
      </w:r>
      <w:r>
        <w:rPr/>
        <w:t>ь</w:t>
      </w:r>
      <w:r>
        <w:rPr>
          <w:lang w:val="de-DE"/>
        </w:rPr>
        <w:t>nchen, 1929 // Blätter für deutsche Philosophie (Berlin) 5, 1931-32. -S. 347-348.</w:t>
      </w:r>
    </w:p>
    <w:p>
      <w:pPr>
        <w:pStyle w:val="Normal"/>
        <w:rPr>
          <w:lang w:val="de-DE"/>
        </w:rPr>
      </w:pPr>
      <w:r>
        <w:rPr>
          <w:lang w:val="de-DE"/>
        </w:rPr>
      </w:r>
    </w:p>
    <w:p>
      <w:pPr>
        <w:pStyle w:val="Normal"/>
        <w:rPr>
          <w:lang w:val="de-DE"/>
        </w:rPr>
      </w:pPr>
      <w:r>
        <w:rPr>
          <w:lang w:val="de-DE"/>
        </w:rPr>
        <w:t>SW41 1932     Über die Muttersprache // Berliner B</w:t>
      </w:r>
      <w:r>
        <w:rPr/>
        <w:t>ц</w:t>
      </w:r>
      <w:r>
        <w:rPr>
          <w:lang w:val="de-DE"/>
        </w:rPr>
        <w:t>rsenzeitung, Nr. 39, 1932, vom 24,01.</w:t>
      </w:r>
    </w:p>
    <w:p>
      <w:pPr>
        <w:pStyle w:val="Normal"/>
        <w:rPr>
          <w:lang w:val="de-DE"/>
        </w:rPr>
      </w:pPr>
      <w:r>
        <w:rPr>
          <w:lang w:val="de-DE"/>
        </w:rPr>
      </w:r>
    </w:p>
    <w:p>
      <w:pPr>
        <w:pStyle w:val="Normal"/>
        <w:rPr>
          <w:lang w:val="de-DE"/>
        </w:rPr>
      </w:pPr>
      <w:r>
        <w:rPr>
          <w:lang w:val="de-DE"/>
        </w:rPr>
        <w:t>SW 42 1932     Über die Muttersprache // Rheinisch-Mairiische Wochenschrift (Frankfurt M.) vom 30.01.1932.</w:t>
      </w:r>
    </w:p>
    <w:p>
      <w:pPr>
        <w:pStyle w:val="Normal"/>
        <w:rPr>
          <w:lang w:val="de-DE"/>
        </w:rPr>
      </w:pPr>
      <w:r>
        <w:rPr>
          <w:lang w:val="de-DE"/>
        </w:rPr>
      </w:r>
    </w:p>
    <w:p>
      <w:pPr>
        <w:pStyle w:val="Normal"/>
        <w:rPr>
          <w:lang w:val="de-DE"/>
        </w:rPr>
      </w:pPr>
      <w:r>
        <w:rPr>
          <w:lang w:val="de-DE"/>
        </w:rPr>
        <w:t>SW 43 1932     Sprachpsychologie nebst Sprachpathologie und Sprachpädagogik // Indogermanisches Jahrbuch (Berlin) 16, 1932. - S. 52-74.</w:t>
      </w:r>
    </w:p>
    <w:p>
      <w:pPr>
        <w:pStyle w:val="Normal"/>
        <w:rPr>
          <w:lang w:val="de-DE"/>
        </w:rPr>
      </w:pPr>
      <w:r>
        <w:rPr>
          <w:lang w:val="de-DE"/>
        </w:rPr>
      </w:r>
    </w:p>
    <w:p>
      <w:pPr>
        <w:pStyle w:val="Normal"/>
        <w:rPr>
          <w:lang w:val="de-DE"/>
        </w:rPr>
      </w:pPr>
      <w:r>
        <w:rPr>
          <w:lang w:val="de-DE"/>
        </w:rPr>
        <w:t>SW44 1932 Rezension v. Ferdinand de Saussure, Grundfragen der allgemeinen Sprachwissenschaft Berlin, Leipzig 1931 // Teuthonista (Bonn), 8, 1932. - S. 248-249.</w:t>
      </w:r>
    </w:p>
    <w:p>
      <w:pPr>
        <w:pStyle w:val="Normal"/>
        <w:rPr>
          <w:lang w:val="de-DE"/>
        </w:rPr>
      </w:pPr>
      <w:r>
        <w:rPr>
          <w:lang w:val="de-DE"/>
        </w:rPr>
      </w:r>
    </w:p>
    <w:p>
      <w:pPr>
        <w:pStyle w:val="Normal"/>
        <w:rPr>
          <w:lang w:val="de-DE"/>
        </w:rPr>
      </w:pPr>
      <w:r>
        <w:rPr>
          <w:lang w:val="de-DE"/>
        </w:rPr>
        <w:t>SW 45 1932     Rezension v, Karl Haag, Die Losl</w:t>
      </w:r>
      <w:r>
        <w:rPr/>
        <w:t>ц</w:t>
      </w:r>
      <w:r>
        <w:rPr>
          <w:lang w:val="de-DE"/>
        </w:rPr>
        <w:t>sung des Denkens von der Sprache durch Begriffsschrift. Stuttgart, 1930 // Teuthonista (Bonn) 8, 1932. - S. 249-250.</w:t>
      </w:r>
    </w:p>
    <w:p>
      <w:pPr>
        <w:pStyle w:val="Normal"/>
        <w:rPr>
          <w:lang w:val="de-DE"/>
        </w:rPr>
      </w:pPr>
      <w:r>
        <w:rPr>
          <w:lang w:val="de-DE"/>
        </w:rPr>
      </w:r>
    </w:p>
    <w:p>
      <w:pPr>
        <w:pStyle w:val="Normal"/>
        <w:rPr>
          <w:lang w:val="de-DE"/>
        </w:rPr>
      </w:pPr>
      <w:r>
        <w:rPr>
          <w:lang w:val="de-DE"/>
        </w:rPr>
        <w:t>SW 46 1932     Sprachwissenschaft als lebendige Kraft unserer Zeit // Mitteilungen der Akademie zur wissenschaftlichen Erforschung und zu Pflege des Deutschrums / Deutsche Akademie (München) 8, 1933. — S. 224-231 (Zusammenfassung in: Hartungsche Zeitung (Königsberg) vom 31.8.1933; dann in: Zur Grundlegung der ganzheitlichen Sprachauffassung. — Düsseldorf, Schwann, 1964. - S. 386-393).</w:t>
      </w:r>
    </w:p>
    <w:p>
      <w:pPr>
        <w:pStyle w:val="Normal"/>
        <w:rPr>
          <w:lang w:val="de-DE"/>
        </w:rPr>
      </w:pPr>
      <w:r>
        <w:rPr>
          <w:lang w:val="de-DE"/>
        </w:rPr>
      </w:r>
    </w:p>
    <w:p>
      <w:pPr>
        <w:pStyle w:val="Normal"/>
        <w:rPr>
          <w:lang w:val="de-DE"/>
        </w:rPr>
      </w:pPr>
      <w:r>
        <w:rPr>
          <w:lang w:val="de-DE"/>
        </w:rPr>
        <w:t>SW 47 1932     Muttersprachliche Bildung // Handbuch der Erziehungswis</w:t>
        <w:softHyphen/>
        <w:t>senschaft. Teil IV, Band 2. Die deutschsprachige Jagendbildung in ihren Grundlagen. M</w:t>
      </w:r>
      <w:r>
        <w:rPr/>
        <w:t>ь</w:t>
      </w:r>
      <w:r>
        <w:rPr>
          <w:lang w:val="de-DE"/>
        </w:rPr>
        <w:t>nchen, Kasel, 1932. — S.29-180.</w:t>
      </w:r>
    </w:p>
    <w:p>
      <w:pPr>
        <w:pStyle w:val="Normal"/>
        <w:rPr>
          <w:lang w:val="de-DE"/>
        </w:rPr>
      </w:pPr>
      <w:r>
        <w:rPr>
          <w:lang w:val="de-DE"/>
        </w:rPr>
      </w:r>
    </w:p>
    <w:p>
      <w:pPr>
        <w:pStyle w:val="Normal"/>
        <w:rPr>
          <w:lang w:val="de-DE"/>
        </w:rPr>
      </w:pPr>
      <w:r>
        <w:rPr>
          <w:lang w:val="de-DE"/>
        </w:rPr>
        <w:t>SW 48 1932     Rezension v. Jost Trier, Der deutsche "Wortschatz im Sinnbezirk des Verstandes. Bd. 1. Heidelberg, 1931 // Zeitschrift f</w:t>
      </w:r>
      <w:r>
        <w:rPr/>
        <w:t>ь</w:t>
      </w:r>
      <w:r>
        <w:rPr>
          <w:lang w:val="de-DE"/>
        </w:rPr>
        <w:t>r deutsche Bildung (Frankfurt/M.) 8,1932. — S. 219-220.</w:t>
      </w:r>
    </w:p>
    <w:p>
      <w:pPr>
        <w:pStyle w:val="Normal"/>
        <w:rPr>
          <w:lang w:val="de-DE"/>
        </w:rPr>
      </w:pPr>
      <w:r>
        <w:rPr>
          <w:lang w:val="de-DE"/>
        </w:rPr>
      </w:r>
    </w:p>
    <w:p>
      <w:pPr>
        <w:pStyle w:val="Normal"/>
        <w:rPr/>
      </w:pPr>
      <w:r>
        <w:rPr>
          <w:lang w:val="de-DE"/>
        </w:rPr>
        <w:t>SW 49 1932 Zur Inschrift von Nickenich // Germania (Berlin) 17,1933. — S. 18 (dann in; Zur Grundlegung der ganzheitlichen Sprachauf</w:t>
        <w:softHyphen/>
        <w:t>fassung. — D</w:t>
      </w:r>
      <w:r>
        <w:rPr/>
        <w:t>ь</w:t>
      </w:r>
      <w:r>
        <w:rPr>
          <w:lang w:val="de-DE"/>
        </w:rPr>
        <w:t>sseldorf, Schwann, 1964. — S. 394-412; auch in: Rhenania Germano-Celtica. — Bonn, R</w:t>
      </w:r>
      <w:r>
        <w:rPr/>
        <w:t>ц</w:t>
      </w:r>
      <w:r>
        <w:rPr>
          <w:lang w:val="de-DE"/>
        </w:rPr>
        <w:t>hrscheid, 1969. — S. 86-102).</w:t>
      </w:r>
    </w:p>
    <w:p>
      <w:pPr>
        <w:pStyle w:val="Normal"/>
        <w:rPr>
          <w:lang w:val="de-DE"/>
        </w:rPr>
      </w:pPr>
      <w:r>
        <w:rPr>
          <w:lang w:val="de-DE"/>
        </w:rPr>
      </w:r>
    </w:p>
    <w:p>
      <w:pPr>
        <w:pStyle w:val="Normal"/>
        <w:rPr/>
      </w:pPr>
      <w:r>
        <w:rPr>
          <w:lang w:val="de-DE"/>
        </w:rPr>
        <w:t>SW 51 1933      Das W</w:t>
      </w:r>
      <w:r>
        <w:rPr/>
        <w:t>ц</w:t>
      </w:r>
      <w:r>
        <w:rPr>
          <w:lang w:val="de-DE"/>
        </w:rPr>
        <w:t>rterbuch der sprachwissenschaftlichen Tenninologie.</w:t>
      </w:r>
    </w:p>
    <w:p>
      <w:pPr>
        <w:pStyle w:val="Normal"/>
        <w:rPr/>
      </w:pPr>
      <w:r>
        <w:rPr>
          <w:lang w:val="de-DE"/>
        </w:rPr>
        <w:t>Plan, Vorarbeiten, Ziel und Durchf</w:t>
      </w:r>
      <w:r>
        <w:rPr/>
        <w:t>ь</w:t>
      </w:r>
      <w:r>
        <w:rPr>
          <w:lang w:val="de-DE"/>
        </w:rPr>
        <w:t>hrung // Schmitt, Al</w:t>
        <w:softHyphen/>
        <w:t>fred. Probe eines W</w:t>
      </w:r>
      <w:r>
        <w:rPr/>
        <w:t>ц</w:t>
      </w:r>
      <w:r>
        <w:rPr>
          <w:lang w:val="de-DE"/>
        </w:rPr>
        <w:t>rterbuchs der sprachwissenschaftlichen Terminologie. Berlin, Leipzig, de Gruyter, 1933. — S. 5-18 (dann in: Zur Grundlegung der ganzheitlchen Sprachauffassung. — D</w:t>
      </w:r>
      <w:r>
        <w:rPr/>
        <w:t>ь</w:t>
      </w:r>
      <w:r>
        <w:rPr>
          <w:lang w:val="de-DE"/>
        </w:rPr>
        <w:t>sseldorf, Schwann, 1964. — S. 413-422).</w:t>
      </w:r>
    </w:p>
    <w:p>
      <w:pPr>
        <w:pStyle w:val="Normal"/>
        <w:rPr>
          <w:lang w:val="de-DE"/>
        </w:rPr>
      </w:pPr>
      <w:r>
        <w:rPr>
          <w:lang w:val="de-DE"/>
        </w:rPr>
      </w:r>
    </w:p>
    <w:p>
      <w:pPr>
        <w:pStyle w:val="Normal"/>
        <w:rPr/>
      </w:pPr>
      <w:r>
        <w:rPr>
          <w:lang w:val="de-DE"/>
        </w:rPr>
        <w:t>SW 52 1933   Zweisprachigkeit // Schaffen und Schauen. Mitteilungsblatt für Kunst- und Bildungspflege in der Wojewodschaft Schlesien (Kattowitz) 9, 1932-33. — S.5-10 (dann in: Zur Grundlegung der ganzheitlichen Sprachauffassung. — Düsseldorf, Schwann,</w:t>
      </w:r>
    </w:p>
    <w:p>
      <w:pPr>
        <w:pStyle w:val="Normal"/>
        <w:rPr>
          <w:lang w:val="de-DE"/>
        </w:rPr>
      </w:pPr>
      <w:r>
        <w:rPr>
          <w:lang w:val="de-DE"/>
        </w:rPr>
        <w:t>1964. -S. 423-430).</w:t>
      </w:r>
    </w:p>
    <w:p>
      <w:pPr>
        <w:pStyle w:val="Normal"/>
        <w:rPr>
          <w:lang w:val="de-DE"/>
        </w:rPr>
      </w:pPr>
      <w:r>
        <w:rPr>
          <w:lang w:val="de-DE"/>
        </w:rPr>
      </w:r>
    </w:p>
    <w:p>
      <w:pPr>
        <w:pStyle w:val="Normal"/>
        <w:rPr>
          <w:lang w:val="de-DE"/>
        </w:rPr>
      </w:pPr>
      <w:r>
        <w:rPr>
          <w:lang w:val="de-DE"/>
        </w:rPr>
        <w:t>SW 53 1933     Wesen und Kräfte der Sprachgemeinschaft // Mutter-spr</w:t>
      </w:r>
      <w:r>
        <w:rPr/>
        <w:t>д</w:t>
      </w:r>
      <w:r>
        <w:rPr>
          <w:lang w:val="de-DE"/>
        </w:rPr>
        <w:t>che (Braunschweig) 48, 1933. — S. 225-232 (dann in: Zur Grundlegung der ganzheitlichen Sprachauffas</w:t>
        <w:softHyphen/>
        <w:t>sung. — Düsseldorf, Schwann, 1964. — S. 431-438).</w:t>
      </w:r>
    </w:p>
    <w:p>
      <w:pPr>
        <w:pStyle w:val="Normal"/>
        <w:rPr>
          <w:lang w:val="de-DE"/>
        </w:rPr>
      </w:pPr>
      <w:r>
        <w:rPr>
          <w:lang w:val="de-DE"/>
        </w:rPr>
      </w:r>
    </w:p>
    <w:p>
      <w:pPr>
        <w:pStyle w:val="Normal"/>
        <w:rPr>
          <w:lang w:val="de-DE"/>
        </w:rPr>
      </w:pPr>
      <w:r>
        <w:rPr>
          <w:lang w:val="de-DE"/>
        </w:rPr>
        <w:t>SW54 1933     Rezension v. G. Schmidt-Rohr. Die Sprache als Bildnerin der Volker. Jena, 1932 // Zeitschrift für deutsche Bildung (Frankfurt-M.) 9,1933. - S. 58-59.</w:t>
      </w:r>
    </w:p>
    <w:p>
      <w:pPr>
        <w:pStyle w:val="Normal"/>
        <w:rPr>
          <w:lang w:val="de-DE"/>
        </w:rPr>
      </w:pPr>
      <w:r>
        <w:rPr>
          <w:lang w:val="de-DE"/>
        </w:rPr>
      </w:r>
    </w:p>
    <w:p>
      <w:pPr>
        <w:pStyle w:val="Normal"/>
        <w:rPr>
          <w:lang w:val="de-DE"/>
        </w:rPr>
      </w:pPr>
      <w:r>
        <w:rPr>
          <w:lang w:val="de-DE"/>
        </w:rPr>
        <w:t>SW 55 1933     Die Entwicklung der Sprachmittel der Anatomie und die Darstellung des Menschen in der Kunst // Wörter und Sachen (Heidelberg) 16, 1934. - S.96.</w:t>
      </w:r>
    </w:p>
    <w:p>
      <w:pPr>
        <w:pStyle w:val="Normal"/>
        <w:rPr>
          <w:lang w:val="de-DE"/>
        </w:rPr>
      </w:pPr>
      <w:r>
        <w:rPr>
          <w:lang w:val="de-DE"/>
        </w:rPr>
      </w:r>
    </w:p>
    <w:p>
      <w:pPr>
        <w:pStyle w:val="Normal"/>
        <w:rPr>
          <w:lang w:val="de-DE"/>
        </w:rPr>
      </w:pPr>
      <w:r>
        <w:rPr>
          <w:lang w:val="de-DE"/>
        </w:rPr>
        <w:t>SW 56 1933 M Die Stellung der Sprache im Aufbau der Gesamtkultur. — Heidelberg, Winter, 1934. — 236 S. (Teil 1 auch in: W</w:t>
      </w:r>
      <w:r>
        <w:rPr/>
        <w:t>ц</w:t>
      </w:r>
      <w:r>
        <w:rPr>
          <w:lang w:val="de-DE"/>
        </w:rPr>
        <w:t>rter und Sachen (Heidelberg) 15, 1933. - S. 134-224; Teil 2 auch in: Wörter und Sachen 16, 1934, S. 97-236; Zusammenfcssung in: Forschungen und Fortschritte (Berlin) 10, 1933, — S. 233-235).</w:t>
      </w:r>
    </w:p>
    <w:p>
      <w:pPr>
        <w:pStyle w:val="Normal"/>
        <w:rPr>
          <w:lang w:val="de-DE"/>
        </w:rPr>
      </w:pPr>
      <w:r>
        <w:rPr>
          <w:lang w:val="de-DE"/>
        </w:rPr>
      </w:r>
    </w:p>
    <w:p>
      <w:pPr>
        <w:pStyle w:val="Normal"/>
        <w:rPr>
          <w:lang w:val="de-DE"/>
        </w:rPr>
      </w:pPr>
      <w:r>
        <w:rPr>
          <w:lang w:val="de-DE"/>
        </w:rPr>
        <w:t>SW 57 1933     Martin Luther und das Volkswerden der Deutschen // Mecklenburgische Monatshefte (Rostock) 9, 1933. — S. 552-554.</w:t>
      </w:r>
    </w:p>
    <w:p>
      <w:pPr>
        <w:pStyle w:val="Normal"/>
        <w:rPr>
          <w:lang w:val="de-DE"/>
        </w:rPr>
      </w:pPr>
      <w:r>
        <w:rPr>
          <w:lang w:val="de-DE"/>
        </w:rPr>
      </w:r>
    </w:p>
    <w:p>
      <w:pPr>
        <w:pStyle w:val="Normal"/>
        <w:rPr>
          <w:lang w:val="de-DE"/>
        </w:rPr>
      </w:pPr>
      <w:r>
        <w:rPr>
          <w:lang w:val="de-DE"/>
        </w:rPr>
        <w:t>SW 58 1933     Sprachpsychologie nebst Sprachpathologie und Sprachpädagogik // Indogermanisches Jahrbuch (Berlin) 17, 1933. - S. 58-70.</w:t>
      </w:r>
    </w:p>
    <w:p>
      <w:pPr>
        <w:pStyle w:val="Normal"/>
        <w:rPr>
          <w:lang w:val="de-DE"/>
        </w:rPr>
      </w:pPr>
      <w:r>
        <w:rPr>
          <w:lang w:val="de-DE"/>
        </w:rPr>
      </w:r>
    </w:p>
    <w:p>
      <w:pPr>
        <w:pStyle w:val="Normal"/>
        <w:rPr>
          <w:lang w:val="de-DE"/>
        </w:rPr>
      </w:pPr>
      <w:r>
        <w:rPr>
          <w:lang w:val="de-DE"/>
        </w:rPr>
        <w:t>SW 59 1934 Sprachgemeinschaft und "Volksgemeinschaft und die Bil</w:t>
        <w:softHyphen/>
        <w:t>dungsaufgabe unserer Zeit — Frankfurt/M., Diesterweg, 1934. — 15 S. (auch in: Zeitschrift für deutsche Bil</w:t>
        <w:softHyphen/>
        <w:t>dung 10, 1934. - S. 289-303).</w:t>
      </w:r>
    </w:p>
    <w:p>
      <w:pPr>
        <w:pStyle w:val="Normal"/>
        <w:rPr>
          <w:lang w:val="de-DE"/>
        </w:rPr>
      </w:pPr>
      <w:r>
        <w:rPr>
          <w:lang w:val="de-DE"/>
        </w:rPr>
      </w:r>
    </w:p>
    <w:p>
      <w:pPr>
        <w:pStyle w:val="Normal"/>
        <w:rPr>
          <w:lang w:val="de-DE"/>
        </w:rPr>
      </w:pPr>
      <w:r>
        <w:rPr>
          <w:lang w:val="de-DE"/>
        </w:rPr>
        <w:t>SW 60 1934      Die Sendung der deutschen Sprache f</w:t>
      </w:r>
      <w:r>
        <w:rPr/>
        <w:t>ь</w:t>
      </w:r>
      <w:r>
        <w:rPr>
          <w:lang w:val="de-DE"/>
        </w:rPr>
        <w:t>r die Volksge</w:t>
        <w:softHyphen/>
        <w:t>meinschaft // Die deutsche Schule (Hannover) 38, 1934. — S. 357-365.</w:t>
      </w:r>
    </w:p>
    <w:p>
      <w:pPr>
        <w:pStyle w:val="Normal"/>
        <w:rPr>
          <w:lang w:val="de-DE"/>
        </w:rPr>
      </w:pPr>
      <w:r>
        <w:rPr>
          <w:lang w:val="de-DE"/>
        </w:rPr>
      </w:r>
    </w:p>
    <w:p>
      <w:pPr>
        <w:pStyle w:val="Normal"/>
        <w:rPr>
          <w:lang w:val="de-DE"/>
        </w:rPr>
      </w:pPr>
      <w:r>
        <w:rPr>
          <w:lang w:val="de-DE"/>
        </w:rPr>
        <w:t>SW 61 1934     Der Beitrag der Sprachforschung zur Volkswissenschaft // Völksspiegel (München) 1, 1934. — S. 237-244.</w:t>
      </w:r>
    </w:p>
    <w:p>
      <w:pPr>
        <w:pStyle w:val="Normal"/>
        <w:rPr>
          <w:lang w:val="de-DE"/>
        </w:rPr>
      </w:pPr>
      <w:r>
        <w:rPr>
          <w:lang w:val="de-DE"/>
        </w:rPr>
      </w:r>
    </w:p>
    <w:p>
      <w:pPr>
        <w:pStyle w:val="Normal"/>
        <w:rPr>
          <w:lang w:val="de-DE"/>
        </w:rPr>
      </w:pPr>
      <w:r>
        <w:rPr>
          <w:lang w:val="de-DE"/>
        </w:rPr>
        <w:t>SW 62 1934     Sprachpsychologie  nebst  Sprachpathologie  und Sprachp</w:t>
      </w:r>
      <w:r>
        <w:rPr/>
        <w:t>д</w:t>
      </w:r>
      <w:r>
        <w:rPr>
          <w:lang w:val="de-DE"/>
        </w:rPr>
        <w:t>dagogik // Indogermanisches Jahrbuch (Berlin) 18,1934. - S. 46-66.</w:t>
      </w:r>
    </w:p>
    <w:p>
      <w:pPr>
        <w:pStyle w:val="Normal"/>
        <w:rPr>
          <w:lang w:val="de-DE"/>
        </w:rPr>
      </w:pPr>
      <w:r>
        <w:rPr>
          <w:lang w:val="de-DE"/>
        </w:rPr>
      </w:r>
    </w:p>
    <w:p>
      <w:pPr>
        <w:pStyle w:val="Normal"/>
        <w:rPr>
          <w:lang w:val="de-DE"/>
        </w:rPr>
      </w:pPr>
      <w:r>
        <w:rPr>
          <w:lang w:val="de-DE"/>
        </w:rPr>
        <w:t>SW 62a 1934    Rezension v. G. Schmidt-Rohr, Sprache als Bildnerin der Volker // Bl</w:t>
      </w:r>
      <w:r>
        <w:rPr/>
        <w:t>д</w:t>
      </w:r>
      <w:r>
        <w:rPr>
          <w:lang w:val="de-DE"/>
        </w:rPr>
        <w:t>tter für deutsche Philosophie 8, 1934. — S. 250-255.</w:t>
      </w:r>
    </w:p>
    <w:p>
      <w:pPr>
        <w:pStyle w:val="Normal"/>
        <w:rPr>
          <w:lang w:val="de-DE"/>
        </w:rPr>
      </w:pPr>
      <w:r>
        <w:rPr>
          <w:lang w:val="de-DE"/>
        </w:rPr>
      </w:r>
    </w:p>
    <w:p>
      <w:pPr>
        <w:pStyle w:val="Normal"/>
        <w:rPr>
          <w:lang w:val="de-DE"/>
        </w:rPr>
      </w:pPr>
      <w:r>
        <w:rPr>
          <w:lang w:val="de-DE"/>
        </w:rPr>
        <w:t>SW63 1935     Deutsches Volk und deutsche Sprache. — Frankfurt/M., Diesterweg, 1935. - 64 S. (2.Aufl.l939; 3. Aufl. 1940).</w:t>
      </w:r>
    </w:p>
    <w:p>
      <w:pPr>
        <w:pStyle w:val="Normal"/>
        <w:rPr>
          <w:lang w:val="de-DE"/>
        </w:rPr>
      </w:pPr>
      <w:r>
        <w:rPr>
          <w:lang w:val="de-DE"/>
        </w:rPr>
      </w:r>
    </w:p>
    <w:p>
      <w:pPr>
        <w:pStyle w:val="Normal"/>
        <w:rPr>
          <w:lang w:val="de-DE"/>
        </w:rPr>
      </w:pPr>
      <w:r>
        <w:rPr>
          <w:lang w:val="de-DE"/>
        </w:rPr>
        <w:t>SW64 1935     Sprachwissenschaftliche Beitr</w:t>
      </w:r>
      <w:r>
        <w:rPr/>
        <w:t>д</w:t>
      </w:r>
      <w:r>
        <w:rPr>
          <w:lang w:val="de-DE"/>
        </w:rPr>
        <w:t>ge zur fr</w:t>
      </w:r>
      <w:r>
        <w:rPr/>
        <w:t>ь</w:t>
      </w:r>
      <w:r>
        <w:rPr>
          <w:lang w:val="de-DE"/>
        </w:rPr>
        <w:t>hrheinischen Siedlungs- und Kulturgeschichte. I. Die Namen der Treverer. — Frankfurt/M., Sauerl</w:t>
      </w:r>
      <w:r>
        <w:rPr/>
        <w:t>д</w:t>
      </w:r>
      <w:r>
        <w:rPr>
          <w:lang w:val="de-DE"/>
        </w:rPr>
        <w:t>nder, 1935. — 70. S. (auch in: Rheinis</w:t>
        <w:softHyphen/>
        <w:t>ches Museum f</w:t>
      </w:r>
      <w:r>
        <w:rPr/>
        <w:t>ь</w:t>
      </w:r>
      <w:r>
        <w:rPr>
          <w:lang w:val="de-DE"/>
        </w:rPr>
        <w:t>r Philologie (Fr/M.) 84, 1935. — S. 289-359; dann in: Rhenania Germano-Celtica. — Bonn, Röhrscheid, 1969. - S. 103-149).</w:t>
      </w:r>
    </w:p>
    <w:p>
      <w:pPr>
        <w:pStyle w:val="Normal"/>
        <w:rPr>
          <w:lang w:val="de-DE"/>
        </w:rPr>
      </w:pPr>
      <w:r>
        <w:rPr>
          <w:lang w:val="de-DE"/>
        </w:rPr>
      </w:r>
    </w:p>
    <w:p>
      <w:pPr>
        <w:pStyle w:val="Normal"/>
        <w:rPr>
          <w:lang w:val="de-DE"/>
        </w:rPr>
      </w:pPr>
      <w:r>
        <w:rPr>
          <w:lang w:val="de-DE"/>
        </w:rPr>
        <w:t>SW 65 1935     Die Muttersprache als v</w:t>
      </w:r>
      <w:r>
        <w:rPr/>
        <w:t>ц</w:t>
      </w:r>
      <w:r>
        <w:rPr>
          <w:lang w:val="de-DE"/>
        </w:rPr>
        <w:t>lkische Schicksalsmacht // Die Westmark (Heidelberg-Saarbr</w:t>
      </w:r>
      <w:r>
        <w:rPr/>
        <w:t>ь</w:t>
      </w:r>
      <w:r>
        <w:rPr>
          <w:lang w:val="de-DE"/>
        </w:rPr>
        <w:t>cken) 3, 1935. — S. 249-252.</w:t>
      </w:r>
    </w:p>
    <w:p>
      <w:pPr>
        <w:pStyle w:val="Normal"/>
        <w:rPr>
          <w:lang w:val="de-DE"/>
        </w:rPr>
      </w:pPr>
      <w:r>
        <w:rPr>
          <w:lang w:val="de-DE"/>
        </w:rPr>
      </w:r>
    </w:p>
    <w:p>
      <w:pPr>
        <w:pStyle w:val="Normal"/>
        <w:rPr>
          <w:lang w:val="de-DE"/>
        </w:rPr>
      </w:pPr>
      <w:r>
        <w:rPr>
          <w:lang w:val="de-DE"/>
        </w:rPr>
        <w:t>SW66 1935     Sprachliche Aufschlüsse über die vorr</w:t>
      </w:r>
      <w:r>
        <w:rPr/>
        <w:t>ц</w:t>
      </w:r>
      <w:r>
        <w:rPr>
          <w:lang w:val="de-DE"/>
        </w:rPr>
        <w:t>mische Besiedlung und Kultur rheinischer Gebiete // Korrespondenzblatt des Gesamtvereins der deutschen Geschichts- und Alterturnsvereine (Berlin) 82,1935-36. - S.203.</w:t>
      </w:r>
    </w:p>
    <w:p>
      <w:pPr>
        <w:pStyle w:val="Normal"/>
        <w:rPr>
          <w:lang w:val="de-DE"/>
        </w:rPr>
      </w:pPr>
      <w:r>
        <w:rPr>
          <w:lang w:val="de-DE"/>
        </w:rPr>
      </w:r>
    </w:p>
    <w:p>
      <w:pPr>
        <w:pStyle w:val="Normal"/>
        <w:rPr>
          <w:lang w:val="de-DE"/>
        </w:rPr>
      </w:pPr>
      <w:r>
        <w:rPr>
          <w:lang w:val="de-DE"/>
        </w:rPr>
        <w:t>SW 67 1936     Sprache und BegT</w:t>
      </w:r>
      <w:r>
        <w:rPr/>
        <w:t>Ь</w:t>
      </w:r>
      <w:r>
        <w:rPr>
          <w:lang w:val="de-DE"/>
        </w:rPr>
        <w:t>Tsbildung // Actes du quatrieme congres international des linguistes. Tenu a Copenhague du 27 acut au ler septembre 1936. — Copenhague, Munksgaard, 1938. — S. 33-39. S.40-Diskussion.</w:t>
      </w:r>
    </w:p>
    <w:p>
      <w:pPr>
        <w:pStyle w:val="Normal"/>
        <w:rPr>
          <w:lang w:val="de-DE"/>
        </w:rPr>
      </w:pPr>
      <w:r>
        <w:rPr>
          <w:lang w:val="de-DE"/>
        </w:rPr>
      </w:r>
    </w:p>
    <w:p>
      <w:pPr>
        <w:pStyle w:val="Normal"/>
        <w:rPr>
          <w:lang w:val="de-DE"/>
        </w:rPr>
      </w:pPr>
      <w:r>
        <w:rPr>
          <w:lang w:val="de-DE"/>
        </w:rPr>
        <w:t>SW 68 1937     Vergil Aeneis VII 741 und die Fr</w:t>
      </w:r>
      <w:r>
        <w:rPr/>
        <w:t>ь</w:t>
      </w:r>
      <w:r>
        <w:rPr>
          <w:lang w:val="de-DE"/>
        </w:rPr>
        <w:t>hgeschichte des Namens Deutsch // Rheinisches Museum f</w:t>
      </w:r>
      <w:r>
        <w:rPr/>
        <w:t>ь</w:t>
      </w:r>
      <w:r>
        <w:rPr>
          <w:lang w:val="de-DE"/>
        </w:rPr>
        <w:t>r Philologie (Frankfurt-M.) 86, 1937. - S. 97-126 (dann in: Deutsch als Volksname. Stuttgart, Kohlhammer, 1953. — S. 11-39).</w:t>
      </w:r>
    </w:p>
    <w:p>
      <w:pPr>
        <w:pStyle w:val="Normal"/>
        <w:rPr>
          <w:lang w:val="de-DE"/>
        </w:rPr>
      </w:pPr>
      <w:r>
        <w:rPr>
          <w:lang w:val="de-DE"/>
        </w:rPr>
      </w:r>
    </w:p>
    <w:p>
      <w:pPr>
        <w:pStyle w:val="Normal"/>
        <w:rPr>
          <w:lang w:val="de-DE"/>
        </w:rPr>
      </w:pPr>
      <w:r>
        <w:rPr>
          <w:lang w:val="de-DE"/>
        </w:rPr>
        <w:t>SW 69 1937 H| Muttersprache und volkhafte Erziehung // Politische Erziehung (Dresden) 5,1937. - S. 151-157.</w:t>
      </w:r>
    </w:p>
    <w:p>
      <w:pPr>
        <w:pStyle w:val="Normal"/>
        <w:rPr>
          <w:lang w:val="de-DE"/>
        </w:rPr>
      </w:pPr>
      <w:r>
        <w:rPr>
          <w:lang w:val="de-DE"/>
        </w:rPr>
      </w:r>
    </w:p>
    <w:p>
      <w:pPr>
        <w:pStyle w:val="Normal"/>
        <w:rPr>
          <w:lang w:val="de-DE"/>
        </w:rPr>
      </w:pPr>
      <w:r>
        <w:rPr>
          <w:lang w:val="de-DE"/>
        </w:rPr>
        <w:t>SW 70 1938      Die Herren von Winterscheidt zum Kirschhof und Ihre</w:t>
      </w:r>
    </w:p>
    <w:p>
      <w:pPr>
        <w:pStyle w:val="Normal"/>
        <w:rPr>
          <w:lang w:val="de-DE"/>
        </w:rPr>
      </w:pPr>
      <w:r>
        <w:rPr>
          <w:lang w:val="de-DE"/>
        </w:rPr>
        <w:t>Nachfahren in den Saarlanden // Rheinische Viertel] ahjrablatter (Bonn) 8, 1938. — S. 296-316 (auch in: Bonn, Roehrscheid, 1939. - 19 S.).</w:t>
      </w:r>
    </w:p>
    <w:p>
      <w:pPr>
        <w:pStyle w:val="Normal"/>
        <w:rPr>
          <w:lang w:val="de-DE"/>
        </w:rPr>
      </w:pPr>
      <w:r>
        <w:rPr>
          <w:lang w:val="de-DE"/>
        </w:rPr>
      </w:r>
    </w:p>
    <w:p>
      <w:pPr>
        <w:pStyle w:val="Normal"/>
        <w:rPr>
          <w:lang w:val="de-DE"/>
        </w:rPr>
      </w:pPr>
      <w:r>
        <w:rPr>
          <w:lang w:val="de-DE"/>
        </w:rPr>
        <w:t>SW 71 1938      Die Macht der Sprache im Leben des Volkes// Mitteilungen des Universitätsbandes Marburg (Maiburg), 1938. — S. 43-51.</w:t>
      </w:r>
    </w:p>
    <w:p>
      <w:pPr>
        <w:pStyle w:val="Normal"/>
        <w:rPr>
          <w:lang w:val="de-DE"/>
        </w:rPr>
      </w:pPr>
      <w:r>
        <w:rPr>
          <w:lang w:val="de-DE"/>
        </w:rPr>
      </w:r>
    </w:p>
    <w:p>
      <w:pPr>
        <w:pStyle w:val="Normal"/>
        <w:rPr>
          <w:lang w:val="de-DE"/>
        </w:rPr>
      </w:pPr>
      <w:r>
        <w:rPr>
          <w:lang w:val="de-DE"/>
        </w:rPr>
        <w:t>SW 72 1938      Sprachgeschichte und Namenkunde // Zeitschrift für Deutschkunde (Fnuikf</w:t>
      </w:r>
      <w:r>
        <w:rPr/>
        <w:t>ь</w:t>
      </w:r>
      <w:r>
        <w:rPr>
          <w:lang w:val="de-DE"/>
        </w:rPr>
        <w:t>rt/M.) 52, 1938. - S. 645-649.</w:t>
      </w:r>
    </w:p>
    <w:p>
      <w:pPr>
        <w:pStyle w:val="Normal"/>
        <w:rPr>
          <w:lang w:val="de-DE"/>
        </w:rPr>
      </w:pPr>
      <w:r>
        <w:rPr>
          <w:lang w:val="de-DE"/>
        </w:rPr>
      </w:r>
    </w:p>
    <w:p>
      <w:pPr>
        <w:pStyle w:val="Normal"/>
        <w:rPr>
          <w:lang w:val="de-DE"/>
        </w:rPr>
      </w:pPr>
      <w:r>
        <w:rPr>
          <w:lang w:val="de-DE"/>
        </w:rPr>
        <w:t>SW 73 1938      Ist Muttersprache eine germanische oder romanische Wort</w:t>
        <w:softHyphen/>
        <w:t>pr</w:t>
      </w:r>
      <w:r>
        <w:rPr/>
        <w:t>д</w:t>
      </w:r>
      <w:r>
        <w:rPr>
          <w:lang w:val="de-DE"/>
        </w:rPr>
        <w:t>gung? // Beiträge zur Geschichte der deutschen Sprache und Uteratur (Halle/Saale) 62,1938. - S. 428-437.</w:t>
      </w:r>
    </w:p>
    <w:p>
      <w:pPr>
        <w:pStyle w:val="Normal"/>
        <w:rPr>
          <w:lang w:val="de-DE"/>
        </w:rPr>
      </w:pPr>
      <w:r>
        <w:rPr>
          <w:lang w:val="de-DE"/>
        </w:rPr>
      </w:r>
    </w:p>
    <w:p>
      <w:pPr>
        <w:pStyle w:val="Normal"/>
        <w:rPr>
          <w:lang w:val="de-DE"/>
        </w:rPr>
      </w:pPr>
      <w:r>
        <w:rPr>
          <w:lang w:val="de-DE"/>
        </w:rPr>
        <w:t>SW 74 1938      Vom Aufbau des deutschen Sprachraumes // Zeitschrift für Deutschkunde (Frankfurt/M) 52,1938. - S. 135-140.</w:t>
      </w:r>
    </w:p>
    <w:p>
      <w:pPr>
        <w:pStyle w:val="Normal"/>
        <w:rPr>
          <w:lang w:val="de-DE"/>
        </w:rPr>
      </w:pPr>
      <w:r>
        <w:rPr>
          <w:lang w:val="de-DE"/>
        </w:rPr>
      </w:r>
    </w:p>
    <w:p>
      <w:pPr>
        <w:pStyle w:val="Normal"/>
        <w:rPr>
          <w:lang w:val="de-DE"/>
        </w:rPr>
      </w:pPr>
      <w:r>
        <w:rPr>
          <w:lang w:val="de-DE"/>
        </w:rPr>
        <w:t>SW 75 1939      Modurmal. Die germanische Wertung der Muttersprache // Muttersprache (Berlin) 54,1939. - S. 47-51.</w:t>
      </w:r>
    </w:p>
    <w:p>
      <w:pPr>
        <w:pStyle w:val="Normal"/>
        <w:rPr>
          <w:lang w:val="de-DE"/>
        </w:rPr>
      </w:pPr>
      <w:r>
        <w:rPr>
          <w:lang w:val="de-DE"/>
        </w:rPr>
      </w:r>
    </w:p>
    <w:p>
      <w:pPr>
        <w:pStyle w:val="Normal"/>
        <w:rPr/>
      </w:pPr>
      <w:r>
        <w:rPr>
          <w:lang w:val="de-DE"/>
        </w:rPr>
        <w:t>SW 76 1940 Theudisk. Der deutsche Volksname und die westliche Sprach</w:t>
        <w:softHyphen/>
        <w:t>grenze. — Marburg/Lahn, Efwertsche Verlagsbuchhandlung, 1940. — (2), 61 S. (Marburger Unfversit</w:t>
      </w:r>
      <w:r>
        <w:rPr/>
        <w:t>д</w:t>
      </w:r>
      <w:r>
        <w:rPr>
          <w:lang w:val="de-DE"/>
        </w:rPr>
        <w:t>tsreden, 5) (dann in: Deutsch als Volksname. — Stuttgart, Kohlhammer, 1953. S. 40-95; dann hu Der Volksname Deutsch, hrsg. v.H. Eg</w:t>
        <w:softHyphen/>
        <w:t>gers. Darmstadt, Wiss. Buchgesell., 1970. - S. 103-165 [Wege der Forschung, 156]).</w:t>
      </w:r>
    </w:p>
    <w:p>
      <w:pPr>
        <w:pStyle w:val="Normal"/>
        <w:rPr>
          <w:lang w:val="de-DE"/>
        </w:rPr>
      </w:pPr>
      <w:r>
        <w:rPr>
          <w:lang w:val="de-DE"/>
        </w:rPr>
        <w:t>SW 77 1939     Die volkhaften Kr</w:t>
      </w:r>
      <w:r>
        <w:rPr/>
        <w:t>д</w:t>
      </w:r>
      <w:r>
        <w:rPr>
          <w:lang w:val="de-DE"/>
        </w:rPr>
        <w:t>fte der Muttersprache // Beiträge zum neuen Deutschunterricht. Hrsg, v. A Huhnbiusec, Pudelko, Jacoby. — Fr./M„ (105) Diesterweg, 1939. - S, 21-100 (Deutsche Volkserziehung, 4.) (2. Aufl. Fr-M., Diesterweg, 1939. - 84 S.; 3. Aufl, 1943).</w:t>
      </w:r>
    </w:p>
    <w:p>
      <w:pPr>
        <w:pStyle w:val="Normal"/>
        <w:rPr>
          <w:lang w:val="de-DE"/>
        </w:rPr>
      </w:pPr>
      <w:r>
        <w:rPr>
          <w:lang w:val="de-DE"/>
        </w:rPr>
      </w:r>
    </w:p>
    <w:p>
      <w:pPr>
        <w:pStyle w:val="Normal"/>
        <w:rPr>
          <w:lang w:val="de-DE"/>
        </w:rPr>
      </w:pPr>
      <w:r>
        <w:rPr>
          <w:lang w:val="de-DE"/>
        </w:rPr>
        <w:t>SW 78 1939 Zur Sprachenkarte Mitteleuropas im fr</w:t>
      </w:r>
      <w:r>
        <w:rPr/>
        <w:t>ь</w:t>
      </w:r>
      <w:r>
        <w:rPr>
          <w:lang w:val="de-DE"/>
        </w:rPr>
        <w:t>hen Mittelalter // Rheinische Vierteljahrbl</w:t>
      </w:r>
      <w:r>
        <w:rPr/>
        <w:t>д</w:t>
      </w:r>
      <w:r>
        <w:rPr>
          <w:lang w:val="de-DE"/>
        </w:rPr>
        <w:t>tter (Bonn) 9, 1939. - S. 32-51 (dann in: Rhenania Germano-Celtica. — Bonn, Roehncheid, 1969. - S. 150-174).</w:t>
      </w:r>
    </w:p>
    <w:p>
      <w:pPr>
        <w:pStyle w:val="Normal"/>
        <w:rPr>
          <w:lang w:val="de-DE"/>
        </w:rPr>
      </w:pPr>
      <w:r>
        <w:rPr>
          <w:lang w:val="de-DE"/>
        </w:rPr>
      </w:r>
    </w:p>
    <w:p>
      <w:pPr>
        <w:pStyle w:val="Normal"/>
        <w:rPr>
          <w:lang w:val="de-DE"/>
        </w:rPr>
      </w:pPr>
      <w:r>
        <w:rPr>
          <w:lang w:val="de-DE"/>
        </w:rPr>
        <w:t>SW 79 1940     Die geschichtliche Stellung des Wortes "Deutsch".// Rheinis</w:t>
        <w:softHyphen/>
        <w:t>che Vierteljahrsblätter (Bonn) 12, 1940. - S. 1-47 (auch: Bonn, Röhrscheid, 1942. — 47 S.; dann in: Deutsch ais Volk</w:t>
        <w:softHyphen/>
        <w:t>sname. Stuttgart, Kohlhammer, 1953. — S. 96-154).</w:t>
      </w:r>
    </w:p>
    <w:p>
      <w:pPr>
        <w:pStyle w:val="Normal"/>
        <w:rPr>
          <w:lang w:val="de-DE"/>
        </w:rPr>
      </w:pPr>
      <w:r>
        <w:rPr>
          <w:lang w:val="de-DE"/>
        </w:rPr>
      </w:r>
    </w:p>
    <w:p>
      <w:pPr>
        <w:pStyle w:val="Normal"/>
        <w:rPr>
          <w:lang w:val="de-DE"/>
        </w:rPr>
      </w:pPr>
      <w:r>
        <w:rPr>
          <w:lang w:val="de-DE"/>
        </w:rPr>
        <w:t>SW 80 1940     Das Bretonenturn nach Raum, Zahl und Lebenskraft. -Halle/Saale, Niemeyer, 1940. - 44 S. (Schriftenreihe der Deutschen Gesellschaft für keltische Studien, 5) (2. Aufl. 1940).</w:t>
      </w:r>
    </w:p>
    <w:p>
      <w:pPr>
        <w:pStyle w:val="Normal"/>
        <w:rPr>
          <w:lang w:val="de-DE"/>
        </w:rPr>
      </w:pPr>
      <w:r>
        <w:rPr>
          <w:lang w:val="de-DE"/>
        </w:rPr>
      </w:r>
    </w:p>
    <w:p>
      <w:pPr>
        <w:pStyle w:val="Normal"/>
        <w:rPr>
          <w:lang w:val="de-DE"/>
        </w:rPr>
      </w:pPr>
      <w:r>
        <w:rPr>
          <w:lang w:val="de-DE"/>
        </w:rPr>
        <w:t>SW 81 1940 Vorwort // Meine Muttersprache. Hrsg. «Schäfer, H. Proeve, A. Stoves. Deutsches Sprachbuch für Mittelschulen. Bielefeld, Leipzig, Velhagen Kissing, 1940. - S. III-V (3. Aufl. 1942).</w:t>
      </w:r>
    </w:p>
    <w:p>
      <w:pPr>
        <w:pStyle w:val="Normal"/>
        <w:rPr>
          <w:lang w:val="de-DE"/>
        </w:rPr>
      </w:pPr>
      <w:r>
        <w:rPr>
          <w:lang w:val="de-DE"/>
        </w:rPr>
      </w:r>
    </w:p>
    <w:p>
      <w:pPr>
        <w:pStyle w:val="Normal"/>
        <w:rPr>
          <w:lang w:val="de-DE"/>
        </w:rPr>
      </w:pPr>
      <w:r>
        <w:rPr>
          <w:lang w:val="de-DE"/>
        </w:rPr>
        <w:t>SW 82 1941     Die germanische Haltung zur Muttersprache // Jahrbuch der deutschen Sprache (Leipzig) 1, 1941. — S. 8—11.</w:t>
      </w:r>
    </w:p>
    <w:p>
      <w:pPr>
        <w:pStyle w:val="Normal"/>
        <w:rPr>
          <w:lang w:val="de-DE"/>
        </w:rPr>
      </w:pPr>
      <w:r>
        <w:rPr>
          <w:lang w:val="de-DE"/>
        </w:rPr>
        <w:t>SW 83 1941 Zur Bezeichnung der Tempora // Deutschunterricht im Ausland (M</w:t>
      </w:r>
      <w:r>
        <w:rPr/>
        <w:t>ь</w:t>
      </w:r>
      <w:r>
        <w:rPr>
          <w:lang w:val="de-DE"/>
        </w:rPr>
        <w:t>hchen), 1941. — S. 57-61.</w:t>
      </w:r>
    </w:p>
    <w:p>
      <w:pPr>
        <w:pStyle w:val="Normal"/>
        <w:rPr>
          <w:lang w:val="de-DE"/>
        </w:rPr>
      </w:pPr>
      <w:r>
        <w:rPr>
          <w:lang w:val="de-DE"/>
        </w:rPr>
      </w:r>
    </w:p>
    <w:p>
      <w:pPr>
        <w:pStyle w:val="Normal"/>
        <w:rPr>
          <w:lang w:val="de-DE"/>
        </w:rPr>
      </w:pPr>
      <w:r>
        <w:rPr>
          <w:lang w:val="de-DE"/>
        </w:rPr>
        <w:t>SW 84 1941     Ganzheitliche Sprachauffassung // Deutschunterricht im Ausland (M</w:t>
      </w:r>
      <w:r>
        <w:rPr/>
        <w:t>ь</w:t>
      </w:r>
      <w:r>
        <w:rPr>
          <w:lang w:val="de-DE"/>
        </w:rPr>
        <w:t>nchen), 1941. — S. 129-135.</w:t>
      </w:r>
    </w:p>
    <w:p>
      <w:pPr>
        <w:pStyle w:val="Normal"/>
        <w:rPr>
          <w:lang w:val="de-DE"/>
        </w:rPr>
      </w:pPr>
      <w:r>
        <w:rPr>
          <w:lang w:val="de-DE"/>
        </w:rPr>
      </w:r>
    </w:p>
    <w:p>
      <w:pPr>
        <w:pStyle w:val="Normal"/>
        <w:rPr>
          <w:lang w:val="de-DE"/>
        </w:rPr>
      </w:pPr>
      <w:r>
        <w:rPr>
          <w:lang w:val="de-DE"/>
        </w:rPr>
        <w:t>SW 85 1941 Die keltischen Volker im Urnkreis von England. Marburg, Elw-ertsche Vorlagsbuchhandlung, 1941. — (2), 54 S. (Marburger Universitätsreden, 7).</w:t>
      </w:r>
    </w:p>
    <w:p>
      <w:pPr>
        <w:pStyle w:val="Normal"/>
        <w:rPr>
          <w:lang w:val="de-DE"/>
        </w:rPr>
      </w:pPr>
      <w:r>
        <w:rPr>
          <w:lang w:val="de-DE"/>
        </w:rPr>
      </w:r>
    </w:p>
    <w:p>
      <w:pPr>
        <w:pStyle w:val="Normal"/>
        <w:rPr>
          <w:lang w:val="de-DE"/>
        </w:rPr>
      </w:pPr>
      <w:r>
        <w:rPr>
          <w:lang w:val="de-DE"/>
        </w:rPr>
        <w:t>SW 86 1941     Die deutsche Sprache im Aufbau des deutschen Völksdenkens// Von deutscher Art in Sprache und Dichtung. Hrsg. im Namen der germanistischen Fachgruppe von Gerhard Flicke, Franz Koch, Klemens Lugowski. Bd. 1 (Die Sprache. Geleitet von FtMaurer). Stuttgart, Berlin, Jtohlkammer, 1941. — S.3-41.</w:t>
      </w:r>
    </w:p>
    <w:p>
      <w:pPr>
        <w:pStyle w:val="Normal"/>
        <w:rPr>
          <w:lang w:val="de-DE"/>
        </w:rPr>
      </w:pPr>
      <w:r>
        <w:rPr>
          <w:lang w:val="de-DE"/>
        </w:rPr>
      </w:r>
    </w:p>
    <w:p>
      <w:pPr>
        <w:pStyle w:val="Normal"/>
        <w:rPr/>
      </w:pPr>
      <w:r>
        <w:rPr>
          <w:lang w:val="de-DE"/>
        </w:rPr>
        <w:t>SW 87 1941 Rudolf Thurneysen (1857-1940). Eine Epoche deutscher Keltologie // Zeitschrift f</w:t>
      </w:r>
      <w:r>
        <w:rPr/>
        <w:t>ь</w:t>
      </w:r>
      <w:r>
        <w:rPr>
          <w:lang w:val="de-DE"/>
        </w:rPr>
        <w:t>r keltische Philologie und Volksforschung (Halle/Saale) 22, 1941. - S. 273-292.</w:t>
      </w:r>
    </w:p>
    <w:p>
      <w:pPr>
        <w:pStyle w:val="Normal"/>
        <w:rPr>
          <w:lang w:val="de-DE"/>
        </w:rPr>
      </w:pPr>
      <w:r>
        <w:rPr>
          <w:lang w:val="de-DE"/>
        </w:rPr>
      </w:r>
    </w:p>
    <w:p>
      <w:pPr>
        <w:pStyle w:val="Normal"/>
        <w:rPr>
          <w:lang w:val="de-DE"/>
        </w:rPr>
      </w:pPr>
      <w:r>
        <w:rPr>
          <w:lang w:val="de-DE"/>
        </w:rPr>
        <w:t>SW 88 1941     Rezension v. G. V Tevenar, Bretonische Bibliographie, Halle, 1940 // Mitteilungen über englische Sprache und Literatur und über englischen Unterricht (Tübingen) 52, 1941. — S. 155.</w:t>
      </w:r>
    </w:p>
    <w:p>
      <w:pPr>
        <w:pStyle w:val="Normal"/>
        <w:rPr>
          <w:lang w:val="de-DE"/>
        </w:rPr>
      </w:pPr>
      <w:r>
        <w:rPr>
          <w:lang w:val="de-DE"/>
        </w:rPr>
      </w:r>
    </w:p>
    <w:p>
      <w:pPr>
        <w:pStyle w:val="Normal"/>
        <w:rPr>
          <w:lang w:val="de-DE"/>
        </w:rPr>
      </w:pPr>
      <w:r>
        <w:rPr>
          <w:lang w:val="de-DE"/>
        </w:rPr>
        <w:t>SW 89 1942    Gegenwart oder erste Stammform? Zwei Möglichkeiten deutscher Sprachlehre // Zeitschrift für deutsche Bildung (Frankfart/M) 18, 1942. - S. 1-11.</w:t>
      </w:r>
    </w:p>
    <w:p>
      <w:pPr>
        <w:pStyle w:val="Normal"/>
        <w:rPr>
          <w:lang w:val="de-DE"/>
        </w:rPr>
      </w:pPr>
      <w:r>
        <w:rPr>
          <w:lang w:val="de-DE"/>
        </w:rPr>
      </w:r>
    </w:p>
    <w:p>
      <w:pPr>
        <w:pStyle w:val="Normal"/>
        <w:rPr>
          <w:lang w:val="de-DE"/>
        </w:rPr>
      </w:pPr>
      <w:r>
        <w:rPr>
          <w:lang w:val="de-DE"/>
        </w:rPr>
        <w:t>SW 90 1942 Theudisk Der Name der europäischen Mitte // Deutschland — Frankreich (Hamburg) 1, H.2, 1942. - S. 39-46.</w:t>
      </w:r>
    </w:p>
    <w:p>
      <w:pPr>
        <w:pStyle w:val="Normal"/>
        <w:rPr>
          <w:lang w:val="de-DE"/>
        </w:rPr>
      </w:pPr>
      <w:r>
        <w:rPr>
          <w:lang w:val="de-DE"/>
        </w:rPr>
      </w:r>
    </w:p>
    <w:p>
      <w:pPr>
        <w:pStyle w:val="Normal"/>
        <w:rPr>
          <w:lang w:val="de-DE"/>
        </w:rPr>
      </w:pPr>
      <w:r>
        <w:rPr>
          <w:lang w:val="de-DE"/>
        </w:rPr>
        <w:t>SW 91 1943 Die Haltung der Deutschen zu ihrer Sprache // Zeitschrift für Deutschwissenschaft und Deutschunterricht (Frarikfurt/M.) 19, 1943. - S. 12-18.</w:t>
      </w:r>
    </w:p>
    <w:p>
      <w:pPr>
        <w:pStyle w:val="Normal"/>
        <w:rPr>
          <w:lang w:val="de-DE"/>
        </w:rPr>
      </w:pPr>
      <w:r>
        <w:rPr>
          <w:lang w:val="de-DE"/>
        </w:rPr>
      </w:r>
    </w:p>
    <w:p>
      <w:pPr>
        <w:pStyle w:val="Normal"/>
        <w:rPr>
          <w:lang w:val="de-DE"/>
        </w:rPr>
      </w:pPr>
      <w:r>
        <w:rPr>
          <w:lang w:val="de-DE"/>
        </w:rPr>
        <w:t>SW 92 1943    Walhisk Die geschichtliche Leistung des Wortes welsch // Rheuiische Vierteljahrsblätter (Bonn) 13, 1943. — S. 87-146 (auch: Bonn, Röhrscheid, 1948. — 60 S.; dann in: Deutsch ab Volksname. - Stuttgart, Kohlkammer, 1953. - S, 155-232)</w:t>
      </w:r>
    </w:p>
    <w:p>
      <w:pPr>
        <w:pStyle w:val="Normal"/>
        <w:rPr>
          <w:lang w:val="de-DE"/>
        </w:rPr>
      </w:pPr>
      <w:r>
        <w:rPr>
          <w:lang w:val="de-DE"/>
        </w:rPr>
      </w:r>
    </w:p>
    <w:p>
      <w:pPr>
        <w:pStyle w:val="Normal"/>
        <w:rPr>
          <w:lang w:val="de-DE"/>
        </w:rPr>
      </w:pPr>
      <w:r>
        <w:rPr>
          <w:lang w:val="de-DE"/>
        </w:rPr>
        <w:t>SW 93 1943    Altkeltische Fladonsformen bei Varro? // Zeitschrift für keltische Philologie und Volksforschung (Halle) 23, 1943. — S. 349-364.</w:t>
      </w:r>
    </w:p>
    <w:p>
      <w:pPr>
        <w:pStyle w:val="Normal"/>
        <w:rPr>
          <w:lang w:val="de-DE"/>
        </w:rPr>
      </w:pPr>
      <w:r>
        <w:rPr>
          <w:lang w:val="de-DE"/>
        </w:rPr>
      </w:r>
    </w:p>
    <w:p>
      <w:pPr>
        <w:pStyle w:val="Normal"/>
        <w:rPr>
          <w:lang w:val="de-DE"/>
        </w:rPr>
      </w:pPr>
      <w:r>
        <w:rPr>
          <w:lang w:val="de-DE"/>
        </w:rPr>
        <w:t>SW 94 1944    Deutsch und Welsch. Die Anfange des Volksbewusstseins in Westeuropa. — Bonn, Scheur, 1944. — 22 S. (Antrittsvor</w:t>
        <w:softHyphen/>
        <w:t>lesungen der Rheinischen Friedrich-Wilhelms-Univ. Bonn, 27) (dann in: Deutsch als Volksname. Stuttgart, Kohlkam</w:t>
        <w:softHyphen/>
        <w:t>mer, 1953. - S. 233-251).</w:t>
      </w:r>
    </w:p>
    <w:p>
      <w:pPr>
        <w:pStyle w:val="Normal"/>
        <w:rPr>
          <w:lang w:val="de-DE"/>
        </w:rPr>
      </w:pPr>
      <w:r>
        <w:rPr>
          <w:lang w:val="de-DE"/>
        </w:rPr>
      </w:r>
    </w:p>
    <w:p>
      <w:pPr>
        <w:pStyle w:val="Normal"/>
        <w:rPr>
          <w:lang w:val="de-DE"/>
        </w:rPr>
      </w:pPr>
      <w:r>
        <w:rPr>
          <w:lang w:val="de-DE"/>
        </w:rPr>
        <w:t>SW 95 1944      Der Sinn des Wortes "Deutsch". — G</w:t>
      </w:r>
      <w:r>
        <w:rPr/>
        <w:t>ц</w:t>
      </w:r>
      <w:r>
        <w:rPr>
          <w:lang w:val="de-DE"/>
        </w:rPr>
        <w:t>ttingen, Vandenhoeck Ruprecht, 1949. — 19 S. + 1 Farbtafel (dam in: Deutsch als Volksname. — Stuttgart, Kühlkammer, 1953.. - S. 252-277).</w:t>
      </w:r>
    </w:p>
    <w:p>
      <w:pPr>
        <w:pStyle w:val="Normal"/>
        <w:rPr>
          <w:lang w:val="de-DE"/>
        </w:rPr>
      </w:pPr>
      <w:r>
        <w:rPr>
          <w:lang w:val="de-DE"/>
        </w:rPr>
      </w:r>
    </w:p>
    <w:p>
      <w:pPr>
        <w:pStyle w:val="Normal"/>
        <w:rPr/>
      </w:pPr>
      <w:r>
        <w:rPr>
          <w:lang w:val="de-DE"/>
        </w:rPr>
        <w:t>SW 96 1945      Die dreifache Wurzel des Begriffes Deutsch // Nachrichten der Akademie der Wissenschaften in Göttingen. Ptilologisch-Historische Klasse (Göttingen), 1948. - S. 1-7 (dann in: Deutsch als Volksname. — Stuttgart, Kohlhammer, 1953. —</w:t>
      </w:r>
    </w:p>
    <w:p>
      <w:pPr>
        <w:pStyle w:val="Normal"/>
        <w:rPr>
          <w:lang w:val="de-DE"/>
        </w:rPr>
      </w:pPr>
      <w:r>
        <w:rPr>
          <w:lang w:val="de-DE"/>
        </w:rPr>
        <w:t>S. 278-286).</w:t>
      </w:r>
    </w:p>
    <w:p>
      <w:pPr>
        <w:pStyle w:val="Normal"/>
        <w:rPr>
          <w:lang w:val="de-DE"/>
        </w:rPr>
      </w:pPr>
      <w:r>
        <w:rPr>
          <w:lang w:val="de-DE"/>
        </w:rPr>
        <w:t>SW 97 1948     Die Entdeckung der Muttersprache im europ</w:t>
      </w:r>
      <w:r>
        <w:rPr/>
        <w:t>д</w:t>
      </w:r>
      <w:r>
        <w:rPr>
          <w:lang w:val="de-DE"/>
        </w:rPr>
        <w:t>ischen Denken. — Lüneburg, Heliand-Verlag, 1948. - 151 S. (Schriften der Gesellschaft für deutsche Sprache. 1).</w:t>
      </w:r>
    </w:p>
    <w:p>
      <w:pPr>
        <w:pStyle w:val="Normal"/>
        <w:rPr>
          <w:lang w:val="de-DE"/>
        </w:rPr>
      </w:pPr>
      <w:r>
        <w:rPr>
          <w:lang w:val="de-DE"/>
        </w:rPr>
      </w:r>
    </w:p>
    <w:p>
      <w:pPr>
        <w:pStyle w:val="Normal"/>
        <w:rPr/>
      </w:pPr>
      <w:r>
        <w:rPr>
          <w:lang w:val="de-DE"/>
        </w:rPr>
        <w:t>SW 98 1949      Amiens und die Theodisca Lingua // Rheinische Vieneljahnblätter (Bonn) 14, 1949. - S. 233-235 (dann in: Deutsch abVolksname. — Stuttgart, Kohlhammer, 1953, - S. 287-291).</w:t>
      </w:r>
    </w:p>
    <w:p>
      <w:pPr>
        <w:pStyle w:val="Normal"/>
        <w:rPr>
          <w:lang w:val="de-DE"/>
        </w:rPr>
      </w:pPr>
      <w:r>
        <w:rPr>
          <w:lang w:val="de-DE"/>
        </w:rPr>
      </w:r>
    </w:p>
    <w:p>
      <w:pPr>
        <w:pStyle w:val="Normal"/>
        <w:rPr>
          <w:lang w:val="de-DE"/>
        </w:rPr>
      </w:pPr>
      <w:r>
        <w:rPr>
          <w:lang w:val="de-DE"/>
        </w:rPr>
      </w:r>
    </w:p>
    <w:p>
      <w:pPr>
        <w:pStyle w:val="Normal"/>
        <w:rPr>
          <w:lang w:val="de-DE"/>
        </w:rPr>
      </w:pPr>
      <w:r>
        <w:rPr>
          <w:lang w:val="de-DE"/>
        </w:rPr>
        <w:t>SW 99 1949     Die Sprache unter den Kr</w:t>
      </w:r>
      <w:r>
        <w:rPr/>
        <w:t>д</w:t>
      </w:r>
      <w:r>
        <w:rPr>
          <w:lang w:val="de-DE"/>
        </w:rPr>
        <w:t>ften des menschlichen Dasein. - Düsseldorf, Schwann. — 51S. (Von den Kräften de: deutschen Sprache, 1) (2. Aufl. 1954,50 S.).</w:t>
      </w:r>
    </w:p>
    <w:p>
      <w:pPr>
        <w:pStyle w:val="Normal"/>
        <w:rPr>
          <w:lang w:val="de-DE"/>
        </w:rPr>
      </w:pPr>
      <w:r>
        <w:rPr>
          <w:lang w:val="de-DE"/>
        </w:rPr>
      </w:r>
    </w:p>
    <w:p>
      <w:pPr>
        <w:pStyle w:val="Normal"/>
        <w:rPr>
          <w:lang w:val="de-DE"/>
        </w:rPr>
      </w:pPr>
      <w:r>
        <w:rPr>
          <w:lang w:val="de-DE"/>
        </w:rPr>
        <w:t>SW 100 1949    Das Tor zur Muttersprache // Pädagogische Randscheu (Ralingen) 3,1949. - S.296-302.</w:t>
      </w:r>
    </w:p>
    <w:p>
      <w:pPr>
        <w:pStyle w:val="Normal"/>
        <w:rPr>
          <w:lang w:val="de-DE"/>
        </w:rPr>
      </w:pPr>
      <w:r>
        <w:rPr>
          <w:lang w:val="de-DE"/>
        </w:rPr>
      </w:r>
    </w:p>
    <w:p>
      <w:pPr>
        <w:pStyle w:val="Normal"/>
        <w:rPr>
          <w:lang w:val="de-DE"/>
        </w:rPr>
      </w:pPr>
      <w:r>
        <w:rPr>
          <w:lang w:val="de-DE"/>
        </w:rPr>
        <w:t>SW 101 1949 Rezension v. Theodor Frings, Grundlegung einer Geschichte der deutschen Sprache. Haue/Saale // Rheinische Vieteljahrslätter (Bonn) 14,1949. - S.264.</w:t>
      </w:r>
    </w:p>
    <w:p>
      <w:pPr>
        <w:pStyle w:val="Normal"/>
        <w:rPr>
          <w:lang w:val="de-DE"/>
        </w:rPr>
      </w:pPr>
      <w:r>
        <w:rPr>
          <w:lang w:val="de-DE"/>
        </w:rPr>
      </w:r>
    </w:p>
    <w:p>
      <w:pPr>
        <w:pStyle w:val="Normal"/>
        <w:rPr>
          <w:lang w:val="de-DE"/>
        </w:rPr>
      </w:pPr>
      <w:r>
        <w:rPr>
          <w:lang w:val="en-US"/>
        </w:rPr>
        <w:t xml:space="preserve">SW 102 1949    Rezension v. J. Johnson. </w:t>
      </w:r>
      <w:r>
        <w:rPr>
          <w:lang w:val="de-DE"/>
        </w:rPr>
        <w:t>Etudes sur les norm de Ben, dans lesquels entrent les elements Court, V</w:t>
      </w:r>
      <w:r>
        <w:rPr/>
        <w:t>ь</w:t>
      </w:r>
      <w:r>
        <w:rPr>
          <w:lang w:val="de-DE"/>
        </w:rPr>
        <w:t>le, et Villiers. Paris 1946 // Rheinische Vierteljahrsblätter (Bonn) 14,1949. - S. 262-263.</w:t>
      </w:r>
    </w:p>
    <w:p>
      <w:pPr>
        <w:pStyle w:val="Normal"/>
        <w:rPr>
          <w:lang w:val="de-DE"/>
        </w:rPr>
      </w:pPr>
      <w:r>
        <w:rPr>
          <w:lang w:val="de-DE"/>
        </w:rPr>
      </w:r>
    </w:p>
    <w:p>
      <w:pPr>
        <w:pStyle w:val="Normal"/>
        <w:rPr>
          <w:lang w:val="de-DE"/>
        </w:rPr>
      </w:pPr>
      <w:r>
        <w:rPr>
          <w:lang w:val="de-DE"/>
        </w:rPr>
        <w:t>SW 103 1949    Rezension v. Adolf Bach, Geschichte der deutschen Sprache. Heidelberg, 1949 // Rheinische Vierteljahrsbl</w:t>
      </w:r>
      <w:r>
        <w:rPr/>
        <w:t>д</w:t>
      </w:r>
      <w:r>
        <w:rPr>
          <w:lang w:val="de-DE"/>
        </w:rPr>
        <w:t>tter (Bonn) 14, 1949.-S. 263.</w:t>
      </w:r>
    </w:p>
    <w:p>
      <w:pPr>
        <w:pStyle w:val="Normal"/>
        <w:rPr>
          <w:lang w:val="de-DE"/>
        </w:rPr>
      </w:pPr>
      <w:r>
        <w:rPr>
          <w:lang w:val="de-DE"/>
        </w:rPr>
      </w:r>
    </w:p>
    <w:p>
      <w:pPr>
        <w:pStyle w:val="Normal"/>
        <w:rPr>
          <w:lang w:val="de-DE"/>
        </w:rPr>
      </w:pPr>
      <w:r>
        <w:rPr>
          <w:lang w:val="de-DE"/>
        </w:rPr>
        <w:t>SW 104 1950    Vom Weltbild der deutschen Sprache. D</w:t>
      </w:r>
      <w:r>
        <w:rPr/>
        <w:t>ь</w:t>
      </w:r>
      <w:r>
        <w:rPr>
          <w:lang w:val="de-DE"/>
        </w:rPr>
        <w:t>sseldorf, Schwann, 1950. - 231 S. (Vom Weltbild der deutschen Sprache. 2).</w:t>
      </w:r>
    </w:p>
    <w:p>
      <w:pPr>
        <w:pStyle w:val="Normal"/>
        <w:rPr>
          <w:lang w:val="de-DE"/>
        </w:rPr>
      </w:pPr>
      <w:r>
        <w:rPr>
          <w:lang w:val="de-DE"/>
        </w:rPr>
      </w:r>
    </w:p>
    <w:p>
      <w:pPr>
        <w:pStyle w:val="Normal"/>
        <w:rPr>
          <w:lang w:val="de-DE"/>
        </w:rPr>
      </w:pPr>
      <w:r>
        <w:rPr>
          <w:lang w:val="de-DE"/>
        </w:rPr>
        <w:t>SW 105 1950  Die Muttersprache im Aufbau unserer Kultur. - Düsseldorf, Schwann, 1950. — 268 S, (Von den Kräften der deutschen Sprache. 3) (2. Aufl., 1957. - 308. S.; 3. Aufl., 1971. - 308 S.).</w:t>
      </w:r>
    </w:p>
    <w:p>
      <w:pPr>
        <w:pStyle w:val="Normal"/>
        <w:rPr>
          <w:lang w:val="de-DE"/>
        </w:rPr>
      </w:pPr>
      <w:r>
        <w:rPr>
          <w:lang w:val="de-DE"/>
        </w:rPr>
      </w:r>
    </w:p>
    <w:p>
      <w:pPr>
        <w:pStyle w:val="Normal"/>
        <w:rPr>
          <w:lang w:val="de-DE"/>
        </w:rPr>
      </w:pPr>
      <w:r>
        <w:rPr>
          <w:lang w:val="de-DE"/>
        </w:rPr>
        <w:t>SW 106 1950    Die geschichtliche Kraft der deutschen Sprache. - Düsseldorf, Schwann, 1950. — 256 S. (Von den Kräften der deutschen Sprache. 4) (2. erw. Aufl. Düsseldorf; Schwann 1959. - 312 S.; 3. Aufl., 1971. - 312 S.).</w:t>
      </w:r>
    </w:p>
    <w:p>
      <w:pPr>
        <w:pStyle w:val="Normal"/>
        <w:rPr>
          <w:lang w:val="de-DE"/>
        </w:rPr>
      </w:pPr>
      <w:r>
        <w:rPr>
          <w:lang w:val="de-DE"/>
        </w:rPr>
      </w:r>
    </w:p>
    <w:p>
      <w:pPr>
        <w:pStyle w:val="Normal"/>
        <w:rPr>
          <w:lang w:val="de-DE"/>
        </w:rPr>
      </w:pPr>
      <w:r>
        <w:rPr>
          <w:lang w:val="de-DE"/>
        </w:rPr>
        <w:t>SW 107 1950    [Mit K. Meisen und Fr. Steinbach zu:] Geschichtlicher Handat</w:t>
        <w:softHyphen/>
        <w:t>las der deutschen Lander am Rhein. Mittel- und Niederrhein. Hrsg. u. bearb. V. Josef  Nießen. — Köln, Bacherc/Lörrach, Res Gentium, 1950. — (1) (Veröffentlichungen des Insti</w:t>
        <w:softHyphen/>
        <w:t>tuts für geschichtliche Landeskunde der Rheinlande an der Unk Bonn).</w:t>
      </w:r>
    </w:p>
    <w:p>
      <w:pPr>
        <w:pStyle w:val="Normal"/>
        <w:rPr>
          <w:lang w:val="de-DE"/>
        </w:rPr>
      </w:pPr>
      <w:r>
        <w:rPr>
          <w:lang w:val="de-DE"/>
        </w:rPr>
      </w:r>
    </w:p>
    <w:p>
      <w:pPr>
        <w:pStyle w:val="Normal"/>
        <w:rPr>
          <w:lang w:val="de-DE"/>
        </w:rPr>
      </w:pPr>
      <w:r>
        <w:rPr>
          <w:lang w:val="de-DE"/>
        </w:rPr>
        <w:t>SW 108 1950    [Karte:] Rheinisches Namengut in römerzeitlicher Oberlieferung // Geschichtlicher Handatlas der deutschen L</w:t>
      </w:r>
      <w:r>
        <w:rPr/>
        <w:t>д</w:t>
      </w:r>
      <w:r>
        <w:rPr>
          <w:lang w:val="de-DE"/>
        </w:rPr>
        <w:t>nder am Rhein. Mittel- und Niederrhein. Hrsg. und bearb. v. Josef  Nießen. Köln, Bachem/Lörrach, Res Gentium, Karte 8. (Veröffentlichungen des Instituts für geschichtliche Lan</w:t>
        <w:softHyphen/>
        <w:t>deskunde der Rheinlande an der Univ. Bonn).</w:t>
      </w:r>
    </w:p>
    <w:p>
      <w:pPr>
        <w:pStyle w:val="Normal"/>
        <w:rPr>
          <w:lang w:val="de-DE"/>
        </w:rPr>
      </w:pPr>
      <w:r>
        <w:rPr>
          <w:lang w:val="de-DE"/>
        </w:rPr>
      </w:r>
    </w:p>
    <w:p>
      <w:pPr>
        <w:pStyle w:val="Normal"/>
        <w:rPr/>
      </w:pPr>
      <w:r>
        <w:rPr>
          <w:lang w:val="de-DE"/>
        </w:rPr>
        <w:t>SW 109 1950    Die Grundlagen des Sprachfriedens // Wirkendes Vtfart 1, 1950/51. — S. 193-205 (dann in: Wirkendes Wort — Sammelband 1, Sprachwissenschaft, 1962. — S. 31-43).</w:t>
      </w:r>
    </w:p>
    <w:p>
      <w:pPr>
        <w:pStyle w:val="Normal"/>
        <w:rPr>
          <w:lang w:val="de-DE"/>
        </w:rPr>
      </w:pPr>
      <w:r>
        <w:rPr>
          <w:lang w:val="de-DE"/>
        </w:rPr>
        <w:t>SW 110 1950/51 Die tragenden Pfeiler der Spracherkenntnis // Wirkendes 1950/51</w:t>
        <w:tab/>
        <w:t>Wort 1, 1950/51. - S. 1-12 (dann in: Wirkendes Wort — Sammelband 1, Sprachwissenschaft, 1962. — S. 9-20).</w:t>
      </w:r>
    </w:p>
    <w:p>
      <w:pPr>
        <w:pStyle w:val="Normal"/>
        <w:rPr>
          <w:lang w:val="de-DE"/>
        </w:rPr>
      </w:pPr>
      <w:r>
        <w:rPr>
          <w:lang w:val="de-DE"/>
        </w:rPr>
      </w:r>
    </w:p>
    <w:p>
      <w:pPr>
        <w:pStyle w:val="Normal"/>
        <w:rPr>
          <w:lang w:val="de-DE"/>
        </w:rPr>
      </w:pPr>
      <w:r>
        <w:rPr>
          <w:lang w:val="de-DE"/>
        </w:rPr>
        <w:t>SW 111 1950/51  Grammatik im Kreuzfeuer// Wirkendes Wort 1, 1950/51. —S. 129-139 (dann in: Wirkendes Wort Sammelband 1, Sprachwissenschaft. — Düsseldorf; Schwann, 1962. — S. 195-205; Das Ringen um eine neue deutsche Grammatik, hrsg. v. H. Moser. — Darmstadt, Wissenschaftliche Buchgesellschaft, 1962. - S. 4-20; auch in: 2. überprüft. Nachdruck, 1962).</w:t>
      </w:r>
    </w:p>
    <w:p>
      <w:pPr>
        <w:pStyle w:val="Normal"/>
        <w:rPr>
          <w:lang w:val="de-DE"/>
        </w:rPr>
      </w:pPr>
      <w:r>
        <w:rPr>
          <w:lang w:val="de-DE"/>
        </w:rPr>
      </w:r>
    </w:p>
    <w:p>
      <w:pPr>
        <w:pStyle w:val="Normal"/>
        <w:rPr>
          <w:lang w:val="de-DE"/>
        </w:rPr>
      </w:pPr>
      <w:r>
        <w:rPr>
          <w:lang w:val="de-DE"/>
        </w:rPr>
        <w:t>SW 112 1950/51 Rezension v. W Porzig, Das Wunder der Sprache. M</w:t>
      </w:r>
      <w:r>
        <w:rPr/>
        <w:t>ь</w:t>
      </w:r>
      <w:r>
        <w:rPr>
          <w:lang w:val="de-DE"/>
        </w:rPr>
        <w:t>nchen, 1950 // Wirkendes Wort 1, 1950/51. - S. 249.</w:t>
      </w:r>
    </w:p>
    <w:p>
      <w:pPr>
        <w:pStyle w:val="Normal"/>
        <w:rPr>
          <w:lang w:val="de-DE"/>
        </w:rPr>
      </w:pPr>
      <w:r>
        <w:rPr>
          <w:lang w:val="de-DE"/>
        </w:rPr>
      </w:r>
    </w:p>
    <w:p>
      <w:pPr>
        <w:pStyle w:val="Normal"/>
        <w:rPr>
          <w:lang w:val="de-DE"/>
        </w:rPr>
      </w:pPr>
      <w:r>
        <w:rPr>
          <w:lang w:val="de-DE"/>
        </w:rPr>
        <w:t>SW 113 1951    Das Gesetz der Sprache als Grundlage des Sprachstudiums. — Heidelberg, Quelle Meyer, 1951. — 201 S. (2. Aufl. Das Menschheitsgesetz der Sprache als Grundlage der Sprachwissenschaft. — Heidelberg, Quelle Meyer, 1964. — 202 S.; Ausz</w:t>
      </w:r>
      <w:r>
        <w:rPr/>
        <w:t>ь</w:t>
      </w:r>
      <w:r>
        <w:rPr>
          <w:lang w:val="de-DE"/>
        </w:rPr>
        <w:t>ge in: Sprechen — Denken — Wirklichkeit, Hrsg. v. T. H</w:t>
      </w:r>
      <w:r>
        <w:rPr/>
        <w:t>ц</w:t>
      </w:r>
      <w:r>
        <w:rPr>
          <w:lang w:val="de-DE"/>
        </w:rPr>
        <w:t>gy u. tu Frankfurt/M., Berlin, M</w:t>
      </w:r>
      <w:r>
        <w:rPr/>
        <w:t>ь</w:t>
      </w:r>
      <w:r>
        <w:rPr>
          <w:lang w:val="de-DE"/>
        </w:rPr>
        <w:t>nchen, Diesterweg, 1975. -S. 83-88).</w:t>
      </w:r>
    </w:p>
    <w:p>
      <w:pPr>
        <w:pStyle w:val="Normal"/>
        <w:rPr>
          <w:lang w:val="de-DE"/>
        </w:rPr>
      </w:pPr>
      <w:r>
        <w:rPr>
          <w:lang w:val="de-DE"/>
        </w:rPr>
      </w:r>
    </w:p>
    <w:p>
      <w:pPr>
        <w:pStyle w:val="Normal"/>
        <w:rPr/>
      </w:pPr>
      <w:r>
        <w:rPr>
          <w:lang w:val="de-DE"/>
        </w:rPr>
        <w:t>SW 114 1951 Das Tor zur Muttersprache. — Düsseldorf, Schwann, 1951. — 119 S. (2. Aufl. 1954,3. Aufl. 1957,4. Aufl, 1960, 5. Aufl. 1962, 6. Aufl. 1963, 7. Aufl. 1964, 8. Aufl. 1966, 9. Aufl. 1968).</w:t>
      </w:r>
    </w:p>
    <w:p>
      <w:pPr>
        <w:pStyle w:val="Normal"/>
        <w:rPr>
          <w:lang w:val="de-DE"/>
        </w:rPr>
      </w:pPr>
      <w:r>
        <w:rPr>
          <w:lang w:val="de-DE"/>
        </w:rPr>
      </w:r>
    </w:p>
    <w:p>
      <w:pPr>
        <w:pStyle w:val="Normal"/>
        <w:rPr>
          <w:lang w:val="de-DE"/>
        </w:rPr>
      </w:pPr>
      <w:r>
        <w:rPr>
          <w:lang w:val="de-DE"/>
        </w:rPr>
        <w:t>SW 115 1951    Die Fremdsprache als Energeia am Beispiel des Französischen // Neuphilologische Zeitschrift (Berlin) 3, 1951. - S. 240-247, 305-313.</w:t>
      </w:r>
    </w:p>
    <w:p>
      <w:pPr>
        <w:pStyle w:val="Normal"/>
        <w:rPr>
          <w:lang w:val="de-DE"/>
        </w:rPr>
      </w:pPr>
      <w:r>
        <w:rPr>
          <w:lang w:val="de-DE"/>
        </w:rPr>
        <w:t>SW 116 1951    Die Sprache als wirkende Kraft // Studium Generale (Berlin) 4, 1951.-S. 127-135.</w:t>
      </w:r>
    </w:p>
    <w:p>
      <w:pPr>
        <w:pStyle w:val="Normal"/>
        <w:rPr>
          <w:lang w:val="de-DE"/>
        </w:rPr>
      </w:pPr>
      <w:r>
        <w:rPr>
          <w:lang w:val="de-DE"/>
        </w:rPr>
      </w:r>
    </w:p>
    <w:p>
      <w:pPr>
        <w:pStyle w:val="Normal"/>
        <w:rPr/>
      </w:pPr>
      <w:r>
        <w:rPr>
          <w:lang w:val="de-DE"/>
        </w:rPr>
        <w:t>SW 117 1951/52 Die fruchtbaren Augenblicke in der Spracherziehung // 1951/52 Wirkendes Wort 2, 1951/52. S. 257-268 (dann in: Wirkendes Wort — Sammelband IV, Sprache und Schrifttum im Unterricht, Düsseldorf, Schwann, 1962. — S. 9—10; auch in: Sprachunterricht, hrsg. v. Kurt Abels, K. O. Frank, P. Chr. Kern. Bad Heilbrunn/Obb., Klirikhardt, 1978. - S. 222-237 [Texte zur Fachdidaktik]).</w:t>
      </w:r>
    </w:p>
    <w:p>
      <w:pPr>
        <w:pStyle w:val="Normal"/>
        <w:rPr>
          <w:lang w:val="de-DE"/>
        </w:rPr>
      </w:pPr>
      <w:r>
        <w:rPr>
          <w:lang w:val="de-DE"/>
        </w:rPr>
      </w:r>
    </w:p>
    <w:p>
      <w:pPr>
        <w:pStyle w:val="Normal"/>
        <w:rPr/>
      </w:pPr>
      <w:r>
        <w:rPr>
          <w:lang w:val="de-DE"/>
        </w:rPr>
        <w:t>SW 118 1951 Zur innersprachlichen Umgrenzung der Vfortfekter (ver</w:t>
        <w:softHyphen/>
        <w:t>anstalten und stattfinden) // Wirkendes Wort 2,1951/52. -S. 138-143. (auch: Wirkendes Wort - Sammelband 1. Sprach</w:t>
        <w:softHyphen/>
        <w:t>wissenschaft, Düsseldorf, Schwann, 1961 — S. 150-155; auch in:  Wortfeldforschung. Ha. v.L. Schmidt — Dannstadt, Wis</w:t>
        <w:softHyphen/>
        <w:t>senschaftliche Buchgesellschaft, 1973. — S.278-287).</w:t>
      </w:r>
    </w:p>
    <w:p>
      <w:pPr>
        <w:pStyle w:val="Normal"/>
        <w:rPr>
          <w:lang w:val="de-DE"/>
        </w:rPr>
      </w:pPr>
      <w:r>
        <w:rPr>
          <w:lang w:val="de-DE"/>
        </w:rPr>
      </w:r>
    </w:p>
    <w:p>
      <w:pPr>
        <w:pStyle w:val="Normal"/>
        <w:rPr>
          <w:lang w:val="de-DE"/>
        </w:rPr>
      </w:pPr>
      <w:r>
        <w:rPr>
          <w:lang w:val="de-DE"/>
        </w:rPr>
        <w:t>SW 119 1952</w:t>
      </w:r>
    </w:p>
    <w:p>
      <w:pPr>
        <w:pStyle w:val="Normal"/>
        <w:rPr>
          <w:lang w:val="de-DE"/>
        </w:rPr>
      </w:pPr>
      <w:r>
        <w:rPr>
          <w:lang w:val="de-DE"/>
        </w:rPr>
        <w:t>Muttersprache als Schicksal und Aufgabe. Vortrag bei der Jahreshauptversammlung des Rheinischen Heimatbundes am 28.6.1952. Neuss, Rheinischer Heimatbund, 1952. - 16 S. (Schriftenreihe des Rh. Heimatbundes. 3).</w:t>
      </w:r>
    </w:p>
    <w:p>
      <w:pPr>
        <w:pStyle w:val="Normal"/>
        <w:rPr>
          <w:lang w:val="de-DE"/>
        </w:rPr>
      </w:pPr>
      <w:r>
        <w:rPr>
          <w:lang w:val="de-DE"/>
        </w:rPr>
      </w:r>
    </w:p>
    <w:p>
      <w:pPr>
        <w:pStyle w:val="Normal"/>
        <w:rPr>
          <w:lang w:val="de-DE"/>
        </w:rPr>
      </w:pPr>
      <w:r>
        <w:rPr>
          <w:lang w:val="de-DE"/>
        </w:rPr>
        <w:t>SW 120 1952    Die Entdeckung der Sprache // Dm Gespräch (Düsseldorf), Ausgabe A, Folge 1. — S. 15-16.</w:t>
      </w:r>
    </w:p>
    <w:p>
      <w:pPr>
        <w:pStyle w:val="Normal"/>
        <w:rPr>
          <w:lang w:val="de-DE"/>
        </w:rPr>
      </w:pPr>
      <w:r>
        <w:rPr>
          <w:lang w:val="de-DE"/>
        </w:rPr>
      </w:r>
    </w:p>
    <w:p>
      <w:pPr>
        <w:pStyle w:val="Normal"/>
        <w:rPr>
          <w:lang w:val="de-DE"/>
        </w:rPr>
      </w:pPr>
      <w:r>
        <w:rPr>
          <w:lang w:val="de-DE"/>
        </w:rPr>
        <w:t>SW 121 1952    Die geschichtliche Kraft der Muttersprache // Muttersprache</w:t>
      </w:r>
    </w:p>
    <w:p>
      <w:pPr>
        <w:pStyle w:val="Normal"/>
        <w:rPr>
          <w:lang w:val="de-DE"/>
        </w:rPr>
      </w:pPr>
      <w:r>
        <w:rPr>
          <w:lang w:val="de-DE"/>
        </w:rPr>
        <w:t>62,1952.-S. 65-70.</w:t>
      </w:r>
    </w:p>
    <w:p>
      <w:pPr>
        <w:pStyle w:val="Normal"/>
        <w:rPr>
          <w:lang w:val="de-DE"/>
        </w:rPr>
      </w:pPr>
      <w:r>
        <w:rPr>
          <w:lang w:val="de-DE"/>
        </w:rPr>
        <w:t>SW 122 19S2    Schriftfragen- ganzheitlich gesehen // Muttersprache 62,1952. - S. 186-190.</w:t>
      </w:r>
    </w:p>
    <w:p>
      <w:pPr>
        <w:pStyle w:val="Normal"/>
        <w:rPr>
          <w:lang w:val="de-DE"/>
        </w:rPr>
      </w:pPr>
      <w:r>
        <w:rPr>
          <w:lang w:val="de-DE"/>
        </w:rPr>
      </w:r>
    </w:p>
    <w:p>
      <w:pPr>
        <w:pStyle w:val="Normal"/>
        <w:rPr>
          <w:lang w:val="de-DE"/>
        </w:rPr>
      </w:pPr>
      <w:r>
        <w:rPr>
          <w:lang w:val="de-DE"/>
        </w:rPr>
        <w:t>SW 123 1952    Sprachwissenschaftliche Methodenlehre // Deutsche Philologie im Aufriß. Unter Mitarbeit zahlt. Fachgelehrter. Hrsg. v. W. Stammlet Band 1. - Berlin, Bielefeld, Schmidt, 1952. -Sp. 1-38. (2. Aufl. 1957, unv. Nachdruck 1966).</w:t>
      </w:r>
    </w:p>
    <w:p>
      <w:pPr>
        <w:pStyle w:val="Normal"/>
        <w:rPr>
          <w:lang w:val="de-DE"/>
        </w:rPr>
      </w:pPr>
      <w:r>
        <w:rPr>
          <w:lang w:val="de-DE"/>
        </w:rPr>
      </w:r>
    </w:p>
    <w:p>
      <w:pPr>
        <w:pStyle w:val="Normal"/>
        <w:rPr>
          <w:lang w:val="de-DE"/>
        </w:rPr>
      </w:pPr>
      <w:r>
        <w:rPr>
          <w:lang w:val="de-DE"/>
        </w:rPr>
        <w:t>SW 124 1952    Die Spuren der irischen Mission in der Entwicklung der deutschen Sprache // Rheinische Vierteljahrsblätter 17, 1952. — S. 8—41 (auch in: Rhenania Germano-Celtica. — Bonn, Röhrseneid, 1969. - S. 184-212).</w:t>
      </w:r>
    </w:p>
    <w:p>
      <w:pPr>
        <w:pStyle w:val="Normal"/>
        <w:rPr>
          <w:lang w:val="de-DE"/>
        </w:rPr>
      </w:pPr>
      <w:r>
        <w:rPr>
          <w:lang w:val="de-DE"/>
        </w:rPr>
      </w:r>
    </w:p>
    <w:p>
      <w:pPr>
        <w:pStyle w:val="Normal"/>
        <w:rPr>
          <w:lang w:val="de-DE"/>
        </w:rPr>
      </w:pPr>
      <w:r>
        <w:rPr>
          <w:lang w:val="de-DE"/>
        </w:rPr>
        <w:t>SW 125 1952    Der deutsche Sprachbegriff // Tagung der Gtrmarüsten in Münster. — Düsseldorf, Schwann, 1952. - S. 3-12 (Wirkendes Wort — Sonderheft 1).</w:t>
      </w:r>
    </w:p>
    <w:p>
      <w:pPr>
        <w:pStyle w:val="Normal"/>
        <w:rPr>
          <w:lang w:val="de-DE"/>
        </w:rPr>
      </w:pPr>
      <w:r>
        <w:rPr>
          <w:lang w:val="de-DE"/>
        </w:rPr>
      </w:r>
    </w:p>
    <w:p>
      <w:pPr>
        <w:pStyle w:val="Normal"/>
        <w:rPr>
          <w:lang w:val="de-DE"/>
        </w:rPr>
      </w:pPr>
      <w:r>
        <w:rPr>
          <w:lang w:val="de-DE"/>
        </w:rPr>
        <w:t>SW 126 1952    Unsere Verantwortung für die Muttersprache // Westermanns p</w:t>
      </w:r>
      <w:r>
        <w:rPr/>
        <w:t>д</w:t>
      </w:r>
      <w:r>
        <w:rPr>
          <w:lang w:val="de-DE"/>
        </w:rPr>
        <w:t>dagogische Beitrage (Braunschweig) 4,19S2, - S. 452-460.</w:t>
      </w:r>
    </w:p>
    <w:p>
      <w:pPr>
        <w:pStyle w:val="Normal"/>
        <w:rPr>
          <w:lang w:val="de-DE"/>
        </w:rPr>
      </w:pPr>
      <w:r>
        <w:rPr>
          <w:lang w:val="de-DE"/>
        </w:rPr>
      </w:r>
    </w:p>
    <w:p>
      <w:pPr>
        <w:pStyle w:val="Normal"/>
        <w:rPr>
          <w:lang w:val="de-DE"/>
        </w:rPr>
      </w:pPr>
      <w:r>
        <w:rPr>
          <w:lang w:val="de-DE"/>
        </w:rPr>
        <w:t>SW 127 1952    Von den Sprachen zu den Muttersprachen // Philologen-Jahrbuch "Kunzes Kalender" f</w:t>
      </w:r>
      <w:r>
        <w:rPr/>
        <w:t>ь</w:t>
      </w:r>
      <w:r>
        <w:rPr>
          <w:lang w:val="de-DE"/>
        </w:rPr>
        <w:t>r das h</w:t>
      </w:r>
      <w:r>
        <w:rPr/>
        <w:t>ц</w:t>
      </w:r>
      <w:r>
        <w:rPr>
          <w:lang w:val="de-DE"/>
        </w:rPr>
        <w:t>hen Schulwesen im Saarland (Köln) 3,1952. - S. 11-27 (auch in: Das Prinzip der Ganzheit im Deutschunterricht. Bs. v. E. Wei</w:t>
      </w:r>
      <w:r>
        <w:rPr/>
        <w:t>Я</w:t>
      </w:r>
      <w:r>
        <w:rPr>
          <w:lang w:val="de-DE"/>
        </w:rPr>
        <w:t>er.—Darrnstadt, Wissenschaftliche Buchgesellschaft, 1967. - S. 84-104. [Wege der Forschung, 71]).</w:t>
      </w:r>
    </w:p>
    <w:p>
      <w:pPr>
        <w:pStyle w:val="Normal"/>
        <w:rPr>
          <w:lang w:val="de-DE"/>
        </w:rPr>
      </w:pPr>
      <w:r>
        <w:rPr>
          <w:lang w:val="de-DE"/>
        </w:rPr>
      </w:r>
    </w:p>
    <w:p>
      <w:pPr>
        <w:pStyle w:val="Normal"/>
        <w:rPr>
          <w:lang w:val="de-DE"/>
        </w:rPr>
      </w:pPr>
      <w:r>
        <w:rPr>
          <w:lang w:val="de-DE"/>
        </w:rPr>
        <w:t>SW 128 1952    Die Wiedergeburt des vergleichenden Sprachstudiums // Lexis (Lahr-Baden) 2,1952. - S. 3-22.</w:t>
      </w:r>
    </w:p>
    <w:p>
      <w:pPr>
        <w:pStyle w:val="Normal"/>
        <w:rPr>
          <w:lang w:val="de-DE"/>
        </w:rPr>
      </w:pPr>
      <w:r>
        <w:rPr>
          <w:lang w:val="en-US"/>
        </w:rPr>
        <w:t xml:space="preserve">SW129 1952     Rezension v. C. D. Buck, A dictionnary of selected Synonyms in the principal Indo-European languages. </w:t>
      </w:r>
      <w:r>
        <w:rPr>
          <w:lang w:val="de-DE"/>
        </w:rPr>
        <w:t>Chicago, 1949 // Gnomon. Kritische Zeitschrift f</w:t>
      </w:r>
      <w:r>
        <w:rPr/>
        <w:t>ь</w:t>
      </w:r>
      <w:r>
        <w:rPr>
          <w:lang w:val="de-DE"/>
        </w:rPr>
        <w:t>r gesamte klassische Alterturnswissenschaft 24,1952. - S. 305-309.</w:t>
      </w:r>
    </w:p>
    <w:p>
      <w:pPr>
        <w:pStyle w:val="Normal"/>
        <w:rPr>
          <w:lang w:val="de-DE"/>
        </w:rPr>
      </w:pPr>
      <w:r>
        <w:rPr>
          <w:lang w:val="de-DE"/>
        </w:rPr>
      </w:r>
    </w:p>
    <w:p>
      <w:pPr>
        <w:pStyle w:val="Normal"/>
        <w:rPr>
          <w:lang w:val="de-DE"/>
        </w:rPr>
      </w:pPr>
      <w:r>
        <w:rPr>
          <w:lang w:val="de-DE"/>
        </w:rPr>
        <w:t>SW 130 1952    Rezension v. Snell B. Der Aufbau der Sprache, Hamburg, 1952 // Wirkendes Wort 3, 1952/53. — S. 245-247.</w:t>
      </w:r>
    </w:p>
    <w:p>
      <w:pPr>
        <w:pStyle w:val="Normal"/>
        <w:rPr>
          <w:lang w:val="de-DE"/>
        </w:rPr>
      </w:pPr>
      <w:r>
        <w:rPr>
          <w:lang w:val="de-DE"/>
        </w:rPr>
      </w:r>
    </w:p>
    <w:p>
      <w:pPr>
        <w:pStyle w:val="Normal"/>
        <w:rPr>
          <w:lang w:val="de-DE"/>
        </w:rPr>
      </w:pPr>
      <w:r>
        <w:rPr>
          <w:lang w:val="de-DE"/>
        </w:rPr>
        <w:t>SW 131 1952    Das Wissen vom Satz in der Sexta // Wirkendes Wort 3, 1952/53. — S. 365-376 (auch in: Wirkendes Wort — Sammelband IX 1962. — S. 67-78).</w:t>
      </w:r>
    </w:p>
    <w:p>
      <w:pPr>
        <w:pStyle w:val="Normal"/>
        <w:rPr>
          <w:lang w:val="de-DE"/>
        </w:rPr>
      </w:pPr>
      <w:r>
        <w:rPr>
          <w:lang w:val="de-DE"/>
        </w:rPr>
      </w:r>
    </w:p>
    <w:p>
      <w:pPr>
        <w:pStyle w:val="Normal"/>
        <w:rPr>
          <w:lang w:val="de-DE"/>
        </w:rPr>
      </w:pPr>
      <w:r>
        <w:rPr>
          <w:lang w:val="de-DE"/>
        </w:rPr>
        <w:t>SW 132 1953    Deutsch als Völksname. Ursprung und Bedeutung. — Stuttgart, Kohlhammer, 1953. — 291 S.; Darmstadt, Wissenschaftliche Buchgesellschaft, 1953. — 291 S. (Billige Wlssenschaftliche Reihe).</w:t>
      </w:r>
    </w:p>
    <w:p>
      <w:pPr>
        <w:pStyle w:val="Normal"/>
        <w:rPr>
          <w:lang w:val="de-DE"/>
        </w:rPr>
      </w:pPr>
      <w:r>
        <w:rPr>
          <w:lang w:val="de-DE"/>
        </w:rPr>
      </w:r>
    </w:p>
    <w:p>
      <w:pPr>
        <w:pStyle w:val="Normal"/>
        <w:rPr>
          <w:lang w:val="de-DE"/>
        </w:rPr>
      </w:pPr>
      <w:r>
        <w:rPr>
          <w:lang w:val="de-DE"/>
        </w:rPr>
        <w:t>SW 133 1953    Vom Weltbild der deutschen Sprache. I. Die inhaltbezogene Grammatik. — D</w:t>
      </w:r>
      <w:r>
        <w:rPr/>
        <w:t>ь</w:t>
      </w:r>
      <w:r>
        <w:rPr>
          <w:lang w:val="de-DE"/>
        </w:rPr>
        <w:t>sseldorf, Schwann, 1953. — 267 S. (Von den Kräften der deutschen Sprache, 2.1) (3. Aufl., Grundzüge einer inhaltbezogenen Grammatik, 1962. — 431 S. [Von den Kräften der deutschen Sprache 1]; 4. unv. Aufl. 1971).</w:t>
      </w:r>
    </w:p>
    <w:p>
      <w:pPr>
        <w:pStyle w:val="Normal"/>
        <w:rPr>
          <w:lang w:val="de-DE"/>
        </w:rPr>
      </w:pPr>
      <w:r>
        <w:rPr>
          <w:lang w:val="de-DE"/>
        </w:rPr>
      </w:r>
    </w:p>
    <w:p>
      <w:pPr>
        <w:pStyle w:val="Normal"/>
        <w:rPr>
          <w:lang w:val="de-DE"/>
        </w:rPr>
      </w:pPr>
      <w:r>
        <w:rPr>
          <w:lang w:val="de-DE"/>
        </w:rPr>
        <w:t>SW 134 1953    Die sprachliche Zukunft Europas. — L</w:t>
      </w:r>
      <w:r>
        <w:rPr/>
        <w:t>ь</w:t>
      </w:r>
      <w:r>
        <w:rPr>
          <w:lang w:val="de-DE"/>
        </w:rPr>
        <w:t>neburg, Heliand-Vferiag, 1953. - 37 S.</w:t>
      </w:r>
    </w:p>
    <w:p>
      <w:pPr>
        <w:pStyle w:val="Normal"/>
        <w:rPr>
          <w:lang w:val="de-DE"/>
        </w:rPr>
      </w:pPr>
      <w:r>
        <w:rPr>
          <w:lang w:val="de-DE"/>
        </w:rPr>
      </w:r>
    </w:p>
    <w:p>
      <w:pPr>
        <w:pStyle w:val="Normal"/>
        <w:rPr>
          <w:lang w:val="de-DE"/>
        </w:rPr>
      </w:pPr>
      <w:r>
        <w:rPr>
          <w:lang w:val="de-DE"/>
        </w:rPr>
        <w:t>SW 135 1953    Auf den Spuren der Herren von Niedbruck // Festschrift aus Anlaß des 50-jährigen Bestehens des Dillinger Realgymnasiums und der Einweihung des Neubaues in der Dr.-Prior-Straße. Hrsg. v. A Lehnert. — Dillingen- Saar, Selbstverlag, 1953. S. 297-299.</w:t>
      </w:r>
    </w:p>
    <w:p>
      <w:pPr>
        <w:pStyle w:val="Normal"/>
        <w:rPr>
          <w:lang w:val="de-DE"/>
        </w:rPr>
      </w:pPr>
      <w:r>
        <w:rPr>
          <w:lang w:val="de-DE"/>
        </w:rPr>
      </w:r>
    </w:p>
    <w:p>
      <w:pPr>
        <w:pStyle w:val="Normal"/>
        <w:rPr>
          <w:lang w:val="de-DE"/>
        </w:rPr>
      </w:pPr>
      <w:r>
        <w:rPr>
          <w:lang w:val="de-DE"/>
        </w:rPr>
        <w:t>SW 136 1953    Relativismus in Humboldts Sprachbetrachtung? // Das Gespräch (Düsseldorf), Ausgabe A, Folge 2,1953. — S.3-4.</w:t>
      </w:r>
    </w:p>
    <w:p>
      <w:pPr>
        <w:pStyle w:val="Normal"/>
        <w:rPr>
          <w:lang w:val="de-DE"/>
        </w:rPr>
      </w:pPr>
      <w:r>
        <w:rPr>
          <w:lang w:val="de-DE"/>
        </w:rPr>
      </w:r>
    </w:p>
    <w:p>
      <w:pPr>
        <w:pStyle w:val="Normal"/>
        <w:rPr>
          <w:lang w:val="de-DE"/>
        </w:rPr>
      </w:pPr>
      <w:r>
        <w:rPr>
          <w:lang w:val="de-DE"/>
        </w:rPr>
        <w:t>SW 137 1953    Die sprachliche Schichtung der Mediomatrikernamen // Rheinische Vierteljahreblatter (Bonn) 18, 1953. — S. 249-276. (auch in: Rhenania Germano-Celtica. Bonn, Röhrscheid, 1969. - S. 213-236).</w:t>
      </w:r>
    </w:p>
    <w:p>
      <w:pPr>
        <w:pStyle w:val="Normal"/>
        <w:rPr>
          <w:lang w:val="de-DE"/>
        </w:rPr>
      </w:pPr>
      <w:r>
        <w:rPr>
          <w:lang w:val="de-DE"/>
        </w:rPr>
      </w:r>
    </w:p>
    <w:p>
      <w:pPr>
        <w:pStyle w:val="Normal"/>
        <w:rPr>
          <w:lang w:val="de-DE"/>
        </w:rPr>
      </w:pPr>
      <w:r>
        <w:rPr>
          <w:lang w:val="de-DE"/>
        </w:rPr>
        <w:t>SW 138 1953    Rezension v. Hans Glinz, Die innere Form des Deutschen. Bern, 1952 // Wirkendes Wort 4,1953/54. - S. 116-117.</w:t>
      </w:r>
    </w:p>
    <w:p>
      <w:pPr>
        <w:pStyle w:val="Normal"/>
        <w:rPr>
          <w:lang w:val="de-DE"/>
        </w:rPr>
      </w:pPr>
      <w:r>
        <w:rPr>
          <w:lang w:val="de-DE"/>
        </w:rPr>
      </w:r>
    </w:p>
    <w:p>
      <w:pPr>
        <w:pStyle w:val="Normal"/>
        <w:rPr>
          <w:lang w:val="de-DE"/>
        </w:rPr>
      </w:pPr>
      <w:r>
        <w:rPr>
          <w:lang w:val="de-DE"/>
        </w:rPr>
        <w:t>SW 139 1953   Zum Energeia-Begriff in Humboldts Sprachbetrachtung // Wirkendes Wort 4, 1953/54. - S. 374-377.</w:t>
      </w:r>
    </w:p>
    <w:p>
      <w:pPr>
        <w:pStyle w:val="Normal"/>
        <w:rPr>
          <w:lang w:val="de-DE"/>
        </w:rPr>
      </w:pPr>
      <w:r>
        <w:rPr>
          <w:lang w:val="de-DE"/>
        </w:rPr>
      </w:r>
    </w:p>
    <w:p>
      <w:pPr>
        <w:pStyle w:val="Normal"/>
        <w:rPr>
          <w:lang w:val="de-DE"/>
        </w:rPr>
      </w:pPr>
      <w:r>
        <w:rPr>
          <w:lang w:val="de-DE"/>
        </w:rPr>
        <w:t>SW 140 1954   Die Ordnung der Sprache im pers</w:t>
      </w:r>
      <w:r>
        <w:rPr/>
        <w:t>ц</w:t>
      </w:r>
      <w:r>
        <w:rPr>
          <w:lang w:val="de-DE"/>
        </w:rPr>
        <w:t xml:space="preserve">nlischen und </w:t>
      </w:r>
      <w:r>
        <w:rPr/>
        <w:t>ц</w:t>
      </w:r>
      <w:r>
        <w:rPr>
          <w:lang w:val="de-DE"/>
        </w:rPr>
        <w:t>ffentlichen Leben. — K</w:t>
      </w:r>
      <w:r>
        <w:rPr/>
        <w:t>ц</w:t>
      </w:r>
      <w:r>
        <w:rPr>
          <w:lang w:val="de-DE"/>
        </w:rPr>
        <w:t>ln, Opladen, Westdeutscher Verlag, 1954. — 52 S. (Arbeitsgemeinschaft f</w:t>
      </w:r>
      <w:r>
        <w:rPr/>
        <w:t>ь</w:t>
      </w:r>
      <w:r>
        <w:rPr>
          <w:lang w:val="de-DE"/>
        </w:rPr>
        <w:t>r Forschung des Landes Nordrehein -Westfalen. Geisteswissenschaften, 29).</w:t>
      </w:r>
    </w:p>
    <w:p>
      <w:pPr>
        <w:pStyle w:val="Normal"/>
        <w:rPr>
          <w:lang w:val="de-DE"/>
        </w:rPr>
      </w:pPr>
      <w:r>
        <w:rPr>
          <w:lang w:val="de-DE"/>
        </w:rPr>
      </w:r>
    </w:p>
    <w:p>
      <w:pPr>
        <w:pStyle w:val="Normal"/>
        <w:rPr>
          <w:lang w:val="de-DE"/>
        </w:rPr>
      </w:pPr>
      <w:r>
        <w:rPr>
          <w:lang w:val="de-DE"/>
        </w:rPr>
        <w:t>SW 141 1954   Vom Weltbild der deutschen Sprache. II. Die sprachliche Fjschließung der Weh. — D</w:t>
      </w:r>
      <w:r>
        <w:rPr/>
        <w:t>ь</w:t>
      </w:r>
      <w:r>
        <w:rPr>
          <w:lang w:val="de-DE"/>
        </w:rPr>
        <w:t>sseldorf, Schwann, 1954. — 267 S. (Von den Kräften der deutschen Sprache, 2.2).</w:t>
      </w:r>
    </w:p>
    <w:p>
      <w:pPr>
        <w:pStyle w:val="Normal"/>
        <w:rPr>
          <w:lang w:val="de-DE"/>
        </w:rPr>
      </w:pPr>
      <w:r>
        <w:rPr>
          <w:lang w:val="de-DE"/>
        </w:rPr>
      </w:r>
    </w:p>
    <w:p>
      <w:pPr>
        <w:pStyle w:val="Normal"/>
        <w:rPr>
          <w:lang w:val="de-DE"/>
        </w:rPr>
      </w:pPr>
      <w:r>
        <w:rPr>
          <w:lang w:val="de-DE"/>
        </w:rPr>
        <w:t>SW 142 1954   Herr oder Häriger der Schrift? Das Vorspiel zur Rechtschreibre</w:t>
        <w:softHyphen/>
        <w:t>form // Wirkendes Wort, 2. Sonderheft, 1954. - S. 3-12. (dann in: Wirkendes Wort, Sammelband 1, Sprachwis</w:t>
        <w:softHyphen/>
        <w:t>senschaft. — Düsseldorf, Schwann, 1962. — S. 68-77).</w:t>
      </w:r>
    </w:p>
    <w:p>
      <w:pPr>
        <w:pStyle w:val="Normal"/>
        <w:rPr>
          <w:lang w:val="de-DE"/>
        </w:rPr>
      </w:pPr>
      <w:r>
        <w:rPr>
          <w:lang w:val="de-DE"/>
        </w:rPr>
      </w:r>
    </w:p>
    <w:p>
      <w:pPr>
        <w:pStyle w:val="Normal"/>
        <w:rPr>
          <w:lang w:val="de-DE"/>
        </w:rPr>
      </w:pPr>
      <w:r>
        <w:rPr>
          <w:lang w:val="de-DE"/>
        </w:rPr>
        <w:t>SW 143 1954    Innere Sprachform als Stil sprachlicher Anverwandlung der Welt // Studium Generale (Berlin) 7,1954. - S.571-579.</w:t>
      </w:r>
    </w:p>
    <w:p>
      <w:pPr>
        <w:pStyle w:val="Normal"/>
        <w:rPr>
          <w:lang w:val="de-DE"/>
        </w:rPr>
      </w:pPr>
      <w:r>
        <w:rPr>
          <w:lang w:val="de-DE"/>
        </w:rPr>
      </w:r>
    </w:p>
    <w:p>
      <w:pPr>
        <w:pStyle w:val="Normal"/>
        <w:rPr>
          <w:lang w:val="de-DE"/>
        </w:rPr>
      </w:pPr>
      <w:r>
        <w:rPr>
          <w:lang w:val="de-DE"/>
        </w:rPr>
        <w:t>SW 144 1954    Das römerzeitliche Namengut des Xantener Stedtungsraumes // Bonner Jahrbücher des Rheinischen Landesrtmseums in Bonn und des Vereins von Artermmsfceunden tm Rheinlande (Kevelaer) 154, 1954. — S. 94-136 (auch tau Khenanla Gcrmano-Ccltica. — Bonn, Röhrscheid, 1969. — S. 137-774).</w:t>
      </w:r>
    </w:p>
    <w:p>
      <w:pPr>
        <w:pStyle w:val="Normal"/>
        <w:rPr>
          <w:lang w:val="de-DE"/>
        </w:rPr>
      </w:pPr>
      <w:r>
        <w:rPr>
          <w:lang w:val="de-DE"/>
        </w:rPr>
      </w:r>
    </w:p>
    <w:p>
      <w:pPr>
        <w:pStyle w:val="Normal"/>
        <w:rPr>
          <w:lang w:val="de-DE"/>
        </w:rPr>
      </w:pPr>
      <w:r>
        <w:rPr>
          <w:lang w:val="de-DE"/>
        </w:rPr>
        <w:t>SW 145 1954    Die Sprachfelder in der geistigen ErscMle&amp;ung der Vfeft // Festschrift für Jost "Bier zu seinem 60. Geburlstag am 15. Dezember 1954. Hrg. v. B.v. Wiese, K. H.Back. Meisenheim/Glan, Westkulturverkg (Hain), 1954. - S. 34-49 (auch in: Woitfeldforschung, hs. V.L. Schmidt Darmstadt, Wissenschaftliche Buchgesellschaft, 1973. - S.318-335).</w:t>
      </w:r>
    </w:p>
    <w:p>
      <w:pPr>
        <w:pStyle w:val="Normal"/>
        <w:rPr>
          <w:lang w:val="de-DE"/>
        </w:rPr>
      </w:pPr>
      <w:r>
        <w:rPr>
          <w:lang w:val="de-DE"/>
        </w:rPr>
      </w:r>
    </w:p>
    <w:p>
      <w:pPr>
        <w:pStyle w:val="Normal"/>
        <w:rPr>
          <w:lang w:val="de-DE"/>
        </w:rPr>
      </w:pPr>
      <w:r>
        <w:rPr>
          <w:lang w:val="de-DE"/>
        </w:rPr>
        <w:t>SW 146 1954 Die sprachliche Verwandlung der Watt // Modern» Sprtk (Stockholm) 48,1954. - S. 213-226.</w:t>
      </w:r>
    </w:p>
    <w:p>
      <w:pPr>
        <w:pStyle w:val="Normal"/>
        <w:rPr>
          <w:lang w:val="de-DE"/>
        </w:rPr>
      </w:pPr>
      <w:r>
        <w:rPr>
          <w:lang w:val="de-DE"/>
        </w:rPr>
      </w:r>
    </w:p>
    <w:p>
      <w:pPr>
        <w:pStyle w:val="Normal"/>
        <w:rPr>
          <w:lang w:val="de-DE"/>
        </w:rPr>
      </w:pPr>
      <w:r>
        <w:rPr>
          <w:lang w:val="de-DE"/>
        </w:rPr>
        <w:t>SW 147 1954 Zum Namengut der Germani cisrhenani // Annalen des historischen Vereins für den Niedermein insbes. das alte Erzbistum K</w:t>
      </w:r>
      <w:r>
        <w:rPr/>
        <w:t>ц</w:t>
      </w:r>
      <w:r>
        <w:rPr>
          <w:lang w:val="de-DE"/>
        </w:rPr>
        <w:t>ln, K</w:t>
      </w:r>
      <w:r>
        <w:rPr/>
        <w:t>ц</w:t>
      </w:r>
      <w:r>
        <w:rPr>
          <w:lang w:val="de-DE"/>
        </w:rPr>
        <w:t>ln (Düsseldorf) 155/156,1954. - S. 35-61.</w:t>
      </w:r>
    </w:p>
    <w:p>
      <w:pPr>
        <w:pStyle w:val="Normal"/>
        <w:rPr>
          <w:lang w:val="de-DE"/>
        </w:rPr>
      </w:pPr>
      <w:r>
        <w:rPr>
          <w:lang w:val="de-DE"/>
        </w:rPr>
      </w:r>
    </w:p>
    <w:p>
      <w:pPr>
        <w:pStyle w:val="Normal"/>
        <w:rPr>
          <w:lang w:val="de-DE"/>
        </w:rPr>
      </w:pPr>
      <w:r>
        <w:rPr>
          <w:lang w:val="de-DE"/>
        </w:rPr>
        <w:t>SW 148 1954    Rezension v. Fritz Tschirch, Weltbild, Denkfonn (175) und Sprachgestalt (Berlin), 1954 // Wirkendes Won 5,1954/55. -S. 242-243.</w:t>
      </w:r>
    </w:p>
    <w:p>
      <w:pPr>
        <w:pStyle w:val="Normal"/>
        <w:rPr>
          <w:lang w:val="de-DE"/>
        </w:rPr>
      </w:pPr>
      <w:r>
        <w:rPr>
          <w:lang w:val="de-DE"/>
        </w:rPr>
      </w:r>
    </w:p>
    <w:p>
      <w:pPr>
        <w:pStyle w:val="Normal"/>
        <w:rPr>
          <w:lang w:val="de-DE"/>
        </w:rPr>
      </w:pPr>
      <w:r>
        <w:rPr>
          <w:lang w:val="de-DE"/>
        </w:rPr>
        <w:t>SW 149 1955    Der Begriff des W</w:t>
      </w:r>
      <w:r>
        <w:rPr/>
        <w:t>ц</w:t>
      </w:r>
      <w:r>
        <w:rPr>
          <w:lang w:val="de-DE"/>
        </w:rPr>
        <w:t>rtern // Corona Linguistica. Festschrift F. Sommer zum 80. Geburtstag, am 4. Mai 1955. Hrsg. v. H. Krahe. — Wiesbaden, Hanasscwitz, 1955. - S.248-254. (auch in: Ehrengabe zum Germanistentag Mannheim 1962. — Düsseldorf, Schwann, 1962. - S. 7-13).</w:t>
      </w:r>
    </w:p>
    <w:p>
      <w:pPr>
        <w:pStyle w:val="Normal"/>
        <w:rPr>
          <w:lang w:val="de-DE"/>
        </w:rPr>
      </w:pPr>
      <w:r>
        <w:rPr>
          <w:lang w:val="de-DE"/>
        </w:rPr>
      </w:r>
    </w:p>
    <w:p>
      <w:pPr>
        <w:pStyle w:val="Normal"/>
        <w:rPr>
          <w:lang w:val="de-DE"/>
        </w:rPr>
      </w:pPr>
      <w:r>
        <w:rPr>
          <w:lang w:val="de-DE"/>
        </w:rPr>
        <w:t>SW 150 1955    Aufbau und Leistung der Sprache // Das große Bildungswerk.Band 2. Braunschweig, Schl</w:t>
      </w:r>
      <w:r>
        <w:rPr/>
        <w:t>ц</w:t>
      </w:r>
      <w:r>
        <w:rPr>
          <w:lang w:val="de-DE"/>
        </w:rPr>
        <w:t>sser, 1955. - S. 559-587.</w:t>
      </w:r>
    </w:p>
    <w:p>
      <w:pPr>
        <w:pStyle w:val="Normal"/>
        <w:rPr>
          <w:lang w:val="de-DE"/>
        </w:rPr>
      </w:pPr>
      <w:r>
        <w:rPr>
          <w:lang w:val="de-DE"/>
        </w:rPr>
      </w:r>
    </w:p>
    <w:p>
      <w:pPr>
        <w:pStyle w:val="Normal"/>
        <w:rPr>
          <w:lang w:val="de-DE"/>
        </w:rPr>
      </w:pPr>
      <w:r>
        <w:rPr>
          <w:lang w:val="de-DE"/>
        </w:rPr>
        <w:t>SW 151 1955    Das Dolmetschen und die sprachliche Anverwandhing der Weh // Babel 1, 1955. - S. 7-9.</w:t>
      </w:r>
    </w:p>
    <w:p>
      <w:pPr>
        <w:pStyle w:val="Normal"/>
        <w:rPr>
          <w:lang w:val="de-DE"/>
        </w:rPr>
      </w:pPr>
      <w:r>
        <w:rPr>
          <w:lang w:val="de-DE"/>
        </w:rPr>
      </w:r>
    </w:p>
    <w:p>
      <w:pPr>
        <w:pStyle w:val="Normal"/>
        <w:rPr>
          <w:lang w:val="de-DE"/>
        </w:rPr>
      </w:pPr>
      <w:r>
        <w:rPr>
          <w:lang w:val="de-DE"/>
        </w:rPr>
        <w:t>SW 152 1955 Die Erforschung der Sprachinhalte und der Sprachwirkungen // Festschrift der Arbeitsgemeinschaft f</w:t>
      </w:r>
      <w:r>
        <w:rPr/>
        <w:t>ь</w:t>
      </w:r>
      <w:r>
        <w:rPr>
          <w:lang w:val="de-DE"/>
        </w:rPr>
        <w:t>r Forschung des Landes Nordrhein-Westfalen zu Ehren K. Arnold. - K</w:t>
      </w:r>
      <w:r>
        <w:rPr/>
        <w:t>ц</w:t>
      </w:r>
      <w:r>
        <w:rPr>
          <w:lang w:val="de-DE"/>
        </w:rPr>
        <w:t>ln, Opladen, Westdeutscher Verlag, 1955. - S. 263-279.</w:t>
      </w:r>
    </w:p>
    <w:p>
      <w:pPr>
        <w:pStyle w:val="Normal"/>
        <w:rPr>
          <w:lang w:val="de-DE"/>
        </w:rPr>
      </w:pPr>
      <w:r>
        <w:rPr>
          <w:lang w:val="de-DE"/>
        </w:rPr>
      </w:r>
    </w:p>
    <w:p>
      <w:pPr>
        <w:pStyle w:val="Normal"/>
        <w:rPr/>
      </w:pPr>
      <w:r>
        <w:rPr>
          <w:lang w:val="de-DE"/>
        </w:rPr>
        <w:t>SW 153 1955    Die Grenzen der Schrift. Der Kern der Rechtschreibreform. -K</w:t>
      </w:r>
      <w:r>
        <w:rPr/>
        <w:t>ц</w:t>
      </w:r>
      <w:r>
        <w:rPr>
          <w:lang w:val="de-DE"/>
        </w:rPr>
        <w:t>ln, Opladen, Westdeutscher Verlag. — 66 S. (Arbeitsgemeinschaft für Forschung des Landes Nordrhein-Westfalen Geisteswissenschaften, 41).</w:t>
      </w:r>
    </w:p>
    <w:p>
      <w:pPr>
        <w:pStyle w:val="Normal"/>
        <w:rPr>
          <w:lang w:val="de-DE"/>
        </w:rPr>
      </w:pPr>
      <w:r>
        <w:rPr>
          <w:lang w:val="de-DE"/>
        </w:rPr>
      </w:r>
    </w:p>
    <w:p>
      <w:pPr>
        <w:pStyle w:val="Normal"/>
        <w:rPr/>
      </w:pPr>
      <w:r>
        <w:rPr>
          <w:lang w:val="de-DE"/>
        </w:rPr>
        <w:t>SW 154 1955    Das Namengut der Bonner Legion. (Legio I Minerva) // Rheinische Vierteljahrsblätter 20, 1955. - S. 192-214 (auch in: Rhenania Germano-CeWca. - Bonn, Rinkscheid, 1969. -</w:t>
      </w:r>
    </w:p>
    <w:p>
      <w:pPr>
        <w:pStyle w:val="Normal"/>
        <w:rPr>
          <w:lang w:val="de-DE"/>
        </w:rPr>
      </w:pPr>
      <w:r>
        <w:rPr>
          <w:lang w:val="de-DE"/>
        </w:rPr>
        <w:t>S. 297-316).</w:t>
      </w:r>
    </w:p>
    <w:p>
      <w:pPr>
        <w:pStyle w:val="Normal"/>
        <w:rPr>
          <w:lang w:val="de-DE"/>
        </w:rPr>
      </w:pPr>
      <w:r>
        <w:rPr>
          <w:lang w:val="de-DE"/>
        </w:rPr>
      </w:r>
    </w:p>
    <w:p>
      <w:pPr>
        <w:pStyle w:val="Normal"/>
        <w:rPr/>
      </w:pPr>
      <w:r>
        <w:rPr>
          <w:lang w:val="de-DE"/>
        </w:rPr>
        <w:t>SW 155 1955    Das Problem "entlang" im Deutschen. Nach den Sammlungen</w:t>
      </w:r>
    </w:p>
    <w:p>
      <w:pPr>
        <w:pStyle w:val="Normal"/>
        <w:rPr>
          <w:lang w:val="de-DE"/>
        </w:rPr>
      </w:pPr>
      <w:r>
        <w:rPr>
          <w:lang w:val="de-DE"/>
        </w:rPr>
        <w:t>von E.A Meyer// Moderna Sprak 49, 1955. — S. 229-239. SW 156 1955    Sprachliche Begegnungen der Volker // Sprachforum 1, 1955. — S. 181-191.</w:t>
      </w:r>
    </w:p>
    <w:p>
      <w:pPr>
        <w:pStyle w:val="Normal"/>
        <w:rPr>
          <w:lang w:val="de-DE"/>
        </w:rPr>
      </w:pPr>
      <w:r>
        <w:rPr>
          <w:lang w:val="de-DE"/>
        </w:rPr>
        <w:t>SW 157 1955     Das Worten der Welt als sprachliche Aufgabe der Menschheit // Sprachfbrum 1, 1955. — S. 10-19.</w:t>
      </w:r>
    </w:p>
    <w:p>
      <w:pPr>
        <w:pStyle w:val="Normal"/>
        <w:rPr>
          <w:lang w:val="de-DE"/>
        </w:rPr>
      </w:pPr>
      <w:r>
        <w:rPr>
          <w:lang w:val="de-DE"/>
        </w:rPr>
      </w:r>
    </w:p>
    <w:p>
      <w:pPr>
        <w:pStyle w:val="Normal"/>
        <w:rPr>
          <w:lang w:val="de-DE"/>
        </w:rPr>
      </w:pPr>
      <w:r>
        <w:rPr>
          <w:lang w:val="de-DE"/>
        </w:rPr>
        <w:t>SW 158 1955    Rezension v. Adolf Bach, Deutsche Namenkunde // Rheinische Vierteljahrsblätter 20, 1955. — S. 358-359.</w:t>
      </w:r>
    </w:p>
    <w:p>
      <w:pPr>
        <w:pStyle w:val="Normal"/>
        <w:rPr>
          <w:lang w:val="de-DE"/>
        </w:rPr>
      </w:pPr>
      <w:r>
        <w:rPr>
          <w:lang w:val="de-DE"/>
        </w:rPr>
      </w:r>
    </w:p>
    <w:p>
      <w:pPr>
        <w:pStyle w:val="Normal"/>
        <w:rPr>
          <w:lang w:val="de-DE"/>
        </w:rPr>
      </w:pPr>
      <w:r>
        <w:rPr>
          <w:lang w:val="de-DE"/>
        </w:rPr>
        <w:t>SW 159 1955 Sprache und Gemeinschaft. Ein neues Schwerpunktvorhaben der deutschen Forschungsgemeinschaft // Wirkendes Wart 6, 1955/56. - S. 376-378.</w:t>
      </w:r>
    </w:p>
    <w:p>
      <w:pPr>
        <w:pStyle w:val="Normal"/>
        <w:rPr>
          <w:lang w:val="de-DE"/>
        </w:rPr>
      </w:pPr>
      <w:r>
        <w:rPr>
          <w:lang w:val="de-DE"/>
        </w:rPr>
      </w:r>
    </w:p>
    <w:p>
      <w:pPr>
        <w:pStyle w:val="Normal"/>
        <w:rPr>
          <w:lang w:val="de-DE"/>
        </w:rPr>
      </w:pPr>
      <w:r>
        <w:rPr>
          <w:lang w:val="de-DE"/>
        </w:rPr>
        <w:t>SW 160 1955 Von den Grenzen des Irrtums und der Verantwortung einer Schriftleitung // Wirkendes Wort 6, 1955/56. — S. 158-160.</w:t>
      </w:r>
    </w:p>
    <w:p>
      <w:pPr>
        <w:pStyle w:val="Normal"/>
        <w:rPr>
          <w:lang w:val="de-DE"/>
        </w:rPr>
      </w:pPr>
      <w:r>
        <w:rPr>
          <w:lang w:val="de-DE"/>
        </w:rPr>
      </w:r>
    </w:p>
    <w:p>
      <w:pPr>
        <w:pStyle w:val="Normal"/>
        <w:rPr>
          <w:lang w:val="de-DE"/>
        </w:rPr>
      </w:pPr>
      <w:r>
        <w:rPr>
          <w:lang w:val="en-US"/>
        </w:rPr>
        <w:t xml:space="preserve">SW 160a 1955   Geleitwort // Candidus, Barzel. </w:t>
      </w:r>
      <w:r>
        <w:rPr>
          <w:lang w:val="de-DE"/>
        </w:rPr>
        <w:t>Die deutsche Sprache.Von der Sprachlehre zum Lehrstoff. Eine Bibliographie. Für Volks-, Mittel- und Oberschulen. Bad Nauheim, Deutsches Buch-Kontor, 1955. — S.I.</w:t>
      </w:r>
    </w:p>
    <w:p>
      <w:pPr>
        <w:pStyle w:val="Normal"/>
        <w:rPr>
          <w:lang w:val="de-DE"/>
        </w:rPr>
      </w:pPr>
      <w:r>
        <w:rPr>
          <w:lang w:val="de-DE"/>
        </w:rPr>
      </w:r>
    </w:p>
    <w:p>
      <w:pPr>
        <w:pStyle w:val="Normal"/>
        <w:rPr>
          <w:lang w:val="de-DE"/>
        </w:rPr>
      </w:pPr>
      <w:r>
        <w:rPr>
          <w:lang w:val="de-DE"/>
        </w:rPr>
        <w:t xml:space="preserve">SW 161 1956    Die Leistung der Mundart im Sprachganzen. Vortrag bei der Arbeitsbesprechung </w:t>
      </w:r>
      <w:r>
        <w:rPr/>
        <w:t>ь</w:t>
      </w:r>
      <w:r>
        <w:rPr>
          <w:lang w:val="de-DE"/>
        </w:rPr>
        <w:t>ber die Pflege der Mundarten in Recklingshausen am 17. Marz 1956. Münster (Westf.), Aschendorffliche Verlagsbuchhandlung, 1956. — 16 S. (Schriften zur Heimatkunde und Heimatpflege. 2) (auch in: Zur Theorie des Dialekts, hs. v. J. Göschel u. a. — Wiesbaden, Steiner, 1976. - S. 89-108).</w:t>
      </w:r>
    </w:p>
    <w:p>
      <w:pPr>
        <w:pStyle w:val="Normal"/>
        <w:rPr>
          <w:lang w:val="de-DE"/>
        </w:rPr>
      </w:pPr>
      <w:r>
        <w:rPr>
          <w:lang w:val="de-DE"/>
        </w:rPr>
      </w:r>
    </w:p>
    <w:p>
      <w:pPr>
        <w:pStyle w:val="Normal"/>
        <w:rPr>
          <w:lang w:val="de-DE"/>
        </w:rPr>
      </w:pPr>
      <w:r>
        <w:rPr>
          <w:lang w:val="de-DE"/>
        </w:rPr>
        <w:t>SW 162 1956 Die Diktatur der Schrift. — Wen, Österreichischer Bundesver</w:t>
        <w:softHyphen/>
        <w:t>lag, 1956. — 15 S. (auch in: Erziehung und Unterricht (Wien) 106, 1956. -S. 3-15).</w:t>
      </w:r>
    </w:p>
    <w:p>
      <w:pPr>
        <w:pStyle w:val="Normal"/>
        <w:rPr>
          <w:lang w:val="de-DE"/>
        </w:rPr>
      </w:pPr>
      <w:r>
        <w:rPr>
          <w:lang w:val="de-DE"/>
        </w:rPr>
      </w:r>
    </w:p>
    <w:p>
      <w:pPr>
        <w:pStyle w:val="Normal"/>
        <w:rPr>
          <w:lang w:val="de-DE"/>
        </w:rPr>
      </w:pPr>
      <w:r>
        <w:rPr>
          <w:lang w:val="de-DE"/>
        </w:rPr>
        <w:t>SW 163 1956</w:t>
      </w:r>
    </w:p>
    <w:p>
      <w:pPr>
        <w:pStyle w:val="Normal"/>
        <w:rPr>
          <w:lang w:val="de-DE"/>
        </w:rPr>
      </w:pPr>
      <w:r>
        <w:rPr>
          <w:lang w:val="de-DE"/>
        </w:rPr>
        <w:t>Der Dienst an der Muttersprache. Vortrag bei der Gründungsfeier des Zweiges Wiesbaden am 22.11.55 // Muttersprache 66, 1956. — S. 1-8 (auch in: Mit</w:t>
        <w:softHyphen/>
        <w:t>teilungen der Gesellschaft für Deutsche Sprache (Löneburg), Selbstverlag o. J., 1956. S. 17-24).</w:t>
      </w:r>
    </w:p>
    <w:p>
      <w:pPr>
        <w:pStyle w:val="Normal"/>
        <w:rPr>
          <w:lang w:val="de-DE"/>
        </w:rPr>
      </w:pPr>
      <w:r>
        <w:rPr>
          <w:lang w:val="de-DE"/>
        </w:rPr>
      </w:r>
    </w:p>
    <w:p>
      <w:pPr>
        <w:pStyle w:val="Normal"/>
        <w:rPr>
          <w:lang w:val="de-DE"/>
        </w:rPr>
      </w:pPr>
      <w:r>
        <w:rPr>
          <w:lang w:val="de-DE"/>
        </w:rPr>
        <w:t>SW 164 1956</w:t>
      </w:r>
    </w:p>
    <w:p>
      <w:pPr>
        <w:pStyle w:val="Normal"/>
        <w:rPr>
          <w:lang w:val="de-DE"/>
        </w:rPr>
      </w:pPr>
      <w:r>
        <w:rPr>
          <w:lang w:val="de-DE"/>
        </w:rPr>
        <w:t>Nux Gallica // Indogermanische Forschungen 62, 1956. — S. 33-61.</w:t>
      </w:r>
    </w:p>
    <w:p>
      <w:pPr>
        <w:pStyle w:val="Normal"/>
        <w:rPr>
          <w:lang w:val="de-DE"/>
        </w:rPr>
      </w:pPr>
      <w:r>
        <w:rPr>
          <w:lang w:val="de-DE"/>
        </w:rPr>
      </w:r>
    </w:p>
    <w:p>
      <w:pPr>
        <w:pStyle w:val="Normal"/>
        <w:rPr>
          <w:lang w:val="de-DE"/>
        </w:rPr>
      </w:pPr>
      <w:r>
        <w:rPr>
          <w:lang w:val="de-DE"/>
        </w:rPr>
        <w:t>SW 165 1956    "Parlament" - Haus der Worte? Grundlagen moderner Sprachforschung. Worte und Wirkungen // Das Parlament (Hamburg) 6, 33,1956. - S. 7.</w:t>
      </w:r>
    </w:p>
    <w:p>
      <w:pPr>
        <w:pStyle w:val="Normal"/>
        <w:rPr>
          <w:lang w:val="de-DE"/>
        </w:rPr>
      </w:pPr>
      <w:r>
        <w:rPr>
          <w:lang w:val="de-DE"/>
        </w:rPr>
      </w:r>
    </w:p>
    <w:p>
      <w:pPr>
        <w:pStyle w:val="Normal"/>
        <w:rPr>
          <w:lang w:val="de-DE"/>
        </w:rPr>
      </w:pPr>
      <w:r>
        <w:rPr>
          <w:lang w:val="de-DE"/>
        </w:rPr>
        <w:t>SW 166 1956   Die Sprache schafft Gemeinschaft. Das Gesetz der Mutter</w:t>
        <w:softHyphen/>
        <w:t>sprache. Was ist "deutsch"? // Das Parlament, 6, 33, 1956. -S.7.</w:t>
      </w:r>
    </w:p>
    <w:p>
      <w:pPr>
        <w:pStyle w:val="Normal"/>
        <w:rPr>
          <w:lang w:val="de-DE"/>
        </w:rPr>
      </w:pPr>
      <w:r>
        <w:rPr>
          <w:lang w:val="de-DE"/>
        </w:rPr>
      </w:r>
    </w:p>
    <w:p>
      <w:pPr>
        <w:pStyle w:val="Normal"/>
        <w:rPr>
          <w:lang w:val="de-DE"/>
        </w:rPr>
      </w:pPr>
      <w:r>
        <w:rPr>
          <w:lang w:val="de-DE"/>
        </w:rPr>
        <w:t>SW 167 1956 Das Recht auf Muttersprache. Sprachkampf — Sprachen</w:t>
        <w:softHyphen/>
        <w:t>recht — Sprachfrieden // Das Parlament (Hamburg) 6, 33, 1956. — S. 11.</w:t>
      </w:r>
    </w:p>
    <w:p>
      <w:pPr>
        <w:pStyle w:val="Normal"/>
        <w:rPr>
          <w:lang w:val="de-DE"/>
        </w:rPr>
      </w:pPr>
      <w:r>
        <w:rPr>
          <w:lang w:val="de-DE"/>
        </w:rPr>
      </w:r>
    </w:p>
    <w:p>
      <w:pPr>
        <w:pStyle w:val="Normal"/>
        <w:rPr/>
      </w:pPr>
      <w:r>
        <w:rPr>
          <w:lang w:val="de-DE"/>
        </w:rPr>
        <w:t>SW 168 1956    Sprachsoziologie // Handwörterbuch der Sozialwissenschaften..</w:t>
      </w:r>
    </w:p>
    <w:p>
      <w:pPr>
        <w:pStyle w:val="Normal"/>
        <w:rPr>
          <w:lang w:val="de-DE"/>
        </w:rPr>
      </w:pPr>
      <w:r>
        <w:rPr>
          <w:lang w:val="de-DE"/>
        </w:rPr>
        <w:t>Zugleich Neuauflage des Handwörterbuches der Staatswis</w:t>
        <w:softHyphen/>
        <w:t>senschaften. Hrsg. v. E.v. Beck et al Neunter Band. Stuttgart, O. Fischer — Tübingen, Mohr — Göttingen, Vanden-hoek Ruprecht, 1956. - S. 725-729.</w:t>
      </w:r>
    </w:p>
    <w:p>
      <w:pPr>
        <w:pStyle w:val="Normal"/>
        <w:rPr>
          <w:lang w:val="de-DE"/>
        </w:rPr>
      </w:pPr>
      <w:r>
        <w:rPr>
          <w:lang w:val="de-DE"/>
        </w:rPr>
      </w:r>
    </w:p>
    <w:p>
      <w:pPr>
        <w:pStyle w:val="Normal"/>
        <w:rPr>
          <w:lang w:val="de-DE"/>
        </w:rPr>
      </w:pPr>
      <w:r>
        <w:rPr>
          <w:lang w:val="de-DE"/>
        </w:rPr>
        <w:t>SW 169 1956    Sprachwissenschaft // Geisteswissenschaft. Hi. v. Leo Brandt.</w:t>
      </w:r>
    </w:p>
    <w:p>
      <w:pPr>
        <w:pStyle w:val="Normal"/>
        <w:rPr/>
      </w:pPr>
      <w:r>
        <w:rPr>
          <w:lang w:val="de-DE"/>
        </w:rPr>
        <w:t>2. Aufl. — Köln, Opladen, Westdeutscher Verlag, 1956. -S. 137-149. (Aufgaben deutscher Forschung, 1).</w:t>
      </w:r>
    </w:p>
    <w:p>
      <w:pPr>
        <w:pStyle w:val="Normal"/>
        <w:rPr>
          <w:lang w:val="de-DE"/>
        </w:rPr>
      </w:pPr>
      <w:r>
        <w:rPr>
          <w:lang w:val="de-DE"/>
        </w:rPr>
      </w:r>
    </w:p>
    <w:p>
      <w:pPr>
        <w:pStyle w:val="Normal"/>
        <w:rPr>
          <w:lang w:val="de-DE"/>
        </w:rPr>
      </w:pPr>
      <w:r>
        <w:rPr>
          <w:lang w:val="de-DE"/>
        </w:rPr>
        <w:t>SW 170 1956    Verständigung auf Kosten der Siebenjährigen? // Neueste Nachrichten. Die deutsche Heimat-Zeitung der Saat, 2, 20 (vom 24.1.56).</w:t>
      </w:r>
    </w:p>
    <w:p>
      <w:pPr>
        <w:pStyle w:val="Normal"/>
        <w:rPr>
          <w:lang w:val="de-DE"/>
        </w:rPr>
      </w:pPr>
      <w:r>
        <w:rPr>
          <w:lang w:val="de-DE"/>
        </w:rPr>
      </w:r>
    </w:p>
    <w:p>
      <w:pPr>
        <w:pStyle w:val="Normal"/>
        <w:rPr>
          <w:lang w:val="de-DE"/>
        </w:rPr>
      </w:pPr>
      <w:r>
        <w:rPr>
          <w:lang w:val="de-DE"/>
        </w:rPr>
        <w:t>SW 171 1956    Der Wetuauf zwischen Sprachdienst und Sprachverderb.</w:t>
      </w:r>
    </w:p>
    <w:p>
      <w:pPr>
        <w:pStyle w:val="Normal"/>
        <w:rPr>
          <w:lang w:val="de-DE"/>
        </w:rPr>
      </w:pPr>
      <w:r>
        <w:rPr>
          <w:lang w:val="de-DE"/>
        </w:rPr>
        <w:t>Vortrag bei der 5. Hauptversammlung der Gesellschaft für deutsche Sprache in Darmstadt // Muttersprache 66,1956. -S. 249-262.</w:t>
      </w:r>
    </w:p>
    <w:p>
      <w:pPr>
        <w:pStyle w:val="Normal"/>
        <w:rPr>
          <w:lang w:val="de-DE"/>
        </w:rPr>
      </w:pPr>
      <w:r>
        <w:rPr>
          <w:lang w:val="de-DE"/>
        </w:rPr>
      </w:r>
    </w:p>
    <w:p>
      <w:pPr>
        <w:pStyle w:val="Normal"/>
        <w:rPr>
          <w:lang w:val="de-DE"/>
        </w:rPr>
      </w:pPr>
      <w:r>
        <w:rPr>
          <w:lang w:val="de-DE"/>
        </w:rPr>
        <w:t>SW 172 1956    Die Aussichten einer Rechtschreibreform // Sprachforum 2, 1956/57. -S. 280-294.</w:t>
      </w:r>
    </w:p>
    <w:p>
      <w:pPr>
        <w:pStyle w:val="Normal"/>
        <w:rPr>
          <w:lang w:val="de-DE"/>
        </w:rPr>
      </w:pPr>
      <w:r>
        <w:rPr>
          <w:lang w:val="de-DE"/>
        </w:rPr>
      </w:r>
    </w:p>
    <w:p>
      <w:pPr>
        <w:pStyle w:val="Normal"/>
        <w:rPr/>
      </w:pPr>
      <w:r>
        <w:rPr>
          <w:lang w:val="de-DE"/>
        </w:rPr>
        <w:t>SW 173 1956    Die Erforschung der Sprach"zugriffe". I. Grundlinien einer inhaltbezogenen Grammatik // Wirkendes Wort 7,1956/57, — S. 65-73 (auch im Beiträge zur Geschichte der deutschen Sprache und Literatur (Haue/Saale) 79, 1957. - S. 308-320; dann in: Das Ringen um eine neue deutsche Grammatik, ht. V. Hugo Moser. Darmstadt, Wissenschaftliche Buchgesellschaft, 1962. - S. 21-35; 2. überpr. Nachdr. 1962; Wirkendes Wort -Sammelband 1. - Düsseldorf, Schwann, 1962. - S. 175—183).</w:t>
      </w:r>
    </w:p>
    <w:p>
      <w:pPr>
        <w:pStyle w:val="Normal"/>
        <w:rPr>
          <w:lang w:val="de-DE"/>
        </w:rPr>
      </w:pPr>
      <w:r>
        <w:rPr>
          <w:lang w:val="de-DE"/>
        </w:rPr>
      </w:r>
    </w:p>
    <w:p>
      <w:pPr>
        <w:pStyle w:val="Normal"/>
        <w:rPr>
          <w:lang w:val="de-DE"/>
        </w:rPr>
      </w:pPr>
      <w:r>
        <w:rPr>
          <w:lang w:val="de-DE"/>
        </w:rPr>
        <w:t>SW 174 1957    Die sprachlichen "Zugriffe" // Beiträge zur Einheit von Bildung und Sprache im geistigen Sein. Festschrift zum 80. Geburtstag von E.Otto. Hrsg. v. G. Haselbach, G.Hartmann. Berlin, de Gruyter, 1957. - S. 295-299 (auch in: Ehtengabe zum Germanistentag Mannheim 1962. Düsseldorf, Schwann, 1962, - S.4-18).</w:t>
      </w:r>
    </w:p>
    <w:p>
      <w:pPr>
        <w:pStyle w:val="Normal"/>
        <w:rPr>
          <w:lang w:val="de-DE"/>
        </w:rPr>
      </w:pPr>
      <w:r>
        <w:rPr>
          <w:lang w:val="de-DE"/>
        </w:rPr>
      </w:r>
    </w:p>
    <w:p>
      <w:pPr>
        <w:pStyle w:val="Normal"/>
        <w:rPr>
          <w:lang w:val="de-DE"/>
        </w:rPr>
      </w:pPr>
      <w:r>
        <w:rPr>
          <w:lang w:val="de-DE"/>
        </w:rPr>
        <w:t>SW 175 1957    Das Weltbild der Sprache. Rundfunkvortrag im SDR. 20.10.57. - 10 S. (Manuskript).</w:t>
      </w:r>
    </w:p>
    <w:p>
      <w:pPr>
        <w:pStyle w:val="Normal"/>
        <w:rPr>
          <w:lang w:val="de-DE"/>
        </w:rPr>
      </w:pPr>
      <w:r>
        <w:rPr>
          <w:lang w:val="de-DE"/>
        </w:rPr>
      </w:r>
    </w:p>
    <w:p>
      <w:pPr>
        <w:pStyle w:val="Normal"/>
        <w:rPr>
          <w:lang w:val="de-DE"/>
        </w:rPr>
      </w:pPr>
      <w:r>
        <w:rPr>
          <w:lang w:val="de-DE"/>
        </w:rPr>
        <w:t>SW 176 1957 Rezension v. J. Trier, Reihendienst. M</w:t>
      </w:r>
      <w:r>
        <w:rPr/>
        <w:t>ь</w:t>
      </w:r>
      <w:r>
        <w:rPr>
          <w:lang w:val="de-DE"/>
        </w:rPr>
        <w:t>nster 1957 // Wirkendes Wort 8, 1957/58.-S. 120.</w:t>
      </w:r>
    </w:p>
    <w:p>
      <w:pPr>
        <w:pStyle w:val="Normal"/>
        <w:rPr>
          <w:lang w:val="de-DE"/>
        </w:rPr>
      </w:pPr>
      <w:r>
        <w:rPr>
          <w:lang w:val="de-DE"/>
        </w:rPr>
      </w:r>
    </w:p>
    <w:p>
      <w:pPr>
        <w:pStyle w:val="Normal"/>
        <w:rPr>
          <w:lang w:val="de-DE"/>
        </w:rPr>
      </w:pPr>
      <w:r>
        <w:rPr>
          <w:lang w:val="de-DE"/>
        </w:rPr>
        <w:t>SW 177 1957 Der Mensch im Akkusativ // Wirkendes Wort 8, 1957/58. -S. 193-205 (auch im Wirkendes Wort - Sammelband 1. -Düsseldorf, Schwann, 1962. - S. 264-276).</w:t>
      </w:r>
    </w:p>
    <w:p>
      <w:pPr>
        <w:pStyle w:val="Normal"/>
        <w:rPr>
          <w:lang w:val="de-DE"/>
        </w:rPr>
      </w:pPr>
      <w:r>
        <w:rPr>
          <w:lang w:val="de-DE"/>
        </w:rPr>
      </w:r>
    </w:p>
    <w:p>
      <w:pPr>
        <w:pStyle w:val="Normal"/>
        <w:rPr>
          <w:lang w:val="de-DE"/>
        </w:rPr>
      </w:pPr>
      <w:r>
        <w:rPr>
          <w:lang w:val="de-DE"/>
        </w:rPr>
        <w:t>SW 178 1958    Verschiebungen in der sprachlichen Einsch</w:t>
      </w:r>
      <w:r>
        <w:rPr/>
        <w:t>д</w:t>
      </w:r>
      <w:r>
        <w:rPr>
          <w:lang w:val="de-DE"/>
        </w:rPr>
        <w:t>tzung von Menschen und Sachen, — K</w:t>
      </w:r>
      <w:r>
        <w:rPr/>
        <w:t>ц</w:t>
      </w:r>
      <w:r>
        <w:rPr>
          <w:lang w:val="de-DE"/>
        </w:rPr>
        <w:t>ln, Opladen, Westdeutscher Verlag, 1958. - 174 S. (Wissenschaftliche Abhandlungen der Arbeitsgemeinschaft für Forschung des Landes Nordrhein-Westfalen, 2).</w:t>
      </w:r>
    </w:p>
    <w:p>
      <w:pPr>
        <w:pStyle w:val="Normal"/>
        <w:rPr>
          <w:lang w:val="de-DE"/>
        </w:rPr>
      </w:pPr>
      <w:r>
        <w:rPr>
          <w:lang w:val="de-DE"/>
        </w:rPr>
      </w:r>
    </w:p>
    <w:p>
      <w:pPr>
        <w:pStyle w:val="Normal"/>
        <w:rPr>
          <w:lang w:val="de-DE"/>
        </w:rPr>
      </w:pPr>
      <w:r>
        <w:rPr>
          <w:lang w:val="de-DE"/>
        </w:rPr>
        <w:t>SW 179 1958    Erlöuterungen zur Karte der r</w:t>
      </w:r>
      <w:r>
        <w:rPr/>
        <w:t>ц</w:t>
      </w:r>
      <w:r>
        <w:rPr>
          <w:lang w:val="de-DE"/>
        </w:rPr>
        <w:t>merzeitlich bezeugten rheinis</w:t>
        <w:softHyphen/>
        <w:t>chen Namen // Rheinische Vierteljahrsblätter 23, 1958. — S. 1-49 (auch in: Rhenania Germano-Celtica. — Bonn, Röhischeid, 1969. — S. 317-358).</w:t>
      </w:r>
    </w:p>
    <w:p>
      <w:pPr>
        <w:pStyle w:val="Normal"/>
        <w:rPr>
          <w:lang w:val="de-DE"/>
        </w:rPr>
      </w:pPr>
      <w:r>
        <w:rPr>
          <w:lang w:val="de-DE"/>
        </w:rPr>
      </w:r>
    </w:p>
    <w:p>
      <w:pPr>
        <w:pStyle w:val="Normal"/>
        <w:rPr>
          <w:lang w:val="de-DE"/>
        </w:rPr>
      </w:pPr>
      <w:r>
        <w:rPr>
          <w:lang w:val="de-DE"/>
        </w:rPr>
        <w:t>SW 180</w:t>
        <w:tab/>
        <w:t>Die Gerichte trieft der Sprachzugriffe // Konkrete Vernunft. Festschrift für Erich Rothacker. Hs. v. G. Funke. — Bonn, Bonvier, 1958. — S. 281-287 (auch: Ehrengabe zum German</w:t>
        <w:softHyphen/>
        <w:t>istentag Mannheim, 1962. — D</w:t>
      </w:r>
      <w:r>
        <w:rPr/>
        <w:t>ь</w:t>
      </w:r>
      <w:r>
        <w:rPr>
          <w:lang w:val="de-DE"/>
        </w:rPr>
        <w:t>sseldorf, Schwann, 1962. S. 19-27).</w:t>
      </w:r>
    </w:p>
    <w:p>
      <w:pPr>
        <w:pStyle w:val="Normal"/>
        <w:rPr>
          <w:lang w:val="de-DE"/>
        </w:rPr>
      </w:pPr>
      <w:r>
        <w:rPr>
          <w:lang w:val="de-DE"/>
        </w:rPr>
      </w:r>
    </w:p>
    <w:p>
      <w:pPr>
        <w:pStyle w:val="Normal"/>
        <w:rPr>
          <w:lang w:val="de-DE"/>
        </w:rPr>
      </w:pPr>
      <w:r>
        <w:rPr>
          <w:lang w:val="de-DE"/>
        </w:rPr>
        <w:t>SW 181 1958    Ein Markstein angewandter Sprachwissenschaft: Begegnung mit Eugen W</w:t>
      </w:r>
      <w:r>
        <w:rPr/>
        <w:t>ь</w:t>
      </w:r>
      <w:r>
        <w:rPr>
          <w:lang w:val="de-DE"/>
        </w:rPr>
        <w:t>ster// Sprachforum (Bonn) 3, 1958. - S.92-95.</w:t>
      </w:r>
    </w:p>
    <w:p>
      <w:pPr>
        <w:pStyle w:val="Normal"/>
        <w:rPr>
          <w:lang w:val="de-DE"/>
        </w:rPr>
      </w:pPr>
      <w:r>
        <w:rPr>
          <w:lang w:val="de-DE"/>
        </w:rPr>
      </w:r>
    </w:p>
    <w:p>
      <w:pPr>
        <w:pStyle w:val="Normal"/>
        <w:rPr>
          <w:lang w:val="de-DE"/>
        </w:rPr>
      </w:pPr>
      <w:r>
        <w:rPr>
          <w:lang w:val="de-DE"/>
        </w:rPr>
        <w:t>SW 182 1958    &lt; Redigierung des Gutachtens &gt; Über die Ausbildung der Volksschullehrer in NRW &lt;vom 27. Feb. 1957&gt; // Zeitschrift für Pädagogik (Weinheim) 4,1958. — S. 404-422.</w:t>
      </w:r>
    </w:p>
    <w:p>
      <w:pPr>
        <w:pStyle w:val="Normal"/>
        <w:rPr>
          <w:lang w:val="de-DE"/>
        </w:rPr>
      </w:pPr>
      <w:r>
        <w:rPr>
          <w:lang w:val="de-DE"/>
        </w:rPr>
      </w:r>
    </w:p>
    <w:p>
      <w:pPr>
        <w:pStyle w:val="Normal"/>
        <w:rPr>
          <w:lang w:val="de-DE"/>
        </w:rPr>
      </w:pPr>
      <w:r>
        <w:rPr>
          <w:lang w:val="de-DE"/>
        </w:rPr>
        <w:t>SW 183 1959    Sprachenrecht und europäische Einheit — Köln, Opladen, Westdeutscher Verlag, 1959. — 142 S. (Arbeitsgemeinschaft für Forschung des Landes NRW Geisteswissenschaften, 81).</w:t>
      </w:r>
    </w:p>
    <w:p>
      <w:pPr>
        <w:pStyle w:val="Normal"/>
        <w:rPr>
          <w:lang w:val="de-DE"/>
        </w:rPr>
      </w:pPr>
      <w:r>
        <w:rPr>
          <w:lang w:val="de-DE"/>
        </w:rPr>
      </w:r>
    </w:p>
    <w:p>
      <w:pPr>
        <w:pStyle w:val="Normal"/>
        <w:rPr>
          <w:lang w:val="de-DE"/>
        </w:rPr>
      </w:pPr>
      <w:r>
        <w:rPr>
          <w:lang w:val="de-DE"/>
        </w:rPr>
        <w:t>SW 184 1959    Anlage. [Zu:] Empfehlungen des Arbeitskreises für Rechtschrei</w:t>
        <w:softHyphen/>
        <w:t>bung. Authentischer Text Mannheim, Bibliographisches Insti</w:t>
        <w:softHyphen/>
        <w:t>tut, 1959. — S. 9-14 (Duden-Beiträge zu Fragen der Rechtachreibung, der Grammatik und des Stils. 2.).</w:t>
      </w:r>
    </w:p>
    <w:p>
      <w:pPr>
        <w:pStyle w:val="Normal"/>
        <w:rPr>
          <w:lang w:val="de-DE"/>
        </w:rPr>
      </w:pPr>
      <w:r>
        <w:rPr>
          <w:lang w:val="de-DE"/>
        </w:rPr>
      </w:r>
    </w:p>
    <w:p>
      <w:pPr>
        <w:pStyle w:val="Normal"/>
        <w:rPr/>
      </w:pPr>
      <w:r>
        <w:rPr>
          <w:lang w:val="de-DE"/>
        </w:rPr>
        <w:t>SW 1851959   Rezension z. Karl Menningen Zahlwort und Ziffer. Göttingen, 1958 // Wirkendes Wort 9,1959. - S. 366-367.</w:t>
      </w:r>
    </w:p>
    <w:p>
      <w:pPr>
        <w:pStyle w:val="Normal"/>
        <w:rPr>
          <w:lang w:val="de-DE"/>
        </w:rPr>
      </w:pPr>
      <w:r>
        <w:rPr>
          <w:lang w:val="de-DE"/>
        </w:rPr>
        <w:t>SW 186 1959    Rezension z. Georg Schreiber, Irland im deutschen und abendländischen Sakralraum. Köln, Opladen, 1956 // Wirkendes Wort 9,1959. - S. 367.</w:t>
      </w:r>
    </w:p>
    <w:p>
      <w:pPr>
        <w:pStyle w:val="Normal"/>
        <w:rPr>
          <w:lang w:val="de-DE"/>
        </w:rPr>
      </w:pPr>
      <w:r>
        <w:rPr>
          <w:lang w:val="de-DE"/>
        </w:rPr>
      </w:r>
    </w:p>
    <w:p>
      <w:pPr>
        <w:pStyle w:val="Normal"/>
        <w:rPr>
          <w:lang w:val="de-DE"/>
        </w:rPr>
      </w:pPr>
      <w:r>
        <w:rPr>
          <w:lang w:val="de-DE"/>
        </w:rPr>
        <w:t>SW 1871959   Rezension z. Eis Oksaar, Semantische Studien im Sinnbereich der Schnelligkeit, Stockholm, 1958 // Moderna Sprak 53, 1959. -S. 308-312.</w:t>
      </w:r>
    </w:p>
    <w:p>
      <w:pPr>
        <w:pStyle w:val="Normal"/>
        <w:rPr>
          <w:lang w:val="de-DE"/>
        </w:rPr>
      </w:pPr>
      <w:r>
        <w:rPr>
          <w:lang w:val="de-DE"/>
        </w:rPr>
      </w:r>
    </w:p>
    <w:p>
      <w:pPr>
        <w:pStyle w:val="Normal"/>
        <w:rPr>
          <w:lang w:val="de-DE"/>
        </w:rPr>
      </w:pPr>
      <w:r>
        <w:rPr>
          <w:lang w:val="de-DE"/>
        </w:rPr>
        <w:t>SW 188 1959 Rezension z. Ingo Reifenstein. Das Althochdeutsche und die irische Mission im oberdeutschen Raum. Innsbruck, 1958 // Wirkendes Wort 9, 1959. - S. 367.</w:t>
      </w:r>
    </w:p>
    <w:p>
      <w:pPr>
        <w:pStyle w:val="Normal"/>
        <w:rPr>
          <w:lang w:val="de-DE"/>
        </w:rPr>
      </w:pPr>
      <w:r>
        <w:rPr>
          <w:lang w:val="de-DE"/>
        </w:rPr>
      </w:r>
    </w:p>
    <w:p>
      <w:pPr>
        <w:pStyle w:val="Normal"/>
        <w:rPr>
          <w:lang w:val="de-DE"/>
        </w:rPr>
      </w:pPr>
      <w:r>
        <w:rPr>
          <w:lang w:val="de-DE"/>
        </w:rPr>
        <w:t>SW 189 1959    Energetische Terminologie in der Sprachpsychologie //bFestschrift für Erich Sander. Zeitschrift für experimentelle und angewandte Psychologie (Göttingen) 6, 1959. — S. 621-632.</w:t>
      </w:r>
    </w:p>
    <w:p>
      <w:pPr>
        <w:pStyle w:val="Normal"/>
        <w:rPr>
          <w:lang w:val="de-DE"/>
        </w:rPr>
      </w:pPr>
      <w:r>
        <w:rPr>
          <w:lang w:val="de-DE"/>
        </w:rPr>
      </w:r>
    </w:p>
    <w:p>
      <w:pPr>
        <w:pStyle w:val="Normal"/>
        <w:rPr>
          <w:lang w:val="de-DE"/>
        </w:rPr>
      </w:pPr>
      <w:r>
        <w:rPr>
          <w:lang w:val="de-DE"/>
        </w:rPr>
        <w:t>SW 190 1959    Das Ziel und die Aufgaben des muttersprachlichen Unter</w:t>
        <w:softHyphen/>
        <w:t>richts // Handbuch des Deutschunterrichts im ersten bis zehn</w:t>
        <w:softHyphen/>
        <w:t>ten Schuljahr. Hrsg. v. A. Beinlich. Band 1. — Emsdetten, Lechte, 1959. - S. 27-38. (2. Aufl., 1961. - S. 23-38; 3. erw. und verb. Aufl., 1963. - S. 27-44; 4. Aufl. 1966. - S. 27-44).</w:t>
      </w:r>
    </w:p>
    <w:p>
      <w:pPr>
        <w:pStyle w:val="Normal"/>
        <w:rPr>
          <w:lang w:val="de-DE"/>
        </w:rPr>
      </w:pPr>
      <w:r>
        <w:rPr>
          <w:lang w:val="de-DE"/>
        </w:rPr>
      </w:r>
    </w:p>
    <w:p>
      <w:pPr>
        <w:pStyle w:val="Normal"/>
        <w:rPr/>
      </w:pPr>
      <w:r>
        <w:rPr>
          <w:lang w:val="de-DE"/>
        </w:rPr>
        <w:t>SW 191 1959    Sprache und geistige Gestaltung der Welt // Didaktik der Lehrerbildung. Bericht über den 4. Deutschen P</w:t>
      </w:r>
      <w:r>
        <w:rPr/>
        <w:t>д</w:t>
      </w:r>
      <w:r>
        <w:rPr>
          <w:lang w:val="de-DE"/>
        </w:rPr>
        <w:t>dagogischen</w:t>
      </w:r>
    </w:p>
    <w:p>
      <w:pPr>
        <w:pStyle w:val="Normal"/>
        <w:rPr>
          <w:lang w:val="de-DE"/>
        </w:rPr>
      </w:pPr>
      <w:r>
        <w:rPr>
          <w:lang w:val="de-DE"/>
        </w:rPr>
        <w:t>Hochschultag vom 7. bis 10. Oktober 1959 in Tübingen. — Weinheim, Beltz; Düsseldorf, Schwann, 1960. - S. 5-16. (Zeltschrift für Pädagogik. Beiheft 2).</w:t>
      </w:r>
    </w:p>
    <w:p>
      <w:pPr>
        <w:pStyle w:val="Normal"/>
        <w:rPr>
          <w:lang w:val="de-DE"/>
        </w:rPr>
      </w:pPr>
      <w:r>
        <w:rPr>
          <w:lang w:val="de-DE"/>
        </w:rPr>
      </w:r>
    </w:p>
    <w:p>
      <w:pPr>
        <w:pStyle w:val="Normal"/>
        <w:rPr>
          <w:lang w:val="de-DE"/>
        </w:rPr>
      </w:pPr>
      <w:r>
        <w:rPr>
          <w:lang w:val="de-DE"/>
        </w:rPr>
        <w:t>SW 192 1960     Das Fremdwort im Gesamtrahmen der Sprachpflege // Muttersprache 70,1960. - S. 1-6.</w:t>
      </w:r>
    </w:p>
    <w:p>
      <w:pPr>
        <w:pStyle w:val="Normal"/>
        <w:rPr>
          <w:lang w:val="de-DE"/>
        </w:rPr>
      </w:pPr>
      <w:r>
        <w:rPr>
          <w:lang w:val="de-DE"/>
        </w:rPr>
      </w:r>
    </w:p>
    <w:p>
      <w:pPr>
        <w:pStyle w:val="Normal"/>
        <w:rPr>
          <w:lang w:val="de-DE"/>
        </w:rPr>
      </w:pPr>
      <w:r>
        <w:rPr>
          <w:lang w:val="de-DE"/>
        </w:rPr>
        <w:t>SW 193 1960    Eine Irenwelle an Maas, Motel und Rhein In ottonischer Zeit? // Aus Geschichte und Landeskunde. Franz Steinbach zum 65. Geburtstag gewidmet — Bonn, Röhrscheid, 1960, — S. 727-750 (auch: Rhenania Germano-Celtlca, — Bonn, Röhrscheid, 1969. - S. 359-377).</w:t>
      </w:r>
    </w:p>
    <w:p>
      <w:pPr>
        <w:pStyle w:val="Normal"/>
        <w:rPr>
          <w:lang w:val="de-DE"/>
        </w:rPr>
      </w:pPr>
      <w:r>
        <w:rPr>
          <w:lang w:val="de-DE"/>
        </w:rPr>
      </w:r>
    </w:p>
    <w:p>
      <w:pPr>
        <w:pStyle w:val="Normal"/>
        <w:rPr>
          <w:lang w:val="de-DE"/>
        </w:rPr>
      </w:pPr>
      <w:r>
        <w:rPr>
          <w:lang w:val="de-DE"/>
        </w:rPr>
        <w:t>SW 194 1960    Klei-nig-kei-ten zur Silbentrennung // Wirkendes Wut 10, 1960. - S. 43-52.</w:t>
      </w:r>
    </w:p>
    <w:p>
      <w:pPr>
        <w:pStyle w:val="Normal"/>
        <w:rPr>
          <w:lang w:val="de-DE"/>
        </w:rPr>
      </w:pPr>
      <w:r>
        <w:rPr>
          <w:lang w:val="de-DE"/>
        </w:rPr>
      </w:r>
    </w:p>
    <w:p>
      <w:pPr>
        <w:pStyle w:val="Normal"/>
        <w:rPr>
          <w:lang w:val="de-DE"/>
        </w:rPr>
      </w:pPr>
      <w:r>
        <w:rPr>
          <w:lang w:val="de-DE"/>
        </w:rPr>
        <w:t>SW 195 1960    &lt; Brief an Bemt von Heiseler&gt; // Muttersprache 70, 1960. -S. 132-137.</w:t>
      </w:r>
    </w:p>
    <w:p>
      <w:pPr>
        <w:pStyle w:val="Normal"/>
        <w:rPr>
          <w:lang w:val="de-DE"/>
        </w:rPr>
      </w:pPr>
      <w:r>
        <w:rPr>
          <w:lang w:val="de-DE"/>
        </w:rPr>
      </w:r>
    </w:p>
    <w:p>
      <w:pPr>
        <w:pStyle w:val="Normal"/>
        <w:rPr/>
      </w:pPr>
      <w:r>
        <w:rPr>
          <w:lang w:val="de-DE"/>
        </w:rPr>
        <w:t>SW 196 1960    Die sprachliche Schichtung der frührheinischen Personenna</w:t>
        <w:softHyphen/>
        <w:t>men // VI. usernationaler Kongreß für Namenforschung, München, 14-18. 8. 1958. Kongreßberichte. Band 1. Hauptvortrage. Hrsg. v. G. Rohlfs, Manchen, Beek, 1960. -S. 94 104. (Studia Onomastica Monacensia. 2.) (auch hu Rhenania Germano-Celtlca. — Bonn, Röhrscheid, 1969. — S. 378-384; dann in: Probleme der Namenforschung Im deutschsprachigen Raum. hs. v. H. Steger. Dannstadt, Wis</w:t>
        <w:softHyphen/>
        <w:t>senschaftliche Buchgesellschaft, 1977. - S. 413-424).</w:t>
      </w:r>
    </w:p>
    <w:p>
      <w:pPr>
        <w:pStyle w:val="Normal"/>
        <w:rPr>
          <w:lang w:val="de-DE"/>
        </w:rPr>
      </w:pPr>
      <w:r>
        <w:rPr>
          <w:lang w:val="de-DE"/>
        </w:rPr>
      </w:r>
    </w:p>
    <w:p>
      <w:pPr>
        <w:pStyle w:val="Normal"/>
        <w:rPr>
          <w:lang w:val="de-DE"/>
        </w:rPr>
      </w:pPr>
      <w:r>
        <w:rPr>
          <w:lang w:val="de-DE"/>
        </w:rPr>
        <w:t>SW 197 1960    Die vier Schaupl</w:t>
      </w:r>
      <w:r>
        <w:rPr/>
        <w:t>д</w:t>
      </w:r>
      <w:r>
        <w:rPr>
          <w:lang w:val="de-DE"/>
        </w:rPr>
        <w:t>tze des Wortens der Weit // Erkenntnis und Verantwortung. Festschrift für TL litt. Hrsg, v. J.Derbolav und F. Nicotin. D</w:t>
      </w:r>
      <w:r>
        <w:rPr/>
        <w:t>ь</w:t>
      </w:r>
      <w:r>
        <w:rPr>
          <w:lang w:val="de-DE"/>
        </w:rPr>
        <w:t>sseldorf, Schwann, i960. - S. 11-24. (auch: Ehrengabe zum Germanistentag Mannheim 1962. — D</w:t>
      </w:r>
      <w:r>
        <w:rPr/>
        <w:t>ь</w:t>
      </w:r>
      <w:r>
        <w:rPr>
          <w:lang w:val="de-DE"/>
        </w:rPr>
        <w:t>sseldorf, Schwann, 1962. - S. 28-40).</w:t>
      </w:r>
    </w:p>
    <w:p>
      <w:pPr>
        <w:pStyle w:val="Normal"/>
        <w:rPr>
          <w:lang w:val="de-DE"/>
        </w:rPr>
      </w:pPr>
      <w:r>
        <w:rPr>
          <w:lang w:val="de-DE"/>
        </w:rPr>
      </w:r>
    </w:p>
    <w:p>
      <w:pPr>
        <w:pStyle w:val="Normal"/>
        <w:rPr>
          <w:lang w:val="de-DE"/>
        </w:rPr>
      </w:pPr>
      <w:r>
        <w:rPr>
          <w:lang w:val="de-DE"/>
        </w:rPr>
        <w:t>SW 198 1960    Rezension z. Eis Oksaar, Semantische Studien im Sinnbereich der Schnelligkeit. Stockholm 1958 // Wirkendes Wort 10, 1960. - S. 185.</w:t>
      </w:r>
    </w:p>
    <w:p>
      <w:pPr>
        <w:pStyle w:val="Normal"/>
        <w:rPr>
          <w:lang w:val="de-DE"/>
        </w:rPr>
      </w:pPr>
      <w:r>
        <w:rPr>
          <w:lang w:val="de-DE"/>
        </w:rPr>
      </w:r>
    </w:p>
    <w:p>
      <w:pPr>
        <w:pStyle w:val="Normal"/>
        <w:rPr>
          <w:lang w:val="de-DE"/>
        </w:rPr>
      </w:pPr>
      <w:r>
        <w:rPr>
          <w:lang w:val="de-DE"/>
        </w:rPr>
        <w:t>SW 199 1960 Das Wagnis der Grammatik // Wirkendes Wort 10, 1960. -S. 321-334 (auch in: Wirkendes Wort - Sammelband 1. -D</w:t>
      </w:r>
      <w:r>
        <w:rPr/>
        <w:t>ь</w:t>
      </w:r>
      <w:r>
        <w:rPr>
          <w:lang w:val="de-DE"/>
        </w:rPr>
        <w:t>sseldorf, Schwann, 1962. - S. 329-342).</w:t>
      </w:r>
    </w:p>
    <w:p>
      <w:pPr>
        <w:pStyle w:val="Normal"/>
        <w:rPr>
          <w:lang w:val="de-DE"/>
        </w:rPr>
      </w:pPr>
      <w:r>
        <w:rPr>
          <w:lang w:val="de-DE"/>
        </w:rPr>
      </w:r>
    </w:p>
    <w:p>
      <w:pPr>
        <w:pStyle w:val="Normal"/>
        <w:rPr>
          <w:lang w:val="de-DE"/>
        </w:rPr>
      </w:pPr>
      <w:r>
        <w:rPr>
          <w:lang w:val="de-DE"/>
        </w:rPr>
        <w:t>SW 200 1960    Rezension z. Duden-Grammatik der deutschen Gegen</w:t>
        <w:softHyphen/>
        <w:t>wartssprache. Mannheim, 1959 //Wirkendes Wort 10, i960. -</w:t>
      </w:r>
    </w:p>
    <w:p>
      <w:pPr>
        <w:pStyle w:val="Normal"/>
        <w:rPr>
          <w:lang w:val="de-DE"/>
        </w:rPr>
      </w:pPr>
      <w:r>
        <w:rPr>
          <w:lang w:val="de-DE"/>
        </w:rPr>
        <w:t>S. 372-374.</w:t>
      </w:r>
    </w:p>
    <w:p>
      <w:pPr>
        <w:pStyle w:val="Normal"/>
        <w:rPr>
          <w:lang w:val="de-DE"/>
        </w:rPr>
      </w:pPr>
      <w:r>
        <w:rPr>
          <w:lang w:val="de-DE"/>
        </w:rPr>
      </w:r>
    </w:p>
    <w:p>
      <w:pPr>
        <w:pStyle w:val="Normal"/>
        <w:rPr>
          <w:lang w:val="de-DE"/>
        </w:rPr>
      </w:pPr>
      <w:r>
        <w:rPr>
          <w:lang w:val="de-DE"/>
        </w:rPr>
        <w:t>SW 201 1960 Rezension z. Johannes Erben, Abriß der deutschen Grammatik, Berlin, 1958 // Wirkende« Wort 10, 1960. - S. 374-376.</w:t>
      </w:r>
    </w:p>
    <w:p>
      <w:pPr>
        <w:pStyle w:val="Normal"/>
        <w:rPr>
          <w:lang w:val="de-DE"/>
        </w:rPr>
      </w:pPr>
      <w:r>
        <w:rPr>
          <w:lang w:val="de-DE"/>
        </w:rPr>
      </w:r>
    </w:p>
    <w:p>
      <w:pPr>
        <w:pStyle w:val="Normal"/>
        <w:rPr>
          <w:lang w:val="de-DE"/>
        </w:rPr>
      </w:pPr>
      <w:r>
        <w:rPr>
          <w:lang w:val="de-DE"/>
        </w:rPr>
        <w:t>SW 202 1960 Rezension z. N. S. TJubetzkoy. Grundzüge der Phonologie. 2., erw. Auflage. Verl. Vandenhoeck Ruprecht, Gcftingen, 1958 // Wütendes Wort 10,1960. - S. 376.</w:t>
      </w:r>
    </w:p>
    <w:p>
      <w:pPr>
        <w:pStyle w:val="Normal"/>
        <w:rPr>
          <w:lang w:val="de-DE"/>
        </w:rPr>
      </w:pPr>
      <w:r>
        <w:rPr>
          <w:lang w:val="de-DE"/>
        </w:rPr>
      </w:r>
    </w:p>
    <w:p>
      <w:pPr>
        <w:pStyle w:val="Normal"/>
        <w:rPr>
          <w:lang w:val="de-DE"/>
        </w:rPr>
      </w:pPr>
      <w:r>
        <w:rPr>
          <w:lang w:val="de-DE"/>
        </w:rPr>
        <w:t>SW 203 1960    Werner Meyer-Eppier als Kommunikationswissenschaftler// In memoriam Werner Meyer-Eppler. Reden, geh. am 21. Juli i960. - Bonn, Hanstein, 1962. — S. 14-23 (Ahnamater, 13).</w:t>
      </w:r>
    </w:p>
    <w:p>
      <w:pPr>
        <w:pStyle w:val="Normal"/>
        <w:rPr>
          <w:lang w:val="de-DE"/>
        </w:rPr>
      </w:pPr>
      <w:r>
        <w:rPr>
          <w:lang w:val="de-DE"/>
        </w:rPr>
      </w:r>
    </w:p>
    <w:p>
      <w:pPr>
        <w:pStyle w:val="Normal"/>
        <w:rPr>
          <w:lang w:val="de-DE"/>
        </w:rPr>
      </w:pPr>
      <w:r>
        <w:rPr>
          <w:lang w:val="de-DE"/>
        </w:rPr>
        <w:t>SW 204 1961 Der Buchstabe und der Geist. Rede anl</w:t>
      </w:r>
      <w:r>
        <w:rPr/>
        <w:t>дЯ</w:t>
      </w:r>
      <w:r>
        <w:rPr>
          <w:lang w:val="de-DE"/>
        </w:rPr>
        <w:t>lich der feierlichen Überreichung des Konrad-Duden Preises der Stadt Mannheim durch den Herrn Oberbürgermeister am 5.03.61. — Mannheim, Dudenverlag des BI. — 27 S. (Duden — Beiträge zu Fragen der Rechtschreibung, der Grammatik und des Stils. 4).</w:t>
      </w:r>
    </w:p>
    <w:p>
      <w:pPr>
        <w:pStyle w:val="Normal"/>
        <w:rPr>
          <w:lang w:val="de-DE"/>
        </w:rPr>
      </w:pPr>
      <w:r>
        <w:rPr>
          <w:lang w:val="de-DE"/>
        </w:rPr>
      </w:r>
    </w:p>
    <w:p>
      <w:pPr>
        <w:pStyle w:val="Normal"/>
        <w:rPr>
          <w:lang w:val="en-US"/>
        </w:rPr>
      </w:pPr>
      <w:r>
        <w:rPr>
          <w:lang w:val="de-DE"/>
        </w:rPr>
        <w:t xml:space="preserve">SW 205 1961 </w:t>
      </w:r>
      <w:r>
        <w:rPr/>
        <w:t>Ь</w:t>
      </w:r>
      <w:r>
        <w:rPr>
          <w:lang w:val="de-DE"/>
        </w:rPr>
        <w:t>tersetzungsfehler im Südtirol-Konflikt. Öffentlicher Vortrag an der Univ. Innsbruck, 28.10.60. — Innsbruck, Sprachwiss. In</w:t>
        <w:softHyphen/>
        <w:t xml:space="preserve">stitut der Leopold-Franzens-Univ., 1961. — 21 S. (Innsbrucker Beiträge zur Kulturwissenschaft. </w:t>
      </w:r>
      <w:r>
        <w:rPr>
          <w:lang w:val="en-US"/>
        </w:rPr>
        <w:t xml:space="preserve">Sonderheft 10). Beilage "The South Tyrol Ouestion". — IIS. </w:t>
      </w:r>
      <w:r>
        <w:rPr>
          <w:lang w:val="de-DE"/>
        </w:rPr>
        <w:t>Ü</w:t>
      </w:r>
      <w:r>
        <w:rPr>
          <w:lang w:val="en-US"/>
        </w:rPr>
        <w:t>bers, v. Edith Roybould.</w:t>
      </w:r>
    </w:p>
    <w:p>
      <w:pPr>
        <w:pStyle w:val="Normal"/>
        <w:rPr>
          <w:lang w:val="en-US"/>
        </w:rPr>
      </w:pPr>
      <w:r>
        <w:rPr>
          <w:lang w:val="en-US"/>
        </w:rPr>
      </w:r>
    </w:p>
    <w:p>
      <w:pPr>
        <w:pStyle w:val="Normal"/>
        <w:rPr>
          <w:lang w:val="de-DE"/>
        </w:rPr>
      </w:pPr>
      <w:r>
        <w:rPr>
          <w:lang w:val="de-DE"/>
        </w:rPr>
        <w:t>SW 206 1961    Vertragstexte ab sprachliche Aufgabe. Formulierungs-, Auslegungs-und Übersetzungsprobleme des Südtirol-Abkommens von 1946 mit Beitr</w:t>
      </w:r>
      <w:r>
        <w:rPr/>
        <w:t>д</w:t>
      </w:r>
      <w:r>
        <w:rPr>
          <w:lang w:val="de-DE"/>
        </w:rPr>
        <w:t>gen von A. J. W. Hugers und G. Kandier. — Bonn, Bouvier, 1961. — 135 S. (Sprachfo</w:t>
        <w:softHyphen/>
        <w:t>rum — Beiheft 1).</w:t>
      </w:r>
    </w:p>
    <w:p>
      <w:pPr>
        <w:pStyle w:val="Normal"/>
        <w:rPr>
          <w:lang w:val="de-DE"/>
        </w:rPr>
      </w:pPr>
      <w:r>
        <w:rPr>
          <w:lang w:val="de-DE"/>
        </w:rPr>
      </w:r>
    </w:p>
    <w:p>
      <w:pPr>
        <w:pStyle w:val="Normal"/>
        <w:rPr/>
      </w:pPr>
      <w:r>
        <w:rPr>
          <w:lang w:val="de-DE"/>
        </w:rPr>
        <w:t>SW 207 1961 Zur Entmythologisierung der Sprachforschung // Festschrift für Hennig Brinkmann, 60. J. Hrsg. v. Felix Arends. — Düsseldorf, Schwann, 1961. — S. 30-50 (Wirkendes Wfort — Sonderheft 3).</w:t>
      </w:r>
    </w:p>
    <w:p>
      <w:pPr>
        <w:pStyle w:val="Normal"/>
        <w:rPr>
          <w:lang w:val="de-DE"/>
        </w:rPr>
      </w:pPr>
      <w:r>
        <w:rPr>
          <w:lang w:val="de-DE"/>
        </w:rPr>
        <w:t>SW208 1962    Die ganzheitliche Behandlung eines Satzbauplanes. Er klopfte seinem Freunde auf die Schulter. — Düsseldorf, Schwann, 1962. - 34 S. (Wirkendes Wort - Beiheft 1).</w:t>
      </w:r>
    </w:p>
    <w:p>
      <w:pPr>
        <w:pStyle w:val="Normal"/>
        <w:rPr>
          <w:lang w:val="de-DE"/>
        </w:rPr>
      </w:pPr>
      <w:r>
        <w:rPr>
          <w:lang w:val="de-DE"/>
        </w:rPr>
      </w:r>
    </w:p>
    <w:p>
      <w:pPr>
        <w:pStyle w:val="Normal"/>
        <w:rPr>
          <w:lang w:val="de-DE"/>
        </w:rPr>
      </w:pPr>
      <w:r>
        <w:rPr>
          <w:lang w:val="de-DE"/>
        </w:rPr>
        <w:t>SW 209 1962    Die sprachliche Erschließung der Welt 3. neub. Aufl. — Düsseldorf, Schwann, 1962. — 455 S. (Von den Kr</w:t>
      </w:r>
      <w:r>
        <w:rPr/>
        <w:t>д</w:t>
      </w:r>
      <w:r>
        <w:rPr>
          <w:lang w:val="de-DE"/>
        </w:rPr>
        <w:t>ften der deutschen Sprache. 2) (4. unv, Aufl. 1972).</w:t>
      </w:r>
    </w:p>
    <w:p>
      <w:pPr>
        <w:pStyle w:val="Normal"/>
        <w:rPr>
          <w:lang w:val="de-DE"/>
        </w:rPr>
      </w:pPr>
      <w:r>
        <w:rPr>
          <w:lang w:val="de-DE"/>
        </w:rPr>
      </w:r>
    </w:p>
    <w:p>
      <w:pPr>
        <w:pStyle w:val="Normal"/>
        <w:rPr>
          <w:lang w:val="de-DE"/>
        </w:rPr>
      </w:pPr>
      <w:r>
        <w:rPr>
          <w:lang w:val="de-DE"/>
        </w:rPr>
        <w:t>SW 210</w:t>
      </w:r>
    </w:p>
    <w:p>
      <w:pPr>
        <w:pStyle w:val="Normal"/>
        <w:rPr>
          <w:lang w:val="de-DE"/>
        </w:rPr>
      </w:pPr>
      <w:r>
        <w:rPr>
          <w:lang w:val="de-DE"/>
        </w:rPr>
        <w:t>1962 Grundformen sprachlicher Weltgestaltung. — Köln, Opladen, Westdeutscher Verlag, 1962. — 56 S. (Arbeitsgemeinschaft f</w:t>
      </w:r>
      <w:r>
        <w:rPr/>
        <w:t>ь</w:t>
      </w:r>
      <w:r>
        <w:rPr>
          <w:lang w:val="de-DE"/>
        </w:rPr>
        <w:t>r Forschung des Landes NRW Geisteswissenschaften, 105).</w:t>
      </w:r>
    </w:p>
    <w:p>
      <w:pPr>
        <w:pStyle w:val="Normal"/>
        <w:rPr>
          <w:lang w:val="de-DE"/>
        </w:rPr>
      </w:pPr>
      <w:r>
        <w:rPr>
          <w:lang w:val="de-DE"/>
        </w:rPr>
      </w:r>
    </w:p>
    <w:p>
      <w:pPr>
        <w:pStyle w:val="Normal"/>
        <w:rPr/>
      </w:pPr>
      <w:r>
        <w:rPr>
          <w:lang w:val="de-DE"/>
        </w:rPr>
        <w:t>SW 211 1962   Der Geist in der Sprache //Karl-Arnold Haus. Mitteilungsblatt 11 der Arbeltsgemeinschaft f</w:t>
      </w:r>
      <w:r>
        <w:rPr/>
        <w:t>ь</w:t>
      </w:r>
      <w:r>
        <w:rPr>
          <w:lang w:val="de-DE"/>
        </w:rPr>
        <w:t>r Forschung des Landes NRW (Köln, Opladen). - S. 3-4.</w:t>
      </w:r>
    </w:p>
    <w:p>
      <w:pPr>
        <w:pStyle w:val="Normal"/>
        <w:rPr>
          <w:lang w:val="de-DE"/>
        </w:rPr>
      </w:pPr>
      <w:r>
        <w:rPr>
          <w:lang w:val="de-DE"/>
        </w:rPr>
        <w:t>SW 2121962   Rezension v. Wilhelm von Humboldt. Über die Verschiedenheit des menschlichen Sprachbaues und ihren Einflu</w:t>
      </w:r>
      <w:r>
        <w:rPr/>
        <w:t>Я</w:t>
      </w:r>
      <w:r>
        <w:rPr>
          <w:lang w:val="de-DE"/>
        </w:rPr>
        <w:t xml:space="preserve"> auf die geistige Entwickhing des Menschengeschlechtes. Bonn, 1960 //Wirkendes Wort 12,1962. - S.57.</w:t>
      </w:r>
    </w:p>
    <w:p>
      <w:pPr>
        <w:pStyle w:val="Normal"/>
        <w:rPr>
          <w:lang w:val="de-DE"/>
        </w:rPr>
      </w:pPr>
      <w:r>
        <w:rPr>
          <w:lang w:val="de-DE"/>
        </w:rPr>
      </w:r>
    </w:p>
    <w:p>
      <w:pPr>
        <w:pStyle w:val="Normal"/>
        <w:rPr>
          <w:lang w:val="de-DE"/>
        </w:rPr>
      </w:pPr>
      <w:r>
        <w:rPr>
          <w:lang w:val="de-DE"/>
        </w:rPr>
        <w:t>SW 213 1962   Rezension v. Leonard Jost, Sprache als Werk und wirkende Kraft. Bern, 1960 // Wirkendes Wort 12,1962. - S. 57-60.</w:t>
      </w:r>
    </w:p>
    <w:p>
      <w:pPr>
        <w:pStyle w:val="Normal"/>
        <w:rPr>
          <w:lang w:val="de-DE"/>
        </w:rPr>
      </w:pPr>
      <w:r>
        <w:rPr>
          <w:lang w:val="de-DE"/>
        </w:rPr>
      </w:r>
    </w:p>
    <w:p>
      <w:pPr>
        <w:pStyle w:val="Normal"/>
        <w:rPr>
          <w:lang w:val="de-DE"/>
        </w:rPr>
      </w:pPr>
      <w:r>
        <w:rPr>
          <w:lang w:val="de-DE"/>
        </w:rPr>
        <w:t>SW2141962   Werner Betz und die Kritik. Das Ende eines Versuchs // Wirkendes Wort 12, 1962. - S. 372-374.</w:t>
      </w:r>
    </w:p>
    <w:p>
      <w:pPr>
        <w:pStyle w:val="Normal"/>
        <w:rPr>
          <w:lang w:val="de-DE"/>
        </w:rPr>
      </w:pPr>
      <w:r>
        <w:rPr>
          <w:lang w:val="de-DE"/>
        </w:rPr>
      </w:r>
    </w:p>
    <w:p>
      <w:pPr>
        <w:pStyle w:val="Normal"/>
        <w:rPr>
          <w:lang w:val="de-DE"/>
        </w:rPr>
      </w:pPr>
      <w:r>
        <w:rPr>
          <w:lang w:val="de-DE"/>
        </w:rPr>
        <w:t>SW 214a 1962   Geleitwort zum Sammelband 1 Sprachwissenschaft. Düsseldorf, Schwann, 1962. - S.7.</w:t>
      </w:r>
    </w:p>
    <w:p>
      <w:pPr>
        <w:pStyle w:val="Normal"/>
        <w:rPr>
          <w:lang w:val="de-DE"/>
        </w:rPr>
      </w:pPr>
      <w:r>
        <w:rPr>
          <w:lang w:val="de-DE"/>
        </w:rPr>
      </w:r>
    </w:p>
    <w:p>
      <w:pPr>
        <w:pStyle w:val="Normal"/>
        <w:rPr>
          <w:lang w:val="de-DE"/>
        </w:rPr>
      </w:pPr>
      <w:r>
        <w:rPr>
          <w:lang w:val="de-DE"/>
        </w:rPr>
        <w:t>SW 214b 1962   Grundz</w:t>
      </w:r>
      <w:r>
        <w:rPr/>
        <w:t>ь</w:t>
      </w:r>
      <w:r>
        <w:rPr>
          <w:lang w:val="de-DE"/>
        </w:rPr>
        <w:t>ge einer inhaltbezogenen Grammatik. 3., neub. Aufl., Düsseldorf, Schwann, 1962, — 431 S. (4, unv.Aufl. 1971).</w:t>
      </w:r>
    </w:p>
    <w:p>
      <w:pPr>
        <w:pStyle w:val="Normal"/>
        <w:rPr>
          <w:lang w:val="de-DE"/>
        </w:rPr>
      </w:pPr>
      <w:r>
        <w:rPr>
          <w:lang w:val="de-DE"/>
        </w:rPr>
      </w:r>
    </w:p>
    <w:p>
      <w:pPr>
        <w:pStyle w:val="Normal"/>
        <w:rPr/>
      </w:pPr>
      <w:r>
        <w:rPr>
          <w:lang w:val="de-DE"/>
        </w:rPr>
        <w:t>SW 215 1963    Der Dedikantenkreis der Matronae Austriaheiiae // Bonner Jahrb</w:t>
      </w:r>
      <w:r>
        <w:rPr/>
        <w:t>ь</w:t>
      </w:r>
      <w:r>
        <w:rPr>
          <w:lang w:val="de-DE"/>
        </w:rPr>
        <w:t>cher des Rheinischen Landesmuseunu In Bonn und des</w:t>
      </w:r>
    </w:p>
    <w:p>
      <w:pPr>
        <w:pStyle w:val="Normal"/>
        <w:rPr>
          <w:lang w:val="de-DE"/>
        </w:rPr>
      </w:pPr>
      <w:r>
        <w:rPr>
          <w:lang w:val="de-DE"/>
        </w:rPr>
        <w:t>Vereins von Ahertumsfreunden im Rheinlande (Köln), Bd. 162, 1963. — S. 107-138 (auch in: Rhenanla Germano-Celtica, Bonn, Röhrscheid, 1969. - S.38S-4U).</w:t>
      </w:r>
    </w:p>
    <w:p>
      <w:pPr>
        <w:pStyle w:val="Normal"/>
        <w:rPr>
          <w:lang w:val="de-DE"/>
        </w:rPr>
      </w:pPr>
      <w:r>
        <w:rPr>
          <w:lang w:val="de-DE"/>
        </w:rPr>
      </w:r>
    </w:p>
    <w:p>
      <w:pPr>
        <w:pStyle w:val="Normal"/>
        <w:rPr>
          <w:lang w:val="de-DE"/>
        </w:rPr>
      </w:pPr>
      <w:r>
        <w:rPr>
          <w:lang w:val="de-DE"/>
        </w:rPr>
        <w:t>SW 216 1963    Die Welt im "Passiv" // Die Wissenschaft von deutschet Sprache und Dichtung. Methoden, Probleme, Aufgaben (Festschrift für Fr. Maurer zum 65, Geb. am 5,01.63). Hb. v. S. Gutenbrunner, H. Moser, W.Rehra, H.Rupp. — Stuttgart, Klett, 1963. - S. 25-59.</w:t>
      </w:r>
    </w:p>
    <w:p>
      <w:pPr>
        <w:pStyle w:val="Normal"/>
        <w:rPr>
          <w:lang w:val="de-DE"/>
        </w:rPr>
      </w:pPr>
      <w:r>
        <w:rPr>
          <w:lang w:val="de-DE"/>
        </w:rPr>
      </w:r>
    </w:p>
    <w:p>
      <w:pPr>
        <w:pStyle w:val="Normal"/>
        <w:rPr>
          <w:lang w:val="de-DE"/>
        </w:rPr>
      </w:pPr>
      <w:r>
        <w:rPr>
          <w:lang w:val="de-DE"/>
        </w:rPr>
        <w:t>SW 217 1963    Die wirkungsbezogene Sprachbetrachtung//Wirkendes Wort 13, 1963. - S. 264-276.</w:t>
      </w:r>
    </w:p>
    <w:p>
      <w:pPr>
        <w:pStyle w:val="Normal"/>
        <w:rPr>
          <w:lang w:val="de-DE"/>
        </w:rPr>
      </w:pPr>
      <w:r>
        <w:rPr>
          <w:lang w:val="de-DE"/>
        </w:rPr>
      </w:r>
    </w:p>
    <w:p>
      <w:pPr>
        <w:pStyle w:val="Normal"/>
        <w:rPr>
          <w:lang w:val="de-DE"/>
        </w:rPr>
      </w:pPr>
      <w:r>
        <w:rPr>
          <w:lang w:val="de-DE"/>
        </w:rPr>
        <w:t>SW 218 1963 Die vier Stufen in der Erforschung der Sprachen. — Düsseldorf, Schwann, 1963. - 303 S. (Sprache und Gemeinschaft. Grundlegungen, 2).</w:t>
      </w:r>
    </w:p>
    <w:p>
      <w:pPr>
        <w:pStyle w:val="Normal"/>
        <w:rPr>
          <w:lang w:val="de-DE"/>
        </w:rPr>
      </w:pPr>
      <w:r>
        <w:rPr>
          <w:lang w:val="de-DE"/>
        </w:rPr>
      </w:r>
    </w:p>
    <w:p>
      <w:pPr>
        <w:pStyle w:val="Normal"/>
        <w:rPr>
          <w:lang w:val="de-DE"/>
        </w:rPr>
      </w:pPr>
      <w:r>
        <w:rPr>
          <w:lang w:val="de-DE"/>
        </w:rPr>
        <w:t>SW219 1963    Die deutsche Sprache im kalten Krieg. Sprachliche Ent</w:t>
        <w:softHyphen/>
        <w:t>fremdung zwischen Ost und West? // Deutsche Rundschau (Baden-Baden), 89,6, 1963. - S. 42-49.</w:t>
      </w:r>
    </w:p>
    <w:p>
      <w:pPr>
        <w:pStyle w:val="Normal"/>
        <w:rPr>
          <w:lang w:val="de-DE"/>
        </w:rPr>
      </w:pPr>
      <w:r>
        <w:rPr>
          <w:lang w:val="de-DE"/>
        </w:rPr>
      </w:r>
    </w:p>
    <w:p>
      <w:pPr>
        <w:pStyle w:val="Normal"/>
        <w:rPr/>
      </w:pPr>
      <w:r>
        <w:rPr>
          <w:lang w:val="de-DE"/>
        </w:rPr>
        <w:t>SW 220 1963    Hauptgesichtspunkte inhaltbezogener Wortforschung // Humor und Witz. Hrsg. v. W. Schmidt-Hidding, — M</w:t>
      </w:r>
      <w:r>
        <w:rPr/>
        <w:t>ь</w:t>
      </w:r>
      <w:r>
        <w:rPr>
          <w:lang w:val="de-DE"/>
        </w:rPr>
        <w:t>nchen, Hueber,</w:t>
      </w:r>
    </w:p>
    <w:p>
      <w:pPr>
        <w:pStyle w:val="Normal"/>
        <w:rPr>
          <w:lang w:val="de-DE"/>
        </w:rPr>
      </w:pPr>
      <w:r>
        <w:rPr>
          <w:lang w:val="de-DE"/>
        </w:rPr>
        <w:t>1963,</w:t>
        <w:tab/>
        <w:t>— S. 13-17. (Europ</w:t>
      </w:r>
      <w:r>
        <w:rPr/>
        <w:t>д</w:t>
      </w:r>
      <w:r>
        <w:rPr>
          <w:lang w:val="de-DE"/>
        </w:rPr>
        <w:t>ische Schlüsselwörter. 1).</w:t>
      </w:r>
    </w:p>
    <w:p>
      <w:pPr>
        <w:pStyle w:val="Normal"/>
        <w:rPr>
          <w:lang w:val="de-DE"/>
        </w:rPr>
      </w:pPr>
      <w:r>
        <w:rPr>
          <w:lang w:val="de-DE"/>
        </w:rPr>
      </w:r>
    </w:p>
    <w:p>
      <w:pPr>
        <w:pStyle w:val="Normal"/>
        <w:rPr/>
      </w:pPr>
      <w:r>
        <w:rPr>
          <w:lang w:val="de-DE"/>
        </w:rPr>
        <w:t>SW 221 1963    Die muttersprachlichen Bedingungen des geistigen Lebens // Sprache und Predigt. Ein Tagungsbericht, Hrsg. v. Michael Frickel. Würzburg, Selbstverlag, 1963, - S. 55-87 (Arbeitigem, kath. Homiletiker Deutschlands. Arbeiten und Berichte. 3.).</w:t>
      </w:r>
    </w:p>
    <w:p>
      <w:pPr>
        <w:pStyle w:val="Normal"/>
        <w:rPr>
          <w:lang w:val="de-DE"/>
        </w:rPr>
      </w:pPr>
      <w:r>
        <w:rPr>
          <w:lang w:val="de-DE"/>
        </w:rPr>
        <w:t>SW 222 1963    Sprachpflege und leistungbezogene Sprachbetrachtung // Muttersprache 73, 1963. - S. 97-104.</w:t>
      </w:r>
    </w:p>
    <w:p>
      <w:pPr>
        <w:pStyle w:val="Normal"/>
        <w:rPr>
          <w:lang w:val="de-DE"/>
        </w:rPr>
      </w:pPr>
      <w:r>
        <w:rPr>
          <w:lang w:val="de-DE"/>
        </w:rPr>
      </w:r>
    </w:p>
    <w:p>
      <w:pPr>
        <w:pStyle w:val="Normal"/>
        <w:rPr>
          <w:lang w:val="de-DE"/>
        </w:rPr>
      </w:pPr>
      <w:r>
        <w:rPr>
          <w:lang w:val="de-DE"/>
        </w:rPr>
        <w:t>SW 223 1964    Die Verantwortung für die Schrift Sechzig Jahre Bemühungen um eine Rechtschreibreform. Mannheim, Bibliographisches Institut, 1964. — 177 S. (Duden-Beiträge zu Fragen der Rechtschreibung, der Grammatik und des Stils. 18).</w:t>
      </w:r>
    </w:p>
    <w:p>
      <w:pPr>
        <w:pStyle w:val="Normal"/>
        <w:rPr>
          <w:lang w:val="de-DE"/>
        </w:rPr>
      </w:pPr>
      <w:r>
        <w:rPr>
          <w:lang w:val="de-DE"/>
        </w:rPr>
      </w:r>
    </w:p>
    <w:p>
      <w:pPr>
        <w:pStyle w:val="Normal"/>
        <w:rPr>
          <w:lang w:val="de-DE"/>
        </w:rPr>
      </w:pPr>
      <w:r>
        <w:rPr>
          <w:lang w:val="de-DE"/>
        </w:rPr>
        <w:t>SW 224 1964    Hier fälschte und verleumdete W Böhlich zum anderen Mal. -Essen, &lt;Selbstverlag&gt;) 1964. - 8 S.</w:t>
      </w:r>
    </w:p>
    <w:p>
      <w:pPr>
        <w:pStyle w:val="Normal"/>
        <w:rPr>
          <w:lang w:val="de-DE"/>
        </w:rPr>
      </w:pPr>
      <w:r>
        <w:rPr>
          <w:lang w:val="de-DE"/>
        </w:rPr>
      </w:r>
    </w:p>
    <w:p>
      <w:pPr>
        <w:pStyle w:val="Normal"/>
        <w:rPr>
          <w:lang w:val="de-DE"/>
        </w:rPr>
      </w:pPr>
      <w:r>
        <w:rPr>
          <w:lang w:val="de-DE"/>
        </w:rPr>
        <w:t>SW 225 1964    Die Sprache ats Triebfeder in der Geschichte // Spiegel der Geschichte. Festgabe für Max Braubach zum 10. April  1964. Hrsg. v, K. Repgen, St Skalweit. — Münster, Aschendorff,</w:t>
        <w:br/>
        <w:t>1964. - S. 1-17.</w:t>
      </w:r>
    </w:p>
    <w:p>
      <w:pPr>
        <w:pStyle w:val="Normal"/>
        <w:rPr>
          <w:lang w:val="de-DE"/>
        </w:rPr>
      </w:pPr>
      <w:r>
        <w:rPr>
          <w:lang w:val="de-DE"/>
        </w:rPr>
      </w:r>
    </w:p>
    <w:p>
      <w:pPr>
        <w:sectPr>
          <w:footerReference w:type="default" r:id="rId11"/>
          <w:footnotePr>
            <w:numFmt w:val="decimal"/>
          </w:footnotePr>
          <w:type w:val="nextPage"/>
          <w:pgSz w:w="8391" w:h="11906"/>
          <w:pgMar w:left="1666" w:right="1666" w:gutter="0" w:header="0" w:top="1482" w:footer="720" w:bottom="1440"/>
          <w:pgNumType w:fmt="decimal"/>
          <w:formProt w:val="false"/>
          <w:textDirection w:val="lrTb"/>
          <w:docGrid w:type="default" w:linePitch="360" w:charSpace="0"/>
        </w:sectPr>
      </w:pPr>
    </w:p>
    <w:p>
      <w:pPr>
        <w:pStyle w:val="Normal"/>
        <w:rPr>
          <w:lang w:val="de-DE"/>
        </w:rPr>
      </w:pPr>
      <w:r>
        <w:rPr>
          <w:lang w:val="de-DE"/>
        </w:rPr>
      </w:r>
    </w:p>
    <w:p>
      <w:pPr>
        <w:pStyle w:val="Normal"/>
        <w:rPr/>
      </w:pPr>
      <w:r>
        <w:rPr>
          <w:lang w:val="de-DE"/>
        </w:rPr>
        <w:t>SW 226 1964</w:t>
      </w:r>
    </w:p>
    <w:p>
      <w:pPr>
        <w:pStyle w:val="Normal"/>
        <w:rPr>
          <w:lang w:val="de-DE"/>
        </w:rPr>
      </w:pPr>
      <w:r>
        <w:br w:type="column"/>
      </w:r>
      <w:r>
        <w:rPr>
          <w:lang w:val="de-DE"/>
        </w:rPr>
      </w:r>
    </w:p>
    <w:p>
      <w:pPr>
        <w:pStyle w:val="Normal"/>
        <w:rPr>
          <w:lang w:val="de-DE"/>
        </w:rPr>
      </w:pPr>
      <w:r>
        <w:rPr>
          <w:lang w:val="de-DE"/>
        </w:rPr>
        <w:t>Vierstufige Woribfldungslehre // Muttersprache 74,1964. -S. 33-43. Nachtrags. 96.</w:t>
      </w:r>
    </w:p>
    <w:p>
      <w:pPr>
        <w:sectPr>
          <w:footerReference w:type="default" r:id="rId12"/>
          <w:footnotePr>
            <w:numFmt w:val="decimal"/>
          </w:footnotePr>
          <w:type w:val="nextPage"/>
          <w:pgSz w:w="8391" w:h="11906"/>
          <w:pgMar w:left="1624" w:right="1672" w:gutter="0" w:header="0" w:top="1200" w:footer="720" w:bottom="1440"/>
          <w:pgNumType w:fmt="decimal"/>
          <w:cols w:num="2" w:equalWidth="false" w:sep="false">
            <w:col w:w="933" w:space="304"/>
            <w:col w:w="3853"/>
          </w:cols>
          <w:formProt w:val="false"/>
          <w:textDirection w:val="lrTb"/>
          <w:docGrid w:type="default" w:linePitch="360" w:charSpace="0"/>
        </w:sectPr>
      </w:pPr>
    </w:p>
    <w:p>
      <w:pPr>
        <w:pStyle w:val="Normal"/>
        <w:rPr>
          <w:lang w:val="de-DE"/>
        </w:rPr>
      </w:pPr>
      <w:r>
        <w:rPr>
          <w:lang w:val="de-DE"/>
        </w:rPr>
        <w:t>SW 227 1964    Zum Sinnbezirk des Geschehens im heutigen Deutsch // Festschrift Jost Trier zum 70. Geburtstag. Hrsg, v. W Foerste, K. H. Borcic — Kola, Graz, B</w:t>
      </w:r>
      <w:r>
        <w:rPr/>
        <w:t>ц</w:t>
      </w:r>
      <w:r>
        <w:rPr>
          <w:lang w:val="de-DE"/>
        </w:rPr>
        <w:t>hlau, 1964. — S. 23-46.</w:t>
      </w:r>
    </w:p>
    <w:p>
      <w:pPr>
        <w:pStyle w:val="Normal"/>
        <w:rPr>
          <w:lang w:val="de-DE"/>
        </w:rPr>
      </w:pPr>
      <w:r>
        <w:rPr>
          <w:lang w:val="de-DE"/>
        </w:rPr>
      </w:r>
    </w:p>
    <w:p>
      <w:pPr>
        <w:pStyle w:val="Normal"/>
        <w:rPr>
          <w:lang w:val="de-DE"/>
        </w:rPr>
      </w:pPr>
      <w:r>
        <w:rPr>
          <w:lang w:val="de-DE"/>
        </w:rPr>
        <w:t>SW228 1965    Homographe NamensurBxe // Namenforschung, Festschrift f</w:t>
      </w:r>
      <w:r>
        <w:rPr/>
        <w:t>ь</w:t>
      </w:r>
      <w:r>
        <w:rPr>
          <w:lang w:val="de-DE"/>
        </w:rPr>
        <w:t>r Adolf Bach zum 75. Geb. am 31. Jan, 1965. Hrsg. v. R. Sch</w:t>
      </w:r>
      <w:r>
        <w:rPr/>
        <w:t>ь</w:t>
      </w:r>
      <w:r>
        <w:rPr>
          <w:lang w:val="de-DE"/>
        </w:rPr>
        <w:t>tzeichel, M. Zender. — Heidelberg, Winter, 1965. — S. 32-37 (auch in: Rhenania Germano-Celtica. — Bonn, R</w:t>
      </w:r>
      <w:r>
        <w:rPr/>
        <w:t>ц</w:t>
      </w:r>
      <w:r>
        <w:rPr>
          <w:lang w:val="de-DE"/>
        </w:rPr>
        <w:t>hrscheid, 1969. - S. 412-417).</w:t>
      </w:r>
    </w:p>
    <w:p>
      <w:pPr>
        <w:pStyle w:val="Normal"/>
        <w:rPr>
          <w:lang w:val="de-DE"/>
        </w:rPr>
      </w:pPr>
      <w:r>
        <w:rPr>
          <w:lang w:val="de-DE"/>
        </w:rPr>
      </w:r>
    </w:p>
    <w:p>
      <w:pPr>
        <w:pStyle w:val="Normal"/>
        <w:rPr>
          <w:lang w:val="de-DE"/>
        </w:rPr>
      </w:pPr>
      <w:r>
        <w:rPr>
          <w:lang w:val="de-DE"/>
        </w:rPr>
        <w:t>SW 229 1965    Die Lehre von der Sprachgemeinschaft // Frankfurter Hefte (Frankfurt/M.) 20,1965. - S. 197-205.</w:t>
      </w:r>
    </w:p>
    <w:p>
      <w:pPr>
        <w:pStyle w:val="Normal"/>
        <w:rPr>
          <w:lang w:val="de-DE"/>
        </w:rPr>
      </w:pPr>
      <w:r>
        <w:rPr>
          <w:lang w:val="de-DE"/>
        </w:rPr>
      </w:r>
    </w:p>
    <w:p>
      <w:pPr>
        <w:pStyle w:val="Normal"/>
        <w:rPr>
          <w:lang w:val="de-DE"/>
        </w:rPr>
      </w:pPr>
      <w:r>
        <w:rPr>
          <w:lang w:val="de-DE"/>
        </w:rPr>
        <w:t>SW 230 1965    Rezension v. Adolf Bach, Geschichte der deutschen Sprache. 8.</w:t>
      </w:r>
    </w:p>
    <w:p>
      <w:pPr>
        <w:pStyle w:val="Normal"/>
        <w:rPr>
          <w:lang w:val="de-DE"/>
        </w:rPr>
      </w:pPr>
      <w:r>
        <w:rPr>
          <w:lang w:val="de-DE"/>
        </w:rPr>
        <w:t>Aufl. Heidelberg, 1965 // Rheinische Vierteljahrsbl</w:t>
      </w:r>
      <w:r>
        <w:rPr/>
        <w:t>д</w:t>
      </w:r>
      <w:r>
        <w:rPr>
          <w:lang w:val="de-DE"/>
        </w:rPr>
        <w:t>tter (Bonn) 30,1965. -S. 430-431.</w:t>
      </w:r>
    </w:p>
    <w:p>
      <w:pPr>
        <w:pStyle w:val="Normal"/>
        <w:rPr>
          <w:lang w:val="de-DE"/>
        </w:rPr>
      </w:pPr>
      <w:r>
        <w:rPr>
          <w:lang w:val="de-DE"/>
        </w:rPr>
      </w:r>
    </w:p>
    <w:p>
      <w:pPr>
        <w:pStyle w:val="Normal"/>
        <w:rPr>
          <w:lang w:val="de-DE"/>
        </w:rPr>
      </w:pPr>
      <w:r>
        <w:rPr>
          <w:lang w:val="de-DE"/>
        </w:rPr>
        <w:t xml:space="preserve">SW 231 1965    Der Rektor und die ZEIT-genossen // Civis (Marburg) 11, 1 </w:t>
      </w:r>
    </w:p>
    <w:p>
      <w:pPr>
        <w:pStyle w:val="Normal"/>
        <w:rPr>
          <w:lang w:val="de-DE"/>
        </w:rPr>
      </w:pPr>
      <w:r>
        <w:rPr>
          <w:lang w:val="de-DE"/>
        </w:rPr>
      </w:r>
    </w:p>
    <w:p>
      <w:pPr>
        <w:pStyle w:val="Normal"/>
        <w:rPr>
          <w:lang w:val="de-DE"/>
        </w:rPr>
      </w:pPr>
      <w:r>
        <w:rPr>
          <w:lang w:val="de-DE"/>
        </w:rPr>
        <w:t>SW 232 1966    Vorteile und Gefahren der Zweisprachigkeit // Wirkendes Wut 16, 1966. — S. 73-89. (auch in: Wegweiser (Eupen), 1967).</w:t>
      </w:r>
    </w:p>
    <w:p>
      <w:pPr>
        <w:pStyle w:val="Normal"/>
        <w:rPr>
          <w:lang w:val="de-DE"/>
        </w:rPr>
      </w:pPr>
      <w:r>
        <w:rPr>
          <w:lang w:val="de-DE"/>
        </w:rPr>
      </w:r>
    </w:p>
    <w:p>
      <w:pPr>
        <w:pStyle w:val="Normal"/>
        <w:rPr>
          <w:lang w:val="de-DE"/>
        </w:rPr>
      </w:pPr>
      <w:r>
        <w:rPr>
          <w:lang w:val="de-DE"/>
        </w:rPr>
        <w:t>SW 233 1966   Die Sprachgemeinschaft als Ziel der Sprachpflege. Vortrag bei der 10. Hauptversammlung der Gesellschaft f</w:t>
      </w:r>
      <w:r>
        <w:rPr/>
        <w:t>ь</w:t>
      </w:r>
      <w:r>
        <w:rPr>
          <w:lang w:val="de-DE"/>
        </w:rPr>
        <w:t>r deutsche Srflrache. Bremen, 7. Okt. 1966 // Muttersprache 77,1967. — S.l-13.</w:t>
      </w:r>
    </w:p>
    <w:p>
      <w:pPr>
        <w:pStyle w:val="Normal"/>
        <w:rPr>
          <w:lang w:val="de-DE"/>
        </w:rPr>
      </w:pPr>
      <w:r>
        <w:rPr>
          <w:lang w:val="de-DE"/>
        </w:rPr>
      </w:r>
    </w:p>
    <w:p>
      <w:pPr>
        <w:pStyle w:val="Normal"/>
        <w:rPr>
          <w:lang w:val="de-DE"/>
        </w:rPr>
      </w:pPr>
      <w:r>
        <w:rPr>
          <w:lang w:val="de-DE"/>
        </w:rPr>
        <w:t>SW 234 1966    Die Sprachgemeinschaft als Gegenstand sprach</w:t>
        <w:softHyphen/>
        <w:t>wissenschaftlicher Forschung. — K</w:t>
      </w:r>
      <w:r>
        <w:rPr/>
        <w:t>ц</w:t>
      </w:r>
      <w:r>
        <w:rPr>
          <w:lang w:val="de-DE"/>
        </w:rPr>
        <w:t>ln, Opladen, West</w:t>
        <w:softHyphen/>
        <w:t>deutscher Verlag, 1967. — 57 S. (Arbeitsgemeinschaft f</w:t>
      </w:r>
      <w:r>
        <w:rPr/>
        <w:t>ь</w:t>
      </w:r>
      <w:r>
        <w:rPr>
          <w:lang w:val="de-DE"/>
        </w:rPr>
        <w:t>r Forschung des Landes NRW, Geisteswissenschaften, 142).</w:t>
      </w:r>
    </w:p>
    <w:p>
      <w:pPr>
        <w:pStyle w:val="Normal"/>
        <w:rPr>
          <w:lang w:val="de-DE"/>
        </w:rPr>
      </w:pPr>
      <w:r>
        <w:rPr>
          <w:lang w:val="de-DE"/>
        </w:rPr>
      </w:r>
    </w:p>
    <w:p>
      <w:pPr>
        <w:pStyle w:val="Normal"/>
        <w:rPr>
          <w:lang w:val="de-DE"/>
        </w:rPr>
      </w:pPr>
      <w:r>
        <w:rPr>
          <w:lang w:val="de-DE"/>
        </w:rPr>
        <w:t>SW 235 1966    Fr</w:t>
      </w:r>
      <w:r>
        <w:rPr/>
        <w:t>ь</w:t>
      </w:r>
      <w:r>
        <w:rPr>
          <w:lang w:val="de-DE"/>
        </w:rPr>
        <w:t>ngeschichtliche Sprachbewegungen im K</w:t>
      </w:r>
      <w:r>
        <w:rPr/>
        <w:t>ц</w:t>
      </w:r>
      <w:r>
        <w:rPr>
          <w:lang w:val="de-DE"/>
        </w:rPr>
        <w:t>lner Raum. Mit acht Karten // Rheinische Vierteljahrsbl</w:t>
      </w:r>
      <w:r>
        <w:rPr/>
        <w:t>д</w:t>
      </w:r>
      <w:r>
        <w:rPr>
          <w:lang w:val="de-DE"/>
        </w:rPr>
        <w:t>tter (Bonn) 31, 1967. - S. 197-222. (auch in: Rhenania Germano-Celtlca. Bonn, R</w:t>
      </w:r>
      <w:r>
        <w:rPr/>
        <w:t>ц</w:t>
      </w:r>
      <w:r>
        <w:rPr>
          <w:lang w:val="de-DE"/>
        </w:rPr>
        <w:t>hrscheid, 1969. - S. 418-438).</w:t>
      </w:r>
    </w:p>
    <w:p>
      <w:pPr>
        <w:pStyle w:val="Normal"/>
        <w:rPr>
          <w:lang w:val="de-DE"/>
        </w:rPr>
      </w:pPr>
      <w:r>
        <w:rPr>
          <w:lang w:val="de-DE"/>
        </w:rPr>
      </w:r>
    </w:p>
    <w:p>
      <w:pPr>
        <w:pStyle w:val="Normal"/>
        <w:rPr>
          <w:lang w:val="de-DE"/>
        </w:rPr>
      </w:pPr>
      <w:r>
        <w:rPr>
          <w:lang w:val="de-DE"/>
        </w:rPr>
        <w:t>SW236 1967 Wissenschaft und Sprachpflege // Muttersprache 78,1968. — S. 298-302. (auch in: Sprachnorm, Sprachpflege, Sprachkritik. Jahrbuch des IfdS 1966-67. — D</w:t>
      </w:r>
      <w:r>
        <w:rPr/>
        <w:t>ь</w:t>
      </w:r>
      <w:r>
        <w:rPr>
          <w:lang w:val="de-DE"/>
        </w:rPr>
        <w:t>sseldorf, Schwann, 1968, — S. 204-210 [Sprache der Gegenwart, 2]).</w:t>
      </w:r>
    </w:p>
    <w:p>
      <w:pPr>
        <w:pStyle w:val="Normal"/>
        <w:rPr>
          <w:lang w:val="de-DE"/>
        </w:rPr>
      </w:pPr>
      <w:r>
        <w:rPr>
          <w:lang w:val="de-DE"/>
        </w:rPr>
      </w:r>
    </w:p>
    <w:p>
      <w:pPr>
        <w:pStyle w:val="Normal"/>
        <w:rPr>
          <w:lang w:val="de-DE"/>
        </w:rPr>
      </w:pPr>
      <w:r>
        <w:rPr>
          <w:lang w:val="de-DE"/>
        </w:rPr>
        <w:t>SW 237 1968   Die Namen der Ubier. - K</w:t>
      </w:r>
      <w:r>
        <w:rPr/>
        <w:t>ц</w:t>
      </w:r>
      <w:r>
        <w:rPr>
          <w:lang w:val="de-DE"/>
        </w:rPr>
        <w:t>ln, Opladen, Westdeutscher Verlag, 1968. — 479 S. (Wissenschaftliche Abhandlungen der Arbeitsgemeinschaft f</w:t>
      </w:r>
      <w:r>
        <w:rPr/>
        <w:t>ь</w:t>
      </w:r>
      <w:r>
        <w:rPr>
          <w:lang w:val="de-DE"/>
        </w:rPr>
        <w:t>r Forschung des Landes NRW, 34).</w:t>
      </w:r>
    </w:p>
    <w:p>
      <w:pPr>
        <w:pStyle w:val="Normal"/>
        <w:rPr>
          <w:lang w:val="de-DE"/>
        </w:rPr>
      </w:pPr>
      <w:r>
        <w:rPr>
          <w:lang w:val="de-DE"/>
        </w:rPr>
      </w:r>
    </w:p>
    <w:p>
      <w:pPr>
        <w:pStyle w:val="Normal"/>
        <w:rPr>
          <w:lang w:val="de-DE"/>
        </w:rPr>
      </w:pPr>
      <w:r>
        <w:rPr>
          <w:lang w:val="de-DE"/>
        </w:rPr>
        <w:t>SW238 1968    Computer-Horter // Der Sprachdienst (Mannheim) 12, 1968. -S. 72-73.</w:t>
      </w:r>
    </w:p>
    <w:p>
      <w:pPr>
        <w:pStyle w:val="Normal"/>
        <w:rPr>
          <w:lang w:val="de-DE"/>
        </w:rPr>
      </w:pPr>
      <w:r>
        <w:rPr>
          <w:lang w:val="de-DE"/>
        </w:rPr>
      </w:r>
    </w:p>
    <w:p>
      <w:pPr>
        <w:pStyle w:val="Normal"/>
        <w:rPr>
          <w:lang w:val="de-DE"/>
        </w:rPr>
      </w:pPr>
      <w:r>
        <w:rPr>
          <w:lang w:val="de-DE"/>
        </w:rPr>
        <w:t>SW239 1968    Wort und Ware // Die Ware in Wirtschaft und Technik. Festschrift zum 65. Geburtstag von A Kutzelnigg. Hrsg. v. U. Kopoelmann. — Herne, Berlin, Neue Wirtschafts-Briefe, 1968. - S. 187-195.</w:t>
      </w:r>
    </w:p>
    <w:p>
      <w:pPr>
        <w:pStyle w:val="Normal"/>
        <w:rPr>
          <w:lang w:val="de-DE"/>
        </w:rPr>
      </w:pPr>
      <w:r>
        <w:rPr>
          <w:lang w:val="de-DE"/>
        </w:rPr>
      </w:r>
    </w:p>
    <w:p>
      <w:pPr>
        <w:pStyle w:val="Normal"/>
        <w:rPr/>
      </w:pPr>
      <w:r>
        <w:rPr>
          <w:lang w:val="de-DE"/>
        </w:rPr>
        <w:t>SW 240 1968    Die inhaltliche Geltung verbaler Kompositiomtypcn (*yn-chtonisch und diachronisch) // Sprache. Gegenwart und Geschichte. Probleme der Synohronie und Di</w:t>
        <w:softHyphen/>
        <w:t>achronie, lahrbuch des Instituts f</w:t>
      </w:r>
      <w:r>
        <w:rPr/>
        <w:t>ь</w:t>
      </w:r>
      <w:r>
        <w:rPr>
          <w:lang w:val="de-DE"/>
        </w:rPr>
        <w:t>r deutsche Sprache 1968. — D</w:t>
      </w:r>
      <w:r>
        <w:rPr/>
        <w:t>ь</w:t>
      </w:r>
      <w:r>
        <w:rPr>
          <w:lang w:val="de-DE"/>
        </w:rPr>
        <w:t>sseldorf, Schwann, 1969. — S. 117-206 (Sprache der Gegenwart, 5).</w:t>
      </w:r>
    </w:p>
    <w:p>
      <w:pPr>
        <w:pStyle w:val="Normal"/>
        <w:rPr/>
      </w:pPr>
      <w:r>
        <w:rPr>
          <w:lang w:val="de-DE"/>
        </w:rPr>
        <w:t>SW 241 1969    Rhenania Germano-Celtica. Gesammelte Abhandlungen. Dem Autor zum 70. Geburtstag am 25. Februar 1969, Mit Unterst</w:t>
      </w:r>
      <w:r>
        <w:rPr/>
        <w:t>ь</w:t>
      </w:r>
      <w:r>
        <w:rPr>
          <w:lang w:val="de-DE"/>
        </w:rPr>
        <w:t>tzung des Landschaftsverbandcs Rheinland unter redakt. Mitwirkung v. H. v. Gatkw, Gernot Schmidt Hrsg. v. I. Knobloch, R. Sch</w:t>
      </w:r>
      <w:r>
        <w:rPr/>
        <w:t>ь</w:t>
      </w:r>
      <w:r>
        <w:rPr>
          <w:lang w:val="de-DE"/>
        </w:rPr>
        <w:t>tzeicheL Bonn, R</w:t>
      </w:r>
      <w:r>
        <w:rPr/>
        <w:t>ц</w:t>
      </w:r>
      <w:r>
        <w:rPr>
          <w:lang w:val="de-DE"/>
        </w:rPr>
        <w:t>hrscheld. —</w:t>
      </w:r>
    </w:p>
    <w:p>
      <w:pPr>
        <w:pStyle w:val="Normal"/>
        <w:rPr>
          <w:lang w:val="de-DE"/>
        </w:rPr>
      </w:pPr>
      <w:r>
        <w:rPr>
          <w:lang w:val="de-DE"/>
        </w:rPr>
        <w:t>478 S. (Ver</w:t>
      </w:r>
      <w:r>
        <w:rPr/>
        <w:t>ц</w:t>
      </w:r>
      <w:r>
        <w:rPr>
          <w:lang w:val="de-DE"/>
        </w:rPr>
        <w:t>ffentlichungen des Instituts f</w:t>
      </w:r>
      <w:r>
        <w:rPr/>
        <w:t>ь</w:t>
      </w:r>
      <w:r>
        <w:rPr>
          <w:lang w:val="de-DE"/>
        </w:rPr>
        <w:t>r geschichtliche Landeskunde der Rheinlande an der Univ. Bonn).</w:t>
      </w:r>
    </w:p>
    <w:p>
      <w:pPr>
        <w:pStyle w:val="Normal"/>
        <w:rPr>
          <w:lang w:val="de-DE"/>
        </w:rPr>
      </w:pPr>
      <w:r>
        <w:rPr>
          <w:lang w:val="de-DE"/>
        </w:rPr>
      </w:r>
    </w:p>
    <w:p>
      <w:pPr>
        <w:pStyle w:val="Normal"/>
        <w:rPr>
          <w:lang w:val="de-DE"/>
        </w:rPr>
      </w:pPr>
      <w:r>
        <w:rPr>
          <w:lang w:val="de-DE"/>
        </w:rPr>
        <w:t>SW 242 1969 Die Entfaltung der Sprachengabe // Sprachp</w:t>
      </w:r>
      <w:r>
        <w:rPr/>
        <w:t>д</w:t>
      </w:r>
      <w:r>
        <w:rPr>
          <w:lang w:val="de-DE"/>
        </w:rPr>
        <w:t>dagogik — Utet-aturp</w:t>
      </w:r>
      <w:r>
        <w:rPr/>
        <w:t>д</w:t>
      </w:r>
      <w:r>
        <w:rPr>
          <w:lang w:val="de-DE"/>
        </w:rPr>
        <w:t>dagogik. Festschrift Hans Schont Hrsg. v. W. L H</w:t>
      </w:r>
      <w:r>
        <w:rPr/>
        <w:t>ц</w:t>
      </w:r>
      <w:r>
        <w:rPr>
          <w:lang w:val="de-DE"/>
        </w:rPr>
        <w:t>ffe. — Frankfurt/M., Benin, Bonn, M</w:t>
      </w:r>
      <w:r>
        <w:rPr/>
        <w:t>ь</w:t>
      </w:r>
      <w:r>
        <w:rPr>
          <w:lang w:val="de-DE"/>
        </w:rPr>
        <w:t>nchen, Diesterwg, 1969. — S. 38-50.</w:t>
      </w:r>
    </w:p>
    <w:p>
      <w:pPr>
        <w:pStyle w:val="Normal"/>
        <w:rPr>
          <w:lang w:val="de-DE"/>
        </w:rPr>
      </w:pPr>
      <w:r>
        <w:rPr>
          <w:lang w:val="de-DE"/>
        </w:rPr>
      </w:r>
    </w:p>
    <w:p>
      <w:pPr>
        <w:pStyle w:val="Normal"/>
        <w:rPr>
          <w:lang w:val="de-DE"/>
        </w:rPr>
      </w:pPr>
      <w:r>
        <w:rPr>
          <w:lang w:val="de-DE"/>
        </w:rPr>
        <w:t>SW 243 1969    Sprachfragen der Datenverarbeitung // Muttersprache 79, 1969. - S. 67-79.</w:t>
      </w:r>
    </w:p>
    <w:p>
      <w:pPr>
        <w:pStyle w:val="Normal"/>
        <w:rPr>
          <w:lang w:val="de-DE"/>
        </w:rPr>
      </w:pPr>
      <w:r>
        <w:rPr>
          <w:lang w:val="de-DE"/>
        </w:rPr>
      </w:r>
    </w:p>
    <w:p>
      <w:pPr>
        <w:pStyle w:val="Normal"/>
        <w:rPr>
          <w:lang w:val="de-DE"/>
        </w:rPr>
      </w:pPr>
      <w:r>
        <w:rPr>
          <w:lang w:val="de-DE"/>
        </w:rPr>
        <w:t>SW 244 1969    Die sprachliche Bew</w:t>
      </w:r>
      <w:r>
        <w:rPr/>
        <w:t>д</w:t>
      </w:r>
      <w:r>
        <w:rPr>
          <w:lang w:val="de-DE"/>
        </w:rPr>
        <w:t>ltigung des Computers // Festschrift f</w:t>
      </w:r>
      <w:r>
        <w:rPr/>
        <w:t>ь</w:t>
      </w:r>
      <w:r>
        <w:rPr>
          <w:lang w:val="de-DE"/>
        </w:rPr>
        <w:t>r Hugo Moser zum 60. Geburtstag am 19.06.69. Hrsg. v. U. Engel, P. Grabe, H.Rupp. — Düsseldorf, Schwann, 1969. -S. 233-262.</w:t>
      </w:r>
    </w:p>
    <w:p>
      <w:pPr>
        <w:pStyle w:val="Normal"/>
        <w:rPr>
          <w:lang w:val="de-DE"/>
        </w:rPr>
      </w:pPr>
      <w:r>
        <w:rPr>
          <w:lang w:val="de-DE"/>
        </w:rPr>
      </w:r>
    </w:p>
    <w:p>
      <w:pPr>
        <w:pStyle w:val="Normal"/>
        <w:rPr>
          <w:lang w:val="de-DE"/>
        </w:rPr>
      </w:pPr>
      <w:r>
        <w:rPr>
          <w:lang w:val="de-DE"/>
        </w:rPr>
        <w:t>SW 245 1969    Vier Stufen in der Erforschung der deutschen Sprache // Wirkendes Wort 19, 1969. - S. 145-163, (Auszug uv. Grundprobleme der Linguistik. Ein Reader zur Einf</w:t>
      </w:r>
      <w:r>
        <w:rPr/>
        <w:t>ь</w:t>
      </w:r>
      <w:r>
        <w:rPr>
          <w:lang w:val="de-DE"/>
        </w:rPr>
        <w:t>hrung. Hrsg. v. W. Gewehr, iL P, Klein. — Baltmannsweiler, Schneider, 1979. - S. 43-50).</w:t>
      </w:r>
    </w:p>
    <w:p>
      <w:pPr>
        <w:pStyle w:val="Normal"/>
        <w:rPr>
          <w:lang w:val="de-DE"/>
        </w:rPr>
      </w:pPr>
      <w:r>
        <w:rPr>
          <w:lang w:val="de-DE"/>
        </w:rPr>
      </w:r>
    </w:p>
    <w:p>
      <w:pPr>
        <w:pStyle w:val="Normal"/>
        <w:rPr>
          <w:lang w:val="de-DE"/>
        </w:rPr>
      </w:pPr>
      <w:r>
        <w:rPr>
          <w:lang w:val="de-DE"/>
        </w:rPr>
        <w:t>SW 246 1970    Die Anwendungsbereiche namenkundllcher Methoden // Beitr</w:t>
      </w:r>
      <w:r>
        <w:rPr/>
        <w:t>д</w:t>
      </w:r>
      <w:r>
        <w:rPr>
          <w:lang w:val="de-DE"/>
        </w:rPr>
        <w:t>ge zur Namenforschung (Heldelberg). N.F S, 1970. — S. 420-424.</w:t>
      </w:r>
    </w:p>
    <w:p>
      <w:pPr>
        <w:pStyle w:val="Normal"/>
        <w:rPr>
          <w:lang w:val="de-DE"/>
        </w:rPr>
      </w:pPr>
      <w:r>
        <w:rPr>
          <w:lang w:val="de-DE"/>
        </w:rPr>
      </w:r>
    </w:p>
    <w:p>
      <w:pPr>
        <w:pStyle w:val="Normal"/>
        <w:rPr>
          <w:lang w:val="de-DE"/>
        </w:rPr>
      </w:pPr>
      <w:r>
        <w:rPr>
          <w:lang w:val="de-DE"/>
        </w:rPr>
        <w:t>SW 247 1970    Eduard Rudolf Thumeysen. 1857-1940 //150 Jahre Rheinische Friedrich-W</w:t>
      </w:r>
      <w:r>
        <w:rPr/>
        <w:t>ь</w:t>
      </w:r>
      <w:r>
        <w:rPr>
          <w:lang w:val="de-DE"/>
        </w:rPr>
        <w:t>helms-UniY, zu Bonn. 1818-1968. Bonner Gelehrte. Beitrage zur Geschichte der Wissenschaften In Bonn. Sprachwissenschaften. — Bonn, Bonvier; Bonn, Rohtscheid, 1970.-S. 30-44.</w:t>
      </w:r>
    </w:p>
    <w:p>
      <w:pPr>
        <w:pStyle w:val="Normal"/>
        <w:rPr>
          <w:lang w:val="de-DE"/>
        </w:rPr>
      </w:pPr>
      <w:r>
        <w:rPr>
          <w:lang w:val="de-DE"/>
        </w:rPr>
      </w:r>
    </w:p>
    <w:p>
      <w:pPr>
        <w:pStyle w:val="Normal"/>
        <w:rPr>
          <w:lang w:val="de-DE"/>
        </w:rPr>
      </w:pPr>
      <w:r>
        <w:rPr>
          <w:lang w:val="de-DE"/>
        </w:rPr>
        <w:t>SW 248 1970    Hat das Wort "Muttersprache" ausgedient? // Muttersprache 80,1970. - S. 163-171.</w:t>
      </w:r>
    </w:p>
    <w:p>
      <w:pPr>
        <w:pStyle w:val="Normal"/>
        <w:rPr>
          <w:lang w:val="de-DE"/>
        </w:rPr>
      </w:pPr>
      <w:r>
        <w:rPr>
          <w:lang w:val="de-DE"/>
        </w:rPr>
      </w:r>
    </w:p>
    <w:p>
      <w:pPr>
        <w:pStyle w:val="Normal"/>
        <w:rPr/>
      </w:pPr>
      <w:r>
        <w:rPr>
          <w:lang w:val="de-DE"/>
        </w:rPr>
        <w:t>SW 249 1970    Mu</w:t>
      </w:r>
      <w:r>
        <w:rPr/>
        <w:t>Я</w:t>
      </w:r>
      <w:r>
        <w:rPr>
          <w:lang w:val="de-DE"/>
        </w:rPr>
        <w:t xml:space="preserve"> die Linguistik die SpiachwisseTischaft bek</w:t>
      </w:r>
      <w:r>
        <w:rPr/>
        <w:t>д</w:t>
      </w:r>
      <w:r>
        <w:rPr>
          <w:lang w:val="de-DE"/>
        </w:rPr>
        <w:t>mpfen? // linguistische Berichte 9, 1970. - S. 58-63.</w:t>
      </w:r>
    </w:p>
    <w:p>
      <w:pPr>
        <w:pStyle w:val="Normal"/>
        <w:rPr>
          <w:lang w:val="de-DE"/>
        </w:rPr>
      </w:pPr>
      <w:r>
        <w:rPr>
          <w:lang w:val="de-DE"/>
        </w:rPr>
      </w:r>
    </w:p>
    <w:p>
      <w:pPr>
        <w:pStyle w:val="Normal"/>
        <w:rPr/>
      </w:pPr>
      <w:r>
        <w:rPr>
          <w:lang w:val="de-DE"/>
        </w:rPr>
        <w:t>SW 250 1970   Das Wortfeld - energetisch gesehen // Studien zur Syntax des heutigen Deutsch. Paul Grabe zum 60. Geburtstag. D</w:t>
      </w:r>
      <w:r>
        <w:rPr/>
        <w:t>ь</w:t>
      </w:r>
      <w:r>
        <w:rPr>
          <w:lang w:val="de-DE"/>
        </w:rPr>
        <w:t>sseldorf, Schwann, 1970. - S. 275-292 (Sprache der Gegenwart. 6.); 2. Aufl. 1971.</w:t>
      </w:r>
    </w:p>
    <w:p>
      <w:pPr>
        <w:pStyle w:val="Normal"/>
        <w:rPr>
          <w:lang w:val="de-DE"/>
        </w:rPr>
      </w:pPr>
      <w:r>
        <w:rPr>
          <w:lang w:val="de-DE"/>
        </w:rPr>
        <w:t>SW 251 1970    Stellungname // Muttersprache 80, 1970. — S. 399-400.</w:t>
      </w:r>
    </w:p>
    <w:p>
      <w:pPr>
        <w:pStyle w:val="Normal"/>
        <w:rPr>
          <w:lang w:val="de-DE"/>
        </w:rPr>
      </w:pPr>
      <w:r>
        <w:rPr>
          <w:lang w:val="de-DE"/>
        </w:rPr>
      </w:r>
    </w:p>
    <w:p>
      <w:pPr>
        <w:pStyle w:val="Normal"/>
        <w:rPr>
          <w:lang w:val="de-DE"/>
        </w:rPr>
      </w:pPr>
      <w:r>
        <w:rPr>
          <w:lang w:val="de-DE"/>
        </w:rPr>
        <w:t>SW 253 1971    Nachruf auf Jost Trier // Rhciniach-vvestiaiische Akademie der Wissenschaften. Mitteilungen (Opladen). 1971/1. — S. 13-17.</w:t>
      </w:r>
    </w:p>
    <w:p>
      <w:pPr>
        <w:pStyle w:val="Normal"/>
        <w:rPr>
          <w:lang w:val="de-DE"/>
        </w:rPr>
      </w:pPr>
      <w:r>
        <w:rPr>
          <w:lang w:val="de-DE"/>
        </w:rPr>
      </w:r>
    </w:p>
    <w:p>
      <w:pPr>
        <w:pStyle w:val="Normal"/>
        <w:rPr>
          <w:lang w:val="de-DE"/>
        </w:rPr>
      </w:pPr>
      <w:r>
        <w:rPr>
          <w:lang w:val="de-DE"/>
        </w:rPr>
        <w:t>SW 254 1971    Die geistige Seite der Sprache und ihre Erforschung. —D</w:t>
      </w:r>
      <w:r>
        <w:rPr/>
        <w:t>ь</w:t>
      </w:r>
      <w:r>
        <w:rPr>
          <w:lang w:val="de-DE"/>
        </w:rPr>
        <w:t>sseldorf, Schwann, 1971. — 270 S. (Sprache der Gegenwart, 15).</w:t>
      </w:r>
    </w:p>
    <w:p>
      <w:pPr>
        <w:pStyle w:val="Normal"/>
        <w:rPr>
          <w:lang w:val="de-DE"/>
        </w:rPr>
      </w:pPr>
      <w:r>
        <w:rPr>
          <w:lang w:val="de-DE"/>
        </w:rPr>
      </w:r>
    </w:p>
    <w:p>
      <w:pPr>
        <w:pStyle w:val="Normal"/>
        <w:rPr>
          <w:lang w:val="de-DE"/>
        </w:rPr>
      </w:pPr>
      <w:r>
        <w:rPr>
          <w:lang w:val="de-DE"/>
        </w:rPr>
        <w:t>SW 255 1971    Artikulation // Historisches W</w:t>
      </w:r>
      <w:r>
        <w:rPr/>
        <w:t>ц</w:t>
      </w:r>
      <w:r>
        <w:rPr>
          <w:lang w:val="de-DE"/>
        </w:rPr>
        <w:t>rterbuch der Philosophie.Hrsg. v. J. Ritter. Band 1: A-C. — Basel, Stuttgart, Schwabe; Dannstadt, Wissenschaftliche Buchgesellschaft, 1971. — Sp. 535-536.</w:t>
      </w:r>
    </w:p>
    <w:p>
      <w:pPr>
        <w:pStyle w:val="Normal"/>
        <w:rPr>
          <w:lang w:val="de-DE"/>
        </w:rPr>
      </w:pPr>
      <w:r>
        <w:rPr>
          <w:lang w:val="de-DE"/>
        </w:rPr>
      </w:r>
    </w:p>
    <w:p>
      <w:pPr>
        <w:pStyle w:val="Normal"/>
        <w:rPr>
          <w:lang w:val="de-DE"/>
        </w:rPr>
      </w:pPr>
      <w:r>
        <w:rPr>
          <w:lang w:val="de-DE"/>
        </w:rPr>
        <w:t>SW 2561971    Bedeutungswandel // Historisches W</w:t>
      </w:r>
      <w:r>
        <w:rPr/>
        <w:t>ц</w:t>
      </w:r>
      <w:r>
        <w:rPr>
          <w:lang w:val="de-DE"/>
        </w:rPr>
        <w:t>rterbuch der Philosophie. Hrsg. v. J. Ritter. Band 1: A-C. — Basel, Stuttgart, Schwabe; Darmstadt, Wissenschaftliche Buchgesellschaft, 1971. — Sp. 761-762.</w:t>
      </w:r>
    </w:p>
    <w:p>
      <w:pPr>
        <w:pStyle w:val="Normal"/>
        <w:rPr>
          <w:lang w:val="de-DE"/>
        </w:rPr>
      </w:pPr>
      <w:r>
        <w:rPr>
          <w:lang w:val="de-DE"/>
        </w:rPr>
      </w:r>
    </w:p>
    <w:p>
      <w:pPr>
        <w:pStyle w:val="Normal"/>
        <w:rPr/>
      </w:pPr>
      <w:r>
        <w:rPr>
          <w:lang w:val="de-DE"/>
        </w:rPr>
        <w:t>SW 256a 1971   Bezeichnungswandel // Historisches W</w:t>
      </w:r>
      <w:r>
        <w:rPr/>
        <w:t>ц</w:t>
      </w:r>
      <w:r>
        <w:rPr>
          <w:lang w:val="de-DE"/>
        </w:rPr>
        <w:t>rterbuch der Philoso</w:t>
        <w:softHyphen/>
        <w:t>phie. Hrsg. v. J. Ritter. Band 1: A-C. — Basel, Stuttgart, Schwabe; Dannstadt, Wissenschaftliche Buchgesellschaft, 1971. - Sp. 908-909.</w:t>
      </w:r>
    </w:p>
    <w:p>
      <w:pPr>
        <w:pStyle w:val="Normal"/>
        <w:rPr>
          <w:lang w:val="de-DE"/>
        </w:rPr>
      </w:pPr>
      <w:r>
        <w:rPr>
          <w:lang w:val="de-DE"/>
        </w:rPr>
      </w:r>
    </w:p>
    <w:p>
      <w:pPr>
        <w:pStyle w:val="Normal"/>
        <w:rPr/>
      </w:pPr>
      <w:r>
        <w:rPr>
          <w:lang w:val="de-DE"/>
        </w:rPr>
        <w:t>SW 257 1971    Der Erdater und die Sprachzugiiffe // Grammatik, Kybernetik, Kommunikation. Festschrift f</w:t>
      </w:r>
      <w:r>
        <w:rPr/>
        <w:t>ь</w:t>
      </w:r>
      <w:r>
        <w:rPr>
          <w:lang w:val="de-DE"/>
        </w:rPr>
        <w:t>r Alfted Hoppe. Hrsg. v. KG.Schweisthal. — Bonn, D</w:t>
      </w:r>
      <w:r>
        <w:rPr/>
        <w:t>ц</w:t>
      </w:r>
      <w:r>
        <w:rPr>
          <w:lang w:val="de-DE"/>
        </w:rPr>
        <w:t>mmler, 1971. — S. 167-178. (Dununterbuch. 8376).</w:t>
      </w:r>
    </w:p>
    <w:p>
      <w:pPr>
        <w:pStyle w:val="Normal"/>
        <w:rPr>
          <w:lang w:val="de-DE"/>
        </w:rPr>
      </w:pPr>
      <w:r>
        <w:rPr>
          <w:lang w:val="de-DE"/>
        </w:rPr>
      </w:r>
    </w:p>
    <w:p>
      <w:pPr>
        <w:pStyle w:val="Normal"/>
        <w:rPr>
          <w:lang w:val="de-DE"/>
        </w:rPr>
      </w:pPr>
      <w:r>
        <w:rPr>
          <w:lang w:val="de-DE"/>
        </w:rPr>
        <w:t>SW258 1971    N. Chomsky am Wendepunkt? // Wirkendes Wort 21,1971. -S. 106-112.</w:t>
      </w:r>
    </w:p>
    <w:p>
      <w:pPr>
        <w:pStyle w:val="Normal"/>
        <w:rPr>
          <w:lang w:val="de-DE"/>
        </w:rPr>
      </w:pPr>
      <w:r>
        <w:rPr>
          <w:lang w:val="de-DE"/>
        </w:rPr>
      </w:r>
    </w:p>
    <w:p>
      <w:pPr>
        <w:pStyle w:val="Normal"/>
        <w:rPr/>
      </w:pPr>
      <w:r>
        <w:rPr>
          <w:lang w:val="de-DE"/>
        </w:rPr>
        <w:t>SW 259 1971    Von der Untheoretisieibarkeit und der sprachlichen Kreativit</w:t>
      </w:r>
      <w:r>
        <w:rPr/>
        <w:t>д</w:t>
      </w:r>
      <w:r>
        <w:rPr>
          <w:lang w:val="de-DE"/>
        </w:rPr>
        <w:t>t des Menschen // Muttersprache 81, 1971. — S. 98-102. S. 102-107: Replik und Stellungnahmen.</w:t>
      </w:r>
    </w:p>
    <w:p>
      <w:pPr>
        <w:pStyle w:val="Normal"/>
        <w:rPr>
          <w:lang w:val="de-DE"/>
        </w:rPr>
      </w:pPr>
      <w:r>
        <w:rPr>
          <w:lang w:val="de-DE"/>
        </w:rPr>
      </w:r>
    </w:p>
    <w:p>
      <w:pPr>
        <w:pStyle w:val="Normal"/>
        <w:rPr>
          <w:lang w:val="de-DE"/>
        </w:rPr>
      </w:pPr>
      <w:r>
        <w:rPr>
          <w:lang w:val="de-DE"/>
        </w:rPr>
        <w:t>SW 2601971   Was zu einem Lehrstuhl (Institut, Fachbereich) für allgemeine Sprachwissenschaft gehört // linguistische Berichte 13, 1971.-S. 61-66.</w:t>
      </w:r>
    </w:p>
    <w:p>
      <w:pPr>
        <w:pStyle w:val="Normal"/>
        <w:rPr>
          <w:lang w:val="de-DE"/>
        </w:rPr>
      </w:pPr>
      <w:r>
        <w:rPr>
          <w:lang w:val="de-DE"/>
        </w:rPr>
      </w:r>
    </w:p>
    <w:p>
      <w:pPr>
        <w:pStyle w:val="Normal"/>
        <w:rPr>
          <w:lang w:val="de-DE"/>
        </w:rPr>
      </w:pPr>
      <w:r>
        <w:rPr>
          <w:lang w:val="de-DE"/>
        </w:rPr>
        <w:t>SW261 1972   Furtfir</w:t>
      </w:r>
      <w:r>
        <w:rPr/>
        <w:t>д</w:t>
      </w:r>
      <w:r>
        <w:rPr>
          <w:lang w:val="de-DE"/>
        </w:rPr>
        <w:t>nrnge Linguistik // Muttersprache 82, 1972. — S. 129-143.</w:t>
      </w:r>
    </w:p>
    <w:p>
      <w:pPr>
        <w:pStyle w:val="Normal"/>
        <w:rPr>
          <w:lang w:val="de-DE"/>
        </w:rPr>
      </w:pPr>
      <w:r>
        <w:rPr>
          <w:lang w:val="de-DE"/>
        </w:rPr>
      </w:r>
    </w:p>
    <w:p>
      <w:pPr>
        <w:pStyle w:val="Normal"/>
        <w:rPr>
          <w:lang w:val="de-DE"/>
        </w:rPr>
      </w:pPr>
      <w:r>
        <w:rPr>
          <w:lang w:val="de-DE"/>
        </w:rPr>
        <w:t>SW 262 1972 Nennenswerte Sprachprobleme // Festschrift f</w:t>
      </w:r>
      <w:r>
        <w:rPr/>
        <w:t>ь</w:t>
      </w:r>
      <w:r>
        <w:rPr>
          <w:lang w:val="de-DE"/>
        </w:rPr>
        <w:t>r Hans Eggers zum 65. Geburtstag. Hrsg, v. H. Backes. — T</w:t>
      </w:r>
      <w:r>
        <w:rPr/>
        <w:t>ь</w:t>
      </w:r>
      <w:r>
        <w:rPr>
          <w:lang w:val="de-DE"/>
        </w:rPr>
        <w:t>bingen, Niemeyer, 1972. - S. 223-252 (Beitr</w:t>
      </w:r>
      <w:r>
        <w:rPr/>
        <w:t>д</w:t>
      </w:r>
      <w:r>
        <w:rPr>
          <w:lang w:val="de-DE"/>
        </w:rPr>
        <w:t>ge zur Geschichte der deutschen Sprache und Literatur, 94).</w:t>
      </w:r>
    </w:p>
    <w:p>
      <w:pPr>
        <w:pStyle w:val="Normal"/>
        <w:rPr>
          <w:lang w:val="de-DE"/>
        </w:rPr>
      </w:pPr>
      <w:r>
        <w:rPr>
          <w:lang w:val="de-DE"/>
        </w:rPr>
      </w:r>
    </w:p>
    <w:p>
      <w:pPr>
        <w:pStyle w:val="Normal"/>
        <w:rPr/>
      </w:pPr>
      <w:r>
        <w:rPr>
          <w:lang w:val="de-DE"/>
        </w:rPr>
        <w:t>SW 263 1972    Sprache und Rechtschreibung // Beitr</w:t>
      </w:r>
      <w:r>
        <w:rPr/>
        <w:t>д</w:t>
      </w:r>
      <w:r>
        <w:rPr>
          <w:lang w:val="de-DE"/>
        </w:rPr>
        <w:t>ge zur Erneuerung der deutschen Rechtschreibung. Die Rechtschreibreform in sprachwissenschaftlicher, psychologischer, soziologischer, p</w:t>
      </w:r>
      <w:r>
        <w:rPr/>
        <w:t>д</w:t>
      </w:r>
      <w:r>
        <w:rPr>
          <w:lang w:val="de-DE"/>
        </w:rPr>
        <w:t>dagogischer und historischer Sicht. Vortr</w:t>
      </w:r>
      <w:r>
        <w:rPr/>
        <w:t>д</w:t>
      </w:r>
      <w:r>
        <w:rPr>
          <w:lang w:val="de-DE"/>
        </w:rPr>
        <w:t>ge, geh. auf dem Wiener Symposion 1971. Hrsg. v, E. Pacolt. Wien, Jugend und Volk, 1972. - S. 18-37 (Pädagogik der Gegenwart, 109).</w:t>
      </w:r>
    </w:p>
    <w:p>
      <w:pPr>
        <w:pStyle w:val="Normal"/>
        <w:rPr>
          <w:lang w:val="de-DE"/>
        </w:rPr>
      </w:pPr>
      <w:r>
        <w:rPr>
          <w:lang w:val="de-DE"/>
        </w:rPr>
      </w:r>
    </w:p>
    <w:p>
      <w:pPr>
        <w:pStyle w:val="Normal"/>
        <w:rPr/>
      </w:pPr>
      <w:r>
        <w:rPr>
          <w:lang w:val="de-DE"/>
        </w:rPr>
        <w:t xml:space="preserve">SW 264 1972    Spracheinsicht </w:t>
      </w:r>
      <w:r>
        <w:rPr/>
        <w:t>ь</w:t>
      </w:r>
      <w:r>
        <w:rPr>
          <w:lang w:val="de-DE"/>
        </w:rPr>
        <w:t>ber Fcrnstuaaom und Medienverbund // Muttersprache 82,1970. - S. 65-75.</w:t>
      </w:r>
    </w:p>
    <w:p>
      <w:pPr>
        <w:pStyle w:val="Normal"/>
        <w:rPr>
          <w:lang w:val="de-DE"/>
        </w:rPr>
      </w:pPr>
      <w:r>
        <w:rPr>
          <w:lang w:val="de-DE"/>
        </w:rPr>
      </w:r>
    </w:p>
    <w:p>
      <w:pPr>
        <w:pStyle w:val="Normal"/>
        <w:rPr/>
      </w:pPr>
      <w:r>
        <w:rPr>
          <w:lang w:val="de-DE"/>
        </w:rPr>
        <w:t>SW 265 1972    Die sprachlichen Zugriffe in der Eikennrnislehie // Sprache und Erkenntnis. Eine Sendereihe des Österreichischen Rundfunks &lt; Studio Salzburg&gt;, Hrsg. v. H Starke. Meisenheim-</w:t>
      </w:r>
    </w:p>
    <w:p>
      <w:pPr>
        <w:pStyle w:val="Normal"/>
        <w:rPr>
          <w:lang w:val="de-DE"/>
        </w:rPr>
      </w:pPr>
      <w:r>
        <w:rPr>
          <w:lang w:val="de-DE"/>
        </w:rPr>
      </w:r>
    </w:p>
    <w:p>
      <w:pPr>
        <w:pStyle w:val="Normal"/>
        <w:rPr>
          <w:lang w:val="de-DE"/>
        </w:rPr>
      </w:pPr>
      <w:r>
        <w:rPr>
          <w:lang w:val="de-DE"/>
        </w:rPr>
        <w:t>SW 266 1972  Zu den rheinischen Irnua-Bildungen // Festschrift Math</w:t>
        <w:softHyphen/>
        <w:t>ias Zendet Studien, zur Volkskultur, Sprache und Landes</w:t>
        <w:softHyphen/>
        <w:t>geschichte. — Bonn, R</w:t>
      </w:r>
      <w:r>
        <w:rPr/>
        <w:t>ц</w:t>
      </w:r>
      <w:r>
        <w:rPr>
          <w:lang w:val="de-DE"/>
        </w:rPr>
        <w:t>hrscheid, 1972. — S. 931-948.</w:t>
      </w:r>
    </w:p>
    <w:p>
      <w:pPr>
        <w:pStyle w:val="Normal"/>
        <w:rPr>
          <w:lang w:val="de-DE"/>
        </w:rPr>
      </w:pPr>
      <w:r>
        <w:rPr>
          <w:lang w:val="de-DE"/>
        </w:rPr>
      </w:r>
    </w:p>
    <w:p>
      <w:pPr>
        <w:pStyle w:val="Normal"/>
        <w:rPr/>
      </w:pPr>
      <w:r>
        <w:rPr>
          <w:lang w:val="de-DE"/>
        </w:rPr>
        <w:t>SW 267 1972  Zum Ausgleich von generativer und energetischer Sprachbetra</w:t>
        <w:softHyphen/>
        <w:t>chtung // Wirkendes Wort 22,1972. - S. 145-159.</w:t>
      </w:r>
    </w:p>
    <w:p>
      <w:pPr>
        <w:pStyle w:val="Normal"/>
        <w:rPr>
          <w:lang w:val="de-DE"/>
        </w:rPr>
      </w:pPr>
      <w:r>
        <w:rPr>
          <w:lang w:val="de-DE"/>
        </w:rPr>
      </w:r>
    </w:p>
    <w:p>
      <w:pPr>
        <w:pStyle w:val="Normal"/>
        <w:rPr/>
      </w:pPr>
      <w:r>
        <w:rPr>
          <w:lang w:val="de-DE"/>
        </w:rPr>
        <w:t>SW 268 1973 Zweimal Sprache. Deutsche Linguistik 1973 — Energetische Sprachwissenschaft. — D</w:t>
      </w:r>
      <w:r>
        <w:rPr/>
        <w:t>ь</w:t>
      </w:r>
      <w:r>
        <w:rPr>
          <w:lang w:val="de-DE"/>
        </w:rPr>
        <w:t>sseldorf, Schwann, 1973. — 228 S.</w:t>
      </w:r>
    </w:p>
    <w:p>
      <w:pPr>
        <w:pStyle w:val="Normal"/>
        <w:rPr>
          <w:lang w:val="de-DE"/>
        </w:rPr>
      </w:pPr>
      <w:r>
        <w:rPr>
          <w:lang w:val="de-DE"/>
        </w:rPr>
      </w:r>
    </w:p>
    <w:p>
      <w:pPr>
        <w:pStyle w:val="Normal"/>
        <w:rPr/>
      </w:pPr>
      <w:r>
        <w:rPr>
          <w:lang w:val="de-DE"/>
        </w:rPr>
        <w:t>SW 269 1973 Aus der Schublade der Popanze // Studien zur Texttheorie und zur deutschen Grammatik. Festgabe f</w:t>
      </w:r>
      <w:r>
        <w:rPr/>
        <w:t>ь</w:t>
      </w:r>
      <w:r>
        <w:rPr>
          <w:lang w:val="de-DE"/>
        </w:rPr>
        <w:t>r Hans Ghnz. — D</w:t>
      </w:r>
      <w:r>
        <w:rPr/>
        <w:t>ь</w:t>
      </w:r>
      <w:r>
        <w:rPr>
          <w:lang w:val="de-DE"/>
        </w:rPr>
        <w:t>sseldorf, Schwann, 1973. — S. 268-280. (Sprache der Gegenwart, 30).</w:t>
      </w:r>
    </w:p>
    <w:p>
      <w:pPr>
        <w:pStyle w:val="Normal"/>
        <w:rPr>
          <w:lang w:val="de-DE"/>
        </w:rPr>
      </w:pPr>
      <w:r>
        <w:rPr>
          <w:lang w:val="de-DE"/>
        </w:rPr>
      </w:r>
    </w:p>
    <w:p>
      <w:pPr>
        <w:pStyle w:val="Normal"/>
        <w:rPr/>
      </w:pPr>
      <w:r>
        <w:rPr>
          <w:lang w:val="de-DE"/>
        </w:rPr>
        <w:t>SW 270 1973 Gef</w:t>
      </w:r>
      <w:r>
        <w:rPr/>
        <w:t>д</w:t>
      </w:r>
      <w:r>
        <w:rPr>
          <w:lang w:val="de-DE"/>
        </w:rPr>
        <w:t>rbte Brillen // Sprache der Gegenwart, Bd. 23, Festschrift Paul Grabe zum65. Geburtstag. Teil 1. — D</w:t>
      </w:r>
      <w:r>
        <w:rPr/>
        <w:t>ь</w:t>
      </w:r>
      <w:r>
        <w:rPr>
          <w:lang w:val="de-DE"/>
        </w:rPr>
        <w:t>sseldorf, Schwann,´1973. - S.9-23.</w:t>
      </w:r>
    </w:p>
    <w:p>
      <w:pPr>
        <w:pStyle w:val="Normal"/>
        <w:rPr>
          <w:lang w:val="de-DE"/>
        </w:rPr>
      </w:pPr>
      <w:r>
        <w:rPr>
          <w:lang w:val="de-DE"/>
        </w:rPr>
      </w:r>
    </w:p>
    <w:p>
      <w:pPr>
        <w:pStyle w:val="Normal"/>
        <w:rPr/>
      </w:pPr>
      <w:r>
        <w:rPr>
          <w:lang w:val="de-DE"/>
        </w:rPr>
        <w:t>SW 271 1973 Sprache in der kopemikanischen Wende // Muttersprache 83, 1973. - S. 120-135.</w:t>
      </w:r>
    </w:p>
    <w:p>
      <w:pPr>
        <w:pStyle w:val="Normal"/>
        <w:rPr>
          <w:lang w:val="de-DE"/>
        </w:rPr>
      </w:pPr>
      <w:r>
        <w:rPr>
          <w:lang w:val="de-DE"/>
        </w:rPr>
      </w:r>
    </w:p>
    <w:p>
      <w:pPr>
        <w:pStyle w:val="Normal"/>
        <w:rPr/>
      </w:pPr>
      <w:r>
        <w:rPr>
          <w:lang w:val="de-DE"/>
        </w:rPr>
        <w:t>SW 272 1973 Rezension v. Arno Borst, Der Turmbau zu Babel. Stuttgart, 1957-63 // Zeltschrift f</w:t>
      </w:r>
      <w:r>
        <w:rPr/>
        <w:t>ь</w:t>
      </w:r>
      <w:r>
        <w:rPr>
          <w:lang w:val="de-DE"/>
        </w:rPr>
        <w:t>r Deutsche Philologie (Berlin) 92, 1973.-S. 116-118.</w:t>
      </w:r>
    </w:p>
    <w:p>
      <w:pPr>
        <w:pStyle w:val="Normal"/>
        <w:rPr>
          <w:lang w:val="de-DE"/>
        </w:rPr>
      </w:pPr>
      <w:r>
        <w:rPr>
          <w:lang w:val="de-DE"/>
        </w:rPr>
      </w:r>
    </w:p>
    <w:p>
      <w:pPr>
        <w:pStyle w:val="Normal"/>
        <w:rPr/>
      </w:pPr>
      <w:r>
        <w:rPr>
          <w:lang w:val="de-DE"/>
        </w:rPr>
        <w:t>SW 273 1973 Laudatio auf Prof. Dr. Hansjakob Setter von Prof. Dr. Leo Weisgerber in der 185. Sitzung am 11. April 1973 // Rheinisch-Westf</w:t>
      </w:r>
      <w:r>
        <w:rPr/>
        <w:t>д</w:t>
      </w:r>
      <w:r>
        <w:rPr>
          <w:lang w:val="de-DE"/>
        </w:rPr>
        <w:t>lische Akademie der Wissenschaften. Mitteilungen (Opladen), 1973/U. - S. 10-12.</w:t>
      </w:r>
    </w:p>
    <w:p>
      <w:pPr>
        <w:pStyle w:val="Normal"/>
        <w:rPr>
          <w:lang w:val="de-DE"/>
        </w:rPr>
      </w:pPr>
      <w:r>
        <w:rPr>
          <w:lang w:val="de-DE"/>
        </w:rPr>
      </w:r>
    </w:p>
    <w:p>
      <w:pPr>
        <w:pStyle w:val="Normal"/>
        <w:rPr/>
      </w:pPr>
      <w:r>
        <w:rPr>
          <w:lang w:val="de-DE"/>
        </w:rPr>
        <w:t>SW 274 1974 F</w:t>
      </w:r>
      <w:r>
        <w:rPr/>
        <w:t>ь</w:t>
      </w:r>
      <w:r>
        <w:rPr>
          <w:lang w:val="de-DE"/>
        </w:rPr>
        <w:t>nf Jahrzehnte Sprachforschung // wirkendes Wort 24, 1974. — S. 16-21. Anhang: Der Rechtschreibkreisel dreht sich wieder // Wirkendes Wort 24,1974. - S. 20-21.</w:t>
      </w:r>
    </w:p>
    <w:p>
      <w:pPr>
        <w:pStyle w:val="Normal"/>
        <w:rPr>
          <w:lang w:val="de-DE"/>
        </w:rPr>
      </w:pPr>
      <w:r>
        <w:rPr>
          <w:lang w:val="de-DE"/>
        </w:rPr>
      </w:r>
    </w:p>
    <w:p>
      <w:pPr>
        <w:pStyle w:val="Normal"/>
        <w:rPr/>
      </w:pPr>
      <w:r>
        <w:rPr>
          <w:lang w:val="de-DE"/>
        </w:rPr>
        <w:t>SW 275 1974 Erlernen von Bedeutungen oder Aussch</w:t>
      </w:r>
      <w:r>
        <w:rPr/>
        <w:t>ц</w:t>
      </w:r>
      <w:r>
        <w:rPr>
          <w:lang w:val="de-DE"/>
        </w:rPr>
        <w:t>pfen von Geltungen? Hugo Moser zum 65. Geburtstag // Zeitschrift f</w:t>
      </w:r>
      <w:r>
        <w:rPr/>
        <w:t>ь</w:t>
      </w:r>
      <w:r>
        <w:rPr>
          <w:lang w:val="de-DE"/>
        </w:rPr>
        <w:t>r Dialektologie und Iinguistik 41,1974. - S. 257-270.</w:t>
      </w:r>
    </w:p>
    <w:p>
      <w:pPr>
        <w:pStyle w:val="Normal"/>
        <w:rPr>
          <w:lang w:val="de-DE"/>
        </w:rPr>
      </w:pPr>
      <w:r>
        <w:rPr>
          <w:lang w:val="de-DE"/>
        </w:rPr>
      </w:r>
    </w:p>
    <w:p>
      <w:pPr>
        <w:pStyle w:val="Normal"/>
        <w:rPr/>
      </w:pPr>
      <w:r>
        <w:rPr>
          <w:lang w:val="de-DE"/>
        </w:rPr>
        <w:t>SW 276 1974 Gemeintes // Historisches W</w:t>
      </w:r>
      <w:r>
        <w:rPr/>
        <w:t>ц</w:t>
      </w:r>
      <w:r>
        <w:rPr>
          <w:lang w:val="de-DE"/>
        </w:rPr>
        <w:t>rterbuch der Philosophie. Hrsg, v. J. Ritter, Band 3: G-H. - Basel Stuttgart, Schwabe, 1974, - Sp. 247.</w:t>
      </w:r>
    </w:p>
    <w:p>
      <w:pPr>
        <w:pStyle w:val="Normal"/>
        <w:rPr>
          <w:lang w:val="de-DE"/>
        </w:rPr>
      </w:pPr>
      <w:r>
        <w:rPr>
          <w:lang w:val="de-DE"/>
        </w:rPr>
      </w:r>
    </w:p>
    <w:p>
      <w:pPr>
        <w:pStyle w:val="Normal"/>
        <w:rPr/>
      </w:pPr>
      <w:r>
        <w:rPr>
          <w:lang w:val="de-DE"/>
        </w:rPr>
        <w:t>SW 277 1974 &lt;Leserbrief&gt; Der Kaufpreis der Gio</w:t>
      </w:r>
      <w:r>
        <w:rPr/>
        <w:t>Я</w:t>
      </w:r>
      <w:r>
        <w:rPr>
          <w:lang w:val="de-DE"/>
        </w:rPr>
        <w:t>schteibimgM Sprachdi</w:t>
        <w:softHyphen/>
        <w:t>enst 18, 1974.-S. 190-191.</w:t>
      </w:r>
    </w:p>
    <w:p>
      <w:pPr>
        <w:pStyle w:val="Normal"/>
        <w:rPr>
          <w:lang w:val="de-DE"/>
        </w:rPr>
      </w:pPr>
      <w:r>
        <w:rPr>
          <w:lang w:val="de-DE"/>
        </w:rPr>
      </w:r>
    </w:p>
    <w:p>
      <w:pPr>
        <w:pStyle w:val="Normal"/>
        <w:rPr/>
      </w:pPr>
      <w:r>
        <w:rPr>
          <w:lang w:val="de-DE"/>
        </w:rPr>
        <w:t>SW 278 1974 Rechtsclireibrefonn. Bedingungen, Umfang und Jahrbuch f</w:t>
      </w:r>
      <w:r>
        <w:rPr/>
        <w:t>ь</w:t>
      </w:r>
      <w:r>
        <w:rPr>
          <w:lang w:val="de-DE"/>
        </w:rPr>
        <w:t>r internationale Oerniwiis</w:t>
      </w:r>
      <w:r>
        <w:rPr/>
        <w:t>ь</w:t>
      </w:r>
      <w:r>
        <w:rPr>
          <w:lang w:val="de-DE"/>
        </w:rPr>
        <w:t>J</w:t>
      </w:r>
      <w:r>
        <w:rPr/>
        <w:t>ц</w:t>
      </w:r>
      <w:r>
        <w:rPr>
          <w:lang w:val="de-DE"/>
        </w:rPr>
        <w:t xml:space="preserve"> (Bern) |§</w:t>
      </w:r>
    </w:p>
    <w:p>
      <w:pPr>
        <w:pStyle w:val="Normal"/>
        <w:rPr>
          <w:lang w:val="de-DE"/>
        </w:rPr>
      </w:pPr>
      <w:r>
        <w:rPr>
          <w:lang w:val="de-DE"/>
        </w:rPr>
        <w:t>S. 43-60.</w:t>
      </w:r>
    </w:p>
    <w:p>
      <w:pPr>
        <w:pStyle w:val="Normal"/>
        <w:rPr>
          <w:lang w:val="de-DE"/>
        </w:rPr>
      </w:pPr>
      <w:r>
        <w:rPr>
          <w:lang w:val="de-DE"/>
        </w:rPr>
      </w:r>
    </w:p>
    <w:p>
      <w:pPr>
        <w:pStyle w:val="Normal"/>
        <w:rPr/>
      </w:pPr>
      <w:r>
        <w:rPr>
          <w:lang w:val="de-DE"/>
        </w:rPr>
        <w:t>SW 2791974     HeSpunkt Mbtt-Sach-Forschung // Antiquit</w:t>
      </w:r>
      <w:r>
        <w:rPr/>
        <w:t>д</w:t>
      </w:r>
      <w:r>
        <w:rPr>
          <w:lang w:val="de-DE"/>
        </w:rPr>
        <w:t>ten Indoger-manicae. Studien zur Indogenn. Altertumskunde und 2nr Sprach- und Kulturgeschichte der in</w:t>
        <w:softHyphen/>
        <w:t>dogermanischen V</w:t>
      </w:r>
      <w:r>
        <w:rPr/>
        <w:t>ц</w:t>
      </w:r>
      <w:r>
        <w:rPr>
          <w:lang w:val="de-DE"/>
        </w:rPr>
        <w:t>lker: Gedenkschrift f</w:t>
      </w:r>
      <w:r>
        <w:rPr/>
        <w:t>ь</w:t>
      </w:r>
      <w:r>
        <w:rPr>
          <w:lang w:val="de-DE"/>
        </w:rPr>
        <w:t>r H. G</w:t>
      </w:r>
      <w:r>
        <w:rPr/>
        <w:t>ь</w:t>
      </w:r>
      <w:r>
        <w:rPr>
          <w:lang w:val="de-DE"/>
        </w:rPr>
        <w:t>riteit zur 25. Wiederkehr seines Todestages am 13. April 1973. Hrsg. x M. Mayrhofer u. a. — Innsbruck, JfS. — S. 353-359 (Inns</w:t>
        <w:softHyphen/>
        <w:t>brucker Beitr</w:t>
      </w:r>
      <w:r>
        <w:rPr/>
        <w:t>д</w:t>
      </w:r>
      <w:r>
        <w:rPr>
          <w:lang w:val="de-DE"/>
        </w:rPr>
        <w:t>ge zur Sprachwissenschaft, 12).</w:t>
      </w:r>
    </w:p>
    <w:p>
      <w:pPr>
        <w:pStyle w:val="Normal"/>
        <w:rPr>
          <w:lang w:val="de-DE"/>
        </w:rPr>
      </w:pPr>
      <w:r>
        <w:rPr>
          <w:lang w:val="de-DE"/>
        </w:rPr>
        <w:t xml:space="preserve"> </w:t>
      </w:r>
    </w:p>
    <w:p>
      <w:pPr>
        <w:pStyle w:val="Normal"/>
        <w:rPr/>
      </w:pPr>
      <w:r>
        <w:rPr>
          <w:lang w:val="de-DE"/>
        </w:rPr>
        <w:t>SW 280 1974    Rezension v. E. Cbeeriu, Zur Lage der Linguistik // Zeitschrift f</w:t>
      </w:r>
      <w:r>
        <w:rPr/>
        <w:t>ь</w:t>
      </w:r>
      <w:r>
        <w:rPr>
          <w:lang w:val="de-DE"/>
        </w:rPr>
        <w:t>r Dialektologie und Linguistik 41, 1974. — S. 188-189.</w:t>
      </w:r>
    </w:p>
    <w:p>
      <w:pPr>
        <w:pStyle w:val="Normal"/>
        <w:rPr>
          <w:lang w:val="de-DE"/>
        </w:rPr>
      </w:pPr>
      <w:r>
        <w:rPr>
          <w:lang w:val="de-DE"/>
        </w:rPr>
      </w:r>
    </w:p>
    <w:p>
      <w:pPr>
        <w:pStyle w:val="Normal"/>
        <w:rPr/>
      </w:pPr>
      <w:r>
        <w:rPr>
          <w:lang w:val="de-DE"/>
        </w:rPr>
        <w:t>SW 281 1975    Zum ausbau der energetischen Sprachbetrachtung // Wirkendes Wort 27,1977. — S. 71-81.</w:t>
      </w:r>
    </w:p>
    <w:p>
      <w:pPr>
        <w:pStyle w:val="Normal"/>
        <w:rPr>
          <w:lang w:val="de-DE"/>
        </w:rPr>
      </w:pPr>
      <w:r>
        <w:rPr>
          <w:lang w:val="de-DE"/>
        </w:rPr>
      </w:r>
    </w:p>
    <w:p>
      <w:pPr>
        <w:pStyle w:val="Normal"/>
        <w:rPr/>
      </w:pPr>
      <w:r>
        <w:rPr>
          <w:lang w:val="de-DE"/>
        </w:rPr>
        <w:t>SW 282 1975 Aus dem Verm</w:t>
      </w:r>
      <w:r>
        <w:rPr/>
        <w:t>д</w:t>
      </w:r>
      <w:r>
        <w:rPr>
          <w:lang w:val="de-DE"/>
        </w:rPr>
        <w:t>chtnis von Jost Trier // Gcdenkschrift f</w:t>
      </w:r>
      <w:r>
        <w:rPr/>
        <w:t>ь</w:t>
      </w:r>
      <w:r>
        <w:rPr>
          <w:lang w:val="de-DE"/>
        </w:rPr>
        <w:t>r Jost Trier Hrsg. « H. Beckers, H. Schwarz. — K</w:t>
      </w:r>
      <w:r>
        <w:rPr/>
        <w:t>ц</w:t>
      </w:r>
      <w:r>
        <w:rPr>
          <w:lang w:val="de-DE"/>
        </w:rPr>
        <w:t>ln, Wien, B</w:t>
      </w:r>
      <w:r>
        <w:rPr/>
        <w:t>ц</w:t>
      </w:r>
      <w:r>
        <w:rPr>
          <w:lang w:val="de-DE"/>
        </w:rPr>
        <w:t>hlau, 1975. - S. 13-22.</w:t>
      </w:r>
    </w:p>
    <w:p>
      <w:pPr>
        <w:pStyle w:val="Normal"/>
        <w:rPr>
          <w:lang w:val="de-DE"/>
        </w:rPr>
      </w:pPr>
      <w:r>
        <w:rPr>
          <w:lang w:val="de-DE"/>
        </w:rPr>
      </w:r>
    </w:p>
    <w:p>
      <w:pPr>
        <w:pStyle w:val="Normal"/>
        <w:rPr/>
      </w:pPr>
      <w:r>
        <w:rPr>
          <w:lang w:val="de-DE"/>
        </w:rPr>
        <w:t>SW 283 1975    Die anthropologische Tragweite der energetischen Sprachbc-trachrung // Neue Anthropologie. Hrsg. v. H.-G. Gadamer, P.Vogler. 7. Philosophische Anthropologie. II. Teil. — M</w:t>
      </w:r>
      <w:r>
        <w:rPr/>
        <w:t>ц</w:t>
      </w:r>
      <w:r>
        <w:rPr>
          <w:lang w:val="de-DE"/>
        </w:rPr>
        <w:t>nchen, dtv — Stuttgart, Thieme, 1975. — S. 168-203. (dtv. Wissenschaftliche Reihe, 4148). 2. Aufl. 1981.</w:t>
      </w:r>
    </w:p>
    <w:p>
      <w:pPr>
        <w:pStyle w:val="Normal"/>
        <w:rPr>
          <w:lang w:val="de-DE"/>
        </w:rPr>
      </w:pPr>
      <w:r>
        <w:rPr>
          <w:lang w:val="de-DE"/>
        </w:rPr>
      </w:r>
    </w:p>
    <w:p>
      <w:pPr>
        <w:pStyle w:val="Normal"/>
        <w:rPr>
          <w:lang w:val="de-DE"/>
        </w:rPr>
      </w:pPr>
      <w:r>
        <w:rPr>
          <w:lang w:val="de-DE"/>
        </w:rPr>
        <w:t>SW 284 1915    Sprachenkampf — Sprachenrecht — Sprachenfrieden // Mut</w:t>
        <w:softHyphen/>
        <w:t>tersprache — kein Recht mehr? Bernhausen, &lt; Selbstverlag &gt;, 1975. — S. 1-27. (Studien der Erwin von Stetobach-Stiftung, 4).</w:t>
      </w:r>
    </w:p>
    <w:p>
      <w:pPr>
        <w:pStyle w:val="Normal"/>
        <w:rPr/>
      </w:pPr>
      <w:r>
        <w:rPr>
          <w:lang w:val="de-DE"/>
        </w:rPr>
        <w:t>SW 285 1979    Sprachpsychologie an ihrem richtigen Platz // Bülow E, Schmitter P. (Hrsg.) Integrale ringiifatflr Festschrift f</w:t>
      </w:r>
      <w:r>
        <w:rPr/>
        <w:t>ь</w:t>
      </w:r>
      <w:r>
        <w:rPr>
          <w:lang w:val="de-DE"/>
        </w:rPr>
        <w:t>r H. Gipper. — Amsterdam, Benjamins, 1979. — S. 703-784.</w:t>
      </w:r>
    </w:p>
    <w:p>
      <w:pPr>
        <w:pStyle w:val="Normal"/>
        <w:rPr>
          <w:lang w:val="de-DE"/>
        </w:rPr>
      </w:pPr>
      <w:r>
        <w:rPr>
          <w:lang w:val="de-DE"/>
        </w:rPr>
      </w:r>
    </w:p>
    <w:p>
      <w:pPr>
        <w:pStyle w:val="Normal"/>
        <w:rPr/>
      </w:pPr>
      <w:r>
        <w:rPr>
          <w:lang w:val="de-DE"/>
        </w:rPr>
        <w:t>SW 286 1980 Aufschub auf Sanict-Nimmerieiris- Tag. Zum Stand der Rechtschreibreform // Der Sprachdienst 24, 1980. — S. 1-4.</w:t>
      </w:r>
    </w:p>
    <w:p>
      <w:pPr>
        <w:pStyle w:val="Normal"/>
        <w:rPr/>
      </w:pPr>
      <w:r>
        <w:rPr>
          <w:lang w:val="de-DE"/>
        </w:rPr>
        <w:t xml:space="preserve">SW 287 1981 Die Muttersprachapostel // Logos Semantikos. Studia linguisn'ca in honorem Eugenio Coseriu. 1921-1981. Vol. II. Sprachtheorie und Sprachphilosophie. </w:t>
      </w:r>
      <w:r>
        <w:rPr>
          <w:lang w:val="en-US"/>
        </w:rPr>
        <w:t xml:space="preserve">H.Weydt (ed.). — Berlin, New York, de Gruyter — Madrid, Editorial Gredos, 1981. </w:t>
      </w:r>
      <w:r>
        <w:rPr>
          <w:lang w:val="de-DE"/>
        </w:rPr>
        <w:t>S. 193-199.</w:t>
      </w:r>
    </w:p>
    <w:p>
      <w:pPr>
        <w:pStyle w:val="Normal"/>
        <w:rPr>
          <w:lang w:val="de-DE"/>
        </w:rPr>
      </w:pPr>
      <w:r>
        <w:rPr>
          <w:lang w:val="de-DE"/>
        </w:rPr>
        <w:t xml:space="preserve"> </w:t>
      </w:r>
    </w:p>
    <w:p>
      <w:pPr>
        <w:pStyle w:val="Normal"/>
        <w:rPr/>
      </w:pPr>
      <w:r>
        <w:rPr>
          <w:lang w:val="de-DE"/>
        </w:rPr>
        <w:t>SW288 1981 Die Semsweise der Geltung // Wirkendes Wort 31, 1981. — S. 287-290. (auch in: Sub tua platano. Festgabe f</w:t>
      </w:r>
      <w:r>
        <w:rPr/>
        <w:t>ь</w:t>
      </w:r>
      <w:r>
        <w:rPr>
          <w:lang w:val="de-DE"/>
        </w:rPr>
        <w:t>r A. Beinlich. 1981.-S. 390-392).</w:t>
      </w:r>
    </w:p>
    <w:p>
      <w:pPr>
        <w:pStyle w:val="Normal"/>
        <w:rPr/>
      </w:pPr>
      <w:r>
        <w:rPr>
          <w:lang w:val="de-DE"/>
        </w:rPr>
        <w:t>SW 289 1984 Muttersprache // Historisches W</w:t>
      </w:r>
      <w:r>
        <w:rPr/>
        <w:t>ц</w:t>
      </w:r>
      <w:r>
        <w:rPr>
          <w:lang w:val="de-DE"/>
        </w:rPr>
        <w:t>rterbuch der Philosophie. Hrsg. v. J. Ritter, K Gr</w:t>
      </w:r>
      <w:r>
        <w:rPr/>
        <w:t>ь</w:t>
      </w:r>
      <w:r>
        <w:rPr>
          <w:lang w:val="de-DE"/>
        </w:rPr>
        <w:t>nder. Band 6. — Basel, Stuttgart, Schwabe — Darmstadt, Wissenschaftliche Buchgesellschaft, 1984. - Sp. 263.</w:t>
      </w:r>
    </w:p>
    <w:p>
      <w:pPr>
        <w:pStyle w:val="Normal"/>
        <w:rPr>
          <w:lang w:val="de-DE"/>
        </w:rPr>
      </w:pPr>
      <w:r>
        <w:rPr>
          <w:lang w:val="de-DE"/>
        </w:rPr>
      </w:r>
    </w:p>
    <w:p>
      <w:pPr>
        <w:pStyle w:val="Normal"/>
        <w:rPr>
          <w:lang w:val="de-DE"/>
        </w:rPr>
      </w:pPr>
      <w:r>
        <w:rPr>
          <w:lang w:val="de-DE"/>
        </w:rPr>
        <w:t>SW 290 1984 Objektrvgebilde, soziales // Historisches W</w:t>
      </w:r>
      <w:r>
        <w:rPr/>
        <w:t>ц</w:t>
      </w:r>
      <w:r>
        <w:rPr>
          <w:lang w:val="de-DE"/>
        </w:rPr>
        <w:t>rterbuch der Philosophie. Hrsg. v. J. Ritter, K. Gr</w:t>
      </w:r>
      <w:r>
        <w:rPr/>
        <w:t>ь</w:t>
      </w:r>
      <w:r>
        <w:rPr>
          <w:lang w:val="de-DE"/>
        </w:rPr>
        <w:t>nder. Band 6. — Basel, Stuttgart, Schwabe — Darmstadt, Wissenschaftliche Buchgesellschaft, 1984. — Sp. 1056.</w:t>
      </w:r>
      <w:r>
        <w:br w:type="page"/>
      </w:r>
    </w:p>
    <w:p>
      <w:pPr>
        <w:pStyle w:val="Normal"/>
        <w:rPr>
          <w:lang w:val="de-DE"/>
        </w:rPr>
      </w:pPr>
      <w:r>
        <w:rPr/>
        <w:t>ОГЛАВЛЕНИЕ</w:t>
      </w:r>
    </w:p>
    <w:p>
      <w:pPr>
        <w:pStyle w:val="Normal"/>
        <w:rPr>
          <w:lang w:val="de-DE"/>
        </w:rPr>
      </w:pPr>
      <w:r>
        <w:rPr>
          <w:lang w:val="de-DE"/>
        </w:rPr>
      </w:r>
    </w:p>
    <w:p>
      <w:pPr>
        <w:pStyle w:val="Normal"/>
        <w:rPr>
          <w:i/>
          <w:i/>
        </w:rPr>
      </w:pPr>
      <w:r>
        <w:rPr>
          <w:i/>
        </w:rPr>
        <w:t>О. А. Радченко</w:t>
      </w:r>
    </w:p>
    <w:p>
      <w:pPr>
        <w:pStyle w:val="Normal"/>
        <w:rPr/>
      </w:pPr>
      <w:r>
        <w:rPr/>
        <w:t>Апостол родного языка……………………………………………………………………3</w:t>
      </w:r>
    </w:p>
    <w:p>
      <w:pPr>
        <w:pStyle w:val="Normal"/>
        <w:rPr/>
      </w:pPr>
      <w:r>
        <w:rPr/>
      </w:r>
    </w:p>
    <w:p>
      <w:pPr>
        <w:pStyle w:val="Normal"/>
        <w:rPr/>
      </w:pPr>
      <w:r>
        <w:rPr>
          <w:i/>
        </w:rPr>
        <w:t>Й. Л. Вайсгербер</w:t>
      </w:r>
    </w:p>
    <w:p>
      <w:pPr>
        <w:pStyle w:val="Normal"/>
        <w:rPr>
          <w:i/>
          <w:i/>
        </w:rPr>
      </w:pPr>
      <w:r>
        <w:rPr>
          <w:i/>
        </w:rPr>
      </w:r>
    </w:p>
    <w:p>
      <w:pPr>
        <w:pStyle w:val="Normal"/>
        <w:rPr/>
      </w:pPr>
      <w:r>
        <w:rPr/>
        <w:t>РОДНОЙ ЯЗЫК И ФОРМИРОВАНИЕ ДУХА (Перевод с нем. О. А.Радченко)</w:t>
      </w:r>
    </w:p>
    <w:p>
      <w:pPr>
        <w:pStyle w:val="Normal"/>
        <w:rPr/>
      </w:pPr>
      <w:r>
        <w:rPr/>
      </w:r>
    </w:p>
    <w:p>
      <w:pPr>
        <w:pStyle w:val="Normal"/>
        <w:rPr/>
      </w:pPr>
      <w:r>
        <w:rPr/>
        <w:t>Предисловие</w:t>
        <w:tab/>
        <w:t>………………………………………………………………………………40</w:t>
      </w:r>
    </w:p>
    <w:p>
      <w:pPr>
        <w:pStyle w:val="Normal"/>
        <w:rPr/>
      </w:pPr>
      <w:r>
        <w:rPr/>
        <w:t>Введение……………………………………………………………………………...…….41</w:t>
      </w:r>
    </w:p>
    <w:p>
      <w:pPr>
        <w:pStyle w:val="Normal"/>
        <w:rPr/>
      </w:pPr>
      <w:r>
        <w:rPr/>
        <w:t>Индивидуальное владение языком и его возможности................................................... 47</w:t>
      </w:r>
    </w:p>
    <w:p>
      <w:pPr>
        <w:pStyle w:val="Normal"/>
        <w:rPr/>
      </w:pPr>
      <w:r>
        <w:rPr/>
        <w:t>Языковые знаки и языковые содержания.......................................................................... 59</w:t>
      </w:r>
    </w:p>
    <w:p>
      <w:pPr>
        <w:pStyle w:val="Normal"/>
        <w:rPr/>
      </w:pPr>
      <w:r>
        <w:rPr/>
        <w:t>Родной язык...........................................................................................................................77</w:t>
      </w:r>
    </w:p>
    <w:p>
      <w:pPr>
        <w:pStyle w:val="Normal"/>
        <w:rPr/>
      </w:pPr>
      <w:r>
        <w:rPr/>
        <w:t>Язык как срорма общественного познания……………………………………………...105</w:t>
      </w:r>
    </w:p>
    <w:p>
      <w:pPr>
        <w:pStyle w:val="Normal"/>
        <w:rPr/>
      </w:pPr>
      <w:r>
        <w:rPr/>
        <w:t>Язык и народ........................................................................................................................ 120</w:t>
      </w:r>
    </w:p>
    <w:p>
      <w:pPr>
        <w:pStyle w:val="Normal"/>
        <w:rPr/>
      </w:pPr>
      <w:r>
        <w:rPr/>
        <w:t>Языковая способность как отличительная черта</w:t>
        <w:br/>
        <w:t>человеческого бытия?..........................................................................................................136</w:t>
      </w:r>
    </w:p>
    <w:p>
      <w:pPr>
        <w:pStyle w:val="Normal"/>
        <w:rPr/>
      </w:pPr>
      <w:r>
        <w:rPr/>
        <w:t>Родной язык и сформирование духа...................................................................................142</w:t>
      </w:r>
    </w:p>
    <w:p>
      <w:pPr>
        <w:pStyle w:val="Normal"/>
        <w:rPr/>
      </w:pPr>
      <w:r>
        <w:rPr/>
        <w:t>Задачи обучения языку…………………………………………………………………….157</w:t>
      </w:r>
    </w:p>
    <w:p>
      <w:pPr>
        <w:pStyle w:val="Normal"/>
        <w:rPr/>
      </w:pPr>
      <w:r>
        <w:rPr/>
        <w:t>О смысле языковедения…………………………………………………………….……...166</w:t>
      </w:r>
    </w:p>
    <w:p>
      <w:pPr>
        <w:pStyle w:val="Normal"/>
        <w:rPr/>
      </w:pPr>
      <w:r>
        <w:rPr/>
      </w:r>
    </w:p>
    <w:p>
      <w:pPr>
        <w:pStyle w:val="Normal"/>
        <w:rPr/>
      </w:pPr>
      <w:r>
        <w:rPr/>
        <w:t>Комментарии…………………………………………………………………………...……185</w:t>
      </w:r>
    </w:p>
    <w:p>
      <w:pPr>
        <w:pStyle w:val="Normal"/>
        <w:rPr/>
      </w:pPr>
      <w:r>
        <w:rPr>
          <w:i/>
        </w:rPr>
        <w:t>Составил О.А.Радченко</w:t>
      </w:r>
      <w:r>
        <w:rPr/>
        <w:br/>
        <w:t>Литература……………………………………………………………………………………196</w:t>
      </w:r>
    </w:p>
    <w:p>
      <w:pPr>
        <w:pStyle w:val="Normal"/>
        <w:rPr/>
      </w:pPr>
      <w:r>
        <w:rPr/>
        <w:t>Список научных трудов Й. Л. Вайсгербера……………………………………………….. 205</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jc w:val="right"/>
        <w:rPr>
          <w:i/>
          <w:i/>
        </w:rPr>
      </w:pPr>
      <w:r>
        <w:rPr>
          <w:i/>
        </w:rPr>
      </w:r>
    </w:p>
    <w:p>
      <w:pPr>
        <w:pStyle w:val="Normal"/>
        <w:rPr>
          <w:i/>
          <w:i/>
        </w:rPr>
      </w:pPr>
      <w:r>
        <w:rPr>
          <w:i/>
        </w:rPr>
      </w:r>
      <w:r>
        <w:br w:type="page"/>
      </w:r>
    </w:p>
    <w:p>
      <w:pPr>
        <w:pStyle w:val="Normal"/>
        <w:rPr/>
      </w:pPr>
      <w:r>
        <w:rPr/>
      </w:r>
    </w:p>
    <w:p>
      <w:pPr>
        <w:pStyle w:val="Normal"/>
        <w:rPr/>
      </w:pPr>
      <w:r>
        <w:rPr/>
      </w:r>
    </w:p>
    <w:sectPr>
      <w:footerReference w:type="default" r:id="rId1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Vieriandt Alfred, родился 4.6.1867 в Гамбурге — умер 24.4.1953 в Берлине. Нау</w:t>
        <w:softHyphen/>
        <w:t>чал математику, философию и географию в Лейгщигском университете; в 1894 г. — получил доцентуру по географии, в 1900 г. — доцентуру по этнологии; в 1910 г. — соучредитель Немецкого социологического общества, с 1925 г. — ординарный профес</w:t>
        <w:softHyphen/>
        <w:t>сор социологии в Берлинском университете. С1932 г. — почетный доктор, но в 1934 г. отправлен на пенсию с запретом читать лекции. С1945 г. — председатель Кантонского общества, с 1946 г. возобновляет чтение лекций в Берлинском университете.</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3">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Vierkandt A. Die Stetigkeit im Kultunvandel. Leipzig, Verlag von Duncker und Humblot, 1908, S. 143 </w:t>
      </w:r>
    </w:p>
  </w:footnote>
  <w:footnote w:id="4">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Gipper Helmut (Hrsg.) Zur Grundlegung der ganzheitlichen Sprachauffassung. D</w:t>
      </w:r>
      <w:r>
        <w:rPr>
          <w:rFonts w:cs="Times New Roman" w:ascii="Times New Roman" w:hAnsi="Times New Roman"/>
        </w:rPr>
        <w:t>ü</w:t>
      </w:r>
      <w:r>
        <w:rPr>
          <w:rFonts w:cs="Times New Roman" w:ascii="Times New Roman" w:hAnsi="Times New Roman"/>
          <w:lang w:val="de-DE"/>
        </w:rPr>
        <w:t>sseldorf</w:t>
      </w:r>
      <w:r>
        <w:rPr>
          <w:rFonts w:cs="Times New Roman" w:ascii="Times New Roman" w:hAnsi="Times New Roman"/>
        </w:rPr>
        <w:t xml:space="preserve">, </w:t>
      </w:r>
      <w:r>
        <w:rPr>
          <w:rFonts w:cs="Times New Roman" w:ascii="Times New Roman" w:hAnsi="Times New Roman"/>
          <w:lang w:val="de-DE"/>
        </w:rPr>
        <w:t>Schwan</w:t>
      </w:r>
      <w:r>
        <w:rPr>
          <w:rFonts w:cs="Times New Roman" w:ascii="Times New Roman" w:hAnsi="Times New Roman"/>
        </w:rPr>
        <w:t xml:space="preserve">, 1964. – </w:t>
      </w:r>
      <w:r>
        <w:rPr>
          <w:rFonts w:cs="Times New Roman" w:ascii="Times New Roman" w:hAnsi="Times New Roman"/>
          <w:lang w:val="de-DE"/>
        </w:rPr>
        <w:t>S</w:t>
      </w:r>
      <w:r>
        <w:rPr>
          <w:rFonts w:cs="Times New Roman" w:ascii="Times New Roman" w:hAnsi="Times New Roman"/>
        </w:rPr>
        <w:t>.7</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Spranger</w:t>
      </w:r>
      <w:r>
        <w:rPr>
          <w:rFonts w:cs="Times New Roman" w:ascii="Times New Roman" w:hAnsi="Times New Roman"/>
        </w:rPr>
        <w:t xml:space="preserve"> </w:t>
      </w:r>
      <w:r>
        <w:rPr>
          <w:rFonts w:cs="Times New Roman" w:ascii="Times New Roman" w:hAnsi="Times New Roman"/>
          <w:lang w:val="de-DE"/>
        </w:rPr>
        <w:t>Eduard</w:t>
      </w:r>
      <w:r>
        <w:rPr>
          <w:rFonts w:cs="Times New Roman" w:ascii="Times New Roman" w:hAnsi="Times New Roman"/>
        </w:rPr>
        <w:t>, родился 27.6.1882 в Берлине – умер 17.9.1963. В 1910-1920 гг. преподавал в Лейпциге, в 1920-1946 гг. – в Берлинском университете, с 1946г. Работал в Тюбингенском университете.</w:t>
      </w:r>
    </w:p>
  </w:footnote>
  <w:footnote w:id="6">
    <w:p>
      <w:pPr>
        <w:pStyle w:val="Style30"/>
        <w:widowControl/>
        <w:spacing w:lineRule="auto" w:line="240"/>
        <w:ind w:hanging="0"/>
        <w:jc w:val="left"/>
        <w:rPr/>
      </w:pPr>
      <w:r>
        <w:rPr>
          <w:rStyle w:val="FootnoteCharacters"/>
        </w:rPr>
        <w:footnoteRef/>
      </w:r>
      <w:r>
        <w:rPr>
          <w:rStyle w:val="FontStyle119"/>
          <w:rFonts w:cs="Times New Roman" w:ascii="Times New Roman" w:hAnsi="Times New Roman"/>
          <w:vertAlign w:val="superscript"/>
        </w:rPr>
        <w:t xml:space="preserve">5 </w:t>
      </w:r>
      <w:r>
        <w:rPr>
          <w:rFonts w:cs="Times New Roman" w:ascii="Times New Roman" w:hAnsi="Times New Roman"/>
          <w:sz w:val="20"/>
          <w:szCs w:val="20"/>
        </w:rPr>
        <w:t>Porzig Walter, родился 30.03.1895 в Роннебурге/ Тюрингия, умер 14.10.1960 в Майнце. В 1921 г. защитил в Йенском университете кандидатскую диссертацию о синтаксической функции conjunctlvus imperfecti в латинском языке; хабилитация в 1922 г. В 1922-25 гг. работал приват-доцентом Лейпцигского университета, с 1926 г. — ординарный профессор Бернского университета, с 1935 — Йенского уни</w:t>
        <w:softHyphen/>
        <w:t>верситета. В1941-1945 гг. — профессор Штрасбургского университета. В1939-1942 тт. являлся одним из сотрудников журнала „Wörter und Sachen“; после войны получил запрет на профессию, отмененный лишь в 1951 г., когда Порциг стал профессором университета г. Майнца.</w:t>
      </w:r>
    </w:p>
  </w:footnote>
  <w:footnote w:id="7">
    <w:p>
      <w:pPr>
        <w:pStyle w:val="Style38"/>
        <w:widowControl/>
        <w:rPr/>
      </w:pPr>
      <w:r>
        <w:rPr>
          <w:rStyle w:val="FootnoteCharacters"/>
        </w:rPr>
        <w:footnoteRef/>
      </w:r>
      <w:r>
        <w:rPr>
          <w:rStyle w:val="FontStyle139"/>
          <w:rFonts w:cs="Times New Roman" w:ascii="Times New Roman" w:hAnsi="Times New Roman"/>
          <w:sz w:val="20"/>
          <w:szCs w:val="20"/>
          <w:lang w:val="de-DE"/>
        </w:rPr>
        <w:t xml:space="preserve"> </w:t>
      </w:r>
      <w:r>
        <w:rPr>
          <w:rStyle w:val="FontStyle139"/>
          <w:rFonts w:cs="Times New Roman" w:ascii="Times New Roman" w:hAnsi="Times New Roman"/>
          <w:sz w:val="20"/>
          <w:szCs w:val="20"/>
          <w:lang w:val="de-DE"/>
        </w:rPr>
        <w:t>Personalakte Prof. Dt Leo Weisgerber. Universitätsarchiv Rostock (R VIII D 200)</w:t>
      </w:r>
      <w:r>
        <w:rPr>
          <w:rStyle w:val="FontStyle119"/>
          <w:rFonts w:cs="Times New Roman" w:ascii="Times New Roman" w:hAnsi="Times New Roman"/>
          <w:sz w:val="20"/>
          <w:szCs w:val="20"/>
          <w:lang w:val="de-DE"/>
        </w:rPr>
        <w:t xml:space="preserve"> 1926-1938. - S. 13.</w:t>
      </w:r>
    </w:p>
    <w:p>
      <w:pPr>
        <w:pStyle w:val="Style41"/>
        <w:widowControl/>
        <w:jc w:val="left"/>
        <w:rPr>
          <w:rStyle w:val="FontStyle139"/>
          <w:rFonts w:ascii="Times New Roman" w:hAnsi="Times New Roman" w:cs="Times New Roman"/>
          <w:sz w:val="20"/>
          <w:szCs w:val="20"/>
          <w:lang w:val="de-DE"/>
        </w:rPr>
      </w:pPr>
      <w:r>
        <w:rPr/>
      </w:r>
    </w:p>
  </w:footnote>
  <w:footnote w:id="8">
    <w:p>
      <w:pPr>
        <w:pStyle w:val="Normal"/>
        <w:rPr/>
      </w:pPr>
      <w:r>
        <w:rPr>
          <w:rStyle w:val="FootnoteCharacters"/>
        </w:rPr>
        <w:footnoteRef/>
      </w:r>
      <w:r>
        <w:rPr>
          <w:rStyle w:val="FontStyle119"/>
          <w:sz w:val="20"/>
          <w:szCs w:val="20"/>
          <w:vertAlign w:val="superscript"/>
        </w:rPr>
        <w:t xml:space="preserve">7 </w:t>
      </w:r>
      <w:r>
        <w:rPr>
          <w:rStyle w:val="FontStyle119"/>
          <w:rFonts w:cs="Times New Roman"/>
          <w:sz w:val="20"/>
          <w:szCs w:val="20"/>
          <w:lang w:val="de-DE"/>
        </w:rPr>
        <w:t>G</w:t>
      </w:r>
      <w:r>
        <w:rPr>
          <w:rStyle w:val="FontStyle119"/>
          <w:rFonts w:cs="Times New Roman"/>
          <w:sz w:val="20"/>
          <w:szCs w:val="20"/>
        </w:rPr>
        <w:t>ü</w:t>
      </w:r>
      <w:r>
        <w:rPr>
          <w:rStyle w:val="FontStyle119"/>
          <w:rFonts w:cs="Times New Roman"/>
          <w:sz w:val="20"/>
          <w:szCs w:val="20"/>
          <w:lang w:val="de-DE"/>
        </w:rPr>
        <w:t>ntert</w:t>
      </w:r>
      <w:r>
        <w:rPr>
          <w:rStyle w:val="FontStyle119"/>
          <w:rFonts w:cs="Times New Roman"/>
          <w:sz w:val="20"/>
          <w:szCs w:val="20"/>
        </w:rPr>
        <w:t xml:space="preserve"> </w:t>
      </w:r>
      <w:r>
        <w:rPr>
          <w:rStyle w:val="FontStyle119"/>
          <w:rFonts w:cs="Times New Roman"/>
          <w:sz w:val="20"/>
          <w:szCs w:val="20"/>
          <w:lang w:val="de-DE"/>
        </w:rPr>
        <w:t>Hermann</w:t>
      </w:r>
      <w:r>
        <w:rPr>
          <w:rStyle w:val="FontStyle119"/>
          <w:rFonts w:cs="Times New Roman"/>
          <w:sz w:val="20"/>
          <w:szCs w:val="20"/>
        </w:rPr>
        <w:t xml:space="preserve">,  </w:t>
      </w:r>
      <w:r>
        <w:rPr>
          <w:sz w:val="20"/>
          <w:szCs w:val="20"/>
        </w:rPr>
        <w:t>родился в 1887 г. — умер 13.4.1948 в Гейдельберге. В 1922 г. приглашен в Ростокский университет, в 1926 г. — в Гейдельбергский университет; в 1931 г. стал действительным членом Геттингенского научного общества по фило</w:t>
        <w:softHyphen/>
        <w:t>софско-истсрическому классу; в 1941 г. получил от короля Болгарии Крест Комтура Королевского болгарского ордена за гражданские заслуги.</w:t>
      </w:r>
    </w:p>
    <w:p>
      <w:pPr>
        <w:pStyle w:val="Style38"/>
        <w:widowControl/>
        <w:rPr>
          <w:rStyle w:val="FontStyle119"/>
          <w:sz w:val="20"/>
          <w:szCs w:val="20"/>
        </w:rPr>
      </w:pPr>
      <w:r>
        <w:rPr>
          <w:sz w:val="20"/>
          <w:szCs w:val="20"/>
        </w:rPr>
      </w:r>
    </w:p>
  </w:footnote>
  <w:footnote w:id="9">
    <w:p>
      <w:pPr>
        <w:pStyle w:val="Style44"/>
        <w:widowControl/>
        <w:spacing w:lineRule="auto" w:line="240"/>
        <w:ind w:hanging="0"/>
        <w:jc w:val="left"/>
        <w:rPr/>
      </w:pPr>
      <w:r>
        <w:rPr>
          <w:rStyle w:val="FootnoteCharacters"/>
        </w:rPr>
        <w:footnoteRef/>
      </w:r>
      <w:r>
        <w:rPr>
          <w:rStyle w:val="FontStyle140"/>
          <w:lang w:val="de-DE"/>
        </w:rPr>
        <w:t xml:space="preserve"> </w:t>
      </w:r>
      <w:r>
        <w:rPr>
          <w:rStyle w:val="FontStyle140"/>
          <w:rFonts w:cs="Times New Roman" w:ascii="Times New Roman" w:hAnsi="Times New Roman"/>
          <w:sz w:val="20"/>
          <w:szCs w:val="20"/>
          <w:lang w:val="de-DE"/>
        </w:rPr>
        <w:t>Personalakte Prof. Dr. Leo Weisgerber. Univereitдtsarchiv Rostock (R VB3 D 200)</w:t>
      </w:r>
    </w:p>
    <w:p>
      <w:pPr>
        <w:pStyle w:val="Style35"/>
        <w:widowControl/>
        <w:spacing w:lineRule="auto" w:line="240"/>
        <w:rPr/>
      </w:pPr>
      <w:r>
        <w:rPr>
          <w:rStyle w:val="FontStyle140"/>
          <w:rFonts w:cs="Times New Roman" w:ascii="Times New Roman" w:hAnsi="Times New Roman"/>
          <w:sz w:val="20"/>
          <w:szCs w:val="20"/>
          <w:lang w:val="de-DE"/>
        </w:rPr>
        <w:t>1926-1938.</w:t>
      </w:r>
    </w:p>
  </w:footnote>
  <w:footnote w:id="10">
    <w:p>
      <w:pPr>
        <w:pStyle w:val="Style44"/>
        <w:widowControl/>
        <w:spacing w:lineRule="auto" w:line="240"/>
        <w:ind w:hanging="0"/>
        <w:jc w:val="left"/>
        <w:rPr/>
      </w:pPr>
      <w:r>
        <w:rPr>
          <w:rStyle w:val="FootnoteCharacters"/>
        </w:rPr>
        <w:footnoteRef/>
      </w:r>
      <w:r>
        <w:rPr>
          <w:rStyle w:val="FontStyle140"/>
          <w:rFonts w:cs="Times New Roman" w:ascii="Times New Roman" w:hAnsi="Times New Roman"/>
          <w:sz w:val="20"/>
          <w:szCs w:val="20"/>
          <w:lang w:val="de-DE" w:eastAsia="de-DE"/>
        </w:rPr>
        <w:t xml:space="preserve"> </w:t>
      </w:r>
      <w:r>
        <w:rPr>
          <w:rStyle w:val="FontStyle140"/>
          <w:rFonts w:cs="Times New Roman" w:ascii="Times New Roman" w:hAnsi="Times New Roman"/>
          <w:sz w:val="20"/>
          <w:szCs w:val="20"/>
          <w:lang w:val="de-DE" w:eastAsia="de-DE"/>
        </w:rPr>
        <w:t xml:space="preserve">Personalakte Prof. Dr. Leo Weisgerber. Univereitдtsarchiv Rostock (R </w:t>
      </w:r>
      <w:r>
        <w:rPr>
          <w:rStyle w:val="FontStyle139"/>
          <w:rFonts w:cs="Times New Roman" w:ascii="Times New Roman" w:hAnsi="Times New Roman"/>
          <w:sz w:val="20"/>
          <w:szCs w:val="20"/>
          <w:lang w:val="de-DE" w:eastAsia="de-DE"/>
        </w:rPr>
        <w:t xml:space="preserve">VIII D </w:t>
      </w:r>
      <w:r>
        <w:rPr>
          <w:rStyle w:val="FontStyle140"/>
          <w:rFonts w:cs="Times New Roman" w:ascii="Times New Roman" w:hAnsi="Times New Roman"/>
          <w:sz w:val="20"/>
          <w:szCs w:val="20"/>
          <w:lang w:val="de-DE" w:eastAsia="de-DE"/>
        </w:rPr>
        <w:t>200) 1926-1938. — S. 3</w:t>
      </w:r>
    </w:p>
  </w:footnote>
  <w:footnote w:id="11">
    <w:p>
      <w:pPr>
        <w:pStyle w:val="Footnote"/>
        <w:rPr/>
      </w:pPr>
      <w:r>
        <w:rPr>
          <w:rStyle w:val="FootnoteCharacters"/>
        </w:rPr>
        <w:footnoteRef/>
      </w:r>
      <w:r>
        <w:rPr>
          <w:lang w:val="de-DE"/>
        </w:rPr>
        <w:t xml:space="preserve"> </w:t>
      </w:r>
      <w:r>
        <w:rPr>
          <w:rStyle w:val="FontStyle140"/>
          <w:rFonts w:cs="Times New Roman" w:ascii="Times New Roman" w:hAnsi="Times New Roman"/>
          <w:sz w:val="20"/>
          <w:szCs w:val="20"/>
          <w:lang w:val="de-DE" w:eastAsia="de-DE"/>
        </w:rPr>
        <w:t xml:space="preserve">Personalakte Prof. Dr. Leo Weisgerber. </w:t>
      </w:r>
      <w:r>
        <w:rPr>
          <w:rStyle w:val="FontStyle140"/>
          <w:rFonts w:cs="Times New Roman" w:ascii="Times New Roman" w:hAnsi="Times New Roman"/>
          <w:sz w:val="20"/>
          <w:szCs w:val="20"/>
          <w:lang w:val="en-US" w:eastAsia="de-DE"/>
        </w:rPr>
        <w:t>Univereit</w:t>
      </w:r>
      <w:r>
        <w:rPr>
          <w:rStyle w:val="FontStyle140"/>
          <w:rFonts w:cs="Times New Roman" w:ascii="Times New Roman" w:hAnsi="Times New Roman"/>
          <w:sz w:val="20"/>
          <w:szCs w:val="20"/>
          <w:lang w:val="de-DE" w:eastAsia="de-DE"/>
        </w:rPr>
        <w:t>д</w:t>
      </w:r>
      <w:r>
        <w:rPr>
          <w:rStyle w:val="FontStyle140"/>
          <w:rFonts w:cs="Times New Roman" w:ascii="Times New Roman" w:hAnsi="Times New Roman"/>
          <w:sz w:val="20"/>
          <w:szCs w:val="20"/>
          <w:lang w:val="en-US" w:eastAsia="de-DE"/>
        </w:rPr>
        <w:t xml:space="preserve">tsarchiv Rostock (R </w:t>
      </w:r>
      <w:r>
        <w:rPr>
          <w:rStyle w:val="FontStyle139"/>
          <w:rFonts w:cs="Times New Roman" w:ascii="Times New Roman" w:hAnsi="Times New Roman"/>
          <w:sz w:val="20"/>
          <w:szCs w:val="20"/>
          <w:lang w:val="en-US" w:eastAsia="de-DE"/>
        </w:rPr>
        <w:t>V</w:t>
      </w:r>
      <w:r>
        <w:rPr>
          <w:rStyle w:val="FontStyle139"/>
          <w:rFonts w:cs="Times New Roman" w:ascii="Times New Roman" w:hAnsi="Times New Roman"/>
          <w:lang w:val="en-US" w:eastAsia="de-DE"/>
        </w:rPr>
        <w:t>II</w:t>
      </w:r>
      <w:r>
        <w:rPr>
          <w:rStyle w:val="FontStyle139"/>
          <w:rFonts w:cs="Times New Roman" w:ascii="Times New Roman" w:hAnsi="Times New Roman"/>
          <w:sz w:val="20"/>
          <w:szCs w:val="20"/>
          <w:lang w:val="en-US" w:eastAsia="de-DE"/>
        </w:rPr>
        <w:t xml:space="preserve"> D </w:t>
      </w:r>
      <w:r>
        <w:rPr>
          <w:rStyle w:val="FontStyle140"/>
          <w:rFonts w:cs="Times New Roman" w:ascii="Times New Roman" w:hAnsi="Times New Roman"/>
          <w:sz w:val="20"/>
          <w:szCs w:val="20"/>
          <w:lang w:val="en-US" w:eastAsia="de-DE"/>
        </w:rPr>
        <w:t>200) 1926-1938. — S.</w:t>
      </w:r>
      <w:r>
        <w:rPr>
          <w:rStyle w:val="FontStyle140"/>
          <w:rFonts w:cs="Times New Roman" w:ascii="Times New Roman" w:hAnsi="Times New Roman"/>
          <w:lang w:val="en-US" w:eastAsia="de-DE"/>
        </w:rPr>
        <w:t xml:space="preserve"> 6</w:t>
      </w:r>
    </w:p>
  </w:footnote>
  <w:footnote w:id="12">
    <w:p>
      <w:pPr>
        <w:pStyle w:val="Footnote"/>
        <w:rPr/>
      </w:pPr>
      <w:r>
        <w:rPr>
          <w:rStyle w:val="FootnoteCharacters"/>
        </w:rPr>
        <w:footnoteRef/>
      </w:r>
      <w:r>
        <w:rPr>
          <w:lang w:val="en-US"/>
        </w:rPr>
        <w:t xml:space="preserve"> </w:t>
      </w:r>
      <w:r>
        <w:rPr>
          <w:rFonts w:cs="Times New Roman" w:ascii="Times New Roman" w:hAnsi="Times New Roman"/>
          <w:lang w:val="en-US"/>
        </w:rPr>
        <w:t>Ibid. S.ll</w:t>
      </w:r>
    </w:p>
  </w:footnote>
  <w:footnote w:id="13">
    <w:p>
      <w:pPr>
        <w:pStyle w:val="Footnote"/>
        <w:rPr/>
      </w:pPr>
      <w:r>
        <w:rPr>
          <w:rStyle w:val="FootnoteCharacters"/>
        </w:rPr>
        <w:footnoteRef/>
      </w:r>
      <w:r>
        <w:rPr>
          <w:lang w:val="en-US"/>
        </w:rPr>
        <w:t xml:space="preserve"> </w:t>
      </w:r>
      <w:r>
        <w:rPr>
          <w:rFonts w:cs="Times New Roman" w:ascii="Times New Roman" w:hAnsi="Times New Roman"/>
          <w:lang w:val="en-US"/>
        </w:rPr>
        <w:t>Ibid. S.l3</w:t>
      </w:r>
    </w:p>
  </w:footnote>
  <w:footnote w:id="14">
    <w:p>
      <w:pPr>
        <w:pStyle w:val="Footnote"/>
        <w:rPr/>
      </w:pPr>
      <w:r>
        <w:rPr>
          <w:rStyle w:val="FootnoteCharacters"/>
        </w:rPr>
        <w:footnoteRef/>
      </w:r>
      <w:r>
        <w:rPr>
          <w:lang w:val="en-US"/>
        </w:rPr>
        <w:t xml:space="preserve"> </w:t>
      </w:r>
      <w:r>
        <w:rPr>
          <w:rFonts w:cs="Times New Roman" w:ascii="Times New Roman" w:hAnsi="Times New Roman"/>
          <w:lang w:val="en-US"/>
        </w:rPr>
        <w:t>Ibid. S.ll</w:t>
      </w:r>
    </w:p>
  </w:footnote>
  <w:footnote w:id="15">
    <w:p>
      <w:pPr>
        <w:pStyle w:val="Footnote"/>
        <w:rPr/>
      </w:pPr>
      <w:r>
        <w:rPr>
          <w:rStyle w:val="FootnoteCharacters"/>
        </w:rPr>
        <w:footnoteRef/>
      </w:r>
      <w:r>
        <w:rPr>
          <w:lang w:val="en-US"/>
        </w:rPr>
        <w:t xml:space="preserve"> </w:t>
      </w:r>
      <w:r>
        <w:rPr>
          <w:rFonts w:cs="Times New Roman" w:ascii="Times New Roman" w:hAnsi="Times New Roman"/>
          <w:lang w:val="en-US"/>
        </w:rPr>
        <w:t>Ibid. S.l3</w:t>
      </w:r>
    </w:p>
  </w:footnote>
  <w:footnote w:id="16">
    <w:p>
      <w:pPr>
        <w:pStyle w:val="Footnote"/>
        <w:rPr/>
      </w:pPr>
      <w:r>
        <w:rPr>
          <w:rStyle w:val="FootnoteCharacters"/>
        </w:rPr>
        <w:footnoteRef/>
      </w:r>
      <w:r>
        <w:rPr>
          <w:lang w:val="en-US"/>
        </w:rPr>
        <w:t xml:space="preserve"> </w:t>
      </w:r>
      <w:r>
        <w:rPr>
          <w:rFonts w:cs="Times New Roman" w:ascii="Times New Roman" w:hAnsi="Times New Roman"/>
          <w:lang w:val="en-US"/>
        </w:rPr>
        <w:t>Ibid. S.l3</w:t>
      </w:r>
    </w:p>
  </w:footnote>
  <w:footnote w:id="17">
    <w:p>
      <w:pPr>
        <w:pStyle w:val="Footnote"/>
        <w:rPr/>
      </w:pPr>
      <w:r>
        <w:rPr>
          <w:rStyle w:val="FootnoteCharacters"/>
        </w:rPr>
        <w:footnoteRef/>
      </w:r>
      <w:r>
        <w:rPr>
          <w:lang w:val="en-US"/>
        </w:rPr>
        <w:t xml:space="preserve"> </w:t>
      </w:r>
      <w:r>
        <w:rPr>
          <w:rFonts w:cs="Times New Roman" w:ascii="Times New Roman" w:hAnsi="Times New Roman"/>
          <w:lang w:val="en-US"/>
        </w:rPr>
        <w:t>Ibid. S.l</w:t>
      </w:r>
      <w:r>
        <w:rPr>
          <w:rFonts w:cs="Times New Roman" w:ascii="Times New Roman" w:hAnsi="Times New Roman"/>
        </w:rPr>
        <w:t>8</w:t>
      </w:r>
    </w:p>
  </w:footnote>
  <w:footnote w:id="18">
    <w:p>
      <w:pPr>
        <w:pStyle w:val="Footnote"/>
        <w:rPr/>
      </w:pPr>
      <w:r>
        <w:rPr>
          <w:rStyle w:val="FootnoteCharacters"/>
        </w:rPr>
        <w:footnoteRef/>
      </w:r>
      <w:r>
        <w:rPr/>
        <w:t xml:space="preserve"> </w:t>
      </w:r>
      <w:r>
        <w:rPr>
          <w:rFonts w:cs="Times New Roman" w:ascii="Times New Roman" w:hAnsi="Times New Roman"/>
        </w:rPr>
        <w:t>Trier Jost, родился 15.12.1894 в Шлице/1ессен в семье врача Й.Трира, мать — урожденная Неркорн; умер 15.09.1970. В 1920 г. сдал экзамен на право преподавания в высшей школе в Марбурге, с 1923 т. был женат на Маргарсте Бендиксен, имел трех детей (Йост Отто, Элизабет; Ханс Фридрих). Окончил гимназию в Бармене, учился в университетах во Фрайбурге/Брайзгау (где позднее, в 1924 г., защитил кандидатскую диссертацию по этимологии имени своего патрона Св. Йодокуса), Базеле, Берлине н Марбурге. С 1928 г. — приват-доцент Марбургского университета, в том же году представил докторскую диссертацию на тему «Немецкий словарь в смысловой сфере „разума"», которую напечатал в 1931 г. С 1932 г. — ординарный профессор Магистер</w:t>
        <w:softHyphen/>
        <w:t>ского университета, директор Института германистики этого университета. С 1939 т. действительный член 1еттингснской Академии Наук, в 1951-1956 гг. — первый в истории председатель Союза германистов ФРГ и Объединения германистов-препо</w:t>
        <w:softHyphen/>
        <w:t>давателей высшей школы ФРГ, а в 1956-1957 гг. ректор Мюнстерского университета. В 1962 г. стал почетным членом Немецкого союза германистов, в 1968 г. удостоен премии им. К. Дудена, а с 1969 г. — почетный сотрудник Института немецкого языка!</w:t>
      </w:r>
    </w:p>
  </w:footnote>
  <w:footnote w:id="19">
    <w:p>
      <w:pPr>
        <w:pStyle w:val="Normal"/>
        <w:rPr/>
      </w:pPr>
      <w:r>
        <w:rPr>
          <w:rStyle w:val="FootnoteCharacters"/>
        </w:rPr>
        <w:footnoteRef/>
      </w:r>
      <w:r>
        <w:rPr/>
        <w:t xml:space="preserve"> </w:t>
      </w:r>
      <w:r>
        <w:rPr>
          <w:sz w:val="20"/>
          <w:szCs w:val="20"/>
        </w:rPr>
        <w:t>Klein Karl Kurt, родился 6.5.1897 г. в семиградской семье, учился в универ</w:t>
        <w:softHyphen/>
        <w:t>ситете г. Яссы/Молдавия, в 1926 г. защитил докторскую диссертацию и приглашен в 1939 г. на кафедру германистики университета г. Клаузенбург. Во время войны попал в Австрию. С1946 г. работал на кафедре древней германистики Иннсбрукского университета, а с 1952 г. заведовал этой кафедрой; однако тяжелая болезнь заставила его досрочно сложить с себя все должности в 1962 г. Изучал историю немецкого языка в Семиградье, методологию исследования диалектов немецких языковых диас</w:t>
        <w:softHyphen/>
        <w:t>пор, средневековую немецкую литературу; издал семиградско-немецкий и тирольский языковые атласы</w:t>
      </w:r>
      <w:r>
        <w:rPr/>
        <w:t>.</w:t>
      </w:r>
    </w:p>
  </w:footnote>
  <w:footnote w:id="20">
    <w:p>
      <w:pPr>
        <w:pStyle w:val="Normal"/>
        <w:rPr/>
      </w:pPr>
      <w:r>
        <w:rPr>
          <w:rStyle w:val="FootnoteCharacters"/>
        </w:rPr>
        <w:footnoteRef/>
      </w:r>
      <w:r>
        <w:rPr>
          <w:lang w:val="de-DE"/>
        </w:rPr>
        <w:t xml:space="preserve"> </w:t>
      </w:r>
      <w:r>
        <w:rPr>
          <w:sz w:val="20"/>
          <w:szCs w:val="20"/>
          <w:lang w:val="de-DE"/>
        </w:rPr>
        <w:t xml:space="preserve">Debrunner </w:t>
      </w:r>
      <w:r>
        <w:rPr>
          <w:sz w:val="20"/>
          <w:szCs w:val="20"/>
        </w:rPr>
        <w:t>А</w:t>
      </w:r>
      <w:r>
        <w:rPr>
          <w:sz w:val="20"/>
          <w:szCs w:val="20"/>
          <w:lang w:val="de-DE"/>
        </w:rPr>
        <w:t xml:space="preserve">. Rezension </w:t>
      </w:r>
      <w:r>
        <w:rPr>
          <w:sz w:val="20"/>
          <w:szCs w:val="20"/>
        </w:rPr>
        <w:t>г</w:t>
      </w:r>
      <w:r>
        <w:rPr>
          <w:sz w:val="20"/>
          <w:szCs w:val="20"/>
          <w:lang w:val="de-DE"/>
        </w:rPr>
        <w:t>. Wfeisgerber L. Deutsches Volk und Deutsche Sprache // Indogermanische Forschungen 53, 1935. — S. 316</w:t>
      </w:r>
    </w:p>
  </w:footnote>
  <w:footnote w:id="21">
    <w:p>
      <w:pPr>
        <w:pStyle w:val="Footnote"/>
        <w:rPr/>
      </w:pPr>
      <w:r>
        <w:rPr>
          <w:rStyle w:val="FootnoteCharacters"/>
        </w:rPr>
        <w:footnoteRef/>
      </w:r>
      <w:r>
        <w:rPr>
          <w:lang w:val="de-DE"/>
        </w:rPr>
        <w:t xml:space="preserve"> </w:t>
      </w:r>
      <w:r>
        <w:rPr>
          <w:lang w:val="de-DE"/>
        </w:rPr>
        <w:t>Steche Th. Muttersprache und Geistesbildung // Muttersprache 45, H. 6, 1930, Sp. 198.</w:t>
      </w:r>
    </w:p>
  </w:footnote>
  <w:footnote w:id="22">
    <w:p>
      <w:pPr>
        <w:pStyle w:val="Normal"/>
        <w:rPr/>
      </w:pPr>
      <w:r>
        <w:rPr>
          <w:rStyle w:val="FootnoteCharacters"/>
        </w:rPr>
        <w:footnoteRef/>
      </w:r>
      <w:r>
        <w:rPr>
          <w:lang w:val="de-DE"/>
        </w:rPr>
        <w:t xml:space="preserve"> </w:t>
      </w:r>
      <w:r>
        <w:rPr>
          <w:sz w:val="20"/>
          <w:szCs w:val="20"/>
          <w:lang w:val="de-DE"/>
        </w:rPr>
        <w:t>Schmidt-Rohr G. Sprachenkampf im Völkerleben // Volksspiegel 1, 1934. — S. 236</w:t>
      </w:r>
      <w:r>
        <w:rPr>
          <w:lang w:val="de-DE"/>
        </w:rPr>
        <w:t>.</w:t>
      </w:r>
    </w:p>
    <w:p>
      <w:pPr>
        <w:pStyle w:val="Footnote"/>
        <w:rPr>
          <w:lang w:val="de-DE"/>
        </w:rPr>
      </w:pPr>
      <w:r>
        <w:rPr>
          <w:lang w:val="de-DE"/>
        </w:rPr>
      </w:r>
    </w:p>
  </w:footnote>
  <w:footnote w:id="23">
    <w:p>
      <w:pPr>
        <w:pStyle w:val="Normal"/>
        <w:rPr/>
      </w:pPr>
      <w:r>
        <w:rPr>
          <w:rStyle w:val="FootnoteCharacters"/>
        </w:rPr>
        <w:footnoteRef/>
      </w:r>
      <w:r>
        <w:rPr/>
        <w:t xml:space="preserve"> </w:t>
      </w:r>
      <w:r>
        <w:rPr>
          <w:sz w:val="20"/>
          <w:szCs w:val="20"/>
        </w:rPr>
        <w:t>Ipsen Gu</w:t>
      </w:r>
      <w:r>
        <w:rPr>
          <w:sz w:val="20"/>
          <w:szCs w:val="20"/>
          <w:lang w:val="en-US"/>
        </w:rPr>
        <w:t>n</w:t>
      </w:r>
      <w:r>
        <w:rPr>
          <w:sz w:val="20"/>
          <w:szCs w:val="20"/>
        </w:rPr>
        <w:t>the</w:t>
      </w:r>
      <w:r>
        <w:rPr>
          <w:sz w:val="20"/>
          <w:szCs w:val="20"/>
          <w:lang w:val="en-US"/>
        </w:rPr>
        <w:t>r</w:t>
      </w:r>
      <w:r>
        <w:rPr>
          <w:sz w:val="20"/>
          <w:szCs w:val="20"/>
        </w:rPr>
        <w:t>, родился в 1899 г. — умер в 1984 г. Работал в Лейпцигском универ</w:t>
        <w:softHyphen/>
        <w:t>ситете, в 1933 г. получил приглашение на должность экстраординарного профессора философии в Кенигсбергский университет, в 1939 г. — на должность ординарного профессора философии и этнологии в Венский университет.</w:t>
      </w:r>
    </w:p>
  </w:footnote>
  <w:footnote w:id="24">
    <w:p>
      <w:pPr>
        <w:pStyle w:val="Normal"/>
        <w:rPr/>
      </w:pPr>
      <w:r>
        <w:rPr>
          <w:rStyle w:val="FootnoteCharacters"/>
        </w:rPr>
        <w:footnoteRef/>
      </w:r>
      <w:r>
        <w:rPr>
          <w:sz w:val="20"/>
          <w:szCs w:val="20"/>
          <w:lang w:val="en-US"/>
        </w:rPr>
        <w:t xml:space="preserve"> </w:t>
      </w:r>
      <w:r>
        <w:rPr>
          <w:sz w:val="20"/>
          <w:szCs w:val="20"/>
          <w:lang w:val="en-US"/>
        </w:rPr>
        <w:t xml:space="preserve">Ammann Hermann Joseph, </w:t>
      </w:r>
      <w:r>
        <w:rPr>
          <w:sz w:val="20"/>
          <w:szCs w:val="20"/>
        </w:rPr>
        <w:t>родился</w:t>
      </w:r>
      <w:r>
        <w:rPr>
          <w:sz w:val="20"/>
          <w:szCs w:val="20"/>
          <w:lang w:val="en-US"/>
        </w:rPr>
        <w:t xml:space="preserve"> 10.08.1885 — </w:t>
      </w:r>
      <w:r>
        <w:rPr>
          <w:sz w:val="20"/>
          <w:szCs w:val="20"/>
        </w:rPr>
        <w:t>умер</w:t>
      </w:r>
      <w:r>
        <w:rPr>
          <w:sz w:val="20"/>
          <w:szCs w:val="20"/>
          <w:lang w:val="en-US"/>
        </w:rPr>
        <w:t xml:space="preserve"> 12.06.56. </w:t>
      </w:r>
      <w:r>
        <w:rPr>
          <w:sz w:val="20"/>
          <w:szCs w:val="20"/>
        </w:rPr>
        <w:t>Был младшим из пятя детей в семье. В десять лет потерял отца Якоба Амманна, воспитывался матерью Анной (ур. Бильхарц), учительницей по образованию. В 1903 г. выдержал экзамены на аттестат зрелости и поступил в университет им. Альберта-Людвига, где изучал классические языка, германистику, философию. Учился у Р. Турнайзена (индо-германисгика), Фр. Панцера и Фр. Клюге (германистика), в области философии языка считал себя учеником Рикерта, хотя и отвергал его трансцедентализм. В перерыве между этими занятиями провел зимний семестр 1905—1906 гг. в Гейдельбергском уни</w:t>
        <w:softHyphen/>
        <w:t>верситете. В 1909 т. — преподаватель-практикант в гимназии Бертольда во Фрайбурге, а 23.7.1910 защищает кандидатскую диссертацию по типам постановки латинского атрибутивного прилагательного. Затем работает ассистентом в проекте тезауруса ла</w:t>
        <w:softHyphen/>
        <w:t>тинского языка (январь 1911 — октябрь 1913 гг.), преподавателем классических языков во Фрайбургском университете. Во время цервой мировой войны идет добровольцем в Красный Крест. После войны пишет докторскую диссертацию под руководством Л. Зклтерлина и защищает ее во Фрайбургском университете по порядку слов и струк</w:t>
        <w:softHyphen/>
        <w:t>туре предложений у 1Ьмера. В 1925 г. выходит в свет первая часть знаменитой моно</w:t>
        <w:softHyphen/>
        <w:t>графии «Человеческая речь», в 1928 г. — вторая часть. Амманну присуждается премия им. Георга Курциуса (1923 г.), а в 1926 г. он получает место экстраординарного про</w:t>
        <w:softHyphen/>
        <w:t>фессора во Фрайбургском университете, но в 1928 г. уезжает в Иннсбрук, где получает ординарную профессуру. В 1940 г. приглашен на работу в университет Граца. После войны поддерживает интенсивные контакты с Г. Ипсеном и Э. Локкером., Фр. Штро.</w:t>
      </w:r>
    </w:p>
  </w:footnote>
  <w:footnote w:id="25">
    <w:p>
      <w:pPr>
        <w:pStyle w:val="Footnote"/>
        <w:rPr/>
      </w:pPr>
      <w:r>
        <w:rPr>
          <w:rStyle w:val="FootnoteCharacters"/>
        </w:rPr>
        <w:footnoteRef/>
      </w:r>
      <w:r>
        <w:rPr/>
        <w:t xml:space="preserve"> </w:t>
      </w:r>
      <w:r>
        <w:rPr/>
        <w:t>Stroh Fritz, родился 18.3. 1898 г. в Наунштадте под Узингеном/Таунус, умер 25.5.1969 в Браунфельзе/Лан после длившейся почти двадцать лет болезни. В 1928 г. защитил кандидатскую диссертацию о диалекте его родных мест; в 1933 г. состоялась защита докторской диссертации об этническом понятии языка. В 1943 г. издал вместе с Фр. Маурером (1898-1984) фундаментальный трехтомный труд «История немецкого слова», переиздававшийся в 1959 г. В 1952 г. выпустил объемистый (820 страниц!) «Справочник по германистской филологии». Известен также подвижническим трудом над восточно-франкским словарем, который он осуществлял, руководя коллективом автора* и немецким семинаром университета Эрланген (как преемник Маурера) начиная с 1937 г. и на протяжении войны и послевоенного времени вплоть до 1957 г. В 1963 г. удостоен премии имени братьев Гримм от Гессенского министерства культуры.</w:t>
      </w:r>
    </w:p>
  </w:footnote>
  <w:footnote w:id="26">
    <w:p>
      <w:pPr>
        <w:pStyle w:val="Normal"/>
        <w:rPr/>
      </w:pPr>
      <w:r>
        <w:rPr>
          <w:rStyle w:val="FootnoteCharacters"/>
        </w:rPr>
        <w:footnoteRef/>
      </w:r>
      <w:r>
        <w:rPr>
          <w:vertAlign w:val="superscript"/>
        </w:rPr>
        <w:t xml:space="preserve"> </w:t>
      </w:r>
      <w:r>
        <w:rPr>
          <w:sz w:val="20"/>
          <w:szCs w:val="20"/>
        </w:rPr>
        <w:t>Funke О. Studien zur Geschichte der Sprachphilosophie. Bern, Francke, 1927. — S.49</w:t>
      </w:r>
    </w:p>
  </w:footnote>
  <w:footnote w:id="27">
    <w:p>
      <w:pPr>
        <w:pStyle w:val="Style24"/>
        <w:widowControl/>
        <w:spacing w:lineRule="auto" w:line="240"/>
        <w:ind w:hanging="0"/>
        <w:jc w:val="left"/>
        <w:rPr/>
      </w:pPr>
      <w:r>
        <w:rPr>
          <w:rStyle w:val="FootnoteCharacters"/>
        </w:rPr>
        <w:footnoteRef/>
      </w:r>
      <w:r>
        <w:rPr>
          <w:rFonts w:cs="Times New Roman" w:ascii="Times New Roman" w:hAnsi="Times New Roman"/>
          <w:sz w:val="20"/>
          <w:szCs w:val="20"/>
          <w:lang w:val="de-DE"/>
        </w:rPr>
        <w:t xml:space="preserve"> </w:t>
      </w:r>
      <w:r>
        <w:rPr>
          <w:rStyle w:val="FontStyle139"/>
          <w:rFonts w:cs="Times New Roman" w:ascii="Times New Roman" w:hAnsi="Times New Roman"/>
          <w:sz w:val="20"/>
          <w:szCs w:val="20"/>
          <w:lang w:val="de-DE" w:eastAsia="de-DE"/>
        </w:rPr>
        <w:t xml:space="preserve">Junker H. F. J. Gegenstand und Aufgaben der Sprachwissenschaft </w:t>
      </w:r>
      <w:r>
        <w:rPr>
          <w:rStyle w:val="FontStyle140"/>
          <w:rFonts w:cs="Times New Roman" w:ascii="Times New Roman" w:hAnsi="Times New Roman"/>
          <w:sz w:val="20"/>
          <w:szCs w:val="20"/>
          <w:lang w:val="de-DE" w:eastAsia="de-DE"/>
        </w:rPr>
        <w:t>// Neue Jahrbьcher</w:t>
      </w:r>
    </w:p>
    <w:p>
      <w:pPr>
        <w:pStyle w:val="Style41"/>
        <w:widowControl/>
        <w:jc w:val="left"/>
        <w:rPr/>
      </w:pPr>
      <w:r>
        <w:rPr>
          <w:rStyle w:val="FontStyle139"/>
          <w:rFonts w:cs="Times New Roman" w:ascii="Times New Roman" w:hAnsi="Times New Roman"/>
          <w:sz w:val="20"/>
          <w:szCs w:val="20"/>
          <w:lang w:val="de-DE" w:eastAsia="de-DE"/>
        </w:rPr>
        <w:t xml:space="preserve">fьr Wissenschaft und Jugendbildung </w:t>
      </w:r>
      <w:r>
        <w:rPr>
          <w:rStyle w:val="FontStyle140"/>
          <w:rFonts w:cs="Times New Roman" w:ascii="Times New Roman" w:hAnsi="Times New Roman"/>
          <w:sz w:val="20"/>
          <w:szCs w:val="20"/>
          <w:lang w:val="de-DE" w:eastAsia="de-DE"/>
        </w:rPr>
        <w:t>7, 1931. — S.55.</w:t>
      </w:r>
    </w:p>
    <w:p>
      <w:pPr>
        <w:pStyle w:val="Footnote"/>
        <w:rPr>
          <w:rStyle w:val="FontStyle140"/>
          <w:rFonts w:ascii="Times New Roman" w:hAnsi="Times New Roman" w:cs="Times New Roman"/>
          <w:sz w:val="20"/>
          <w:szCs w:val="20"/>
          <w:lang w:val="de-DE" w:eastAsia="de-DE"/>
        </w:rPr>
      </w:pPr>
      <w:r>
        <w:rPr/>
      </w:r>
    </w:p>
  </w:footnote>
  <w:footnote w:id="28">
    <w:p>
      <w:pPr>
        <w:pStyle w:val="Normal"/>
        <w:rPr/>
      </w:pPr>
      <w:r>
        <w:rPr>
          <w:rStyle w:val="FootnoteCharacters"/>
        </w:rPr>
        <w:footnoteRef/>
      </w:r>
      <w:r>
        <w:rPr>
          <w:lang w:val="de-DE"/>
        </w:rPr>
        <w:t xml:space="preserve"> </w:t>
      </w:r>
      <w:r>
        <w:rPr>
          <w:sz w:val="20"/>
          <w:szCs w:val="20"/>
          <w:lang w:val="de-DE"/>
        </w:rPr>
        <w:t xml:space="preserve">Schmidt-Rohr </w:t>
      </w:r>
      <w:r>
        <w:rPr>
          <w:sz w:val="20"/>
          <w:szCs w:val="20"/>
        </w:rPr>
        <w:t>О</w:t>
      </w:r>
      <w:r>
        <w:rPr>
          <w:sz w:val="20"/>
          <w:szCs w:val="20"/>
          <w:lang w:val="de-DE"/>
        </w:rPr>
        <w:t>. Die Zuelnanderordnung des muttersprachttchen, und fremdsprach liehen Bcgriflsgutee allp</w:t>
      </w:r>
      <w:r>
        <w:rPr>
          <w:sz w:val="20"/>
          <w:szCs w:val="20"/>
        </w:rPr>
        <w:t>д</w:t>
      </w:r>
      <w:r>
        <w:rPr>
          <w:sz w:val="20"/>
          <w:szCs w:val="20"/>
          <w:lang w:val="de-DE"/>
        </w:rPr>
        <w:t>dagogisches Problem // Neuphilologische Monatsschrift 4,1933. - S. 236.</w:t>
      </w:r>
    </w:p>
  </w:footnote>
  <w:footnote w:id="29">
    <w:p>
      <w:pPr>
        <w:pStyle w:val="Style46"/>
        <w:widowControl/>
        <w:spacing w:lineRule="auto" w:line="240"/>
        <w:ind w:hanging="0"/>
        <w:rPr/>
      </w:pPr>
      <w:r>
        <w:rPr>
          <w:rStyle w:val="FootnoteCharacters"/>
        </w:rPr>
        <w:footnoteRef/>
      </w:r>
      <w:r>
        <w:rPr>
          <w:sz w:val="20"/>
          <w:szCs w:val="20"/>
        </w:rPr>
        <w:t xml:space="preserve"> </w:t>
      </w:r>
      <w:r>
        <w:rPr>
          <w:rStyle w:val="FontStyle140"/>
          <w:rFonts w:cs="Times New Roman" w:ascii="Times New Roman" w:hAnsi="Times New Roman"/>
          <w:sz w:val="20"/>
          <w:szCs w:val="20"/>
        </w:rPr>
        <w:t xml:space="preserve">Бюлер К. Теория языка, Репрезентативная функция языка. Пер. с нем., общ. ред. и гамм. д.ф.и. </w:t>
      </w:r>
      <w:r>
        <w:rPr>
          <w:rStyle w:val="FontStyle139"/>
          <w:rFonts w:cs="Times New Roman" w:ascii="Times New Roman" w:hAnsi="Times New Roman"/>
          <w:sz w:val="20"/>
          <w:szCs w:val="20"/>
        </w:rPr>
        <w:t>ТВ.</w:t>
      </w:r>
      <w:r>
        <w:rPr>
          <w:rStyle w:val="FontStyle140"/>
          <w:rFonts w:cs="Times New Roman" w:ascii="Times New Roman" w:hAnsi="Times New Roman"/>
          <w:sz w:val="20"/>
          <w:szCs w:val="20"/>
        </w:rPr>
        <w:t xml:space="preserve">Булыгиной, вступ. ст. </w:t>
      </w:r>
      <w:r>
        <w:rPr>
          <w:rStyle w:val="FontStyle139"/>
          <w:rFonts w:cs="Times New Roman" w:ascii="Times New Roman" w:hAnsi="Times New Roman"/>
          <w:sz w:val="20"/>
          <w:szCs w:val="20"/>
        </w:rPr>
        <w:t xml:space="preserve">Т. </w:t>
      </w:r>
      <w:r>
        <w:rPr>
          <w:rStyle w:val="FontStyle140"/>
          <w:rFonts w:cs="Times New Roman" w:ascii="Times New Roman" w:hAnsi="Times New Roman"/>
          <w:sz w:val="20"/>
          <w:szCs w:val="20"/>
        </w:rPr>
        <w:t xml:space="preserve">В. Булыгиной </w:t>
      </w:r>
      <w:r>
        <w:rPr>
          <w:rStyle w:val="FontStyle139"/>
          <w:rFonts w:cs="Times New Roman" w:ascii="Times New Roman" w:hAnsi="Times New Roman"/>
          <w:sz w:val="20"/>
          <w:szCs w:val="20"/>
        </w:rPr>
        <w:t xml:space="preserve">и </w:t>
      </w:r>
      <w:r>
        <w:rPr>
          <w:rStyle w:val="FontStyle140"/>
          <w:rFonts w:cs="Times New Roman" w:ascii="Times New Roman" w:hAnsi="Times New Roman"/>
          <w:sz w:val="20"/>
          <w:szCs w:val="20"/>
        </w:rPr>
        <w:t xml:space="preserve">А. А.Леонтьева. — М., «Прогресс», </w:t>
      </w:r>
      <w:r>
        <w:rPr>
          <w:rStyle w:val="FontStyle139"/>
          <w:rFonts w:cs="Times New Roman" w:ascii="Times New Roman" w:hAnsi="Times New Roman"/>
          <w:sz w:val="20"/>
          <w:szCs w:val="20"/>
        </w:rPr>
        <w:t xml:space="preserve">«Универс», </w:t>
      </w:r>
      <w:r>
        <w:rPr>
          <w:rStyle w:val="FontStyle140"/>
          <w:rFonts w:cs="Times New Roman" w:ascii="Times New Roman" w:hAnsi="Times New Roman"/>
          <w:sz w:val="20"/>
          <w:szCs w:val="20"/>
        </w:rPr>
        <w:t xml:space="preserve">1993. — С. </w:t>
      </w:r>
      <w:r>
        <w:rPr>
          <w:rStyle w:val="FontStyle139"/>
          <w:rFonts w:cs="Times New Roman" w:ascii="Times New Roman" w:hAnsi="Times New Roman"/>
          <w:sz w:val="20"/>
          <w:szCs w:val="20"/>
        </w:rPr>
        <w:t>б.</w:t>
      </w:r>
    </w:p>
    <w:p>
      <w:pPr>
        <w:pStyle w:val="Style46"/>
        <w:widowControl/>
        <w:spacing w:lineRule="auto" w:line="240"/>
        <w:ind w:hanging="0"/>
        <w:rPr>
          <w:rStyle w:val="FontStyle140"/>
          <w:rFonts w:ascii="Times New Roman" w:hAnsi="Times New Roman" w:cs="Times New Roman"/>
          <w:sz w:val="20"/>
          <w:szCs w:val="20"/>
        </w:rPr>
      </w:pPr>
      <w:r>
        <w:rPr/>
      </w:r>
    </w:p>
    <w:p>
      <w:pPr>
        <w:pStyle w:val="Footnote"/>
        <w:rPr>
          <w:rStyle w:val="FontStyle140"/>
          <w:rFonts w:ascii="Times New Roman" w:hAnsi="Times New Roman" w:cs="Times New Roman"/>
          <w:sz w:val="20"/>
          <w:szCs w:val="20"/>
        </w:rPr>
      </w:pPr>
      <w:r>
        <w:rPr/>
      </w:r>
    </w:p>
  </w:footnote>
  <w:footnote w:id="30">
    <w:p>
      <w:pPr>
        <w:pStyle w:val="Normal"/>
        <w:rPr/>
      </w:pPr>
      <w:r>
        <w:rPr>
          <w:rStyle w:val="FootnoteCharacters"/>
        </w:rPr>
        <w:footnoteRef/>
      </w:r>
      <w:r>
        <w:rPr>
          <w:sz w:val="20"/>
          <w:szCs w:val="20"/>
        </w:rPr>
        <w:t xml:space="preserve"> </w:t>
      </w:r>
      <w:r>
        <w:rPr>
          <w:sz w:val="20"/>
          <w:szCs w:val="20"/>
        </w:rPr>
        <w:t>Brinkmaim Hennig, родился 29.08.1901. Учился в Боннском университете у Т. Фрингса; преподавал с 1924 г. в университетах тт. Йена, Берлин, а во Франк</w:t>
        <w:softHyphen/>
        <w:t>фуртском университете с 1938 г. был избран ординарным профессором, затем работал в университетах Стамбула (1943 г.), Загреба (1944 г.). Защитил кандидатскую дкесертт-шш в 1923 г. в Бонне, докторскую по феномену миннезанга — в 1924г. в Йене. В связи с его членством в НСДАП получил запрет на профессию после войны, впоследствии все же был приглашен в Мюнстерский университет директором семинара по латинпсой филологии. В 1950-1958 гг. являлся главным редактором журнала “Wirkendes W</w:t>
      </w:r>
      <w:r>
        <w:rPr>
          <w:sz w:val="20"/>
          <w:szCs w:val="20"/>
          <w:lang w:val="en-US"/>
        </w:rPr>
        <w:t>o</w:t>
      </w:r>
      <w:r>
        <w:rPr>
          <w:sz w:val="20"/>
          <w:szCs w:val="20"/>
        </w:rPr>
        <w:t>rt”; основные области научных интересов, помимо миннезанга, — средневековая поэзия и литература в целом, грамматика немецкого языка.</w:t>
      </w:r>
    </w:p>
  </w:footnote>
  <w:footnote w:id="31">
    <w:p>
      <w:pPr>
        <w:pStyle w:val="Style24"/>
        <w:widowControl/>
        <w:spacing w:lineRule="auto" w:line="240"/>
        <w:ind w:hanging="0"/>
        <w:jc w:val="left"/>
        <w:rPr/>
      </w:pPr>
      <w:r>
        <w:rPr>
          <w:rStyle w:val="FootnoteCharacters"/>
        </w:rPr>
        <w:footnoteRef/>
      </w:r>
      <w:r>
        <w:rPr>
          <w:lang w:val="de-DE"/>
        </w:rPr>
        <w:t xml:space="preserve"> </w:t>
      </w:r>
      <w:r>
        <w:rPr>
          <w:sz w:val="20"/>
          <w:szCs w:val="20"/>
          <w:lang w:val="de-DE"/>
        </w:rPr>
        <w:t xml:space="preserve">Brinkmann </w:t>
      </w:r>
      <w:r>
        <w:rPr>
          <w:sz w:val="20"/>
          <w:szCs w:val="20"/>
        </w:rPr>
        <w:t>Н</w:t>
      </w:r>
      <w:r>
        <w:rPr>
          <w:sz w:val="20"/>
          <w:szCs w:val="20"/>
          <w:lang w:val="de-DE"/>
        </w:rPr>
        <w:t>. Die deutsche Berufung des Nationalsozialismus. Deutsche Spannun</w:t>
        <w:softHyphen/>
        <w:t xml:space="preserve">gen — Deutsche Not — Deutsche Umkehr. </w:t>
      </w:r>
      <w:r>
        <w:rPr>
          <w:sz w:val="20"/>
          <w:szCs w:val="20"/>
        </w:rPr>
        <w:t>Jena, Fronunann, 1934. — 107 S.</w:t>
      </w:r>
    </w:p>
  </w:footnote>
  <w:footnote w:id="32">
    <w:p>
      <w:pPr>
        <w:pStyle w:val="Footnote"/>
        <w:rPr/>
      </w:pPr>
      <w:r>
        <w:rPr>
          <w:rStyle w:val="FootnoteCharacters"/>
        </w:rPr>
        <w:footnoteRef/>
      </w:r>
      <w:r>
        <w:rPr>
          <w:lang w:val="de-DE"/>
        </w:rPr>
        <w:t xml:space="preserve"> </w:t>
      </w:r>
      <w:r>
        <w:rPr>
          <w:rStyle w:val="FontStyle139"/>
          <w:rFonts w:cs="Times New Roman" w:ascii="Times New Roman" w:hAnsi="Times New Roman"/>
          <w:sz w:val="20"/>
          <w:szCs w:val="20"/>
          <w:lang w:val="de-DE" w:eastAsia="de-DE"/>
        </w:rPr>
        <w:t>Maas U. Linguistik als Legitirnationswissenschaft // Linguistik und Didaktik 4,1973.1 S.47</w:t>
      </w:r>
    </w:p>
  </w:footnote>
  <w:footnote w:id="33">
    <w:p>
      <w:pPr>
        <w:pStyle w:val="Style24"/>
        <w:widowControl/>
        <w:spacing w:lineRule="exact" w:line="189" w:before="216" w:after="0"/>
        <w:ind w:firstLine="167"/>
        <w:rPr/>
      </w:pPr>
      <w:r>
        <w:rPr>
          <w:rStyle w:val="FootnoteCharacters"/>
        </w:rPr>
        <w:footnoteRef/>
      </w:r>
      <w:r>
        <w:rPr>
          <w:sz w:val="20"/>
          <w:szCs w:val="20"/>
          <w:lang w:val="de-DE"/>
        </w:rPr>
        <w:t xml:space="preserve"> </w:t>
      </w:r>
      <w:r>
        <w:rPr>
          <w:rFonts w:cs="Times New Roman" w:ascii="Times New Roman" w:hAnsi="Times New Roman"/>
          <w:sz w:val="20"/>
          <w:szCs w:val="20"/>
          <w:lang w:val="de-DE"/>
        </w:rPr>
        <w:t>Personalakte Prof. Dt Leo V</w:t>
      </w:r>
      <w:r>
        <w:rPr>
          <w:rFonts w:cs="Times New Roman" w:ascii="Times New Roman" w:hAnsi="Times New Roman"/>
          <w:sz w:val="20"/>
          <w:szCs w:val="20"/>
        </w:rPr>
        <w:t>Д</w:t>
      </w:r>
      <w:r>
        <w:rPr>
          <w:rFonts w:cs="Times New Roman" w:ascii="Times New Roman" w:hAnsi="Times New Roman"/>
          <w:sz w:val="20"/>
          <w:szCs w:val="20"/>
          <w:lang w:val="de-DE"/>
        </w:rPr>
        <w:t>dsgerber. Universit</w:t>
      </w:r>
      <w:r>
        <w:rPr>
          <w:rFonts w:cs="Times New Roman" w:ascii="Times New Roman" w:hAnsi="Times New Roman"/>
          <w:sz w:val="20"/>
          <w:szCs w:val="20"/>
        </w:rPr>
        <w:t>д</w:t>
      </w:r>
      <w:r>
        <w:rPr>
          <w:rFonts w:cs="Times New Roman" w:ascii="Times New Roman" w:hAnsi="Times New Roman"/>
          <w:sz w:val="20"/>
          <w:szCs w:val="20"/>
          <w:lang w:val="de-DE"/>
        </w:rPr>
        <w:t>tsarchiv Rostock (R VIII D 200) 1926-1938. - S. 70</w:t>
      </w:r>
    </w:p>
    <w:p>
      <w:pPr>
        <w:pStyle w:val="Footnote"/>
        <w:rPr>
          <w:rFonts w:ascii="Times New Roman" w:hAnsi="Times New Roman" w:cs="Times New Roman"/>
          <w:sz w:val="20"/>
          <w:szCs w:val="20"/>
          <w:lang w:val="de-DE"/>
        </w:rPr>
      </w:pPr>
      <w:r>
        <w:rPr>
          <w:rFonts w:cs="Times New Roman" w:ascii="Times New Roman" w:hAnsi="Times New Roman"/>
          <w:sz w:val="20"/>
          <w:szCs w:val="20"/>
          <w:lang w:val="de-DE"/>
        </w:rPr>
      </w:r>
    </w:p>
  </w:footnote>
  <w:footnote w:id="34">
    <w:p>
      <w:pPr>
        <w:pStyle w:val="Footnote"/>
        <w:rPr/>
      </w:pPr>
      <w:r>
        <w:rPr>
          <w:rStyle w:val="FootnoteCharacters"/>
        </w:rPr>
        <w:footnoteRef/>
      </w:r>
      <w:r>
        <w:rPr>
          <w:lang w:val="de-DE"/>
        </w:rPr>
        <w:t xml:space="preserve"> </w:t>
      </w:r>
      <w:r>
        <w:rPr>
          <w:lang w:val="de-DE"/>
        </w:rPr>
        <w:t>Personalakte Prof. Dr. Leo Wfeisgerbet Universit</w:t>
      </w:r>
      <w:r>
        <w:rPr/>
        <w:t>д</w:t>
      </w:r>
      <w:r>
        <w:rPr>
          <w:lang w:val="de-DE"/>
        </w:rPr>
        <w:t xml:space="preserve">tsarchiv Rostock (R VIH D 200) 1926-1938.-S. </w:t>
      </w:r>
      <w:r>
        <w:rPr/>
        <w:t>65</w:t>
      </w:r>
    </w:p>
  </w:footnote>
  <w:footnote w:id="35">
    <w:p>
      <w:pPr>
        <w:pStyle w:val="Footnote"/>
        <w:rPr/>
      </w:pPr>
      <w:r>
        <w:rPr>
          <w:rStyle w:val="FootnoteCharacters"/>
        </w:rPr>
        <w:footnoteRef/>
      </w:r>
      <w:r>
        <w:rPr/>
        <w:t xml:space="preserve"> </w:t>
      </w:r>
      <w:r>
        <w:rPr>
          <w:rStyle w:val="FontStyle139"/>
          <w:lang w:val="de-DE" w:eastAsia="de-DE"/>
        </w:rPr>
        <w:t>Ibid. S. 57.</w:t>
      </w:r>
    </w:p>
  </w:footnote>
  <w:footnote w:id="36">
    <w:p>
      <w:pPr>
        <w:pStyle w:val="Footnote"/>
        <w:rPr/>
      </w:pPr>
      <w:r>
        <w:rPr>
          <w:rStyle w:val="FootnoteCharacters"/>
        </w:rPr>
        <w:footnoteRef/>
      </w:r>
      <w:r>
        <w:rPr/>
        <w:t xml:space="preserve"> </w:t>
      </w:r>
      <w:r>
        <w:rPr>
          <w:rStyle w:val="FontStyle139"/>
          <w:lang w:val="de-DE" w:eastAsia="de-DE"/>
        </w:rPr>
        <w:t xml:space="preserve">Ibid. S. </w:t>
      </w:r>
      <w:r>
        <w:rPr>
          <w:rStyle w:val="FontStyle139"/>
          <w:lang w:eastAsia="de-DE"/>
        </w:rPr>
        <w:t>6</w:t>
      </w:r>
      <w:r>
        <w:rPr>
          <w:rStyle w:val="FontStyle139"/>
          <w:lang w:val="de-DE" w:eastAsia="de-DE"/>
        </w:rPr>
        <w:t>7.</w:t>
      </w:r>
    </w:p>
  </w:footnote>
  <w:footnote w:id="37">
    <w:p>
      <w:pPr>
        <w:pStyle w:val="Footnote"/>
        <w:rPr/>
      </w:pPr>
      <w:r>
        <w:rPr>
          <w:rStyle w:val="FootnoteCharacters"/>
        </w:rPr>
        <w:footnoteRef/>
      </w:r>
      <w:r>
        <w:rPr/>
        <w:t xml:space="preserve"> </w:t>
      </w:r>
      <w:r>
        <w:rPr>
          <w:rStyle w:val="FontStyle139"/>
          <w:lang w:val="de-DE" w:eastAsia="de-DE"/>
        </w:rPr>
        <w:t>Ibid. S. 57.</w:t>
      </w:r>
    </w:p>
    <w:p>
      <w:pPr>
        <w:pStyle w:val="Footnote"/>
        <w:rPr/>
      </w:pPr>
      <w:r>
        <w:rPr/>
      </w:r>
    </w:p>
  </w:footnote>
  <w:footnote w:id="38">
    <w:p>
      <w:pPr>
        <w:pStyle w:val="Footnote"/>
        <w:rPr/>
      </w:pPr>
      <w:r>
        <w:rPr>
          <w:rStyle w:val="FootnoteCharacters"/>
        </w:rPr>
        <w:footnoteRef/>
      </w:r>
      <w:r>
        <w:rPr/>
        <w:t xml:space="preserve"> </w:t>
      </w:r>
      <w:r>
        <w:rPr>
          <w:rStyle w:val="FontStyle139"/>
          <w:lang w:val="de-DE" w:eastAsia="de-DE"/>
        </w:rPr>
        <w:t xml:space="preserve">Ibid. S. </w:t>
      </w:r>
      <w:r>
        <w:rPr>
          <w:rStyle w:val="FontStyle139"/>
          <w:lang w:eastAsia="de-DE"/>
        </w:rPr>
        <w:t>65</w:t>
      </w:r>
      <w:r>
        <w:rPr>
          <w:rStyle w:val="FontStyle139"/>
          <w:lang w:val="de-DE" w:eastAsia="de-DE"/>
        </w:rPr>
        <w:t>.</w:t>
      </w:r>
    </w:p>
    <w:p>
      <w:pPr>
        <w:pStyle w:val="Footnote"/>
        <w:rPr/>
      </w:pPr>
      <w:r>
        <w:rPr/>
      </w:r>
    </w:p>
  </w:footnote>
  <w:footnote w:id="39">
    <w:p>
      <w:pPr>
        <w:pStyle w:val="Footnote"/>
        <w:rPr/>
      </w:pPr>
      <w:r>
        <w:rPr>
          <w:rStyle w:val="FootnoteCharacters"/>
        </w:rPr>
        <w:footnoteRef/>
      </w:r>
      <w:r>
        <w:rPr/>
        <w:t xml:space="preserve"> </w:t>
      </w:r>
      <w:r>
        <w:rPr>
          <w:rStyle w:val="FontStyle139"/>
          <w:lang w:val="de-DE" w:eastAsia="de-DE"/>
        </w:rPr>
        <w:t xml:space="preserve">Ibid. S. </w:t>
      </w:r>
      <w:r>
        <w:rPr>
          <w:rStyle w:val="FontStyle139"/>
          <w:lang w:eastAsia="de-DE"/>
        </w:rPr>
        <w:t>64</w:t>
      </w:r>
      <w:r>
        <w:rPr>
          <w:rStyle w:val="FontStyle139"/>
          <w:lang w:val="de-DE" w:eastAsia="de-DE"/>
        </w:rPr>
        <w:t>.</w:t>
      </w:r>
    </w:p>
    <w:p>
      <w:pPr>
        <w:pStyle w:val="Footnote"/>
        <w:rPr/>
      </w:pPr>
      <w:r>
        <w:rPr/>
      </w:r>
    </w:p>
  </w:footnote>
  <w:footnote w:id="40">
    <w:p>
      <w:pPr>
        <w:pStyle w:val="Footnote"/>
        <w:rPr/>
      </w:pPr>
      <w:r>
        <w:rPr>
          <w:rStyle w:val="FootnoteCharacters"/>
        </w:rPr>
        <w:footnoteRef/>
      </w:r>
      <w:r>
        <w:rPr/>
        <w:t xml:space="preserve"> </w:t>
      </w:r>
      <w:r>
        <w:rPr>
          <w:rStyle w:val="FontStyle139"/>
          <w:lang w:val="de-DE" w:eastAsia="de-DE"/>
        </w:rPr>
        <w:t xml:space="preserve">Ibid. S. </w:t>
      </w:r>
      <w:r>
        <w:rPr>
          <w:rStyle w:val="FontStyle139"/>
          <w:lang w:eastAsia="de-DE"/>
        </w:rPr>
        <w:t>67</w:t>
      </w:r>
      <w:r>
        <w:rPr>
          <w:rStyle w:val="FontStyle139"/>
          <w:lang w:val="de-DE" w:eastAsia="de-DE"/>
        </w:rPr>
        <w:t>.</w:t>
      </w:r>
    </w:p>
    <w:p>
      <w:pPr>
        <w:pStyle w:val="Footnote"/>
        <w:rPr/>
      </w:pPr>
      <w:r>
        <w:rPr/>
      </w:r>
    </w:p>
  </w:footnote>
  <w:footnote w:id="41">
    <w:p>
      <w:pPr>
        <w:pStyle w:val="Style46"/>
        <w:widowControl/>
        <w:spacing w:lineRule="auto" w:line="240"/>
        <w:ind w:hanging="0"/>
        <w:rPr/>
      </w:pPr>
      <w:r>
        <w:rPr>
          <w:rStyle w:val="FootnoteCharacters"/>
        </w:rPr>
        <w:footnoteRef/>
      </w:r>
      <w:r>
        <w:rPr/>
        <w:t xml:space="preserve"> </w:t>
      </w:r>
      <w:r>
        <w:rPr>
          <w:rStyle w:val="FontStyle140"/>
          <w:rFonts w:cs="Times New Roman" w:ascii="Times New Roman" w:hAnsi="Times New Roman"/>
          <w:sz w:val="20"/>
          <w:szCs w:val="20"/>
          <w:lang w:val="de-DE"/>
        </w:rPr>
        <w:t>Ibid</w:t>
      </w:r>
      <w:r>
        <w:rPr>
          <w:rStyle w:val="FontStyle140"/>
          <w:rFonts w:cs="Times New Roman" w:ascii="Times New Roman" w:hAnsi="Times New Roman"/>
          <w:sz w:val="20"/>
          <w:szCs w:val="20"/>
        </w:rPr>
        <w:t xml:space="preserve">. </w:t>
      </w:r>
      <w:r>
        <w:rPr>
          <w:rStyle w:val="FontStyle140"/>
          <w:rFonts w:cs="Times New Roman" w:ascii="Times New Roman" w:hAnsi="Times New Roman"/>
          <w:sz w:val="20"/>
          <w:szCs w:val="20"/>
          <w:lang w:val="de-DE"/>
        </w:rPr>
        <w:t>S</w:t>
      </w:r>
      <w:r>
        <w:rPr>
          <w:rStyle w:val="FontStyle140"/>
          <w:rFonts w:cs="Times New Roman" w:ascii="Times New Roman" w:hAnsi="Times New Roman"/>
          <w:sz w:val="20"/>
          <w:szCs w:val="20"/>
        </w:rPr>
        <w:t>. 110.  См. приписку ректора: «Я не могу согласиться с объяснением профессора Вайсгербера, поскольку я считаю, что принятое им решение несовместимо со смыслом постановления от 9 сентября 1937 г.» [</w:t>
      </w:r>
      <w:r>
        <w:rPr>
          <w:rStyle w:val="FontStyle140"/>
          <w:rFonts w:cs="Times New Roman" w:ascii="Times New Roman" w:hAnsi="Times New Roman"/>
          <w:sz w:val="20"/>
          <w:szCs w:val="20"/>
          <w:lang w:val="de-DE"/>
        </w:rPr>
        <w:t>Personalakte</w:t>
      </w:r>
      <w:r>
        <w:rPr>
          <w:rStyle w:val="FontStyle140"/>
          <w:rFonts w:cs="Times New Roman" w:ascii="Times New Roman" w:hAnsi="Times New Roman"/>
          <w:sz w:val="20"/>
          <w:szCs w:val="20"/>
        </w:rPr>
        <w:t>, 110].</w:t>
      </w:r>
    </w:p>
    <w:p>
      <w:pPr>
        <w:pStyle w:val="Footnote"/>
        <w:rPr>
          <w:rStyle w:val="FontStyle140"/>
          <w:rFonts w:ascii="Times New Roman" w:hAnsi="Times New Roman" w:cs="Times New Roman"/>
          <w:sz w:val="20"/>
          <w:szCs w:val="20"/>
        </w:rPr>
      </w:pPr>
      <w:r>
        <w:rPr/>
      </w:r>
    </w:p>
  </w:footnote>
  <w:footnote w:id="42">
    <w:p>
      <w:pPr>
        <w:pStyle w:val="Footnote"/>
        <w:rPr/>
      </w:pPr>
      <w:r>
        <w:rPr>
          <w:rStyle w:val="FootnoteCharacters"/>
        </w:rPr>
        <w:footnoteRef/>
      </w:r>
      <w:r>
        <w:rPr/>
        <w:t xml:space="preserve"> </w:t>
      </w:r>
      <w:r>
        <w:rPr>
          <w:rStyle w:val="FontStyle139"/>
          <w:lang w:val="de-DE" w:eastAsia="de-DE"/>
        </w:rPr>
        <w:t xml:space="preserve">Ibid. S. </w:t>
      </w:r>
      <w:r>
        <w:rPr>
          <w:rStyle w:val="FontStyle139"/>
          <w:lang w:eastAsia="de-DE"/>
        </w:rPr>
        <w:t>90</w:t>
      </w:r>
      <w:r>
        <w:rPr>
          <w:rStyle w:val="FontStyle139"/>
          <w:lang w:val="de-DE" w:eastAsia="de-DE"/>
        </w:rPr>
        <w:t>.</w:t>
      </w:r>
    </w:p>
    <w:p>
      <w:pPr>
        <w:pStyle w:val="Footnote"/>
        <w:rPr/>
      </w:pPr>
      <w:r>
        <w:rPr/>
      </w:r>
    </w:p>
  </w:footnote>
  <w:footnote w:id="43">
    <w:p>
      <w:pPr>
        <w:pStyle w:val="Footnote"/>
        <w:rPr/>
      </w:pPr>
      <w:r>
        <w:rPr>
          <w:rStyle w:val="FootnoteCharacters"/>
        </w:rPr>
        <w:footnoteRef/>
      </w:r>
      <w:r>
        <w:rPr/>
        <w:t xml:space="preserve"> </w:t>
      </w:r>
      <w:r>
        <w:rPr>
          <w:rStyle w:val="FontStyle139"/>
          <w:lang w:val="de-DE" w:eastAsia="de-DE"/>
        </w:rPr>
        <w:t xml:space="preserve">Ibid. S. </w:t>
      </w:r>
      <w:r>
        <w:rPr>
          <w:rStyle w:val="FontStyle139"/>
          <w:lang w:eastAsia="de-DE"/>
        </w:rPr>
        <w:t>62</w:t>
      </w:r>
      <w:r>
        <w:rPr>
          <w:rStyle w:val="FontStyle139"/>
          <w:lang w:val="de-DE" w:eastAsia="de-DE"/>
        </w:rPr>
        <w:t>.</w:t>
      </w:r>
    </w:p>
  </w:footnote>
  <w:footnote w:id="44">
    <w:p>
      <w:pPr>
        <w:pStyle w:val="Style24"/>
        <w:widowControl/>
        <w:spacing w:lineRule="auto" w:line="240"/>
        <w:ind w:hanging="0"/>
        <w:jc w:val="left"/>
        <w:rPr/>
      </w:pPr>
      <w:r>
        <w:rPr>
          <w:rStyle w:val="FootnoteCharacters"/>
        </w:rPr>
        <w:footnoteRef/>
      </w:r>
      <w:r>
        <w:rPr/>
        <w:t xml:space="preserve"> </w:t>
      </w:r>
      <w:r>
        <w:rPr>
          <w:rStyle w:val="FontStyle139"/>
          <w:rFonts w:cs="Times New Roman" w:ascii="Times New Roman" w:hAnsi="Times New Roman"/>
          <w:sz w:val="20"/>
          <w:szCs w:val="20"/>
          <w:lang w:val="en-US"/>
        </w:rPr>
        <w:t>Gipper</w:t>
      </w:r>
      <w:r>
        <w:rPr>
          <w:rStyle w:val="FontStyle139"/>
          <w:rFonts w:cs="Times New Roman" w:ascii="Times New Roman" w:hAnsi="Times New Roman"/>
          <w:sz w:val="20"/>
          <w:szCs w:val="20"/>
        </w:rPr>
        <w:t xml:space="preserve"> </w:t>
      </w:r>
      <w:r>
        <w:rPr>
          <w:rStyle w:val="FontStyle139"/>
          <w:rFonts w:cs="Times New Roman" w:ascii="Times New Roman" w:hAnsi="Times New Roman"/>
          <w:sz w:val="20"/>
          <w:szCs w:val="20"/>
          <w:lang w:val="en-US"/>
        </w:rPr>
        <w:t>Helmut</w:t>
      </w:r>
      <w:r>
        <w:rPr>
          <w:rStyle w:val="FontStyle139"/>
          <w:rFonts w:cs="Times New Roman" w:ascii="Times New Roman" w:hAnsi="Times New Roman"/>
          <w:sz w:val="20"/>
          <w:szCs w:val="20"/>
        </w:rPr>
        <w:t>, родился 9.08.1919 в Дюрене. Защитил докторскую диссертацию в 1961 г. в Боннском университете, работал в Боннском университете, с 1963 т. -доцент, 1967 г. — экстраординарный профессор, с 1970 г. заведующий сектором и профессор. С 1972 г. — ординарный профессор Мюнстерского университета, для-иивное время был директором Института языкознания этого университета. В 1967 и 1969 гг. — гаст-лрофессор в Дэрхеые, Нью-Хэмшпир, США. С 1971 г. — дей</w:t>
        <w:softHyphen/>
        <w:t>ствительный член Шведского Королевского научного общества Угшсала. В настоящее гремя — на пенсии.</w:t>
      </w:r>
    </w:p>
    <w:p>
      <w:pPr>
        <w:pStyle w:val="Footnote"/>
        <w:rPr>
          <w:rStyle w:val="FontStyle139"/>
          <w:rFonts w:ascii="Times New Roman" w:hAnsi="Times New Roman" w:cs="Times New Roman"/>
          <w:sz w:val="20"/>
          <w:szCs w:val="20"/>
        </w:rPr>
      </w:pPr>
      <w:r>
        <w:rPr/>
      </w:r>
    </w:p>
  </w:footnote>
  <w:footnote w:id="45">
    <w:p>
      <w:pPr>
        <w:pStyle w:val="Footnote"/>
        <w:rPr/>
      </w:pPr>
      <w:r>
        <w:rPr>
          <w:rStyle w:val="FootnoteCharacters"/>
        </w:rPr>
        <w:footnoteRef/>
      </w:r>
      <w:r>
        <w:rPr>
          <w:lang w:val="de-DE"/>
        </w:rPr>
        <w:t xml:space="preserve"> </w:t>
      </w:r>
      <w:r>
        <w:rPr>
          <w:rFonts w:cs="Times New Roman" w:ascii="Times New Roman" w:hAnsi="Times New Roman"/>
          <w:lang w:val="de-DE"/>
        </w:rPr>
        <w:t xml:space="preserve">Porzig W. Das Wunder der Sprache. Probleme, Methoden und Ergebnisse der gS§grjjjj|g Sprachwissenschaft. </w:t>
      </w:r>
      <w:r>
        <w:rPr>
          <w:rFonts w:cs="Times New Roman" w:ascii="Times New Roman" w:hAnsi="Times New Roman"/>
        </w:rPr>
        <w:t>Bern, Francke, 1950. — 414 S. (9. Auflage, UTB, 1993,431</w:t>
      </w:r>
      <w:r>
        <w:rPr>
          <w:rFonts w:cs="Times New Roman" w:ascii="Times New Roman" w:hAnsi="Times New Roman"/>
          <w:lang w:val="en-US"/>
        </w:rPr>
        <w:t>S.)</w:t>
      </w:r>
    </w:p>
  </w:footnote>
  <w:footnote w:id="46">
    <w:p>
      <w:pPr>
        <w:pStyle w:val="Footnote"/>
        <w:rPr/>
      </w:pPr>
      <w:r>
        <w:rPr>
          <w:rStyle w:val="FootnoteCharacters"/>
        </w:rPr>
        <w:footnoteRef/>
      </w:r>
      <w:r>
        <w:rPr/>
        <w:t xml:space="preserve"> </w:t>
      </w:r>
      <w:r>
        <w:rPr>
          <w:rFonts w:cs="Times New Roman" w:ascii="Times New Roman" w:hAnsi="Times New Roman"/>
        </w:rPr>
        <w:t>Glinz Hans, родился 1.12.1913 г. в Cr.-Галлоне/Швейцария, Женат на Элли Шумахер, имеет троих детей. Изучал немецкий, французский, историю и филоло</w:t>
        <w:softHyphen/>
        <w:t>гию в университетах Цюриха, Лозанны, Парижа. В 1946 г. защитил кандидатскую диссертацию, в 1949 г. — докторскую. В 1936-1956 гг. работал учителем в школе средней ступени в Цюрихе, с 1949 г. — приват-доцент Цюрихского университета. В 1957-1965 тт. — профессор Педагогической Академии в Кеттвиге, затем экстраор</w:t>
        <w:softHyphen/>
        <w:t>динарный профессор Цюрихского университета, профессор Боннского университета, ординарный профессор и директор Института германистики в Техническом универ</w:t>
        <w:softHyphen/>
        <w:t>ситете Аахена. В настоящее время — на пенсии. 14.6.1962 ему присуждена следующая после Вайсгербера премия им. К. Дудена за особые заслуги в исследовании и культи</w:t>
        <w:softHyphen/>
        <w:t>вировании немецкого языка.</w:t>
      </w:r>
    </w:p>
  </w:footnote>
  <w:footnote w:id="47">
    <w:p>
      <w:pPr>
        <w:pStyle w:val="Footnote"/>
        <w:rPr/>
      </w:pPr>
      <w:r>
        <w:rPr>
          <w:rStyle w:val="FootnoteCharacters"/>
        </w:rPr>
        <w:footnoteRef/>
      </w:r>
      <w:r>
        <w:rPr/>
        <w:t xml:space="preserve"> </w:t>
      </w:r>
      <w:r>
        <w:rPr>
          <w:rFonts w:cs="Times New Roman" w:ascii="Times New Roman" w:hAnsi="Times New Roman"/>
        </w:rPr>
        <w:t>Mackensen Lutz, родился 15.06,1901 в БадХарцбурге в семье учителя. С 1926 г. был женат на Марии Хергг, с 1943 г. — на Эльзе Холландер, имеет пятерых детей. Работал в университетах Гейдельберга, Грайфсвалъда, в 1932-39 гг. работал на должности ординарного профессора в Рижском Институте им. Гердера, затем — в университетах 1ента (1940-41), Познани (1941-45); на пенсии с 1961 г. В 1966 г. ему присвоена почетная медаль VDI, он член Научного общества Лунда, почетный член Общества по исследованию прессы.</w:t>
      </w:r>
    </w:p>
  </w:footnote>
  <w:footnote w:id="48">
    <w:p>
      <w:pPr>
        <w:pStyle w:val="Normal"/>
        <w:rPr>
          <w:sz w:val="20"/>
          <w:szCs w:val="20"/>
        </w:rPr>
      </w:pPr>
      <w:r>
        <w:rPr>
          <w:rStyle w:val="FootnoteCharacters"/>
        </w:rPr>
        <w:footnoteRef/>
      </w:r>
      <w:r>
        <w:rPr/>
        <w:t xml:space="preserve"> </w:t>
      </w:r>
      <w:r>
        <w:rPr>
          <w:sz w:val="20"/>
          <w:szCs w:val="20"/>
        </w:rPr>
        <w:t>Frings Theodor, родился 23.7.1886 — умер в 1968 г. Заведовал кафедрой немецкого языка и литературы и руководил затем институтом немецкой и германской фило</w:t>
        <w:softHyphen/>
        <w:t>логии университета им. Карла Маркса в Лейпциге. Действительный член Немецкой академии наук в Берлине, директор академического института немецкого языка и ли</w:t>
        <w:softHyphen/>
        <w:t>тературы, президент и действительный член Саксонской академии наук в Лейзтциге почетный член австрийской и румынской академий наук, член-корреспондент Бавар ской академии наук, иностранный член академий наук Финляндия, Дании, Щв академии наук Уплсалы, заслуженный деятель науки ГДР, кавалер ордена за заспи перед Отечеством в золоте и серебре, лауреат национальной премии ГДР</w:t>
      </w:r>
      <w:r>
        <w:rPr>
          <w:rStyle w:val="FontStyle139"/>
        </w:rPr>
        <w:t xml:space="preserve"> </w:t>
      </w:r>
      <w:r>
        <w:rPr>
          <w:sz w:val="20"/>
          <w:szCs w:val="20"/>
        </w:rPr>
        <w:t>1949г.</w:t>
      </w:r>
    </w:p>
    <w:p>
      <w:pPr>
        <w:pStyle w:val="Footnote"/>
        <w:rPr>
          <w:sz w:val="20"/>
          <w:szCs w:val="20"/>
        </w:rPr>
      </w:pPr>
      <w:r>
        <w:rPr>
          <w:sz w:val="20"/>
          <w:szCs w:val="20"/>
        </w:rPr>
      </w:r>
    </w:p>
  </w:footnote>
  <w:footnote w:id="49">
    <w:p>
      <w:pPr>
        <w:pStyle w:val="Style27"/>
        <w:widowControl/>
        <w:spacing w:lineRule="exact" w:line="194"/>
        <w:ind w:firstLine="167"/>
        <w:rPr/>
      </w:pPr>
      <w:r>
        <w:rPr>
          <w:rStyle w:val="FootnoteCharacters"/>
        </w:rPr>
        <w:footnoteRef/>
      </w:r>
      <w:r>
        <w:rPr/>
        <w:t xml:space="preserve"> </w:t>
      </w:r>
      <w:r>
        <w:rPr>
          <w:rFonts w:cs="Times New Roman" w:ascii="Times New Roman" w:hAnsi="Times New Roman"/>
          <w:sz w:val="20"/>
          <w:szCs w:val="20"/>
        </w:rPr>
        <w:t>Buchmann Oskar, родился в 1920 г. Защитил в 1951 г. под руководством Вайс</w:t>
        <w:softHyphen/>
        <w:t>гербера кандидатскую диссертацию по проблеме языковой правильности, был руко</w:t>
        <w:softHyphen/>
        <w:t>водителем кружка им. Гумбольдта в Боннском университете, а в 1953—1963 гг. работал в Обществе немецкого языка в качестве ученого секретаря и руководителя научно-практического центра  Люнебурга, где писались статьи для журнала  «Sprachdienst» . Он также является ответственным редактором журнала «Muttersprache». 7.12.1963 г.  Трагически погиб в автокатострофе под  Касселем.</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50">
    <w:p>
      <w:pPr>
        <w:pStyle w:val="Style32"/>
        <w:widowControl/>
        <w:spacing w:lineRule="auto" w:line="240"/>
        <w:ind w:hanging="0"/>
        <w:jc w:val="left"/>
        <w:rPr/>
      </w:pPr>
      <w:r>
        <w:rPr>
          <w:rStyle w:val="FootnoteCharacters"/>
        </w:rPr>
        <w:footnoteRef/>
      </w:r>
      <w:r>
        <w:rPr>
          <w:lang w:val="de-DE"/>
        </w:rPr>
        <w:t xml:space="preserve"> </w:t>
      </w:r>
      <w:r>
        <w:rPr>
          <w:rStyle w:val="FontStyle140"/>
          <w:rFonts w:cs="Times New Roman" w:ascii="Times New Roman" w:hAnsi="Times New Roman"/>
          <w:sz w:val="20"/>
          <w:szCs w:val="20"/>
          <w:lang w:val="de-DE" w:eastAsia="de-DE"/>
        </w:rPr>
        <w:t xml:space="preserve">Gipper </w:t>
      </w:r>
      <w:r>
        <w:rPr>
          <w:rStyle w:val="FontStyle140"/>
          <w:rFonts w:cs="Times New Roman" w:ascii="Times New Roman" w:hAnsi="Times New Roman"/>
          <w:sz w:val="20"/>
          <w:szCs w:val="20"/>
          <w:lang w:eastAsia="de-DE"/>
        </w:rPr>
        <w:t>Н</w:t>
      </w:r>
      <w:r>
        <w:rPr>
          <w:rStyle w:val="FontStyle140"/>
          <w:rFonts w:cs="Times New Roman" w:ascii="Times New Roman" w:hAnsi="Times New Roman"/>
          <w:sz w:val="20"/>
          <w:szCs w:val="20"/>
          <w:lang w:val="de-DE" w:eastAsia="de-DE"/>
        </w:rPr>
        <w:t xml:space="preserve">., Schwarz </w:t>
      </w:r>
      <w:r>
        <w:rPr>
          <w:rStyle w:val="FontStyle140"/>
          <w:rFonts w:cs="Times New Roman" w:ascii="Times New Roman" w:hAnsi="Times New Roman"/>
          <w:sz w:val="20"/>
          <w:szCs w:val="20"/>
          <w:lang w:eastAsia="de-DE"/>
        </w:rPr>
        <w:t>Е</w:t>
      </w:r>
      <w:r>
        <w:rPr>
          <w:rStyle w:val="FontStyle140"/>
          <w:rFonts w:cs="Times New Roman" w:ascii="Times New Roman" w:hAnsi="Times New Roman"/>
          <w:sz w:val="20"/>
          <w:szCs w:val="20"/>
          <w:lang w:val="de-DE" w:eastAsia="de-DE"/>
        </w:rPr>
        <w:t xml:space="preserve"> Bibliographisches Handbuch zur Sprachinhaltsforschung. Teil l Band 1. A-G. Koeln und Opladen, Westdeutscher Verlag, 1966. — S. 925.</w:t>
      </w:r>
    </w:p>
    <w:p>
      <w:pPr>
        <w:pStyle w:val="Footnote"/>
        <w:rPr>
          <w:rStyle w:val="FontStyle140"/>
          <w:rFonts w:ascii="Times New Roman" w:hAnsi="Times New Roman" w:cs="Times New Roman"/>
          <w:sz w:val="20"/>
          <w:szCs w:val="20"/>
          <w:lang w:val="de-DE" w:eastAsia="de-DE"/>
        </w:rPr>
      </w:pPr>
      <w:r>
        <w:rPr/>
      </w:r>
    </w:p>
  </w:footnote>
  <w:footnote w:id="51">
    <w:p>
      <w:pPr>
        <w:pStyle w:val="Normal"/>
        <w:rPr/>
      </w:pPr>
      <w:r>
        <w:rPr>
          <w:rStyle w:val="FootnoteCharacters"/>
        </w:rPr>
        <w:footnoteRef/>
      </w:r>
      <w:r>
        <w:rPr>
          <w:lang w:val="de-DE"/>
        </w:rPr>
        <w:t xml:space="preserve"> </w:t>
      </w:r>
      <w:r>
        <w:rPr>
          <w:sz w:val="20"/>
          <w:szCs w:val="20"/>
          <w:lang w:val="de-DE"/>
        </w:rPr>
        <w:t xml:space="preserve">Radtschenko </w:t>
      </w:r>
      <w:r>
        <w:rPr>
          <w:sz w:val="20"/>
          <w:szCs w:val="20"/>
        </w:rPr>
        <w:t>О</w:t>
      </w:r>
      <w:r>
        <w:rPr>
          <w:sz w:val="20"/>
          <w:szCs w:val="20"/>
          <w:lang w:val="de-DE"/>
        </w:rPr>
        <w:t xml:space="preserve">. </w:t>
      </w:r>
      <w:r>
        <w:rPr>
          <w:sz w:val="20"/>
          <w:szCs w:val="20"/>
        </w:rPr>
        <w:t>А</w:t>
      </w:r>
      <w:r>
        <w:rPr>
          <w:sz w:val="20"/>
          <w:szCs w:val="20"/>
          <w:lang w:val="de-DE"/>
        </w:rPr>
        <w:t xml:space="preserve"> "Vfeisgerberiana sovetica" (1957-1990). Ein Versuch der Metakritik des Neuhumboldtianismus bzw. der Sprachinhaltsforschung // Beitr</w:t>
      </w:r>
      <w:r>
        <w:rPr>
          <w:sz w:val="20"/>
          <w:szCs w:val="20"/>
        </w:rPr>
        <w:t>д</w:t>
      </w:r>
      <w:r>
        <w:rPr>
          <w:sz w:val="20"/>
          <w:szCs w:val="20"/>
          <w:lang w:val="de-DE"/>
        </w:rPr>
        <w:t>ge zur Geschichte der</w:t>
      </w:r>
    </w:p>
    <w:p>
      <w:pPr>
        <w:pStyle w:val="Normal"/>
        <w:rPr/>
      </w:pPr>
      <w:r>
        <w:rPr>
          <w:sz w:val="20"/>
          <w:szCs w:val="20"/>
          <w:lang w:val="de-DE"/>
        </w:rPr>
        <w:t>Sprachwissenschaft (M</w:t>
      </w:r>
      <w:r>
        <w:rPr>
          <w:sz w:val="20"/>
          <w:szCs w:val="20"/>
        </w:rPr>
        <w:t>ь</w:t>
      </w:r>
      <w:r>
        <w:rPr>
          <w:sz w:val="20"/>
          <w:szCs w:val="20"/>
          <w:lang w:val="de-DE"/>
        </w:rPr>
        <w:t>nster, BRD), H. 2.2-3, 1992. — S. 193-211.</w:t>
      </w:r>
    </w:p>
    <w:p>
      <w:pPr>
        <w:pStyle w:val="Footnote"/>
        <w:rPr>
          <w:sz w:val="20"/>
          <w:szCs w:val="20"/>
          <w:lang w:val="de-DE"/>
        </w:rPr>
      </w:pPr>
      <w:r>
        <w:rPr>
          <w:sz w:val="20"/>
          <w:szCs w:val="20"/>
          <w:lang w:val="de-DE"/>
        </w:rPr>
      </w:r>
    </w:p>
  </w:footnote>
  <w:footnote w:id="52">
    <w:p>
      <w:pPr>
        <w:pStyle w:val="Normal"/>
        <w:rPr/>
      </w:pPr>
      <w:r>
        <w:rPr>
          <w:rStyle w:val="FootnoteCharacters"/>
        </w:rPr>
        <w:footnoteRef/>
      </w:r>
      <w:r>
        <w:rPr/>
        <w:t xml:space="preserve"> </w:t>
      </w:r>
      <w:r>
        <w:rPr>
          <w:rStyle w:val="FontStyle140"/>
          <w:rFonts w:cs="Times New Roman"/>
          <w:sz w:val="20"/>
          <w:szCs w:val="20"/>
          <w:lang w:val="de-DE" w:eastAsia="de-DE"/>
        </w:rPr>
        <w:t>Polenz</w:t>
      </w:r>
      <w:r>
        <w:rPr>
          <w:rStyle w:val="FontStyle140"/>
          <w:rFonts w:cs="Times New Roman"/>
          <w:sz w:val="20"/>
          <w:szCs w:val="20"/>
          <w:lang w:eastAsia="de-DE"/>
        </w:rPr>
        <w:t xml:space="preserve"> </w:t>
      </w:r>
      <w:r>
        <w:rPr>
          <w:rStyle w:val="FontStyle140"/>
          <w:rFonts w:cs="Times New Roman"/>
          <w:sz w:val="20"/>
          <w:szCs w:val="20"/>
          <w:lang w:val="de-DE" w:eastAsia="de-DE"/>
        </w:rPr>
        <w:t>Peter</w:t>
      </w:r>
      <w:r>
        <w:rPr>
          <w:rStyle w:val="FontStyle140"/>
          <w:rFonts w:cs="Times New Roman"/>
          <w:sz w:val="20"/>
          <w:szCs w:val="20"/>
          <w:lang w:eastAsia="de-DE"/>
        </w:rPr>
        <w:t xml:space="preserve"> </w:t>
      </w:r>
      <w:r>
        <w:rPr>
          <w:rStyle w:val="FontStyle140"/>
          <w:rFonts w:cs="Times New Roman"/>
          <w:sz w:val="20"/>
          <w:szCs w:val="20"/>
          <w:lang w:val="de-DE" w:eastAsia="de-DE"/>
        </w:rPr>
        <w:t>von</w:t>
      </w:r>
      <w:r>
        <w:rPr>
          <w:rStyle w:val="FontStyle140"/>
          <w:rFonts w:cs="Times New Roman"/>
          <w:sz w:val="20"/>
          <w:szCs w:val="20"/>
          <w:lang w:eastAsia="de-DE"/>
        </w:rPr>
        <w:t xml:space="preserve">, родился </w:t>
      </w:r>
      <w:r>
        <w:rPr>
          <w:rStyle w:val="FontStyle139"/>
          <w:rFonts w:cs="Times New Roman"/>
          <w:sz w:val="20"/>
          <w:szCs w:val="20"/>
          <w:lang w:eastAsia="de-DE"/>
        </w:rPr>
        <w:t xml:space="preserve">1.03.1928 </w:t>
      </w:r>
      <w:r>
        <w:rPr>
          <w:rStyle w:val="FontStyle140"/>
          <w:rFonts w:cs="Times New Roman"/>
          <w:sz w:val="20"/>
          <w:szCs w:val="20"/>
          <w:lang w:eastAsia="de-DE"/>
        </w:rPr>
        <w:t xml:space="preserve">г. в </w:t>
      </w:r>
      <w:r>
        <w:rPr>
          <w:rStyle w:val="FontStyle139"/>
          <w:rFonts w:cs="Times New Roman"/>
          <w:sz w:val="20"/>
          <w:szCs w:val="20"/>
          <w:lang w:eastAsia="de-DE"/>
        </w:rPr>
        <w:t xml:space="preserve">Баутцене. </w:t>
      </w:r>
      <w:r>
        <w:rPr>
          <w:rStyle w:val="FontStyle140"/>
          <w:rFonts w:cs="Times New Roman"/>
          <w:sz w:val="20"/>
          <w:szCs w:val="20"/>
          <w:lang w:eastAsia="de-DE"/>
        </w:rPr>
        <w:t xml:space="preserve">С </w:t>
      </w:r>
      <w:r>
        <w:rPr>
          <w:rStyle w:val="FontStyle139"/>
          <w:rFonts w:cs="Times New Roman"/>
          <w:sz w:val="20"/>
          <w:szCs w:val="20"/>
          <w:lang w:eastAsia="de-DE"/>
        </w:rPr>
        <w:t xml:space="preserve">1959 </w:t>
      </w:r>
      <w:r>
        <w:rPr>
          <w:rStyle w:val="FontStyle140"/>
          <w:rFonts w:cs="Times New Roman"/>
          <w:sz w:val="20"/>
          <w:szCs w:val="20"/>
          <w:lang w:eastAsia="de-DE"/>
        </w:rPr>
        <w:t xml:space="preserve">г. </w:t>
      </w:r>
      <w:r>
        <w:rPr>
          <w:rStyle w:val="FontStyle139"/>
          <w:rFonts w:cs="Times New Roman"/>
          <w:sz w:val="20"/>
          <w:szCs w:val="20"/>
          <w:lang w:eastAsia="de-DE"/>
        </w:rPr>
        <w:t xml:space="preserve">начал педагогическую </w:t>
      </w:r>
      <w:r>
        <w:rPr>
          <w:rStyle w:val="FontStyle140"/>
          <w:rFonts w:cs="Times New Roman"/>
          <w:sz w:val="20"/>
          <w:szCs w:val="20"/>
          <w:lang w:eastAsia="de-DE"/>
        </w:rPr>
        <w:t xml:space="preserve">деятельность в университетах Марбурга, </w:t>
      </w:r>
      <w:r>
        <w:rPr>
          <w:rStyle w:val="FontStyle139"/>
          <w:rFonts w:cs="Times New Roman"/>
          <w:sz w:val="20"/>
          <w:szCs w:val="20"/>
          <w:lang w:eastAsia="de-DE"/>
        </w:rPr>
        <w:t xml:space="preserve">Гейдельберга, где он </w:t>
      </w:r>
      <w:r>
        <w:rPr>
          <w:rStyle w:val="FontStyle140"/>
          <w:rFonts w:cs="Times New Roman"/>
          <w:sz w:val="20"/>
          <w:szCs w:val="20"/>
          <w:lang w:eastAsia="de-DE"/>
        </w:rPr>
        <w:t xml:space="preserve">в </w:t>
      </w:r>
      <w:r>
        <w:rPr>
          <w:rStyle w:val="FontStyle139"/>
          <w:rFonts w:cs="Times New Roman"/>
          <w:sz w:val="20"/>
          <w:szCs w:val="20"/>
          <w:lang w:eastAsia="de-DE"/>
        </w:rPr>
        <w:t xml:space="preserve">1961 г. становится  </w:t>
      </w:r>
      <w:r>
        <w:rPr>
          <w:sz w:val="20"/>
          <w:szCs w:val="20"/>
        </w:rPr>
        <w:t>экстраординарным, а с 1963 г. — ординарным профессором. С 1975 г. работал в Трирском университете. В1980 г. ему присуждена премия им. К. Дудена.</w:t>
      </w:r>
    </w:p>
  </w:footnote>
  <w:footnote w:id="53">
    <w:p>
      <w:pPr>
        <w:pStyle w:val="Footnote"/>
        <w:rPr/>
      </w:pPr>
      <w:r>
        <w:rPr>
          <w:rStyle w:val="FootnoteCharacters"/>
        </w:rPr>
        <w:footnoteRef/>
      </w:r>
      <w:r>
        <w:rPr/>
        <w:t xml:space="preserve"> </w:t>
      </w:r>
      <w:r>
        <w:rPr>
          <w:lang w:val="en-US"/>
        </w:rPr>
        <w:t>Weisgerber</w:t>
      </w:r>
      <w:r>
        <w:rPr/>
        <w:t xml:space="preserve"> </w:t>
      </w:r>
      <w:r>
        <w:rPr>
          <w:lang w:val="en-US"/>
        </w:rPr>
        <w:t>Bernhard</w:t>
      </w:r>
      <w:r>
        <w:rPr/>
        <w:t xml:space="preserve">, родился  21.11.29 г. Женат с 1965 г. На Анне Нихаге, имеет троих детей. С 1953 г. - учитель в народной школе, в 1956 г. назначен директором школы. С 1963 г.  - доцент, а с 1968 г. - ординарный профессор Вуппертальского педагогического института. В настоящее время на пенсии. </w:t>
      </w:r>
    </w:p>
  </w:footnote>
  <w:footnote w:id="54">
    <w:p>
      <w:pPr>
        <w:pStyle w:val="Footnote"/>
        <w:rPr/>
      </w:pPr>
      <w:r>
        <w:rPr>
          <w:rStyle w:val="FootnoteCharacters"/>
        </w:rPr>
        <w:footnoteRef/>
      </w:r>
      <w:r>
        <w:rPr>
          <w:lang w:val="de-DE"/>
        </w:rPr>
        <w:t xml:space="preserve"> </w:t>
      </w:r>
      <w:r>
        <w:rPr>
          <w:rFonts w:cs="Times New Roman" w:ascii="Times New Roman" w:hAnsi="Times New Roman"/>
          <w:lang w:val="de-DE"/>
        </w:rPr>
        <w:t>Gipper H. Theorie und Praxis inhaltbezogener Sprachforschung. Aufs</w:t>
      </w:r>
      <w:r>
        <w:rPr>
          <w:rFonts w:cs="Times New Roman" w:ascii="Times New Roman" w:hAnsi="Times New Roman"/>
        </w:rPr>
        <w:t>д</w:t>
      </w:r>
      <w:r>
        <w:rPr>
          <w:rFonts w:cs="Times New Roman" w:ascii="Times New Roman" w:hAnsi="Times New Roman"/>
          <w:lang w:val="de-DE"/>
        </w:rPr>
        <w:t>tze und Vortrage1 1953-1990. Bd. 1. Wilhelm von Humboldts Bedeutung f</w:t>
      </w:r>
      <w:r>
        <w:rPr>
          <w:rFonts w:cs="Times New Roman" w:ascii="Times New Roman" w:hAnsi="Times New Roman"/>
        </w:rPr>
        <w:t>ь</w:t>
      </w:r>
      <w:r>
        <w:rPr>
          <w:rFonts w:cs="Times New Roman" w:ascii="Times New Roman" w:hAnsi="Times New Roman"/>
          <w:lang w:val="de-DE"/>
        </w:rPr>
        <w:t xml:space="preserve">r Theorie und Praxis modeml Sprachfonchung. 1992,273 S. Bd. 2. Sprache und Denken in sprachwissenschaimclier und prachpMosojjhischer Sicht 1992, 300 S. Bd. 3. Eigen- und Stellenwert der Wortinhalte im Feld und Wortschatz. 1992, 250 S. Bd. 4. Der Mensch als als Sprachwesen. Erwerb, Besitz, Verlust und Schädigung der Sprache in sprachwissenschaftlichen Sicht. 1992, 276 S. Bd. 5. Inhaltsbezogene Sprachforschung im Rahmen </w:t>
      </w:r>
      <w:r>
        <w:rPr>
          <w:lang w:val="de-DE"/>
        </w:rPr>
        <w:t xml:space="preserve">der </w:t>
      </w:r>
      <w:r>
        <w:rPr>
          <w:rFonts w:cs="Times New Roman" w:ascii="Times New Roman" w:hAnsi="Times New Roman"/>
          <w:lang w:val="de-DE"/>
        </w:rPr>
        <w:t xml:space="preserve">allgemeinen und historischen Sprachwissenschaft. 1993, 250 S. </w:t>
      </w:r>
      <w:r>
        <w:rPr>
          <w:lang w:val="de-DE"/>
        </w:rPr>
        <w:t xml:space="preserve">Münster, </w:t>
      </w:r>
      <w:r>
        <w:rPr>
          <w:rFonts w:cs="Times New Roman" w:ascii="Times New Roman" w:hAnsi="Times New Roman"/>
          <w:lang w:val="de-DE"/>
        </w:rPr>
        <w:t>Nodus.</w:t>
      </w:r>
    </w:p>
  </w:footnote>
  <w:footnote w:id="55">
    <w:p>
      <w:pPr>
        <w:pStyle w:val="Footnote"/>
        <w:rPr/>
      </w:pPr>
      <w:r>
        <w:rPr>
          <w:rStyle w:val="FootnoteCharacters"/>
        </w:rPr>
        <w:footnoteRef/>
      </w:r>
      <w:r>
        <w:rPr>
          <w:lang w:val="de-DE"/>
        </w:rPr>
        <w:t xml:space="preserve"> </w:t>
      </w:r>
      <w:r>
        <w:rPr>
          <w:lang w:val="de-DE"/>
        </w:rPr>
        <w:t xml:space="preserve">Dutz K. (Hrsg.) Interpretation und Re-Interpretation. Aus Anlass des 100. Geburtstages von Johann Leo Weisgerber (1899-1985). M. </w:t>
      </w:r>
      <w:r>
        <w:rPr>
          <w:lang w:val="en-US"/>
        </w:rPr>
        <w:t>M</w:t>
      </w:r>
      <w:r>
        <w:rPr>
          <w:lang w:val="de-DE"/>
        </w:rPr>
        <w:t>ü</w:t>
      </w:r>
      <w:r>
        <w:rPr>
          <w:lang w:val="en-US"/>
        </w:rPr>
        <w:t>nster, Nodus, 2000. - 283 S.</w:t>
      </w:r>
    </w:p>
  </w:footnote>
  <w:footnote w:id="56">
    <w:p>
      <w:pPr>
        <w:pStyle w:val="Footnote"/>
        <w:rPr/>
      </w:pPr>
      <w:r>
        <w:rPr>
          <w:rStyle w:val="FootnoteCharacters"/>
        </w:rPr>
        <w:footnoteRef/>
      </w:r>
      <w:r>
        <w:rPr/>
        <w:t xml:space="preserve"> </w:t>
      </w:r>
      <w:r>
        <w:rPr/>
        <w:t>Радченко О. А. (ред.) Язык – ключ к миру. Тезисы Международного коллоквиума, посвящённого 100-летию Й. Л. Вайсгербера. – М., МГПУ, 199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ntStyle119">
    <w:name w:val="Font Style119"/>
    <w:basedOn w:val="Style14"/>
    <w:qFormat/>
    <w:rPr>
      <w:rFonts w:ascii="Century Schoolbook" w:hAnsi="Century Schoolbook" w:cs="Century Schoolbook"/>
      <w:spacing w:val="-10"/>
      <w:sz w:val="16"/>
      <w:szCs w:val="16"/>
    </w:rPr>
  </w:style>
  <w:style w:type="character" w:styleId="FontStyle139">
    <w:name w:val="Font Style139"/>
    <w:basedOn w:val="Style14"/>
    <w:qFormat/>
    <w:rPr>
      <w:rFonts w:ascii="Century Schoolbook" w:hAnsi="Century Schoolbook" w:cs="Century Schoolbook"/>
      <w:spacing w:val="-10"/>
      <w:sz w:val="16"/>
      <w:szCs w:val="16"/>
    </w:rPr>
  </w:style>
  <w:style w:type="character" w:styleId="FontStyle140">
    <w:name w:val="Font Style140"/>
    <w:basedOn w:val="Style14"/>
    <w:qFormat/>
    <w:rPr>
      <w:rFonts w:ascii="Century Schoolbook" w:hAnsi="Century Schoolbook" w:cs="Century Schoolbook"/>
      <w:spacing w:val="-10"/>
      <w:sz w:val="16"/>
      <w:szCs w:val="16"/>
    </w:rPr>
  </w:style>
  <w:style w:type="character" w:styleId="FontStyle123">
    <w:name w:val="Font Style123"/>
    <w:basedOn w:val="Style14"/>
    <w:qFormat/>
    <w:rPr>
      <w:rFonts w:ascii="Arial" w:hAnsi="Arial" w:cs="Arial"/>
      <w:spacing w:val="-20"/>
      <w:sz w:val="28"/>
      <w:szCs w:val="28"/>
    </w:rPr>
  </w:style>
  <w:style w:type="character" w:styleId="FontStyle127">
    <w:name w:val="Font Style127"/>
    <w:basedOn w:val="Style14"/>
    <w:qFormat/>
    <w:rPr>
      <w:rFonts w:ascii="Arial" w:hAnsi="Arial" w:cs="Arial"/>
      <w:b/>
      <w:bCs/>
      <w:smallCaps/>
      <w:spacing w:val="-10"/>
      <w:sz w:val="18"/>
      <w:szCs w:val="18"/>
    </w:rPr>
  </w:style>
  <w:style w:type="character" w:styleId="FontStyle129">
    <w:name w:val="Font Style129"/>
    <w:basedOn w:val="Style14"/>
    <w:qFormat/>
    <w:rPr>
      <w:rFonts w:ascii="Century Schoolbook" w:hAnsi="Century Schoolbook" w:cs="Century Schoolbook"/>
      <w:sz w:val="20"/>
      <w:szCs w:val="20"/>
    </w:rPr>
  </w:style>
  <w:style w:type="character" w:styleId="InternetLink">
    <w:name w:val="Hyperlink"/>
    <w:basedOn w:val="Style14"/>
    <w:rPr>
      <w:color w:val="0000FF"/>
      <w:u w:val="single"/>
    </w:rPr>
  </w:style>
  <w:style w:type="character" w:styleId="FontStyle133">
    <w:name w:val="Font Style133"/>
    <w:basedOn w:val="Style14"/>
    <w:qFormat/>
    <w:rPr>
      <w:rFonts w:ascii="Century Schoolbook" w:hAnsi="Century Schoolbook" w:cs="Century Schoolbook"/>
      <w:spacing w:val="-1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rFonts w:ascii="Century Schoolbook" w:hAnsi="Century Schoolbook" w:cs="Century Schoolbook"/>
      <w:sz w:val="20"/>
      <w:szCs w:val="20"/>
    </w:rPr>
  </w:style>
  <w:style w:type="paragraph" w:styleId="Style30">
    <w:name w:val="Style30"/>
    <w:basedOn w:val="Normal"/>
    <w:qFormat/>
    <w:pPr>
      <w:widowControl w:val="false"/>
      <w:autoSpaceDE w:val="false"/>
      <w:spacing w:lineRule="exact" w:line="185"/>
      <w:ind w:firstLine="252"/>
      <w:jc w:val="both"/>
    </w:pPr>
    <w:rPr>
      <w:rFonts w:ascii="Century Schoolbook" w:hAnsi="Century Schoolbook" w:cs="Century Schoolbook"/>
    </w:rPr>
  </w:style>
  <w:style w:type="paragraph" w:styleId="Style41">
    <w:name w:val="Style4"/>
    <w:basedOn w:val="Normal"/>
    <w:qFormat/>
    <w:pPr>
      <w:widowControl w:val="false"/>
      <w:autoSpaceDE w:val="false"/>
      <w:jc w:val="both"/>
    </w:pPr>
    <w:rPr>
      <w:rFonts w:ascii="Century Schoolbook" w:hAnsi="Century Schoolbook" w:cs="Century Schoolbook"/>
    </w:rPr>
  </w:style>
  <w:style w:type="paragraph" w:styleId="Style38">
    <w:name w:val="Style38"/>
    <w:basedOn w:val="Normal"/>
    <w:qFormat/>
    <w:pPr>
      <w:widowControl w:val="false"/>
      <w:autoSpaceDE w:val="false"/>
    </w:pPr>
    <w:rPr>
      <w:rFonts w:ascii="Century Schoolbook" w:hAnsi="Century Schoolbook" w:cs="Century Schoolbook"/>
    </w:rPr>
  </w:style>
  <w:style w:type="paragraph" w:styleId="Style35">
    <w:name w:val="Style35"/>
    <w:basedOn w:val="Normal"/>
    <w:qFormat/>
    <w:pPr>
      <w:widowControl w:val="false"/>
      <w:autoSpaceDE w:val="false"/>
      <w:spacing w:lineRule="exact" w:line="195"/>
    </w:pPr>
    <w:rPr>
      <w:rFonts w:ascii="Century Schoolbook" w:hAnsi="Century Schoolbook" w:cs="Century Schoolbook"/>
    </w:rPr>
  </w:style>
  <w:style w:type="paragraph" w:styleId="Style44">
    <w:name w:val="Style44"/>
    <w:basedOn w:val="Normal"/>
    <w:qFormat/>
    <w:pPr>
      <w:widowControl w:val="false"/>
      <w:autoSpaceDE w:val="false"/>
      <w:spacing w:lineRule="exact" w:line="186"/>
      <w:ind w:firstLine="260"/>
      <w:jc w:val="both"/>
    </w:pPr>
    <w:rPr>
      <w:rFonts w:ascii="Century Schoolbook" w:hAnsi="Century Schoolbook" w:cs="Century Schoolbook"/>
    </w:rPr>
  </w:style>
  <w:style w:type="paragraph" w:styleId="Style24">
    <w:name w:val="Style24"/>
    <w:basedOn w:val="Normal"/>
    <w:qFormat/>
    <w:pPr>
      <w:widowControl w:val="false"/>
      <w:autoSpaceDE w:val="false"/>
      <w:spacing w:lineRule="exact" w:line="216"/>
      <w:ind w:firstLine="171"/>
      <w:jc w:val="both"/>
    </w:pPr>
    <w:rPr>
      <w:rFonts w:ascii="Century Schoolbook" w:hAnsi="Century Schoolbook" w:cs="Century Schoolbook"/>
    </w:rPr>
  </w:style>
  <w:style w:type="paragraph" w:styleId="Style141">
    <w:name w:val="Style14"/>
    <w:basedOn w:val="Normal"/>
    <w:qFormat/>
    <w:pPr>
      <w:widowControl w:val="false"/>
      <w:autoSpaceDE w:val="false"/>
      <w:jc w:val="center"/>
    </w:pPr>
    <w:rPr>
      <w:rFonts w:ascii="Century Schoolbook" w:hAnsi="Century Schoolbook" w:cs="Century Schoolbook"/>
    </w:rPr>
  </w:style>
  <w:style w:type="paragraph" w:styleId="Style15">
    <w:name w:val="Style1"/>
    <w:basedOn w:val="Normal"/>
    <w:qFormat/>
    <w:pPr>
      <w:widowControl w:val="false"/>
      <w:autoSpaceDE w:val="false"/>
    </w:pPr>
    <w:rPr>
      <w:rFonts w:ascii="Century Schoolbook" w:hAnsi="Century Schoolbook" w:cs="Century Schoolbook"/>
    </w:rPr>
  </w:style>
  <w:style w:type="paragraph" w:styleId="Style46">
    <w:name w:val="Style46"/>
    <w:basedOn w:val="Normal"/>
    <w:qFormat/>
    <w:pPr>
      <w:widowControl w:val="false"/>
      <w:autoSpaceDE w:val="false"/>
      <w:spacing w:lineRule="exact" w:line="241"/>
      <w:ind w:firstLine="237"/>
    </w:pPr>
    <w:rPr>
      <w:rFonts w:ascii="Century Schoolbook" w:hAnsi="Century Schoolbook" w:cs="Century Schoolbook"/>
    </w:rPr>
  </w:style>
  <w:style w:type="paragraph" w:styleId="Style27">
    <w:name w:val="Style27"/>
    <w:basedOn w:val="Normal"/>
    <w:qFormat/>
    <w:pPr>
      <w:widowControl w:val="false"/>
      <w:autoSpaceDE w:val="false"/>
      <w:spacing w:lineRule="exact" w:line="181"/>
      <w:ind w:firstLine="297"/>
      <w:jc w:val="both"/>
    </w:pPr>
    <w:rPr>
      <w:rFonts w:ascii="Century Schoolbook" w:hAnsi="Century Schoolbook" w:cs="Century Schoolbook"/>
    </w:rPr>
  </w:style>
  <w:style w:type="paragraph" w:styleId="Style32">
    <w:name w:val="Style32"/>
    <w:basedOn w:val="Normal"/>
    <w:qFormat/>
    <w:pPr>
      <w:widowControl w:val="false"/>
      <w:autoSpaceDE w:val="false"/>
      <w:spacing w:lineRule="exact" w:line="219"/>
      <w:ind w:firstLine="378"/>
      <w:jc w:val="both"/>
    </w:pPr>
    <w:rPr>
      <w:rFonts w:ascii="Century Schoolbook" w:hAnsi="Century Schoolbook" w:cs="Century Schoolbook"/>
    </w:rPr>
  </w:style>
  <w:style w:type="paragraph" w:styleId="Style101">
    <w:name w:val="Style101"/>
    <w:basedOn w:val="Normal"/>
    <w:qFormat/>
    <w:pPr>
      <w:widowControl w:val="false"/>
      <w:autoSpaceDE w:val="false"/>
      <w:spacing w:lineRule="exact" w:line="191"/>
      <w:ind w:firstLine="329"/>
    </w:pPr>
    <w:rPr>
      <w:rFonts w:ascii="Century Schoolbook" w:hAnsi="Century Schoolbook" w:cs="Century Schoolbook"/>
    </w:rPr>
  </w:style>
  <w:style w:type="paragraph" w:styleId="Style67">
    <w:name w:val="Style67"/>
    <w:basedOn w:val="Normal"/>
    <w:qFormat/>
    <w:pPr>
      <w:widowControl w:val="false"/>
      <w:autoSpaceDE w:val="false"/>
    </w:pPr>
    <w:rPr>
      <w:rFonts w:ascii="Century Schoolbook" w:hAnsi="Century Schoolbook" w:cs="Century Schoolboo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1:28:00Z</dcterms:created>
  <dc:creator>Anna</dc:creator>
  <dc:description/>
  <cp:keywords/>
  <dc:language>en-US</dc:language>
  <cp:lastModifiedBy>Anna</cp:lastModifiedBy>
  <dcterms:modified xsi:type="dcterms:W3CDTF">2008-08-13T14:02:00Z</dcterms:modified>
  <cp:revision>134</cp:revision>
  <dc:subject/>
  <dc:title>История лингвофилософской мысли</dc:title>
</cp:coreProperties>
</file>