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  <w:t>Носочки-тапочки</w:t>
      </w:r>
    </w:p>
    <w:p>
      <w:pPr>
        <w:pStyle w:val="Normal"/>
        <w:rPr/>
      </w:pPr>
      <w:r>
        <w:rPr/>
        <w:t xml:space="preserve">Допустим, нить берем синюю и красную! Набирается 49 петель синей нитью. Провязываем 2 ряда лицевыми. Затем меняем нить и провязываем 2 ряда лицевыми красной нитью. Затем снова присоединяем синюю нить. </w:t>
      </w:r>
    </w:p>
    <w:p>
      <w:pPr>
        <w:pStyle w:val="Normal"/>
        <w:rPr/>
      </w:pPr>
      <w:r>
        <w:rPr/>
        <w:t xml:space="preserve">И теперь внимательно5 ряд: первую петлю как обычно снимаем, вторую петлю так же снимаем, 3 петлю вяжем лицевой синей нитью, 4 просто снимаем, 5 лицевой, 6 снимаем, 7 лицевой,…, 47 лицевой, 48 снимаем, 49 провязываем изнаночной как обычно! Получиться должно на иголке петли разных цветов попеременно. </w:t>
      </w:r>
    </w:p>
    <w:p>
      <w:pPr>
        <w:pStyle w:val="Normal"/>
        <w:rPr/>
      </w:pPr>
      <w:r>
        <w:rPr/>
        <w:t xml:space="preserve">6 ряд вяжем так: синей нитью первую снимаем, 2-ую петлю также снимаем, но так, чтобы синяя нить была за перед петлей, то есть она должна проходить на изнаночной стороне изделия, 3 петлю лицевой, 4 петлю как 2 , и т.д. до конца ряда. </w:t>
      </w:r>
    </w:p>
    <w:p>
      <w:pPr>
        <w:pStyle w:val="Normal"/>
        <w:rPr/>
      </w:pPr>
      <w:r>
        <w:rPr/>
        <w:t xml:space="preserve">7 ряд: берем красную нить и провязываем 2 ряда лицевыми. </w:t>
      </w:r>
    </w:p>
    <w:p>
      <w:pPr>
        <w:pStyle w:val="Normal"/>
        <w:rPr/>
      </w:pPr>
      <w:r>
        <w:rPr/>
        <w:t xml:space="preserve">9 ряд: берем синюю нить, и начинаем вязание также как в 5 ряду, одну снимаем, одну провязываем…, так вяжем 23 петли, 24 петлю снимаем, а из 25 петли делаем 9 петель (лиц., накид, лиц, накид и т.д.), 26 снимаем, 27 лицевой, и т.д. до конца ряда. </w:t>
      </w:r>
    </w:p>
    <w:p>
      <w:pPr>
        <w:pStyle w:val="Normal"/>
        <w:rPr/>
      </w:pPr>
      <w:r>
        <w:rPr/>
        <w:t xml:space="preserve">10 ряд: вяжем точно так же как 6 ряд, а петли которые вязали из 25 петли предыдущего ряда провязываем все лицевыми, и продолжаем также как в 6 ряду. </w:t>
      </w:r>
    </w:p>
    <w:p>
      <w:pPr>
        <w:pStyle w:val="Normal"/>
        <w:rPr/>
      </w:pPr>
      <w:r>
        <w:rPr/>
        <w:t xml:space="preserve">11-12 ряд: берем красную нить и провязываем лицевыми. </w:t>
      </w:r>
    </w:p>
    <w:p>
      <w:pPr>
        <w:pStyle w:val="Normal"/>
        <w:rPr/>
      </w:pPr>
      <w:r>
        <w:rPr/>
        <w:t xml:space="preserve">Теперь чередованием 9,10,11,12 рядов вяжем, чтобы получилось 7 цветочков (9 из 1) - кол-во цветочков можно прибавлять или убавлять в зависимости от размера ступни. </w:t>
      </w:r>
    </w:p>
    <w:p>
      <w:pPr>
        <w:pStyle w:val="Normal"/>
        <w:rPr/>
      </w:pPr>
      <w:r>
        <w:rPr/>
        <w:t xml:space="preserve">Получилось, что вы закончили двумя рядами лицевых красной нитью. </w:t>
      </w:r>
    </w:p>
    <w:p>
      <w:pPr>
        <w:pStyle w:val="Normal"/>
        <w:rPr/>
      </w:pPr>
      <w:r>
        <w:rPr/>
        <w:t xml:space="preserve">Следующие ряды вяжете как 5,6,7,8. </w:t>
      </w:r>
    </w:p>
    <w:p>
      <w:pPr>
        <w:pStyle w:val="Normal"/>
        <w:rPr/>
      </w:pPr>
      <w:r>
        <w:rPr/>
        <w:t xml:space="preserve">А затем вяжете след, точно также как я описывала его в первом случае. </w:t>
      </w:r>
    </w:p>
    <w:p>
      <w:pPr>
        <w:pStyle w:val="Normal"/>
        <w:rPr/>
      </w:pPr>
      <w:r>
        <w:rPr/>
        <w:t xml:space="preserve">Я след вязала нитями двух цветов вместе. В нашем случае синей и красной. След при этом получается плотнее! Также можно добавить в след синтетическую нить для прочности. </w:t>
      </w:r>
    </w:p>
    <w:p>
      <w:pPr>
        <w:pStyle w:val="Normal"/>
        <w:rPr/>
      </w:pPr>
      <w:r>
        <w:rPr/>
        <w:t xml:space="preserve">Ну вот носочек готов. Пробуйте! </w:t>
      </w:r>
    </w:p>
    <w:p>
      <w:pPr>
        <w:pStyle w:val="Normal"/>
        <w:rPr/>
      </w:pPr>
      <w:r>
        <w:rPr/>
        <w:t xml:space="preserve">След и пятка вяжется так. 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2905</wp:posOffset>
            </wp:positionV>
            <wp:extent cx="5450205" cy="409448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вас на спицах должно получиться 105 петель (если вы вязали по моему описанию из расчета, что связано 7 цветочков). След я вяжу из 11 петель. то есть: (105-11)/2=47. Итого провязываете 47 петель. Затем еще 10 петель, 11 и 12-ую петлю провязываете вместе, затем поворачиваете вязание вяжете снова 10 петель, 11 и 12-ую вместе, снова поворачиваете, и так далее до того как у вас не закончатся петли. Получается почти также как пятка носка. Затем закрываете петли и сшиваете пятку. Вязание законче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43:00Z</dcterms:created>
  <dc:creator>Alex</dc:creator>
  <dc:description/>
  <cp:keywords/>
  <dc:language>en-US</dc:language>
  <cp:lastModifiedBy>Alex</cp:lastModifiedBy>
  <dcterms:modified xsi:type="dcterms:W3CDTF">2011-01-08T12:50:00Z</dcterms:modified>
  <cp:revision>2</cp:revision>
  <dc:subject/>
  <dc:title>Носочки-тапочки</dc:title>
</cp:coreProperties>
</file>