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и взаимооценка хода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49"/>
        <w:gridCol w:w="1910"/>
        <w:gridCol w:w="1910"/>
        <w:gridCol w:w="1877"/>
        <w:gridCol w:w="1910"/>
        <w:gridCol w:w="1910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рики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ценка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по план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возможна частичная корректировка план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(возможно глобальное измен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по план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возможна частичная корректировка план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(возможно глобальное изменение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сследов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исследование частично  соответствует цели, корректировка ц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сследование  не соответствует цели. Я поставлю новую цель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частично  соответствует цели, корректировка ц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 не соответствует цели. Я поставлю новую цель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гипоте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ё исследование направлено на доказательство гипотез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исследование частично направлено на доказательство гипотезы. Гипотеза уточнен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исследование не зависит от гипот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выдвинута занов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направлено на доказательство гипотез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частично направлено на доказательство гипотезы. Гипотеза уточнен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 зависит от гипот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выдвинута заново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дач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ешаю поставленн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 частично  решаю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исследование  не соответствует задач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решал все поставленн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 частично  решил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исследование  не соответствует поставленным задача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тод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ользую только выбранные методы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ользую выбранные и незапланированные метод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етодов исследования скорректиров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ользую незапланированные методы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ыбраны за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использует только выбранные методы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товарищ использует  выбранные и незапланированные метод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етодов исследования скорректиров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товарищ использует незапланированные методы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ыбраны занов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теорет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го материала достаточно для качественного моего исслед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достаточно теорет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валось вернуться к пункту плана №3 (поиск информ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удалось найти информацию. Мне не удастся выполнить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ыбор новой темы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ческого материала достаточно для качественного выполнения исслед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думаю, что недостаточно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уется вернуться к пункту плана №3 (поиск информ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думаю, что ему не удалось найти информацию. Он не выполнит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ыбор новой темы проек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сто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ботаю самостоятельно по всем пунктам пл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ребуется консультация по отдельным пунктам пл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могу самостоятельно выполнить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нести изменение в распределение по групп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сно работает самостоятельно по всем пунктам пл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му другу   требуется консультация по отдельным пунктам пл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не может самостоятельно выполнить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нести изменение в распределение по группа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ла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технологи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 владею компьютерными технологиями в полном объ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ребуются консультации по отдельным компьютерным технолог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ладею необходимыми компьютерными технолог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добавить в план этап обучен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озно   владеет компьютерными технологиями в полном объ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му другу требуются консультации по отдельным компьютерным технолог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ладеет необходимыми компьютерными технолог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добавить в план этап обучения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 уров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спешно выстраиваю общение в ходе исследовательск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сегда нахожу общий язык в ходе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удается общение в ходе моего 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успешно выстраивает общение в ходе исследовательск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товарищ не всегда находит общий язык в ходе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му другу  не удается общение в ходе  исследов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омпетен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ранной области исслед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лностью компетентен в области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частично  некомпетентен в области исслед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компетентен в области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сформулировать новую тему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стью компетентен в области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 частично  некомпетентен в области исслед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некомпетентен в области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сформулировать новую тему проек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тического мыш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ъективно оцениваю мою исследовательскую деятельность, нахожу  и корректирую ошиб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сегда обнаруживаю свои ошибки, не всегда знаю, как их исправи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могу найти ошибки в моей исследовательской раб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 оценивает свою исследовательскую деятельность, находит  и корректирует ошиб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друг  не всегда обнаруживает свои ошибки, не всегда знает, как их исправи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не может найти ошибки в своей исследовательской работ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обща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орректно провожу анализ и обобщение материалов моего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анализ данных исследования и обобщение непол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умею анализировать данные моего исследования, обобщать его результа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друг корректно проводит  анализ и обобщение материалов своего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анализ данных исследования и обобщение непол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й друг  не умеет анализировать данные своего исследования, обобщать свои результаты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искова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отов в моем исследовании идти против общепринятых мнений, доказывать свое м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ои результаты не соответствуют общепринятым теориям, я их корректиру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буду продолжать исследование, если мои результаты  противоречат общепринятой те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готов в своем исследовании идти против общепринятых мнений, доказывать свое м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го результаты не соответствуют общепринятым теориям, мой друг их корректируе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не будет продолжать исследование, если его результаты  противоречат общепринятой те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9:00Z</dcterms:created>
  <dc:creator>Надежда Кузнецова</dc:creator>
  <dc:description/>
  <cp:keywords/>
  <dc:language>en-US</dc:language>
  <cp:lastModifiedBy>school19</cp:lastModifiedBy>
  <dcterms:modified xsi:type="dcterms:W3CDTF">2010-09-10T13:09:00Z</dcterms:modified>
  <cp:revision>2</cp:revision>
  <dc:subject/>
  <dc:title>Самооценка и взаимооценка хода исследования</dc:title>
</cp:coreProperties>
</file>