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амооценивание совмест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помогаю своей группе:</w:t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тметить нужное)</w:t>
      </w:r>
    </w:p>
    <w:tbl>
      <w:tblPr>
        <w:tblW w:w="1032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50"/>
        <w:gridCol w:w="2976"/>
      </w:tblGrid>
      <w:tr>
        <w:trPr>
          <w:trHeight w:val="1247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ть фак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шивать разъяснения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делиться ресурс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факты и мне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душевления групп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нтузиазмом откликаюсь на работу други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глашаю других к участ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ю формировании положительной самооценки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 точки зрения, высказанные в обсу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аю сложные мы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 вопросы на перспектив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ю дискуссию, предлагая различные точки зр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стою слабым ид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21:00Z</dcterms:created>
  <dc:creator>Admin</dc:creator>
  <dc:description/>
  <cp:keywords/>
  <dc:language>en-US</dc:language>
  <cp:lastModifiedBy>school19</cp:lastModifiedBy>
  <dcterms:modified xsi:type="dcterms:W3CDTF">2010-09-25T12:21:00Z</dcterms:modified>
  <cp:revision>2</cp:revision>
  <dc:subject/>
  <dc:title/>
</cp:coreProperties>
</file>