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ЗИС Алексей Николаевич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ное положе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ев м. Лес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7-499-51-7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1979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ат, двое детей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ахтинский региональный горно-энергетический коллед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ьность: Технология открытой и подземной разработки месторождений полезных ископаемы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: горный техник-технолог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циональный технический университет Украины КП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ость: Электротехнические системы электропотреб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: Инженер-электри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ПЫТ РАБО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“</w:t>
            </w:r>
            <w:r>
              <w:rPr>
                <w:rFonts w:cs="Times New Roman" w:ascii="Times New Roman" w:hAnsi="Times New Roman"/>
                <w:b/>
                <w:lang w:val="ru-RU"/>
              </w:rPr>
              <w:t>Индустриальный альянс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оительств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ль  2010 –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Руководитель проекта 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рганизация и контроль полного цикла работ по проектированию и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монтаж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 инженерных систем отопления, водоснабжения, канализаци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</w:t>
            </w:r>
            <w:r>
              <w:rPr>
                <w:sz w:val="22"/>
                <w:szCs w:val="22"/>
              </w:rPr>
              <w:t>роведение переговоров, оформление договорных отношений</w:t>
            </w:r>
            <w:r>
              <w:rPr>
                <w:sz w:val="22"/>
                <w:szCs w:val="22"/>
                <w:lang w:val="ru-RU"/>
              </w:rPr>
              <w:t xml:space="preserve"> с Заказчиком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Разработка проектной документации (ОВК) промышленных и гражданских объектов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- Выполнение гидравлических расчетов, расчетов теплопоте</w:t>
            </w:r>
            <w:r>
              <w:rPr>
                <w:sz w:val="22"/>
                <w:szCs w:val="22"/>
                <w:shd w:fill="FFFFFF" w:val="clear"/>
                <w:lang w:val="ru-RU"/>
              </w:rPr>
              <w:t>р</w:t>
            </w:r>
            <w:r>
              <w:rPr>
                <w:sz w:val="22"/>
                <w:szCs w:val="22"/>
                <w:shd w:fill="FFFFFF" w:val="clear"/>
              </w:rPr>
              <w:t>ь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бор и формирование заявок на поставку оборудования и материалов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Проведение авторського надзора, </w:t>
            </w:r>
            <w:r>
              <w:rPr>
                <w:sz w:val="22"/>
                <w:szCs w:val="22"/>
                <w:lang w:val="ru-RU"/>
              </w:rPr>
              <w:t>организация и контроль монтажных</w:t>
            </w:r>
            <w:r>
              <w:rPr>
                <w:sz w:val="22"/>
                <w:szCs w:val="22"/>
              </w:rPr>
              <w:t xml:space="preserve"> работ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rStyle w:val="Appleconvertedspace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Контроль об</w:t>
            </w:r>
            <w:r>
              <w:rPr>
                <w:sz w:val="22"/>
                <w:szCs w:val="22"/>
                <w:lang w:val="ru-RU"/>
              </w:rPr>
              <w:t>'</w:t>
            </w:r>
            <w:r>
              <w:rPr>
                <w:sz w:val="22"/>
                <w:szCs w:val="22"/>
              </w:rPr>
              <w:t>ъемов и качества работ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Севидж»</w:t>
            </w:r>
            <w:r>
              <w:rPr>
                <w:rFonts w:cs="Times New Roman" w:ascii="Times New Roman" w:hAnsi="Times New Roman"/>
                <w:lang w:val="ru-RU"/>
              </w:rPr>
              <w:t xml:space="preserve">  продажа и монтаж котельного и  насосного оборудова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нь  2006  – июнь 2010 –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нженер- проектировщик систем ОВ иВ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язанности: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Консультация клиентов по отопительному и насосному оборудованию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Составление проектно-сметной документации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Закупка оборудования и материалов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Организация и контроль монтажных</w:t>
            </w:r>
            <w:r>
              <w:rPr>
                <w:sz w:val="21"/>
                <w:szCs w:val="21"/>
              </w:rPr>
              <w:t xml:space="preserve"> работ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ставление и утверждение актов выполненных работ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ОО «Математический центр» </w:t>
            </w:r>
            <w:r>
              <w:rPr>
                <w:rFonts w:cs="Times New Roman" w:ascii="Times New Roman" w:hAnsi="Times New Roman"/>
                <w:lang w:val="ru-RU"/>
              </w:rPr>
              <w:t>проектная организ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враль 2004- май 2006 –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Инженер – проектировщик систем ОВ и ВК </w:t>
            </w:r>
          </w:p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- Пректирование систем ОВ И ВК (котельные, теплопункты)</w:t>
            </w:r>
          </w:p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AutoCa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ФЕССИОНАЛЬНЫЕ ЗНАНИЯ И НАВЫ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Знание строительных и санитарных норм Укра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БН, СНиП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новейших технологий в сооружении инженер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технической информацией о оборудовании и материалах основных передовых производит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val="ru-RU"/>
              </w:rPr>
              <w:t>AutoCad</w:t>
            </w:r>
          </w:p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кат. B, личный автомобиль</w:t>
            </w:r>
          </w:p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лаемый уровень заработной пла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 8 000 грн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5:00Z</dcterms:created>
  <dc:creator>Admin</dc:creator>
  <dc:description/>
  <dc:language>en-US</dc:language>
  <cp:lastModifiedBy>user</cp:lastModifiedBy>
  <cp:lastPrinted>2012-10-26T20:08:00Z</cp:lastPrinted>
  <dcterms:modified xsi:type="dcterms:W3CDTF">2014-04-29T12:25:00Z</dcterms:modified>
  <cp:revision>2</cp:revision>
  <dc:subject/>
  <dc:title>РЕЗЮМЕ</dc:title>
</cp:coreProperties>
</file>