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                                                                 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УТВЕРЖДАЮ</w:t>
        <w:br/>
        <w:t xml:space="preserve">   </w:t>
      </w:r>
      <w:r>
        <w:rPr>
          <w:rFonts w:cs="Arial" w:ascii="Arial" w:hAnsi="Arial"/>
          <w:sz w:val="16"/>
          <w:szCs w:val="16"/>
        </w:rPr>
        <w:t>(наименование организации, предприятия)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</w:t>
        <w:br/>
      </w:r>
      <w:r>
        <w:rPr>
          <w:rFonts w:cs="Arial" w:ascii="Arial" w:hAnsi="Arial"/>
          <w:sz w:val="16"/>
          <w:szCs w:val="16"/>
        </w:rPr>
        <w:t>(наименование должностного лица,</w:t>
        <w:br/>
        <w:t>утверждающего положение) (Ф.И.О.)</w:t>
      </w:r>
      <w:r>
        <w:rPr>
          <w:rFonts w:cs="Arial" w:ascii="Arial" w:hAnsi="Arial"/>
          <w:sz w:val="20"/>
          <w:szCs w:val="20"/>
        </w:rPr>
        <w:br/>
        <w:t>______________________________</w:t>
        <w:br/>
      </w:r>
      <w:r>
        <w:rPr>
          <w:rFonts w:cs="Arial" w:ascii="Arial" w:hAnsi="Arial"/>
          <w:sz w:val="16"/>
          <w:szCs w:val="16"/>
        </w:rPr>
        <w:t>(подпись)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«__»___________________20___ г.</w:t>
      </w:r>
    </w:p>
    <w:p>
      <w:pPr>
        <w:pStyle w:val="Heading1"/>
        <w:bidi w:val="0"/>
        <w:spacing w:beforeAutospacing="1" w:afterAutospacing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bidi w:val="0"/>
        <w:spacing w:beforeAutospacing="1" w:afterAutospacing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ПОЛОЖЕНИЕ О</w:t>
      </w:r>
      <w:r>
        <w:rPr>
          <w:rFonts w:cs="Arial" w:ascii="Arial" w:hAnsi="Arial"/>
          <w:b/>
          <w:bCs/>
          <w:kern w:val="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</w:rPr>
        <w:t>ДЕПАРТАМЕНТЕ БИЗНЕС АНАЛИЗА И ОБЕСПЕЧЕНИЯ КАЧЕСТВА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1.  Общие положения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1.  Департамент бизнес-анализа и обеспечения качества Отдел персонала (далее–отдел) является самостоятельным структурным подразделением  ОАО «____________» (далее – предприятие)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2.  Отдел создается и ликвидируется приказом генерального директора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3.  Отдел возглавляет начальник отдела персонала (далее -  начальник отдела), который административно подчинен  генер</w:t>
      </w:r>
      <w:r>
        <w:rPr>
          <w:rFonts w:cs="Arial" w:ascii="Arial" w:hAnsi="Arial"/>
          <w:sz w:val="20"/>
          <w:szCs w:val="20"/>
          <w:lang w:val="uk-UA"/>
        </w:rPr>
        <w:t>а</w:t>
      </w:r>
      <w:r>
        <w:rPr>
          <w:rFonts w:cs="Arial" w:ascii="Arial" w:hAnsi="Arial"/>
          <w:sz w:val="20"/>
          <w:szCs w:val="20"/>
        </w:rPr>
        <w:t>льному  директору предприятия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4.  Начальник отдела   назначается и освобождается от занимаемой должности приказом генерального директора  по представлению исполнительного   директора предприятия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5.  Работники отдела назначаются и освобождаются от занимаемой должности приказом генерального директора  по представлению начальника отдела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6.  Отдел в своей деятельности руководствуется: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 действующим законодательством Украины и нормативной документацией, распространяющейся  на  деятельность отдела;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  приказами и распоряжениями  Генерального директора;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распоряжениями и указаниями Представителя руководства по системе менеджмента качества предприятия по вопросам, касающимся функционирования Системы менеджмента качества (СМК)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  Руководством по качеству и стандартами  предприятия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  настоящим Положением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7.  Подлинник настоящего Положения хранится  у начальника отдела персонала.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2.  Организационная структура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1.  Структуру и штатную численность отдела утверждает генеральный директор по представлению начальника отдела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2.    Отдел состоит из одного подразделения, возглавляемого начальником отдела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3. Положение об отделе утверждается генеральным директором, распределение обязанностей  между работниками отдела производится начальником отдела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4.  Состав и численность работников отдела  определяется штатным расписанием, утвержденным генеральным директором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3.  Задачи  отдела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1.  Реализация  политики предприятия в области управления персоналом в соответствии со стратегией и текущими планами его развития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2.  Разработка и сопровождение комплексной системы оплаты и премирования труда, других мотивационных мер  в соответствии со стратегией и целями предприятия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3.  Обеспечение предприятия персоналом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4.  Разработка и реализация  целостной программы обучения и развития персонала предприятия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5.  Обеспечение выполнения требований действующей на предприятии системы менеджмента качества (СМК)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4. Функции отдела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1.  Разработка, внедрение и актуализация  Положения об оплате и премировании труда работников предприятия в соответствии со стратегией и целями предприятия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2.  Разработка бюджета предприятия  в части персонала и оплаты труда по предприятию в целом и в разрезе структурных подразделений, а также участие в инвестиционных проектах в части оплаты труда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3.  Определение целесообразности, разработка и сопровождение системы льгот и компенсаций по различным категориям и группам работников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4.  Подготовка, согласование и сопровождение договоров, касающихся компенсационных мероприятий в части персонала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5.  Организация  работ по нормированию труда, изучению и анализу трудовых процессов, мероприятий по совершенствованию организации труда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6.  Мониторинг и выработка предложений по совершенствованию организационной структуры предприятия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7.  Составление и актуализация  штатного расписания предприятия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8.  Организация  привлечения, поиска, отбора и найма персонала с целью комплектования  предприятия кадрами рабочих и служащих требуемых специальностей и необходимой квалификации в соответствии с заявками руководителей структурных подразделений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9.  Участие в проектах работ  по расширению и реконструкции предприятия в части обеспечения персоналом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10. Разработка программ повышения уровня профессиональных знаний, умений и  навыков персонала предприятия в соответствии с целями и стратегией предприятия и кадровой политикой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11. Контроль за правильностью применения названий профессий рабочих и должностей служащих, существующих форм и систем оплаты труда, установленных должностных окладов и процентов премирования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12. Контроль за правильностью применения действующих системных   положений об оплате и премировании труда, а также иных положений в части, касающейся оплаты труда и кадровых вопросов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13. Учет и экономический анализ показателей по труду и заработной плате и кадровому обеспечению по предприятию в целом и в разрезе структурных подразделений в действующем программном обеспечении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14.  Разработка внутренней регламентирующей документации в части управления персоналом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15. Организация  работ по разработке Положений о подразделении, должностных и рабочих инструкций  на работников предприятия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16. Организация проведения, методическое и информационное обеспечение аттестаций управленческого персонала предприятия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17. Мониторинг  рынка труда с целью изучения ситуации с наличием необходимых предприятию профессий и должностей, подготовки  обзоров по средней заработной плате по аналогичным  профессиям и должностям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18. Обеспечение своевременного оформления приема, перевода и увольнения работников в соответствии с трудовым законодательством, приказами  генерального (исполнительного) директора, а также другой установленной документации по кадрам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19.  Организация составления и оформления трудовых договоров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20. Формирование личных дел работников, внесение в них изменений, связанных с трудовой деятельностью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21. Учет личного состава предприятия и его подразделений в соответствии с унифицированными формами первичной учетной информации, выдача справок о настоящей и прошлой трудовой деятельности работников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22. Формирование и ведение банка данных о количественном, качественном составе и движении персонала  с использованием существующего программного обеспечения, его своевременное пополнение и оперативное представление информации пользователям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23. Обеспечение подготовки всей необходимой документации по пенсионному страхованию и представления ее в органы социального обеспечения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24. Организация и контроль правильности ведения табельного учета в структурных подразделениях предприятия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25. Составление графиков отпусков работников предприятия, оформление очередных отпусков в соответствии с утвержденными графиками, учет использования работниками отпусков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26. Оформление и учет командировок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27. Ведение военно–учетного стола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28. Подготовка материалов по представлению персонала к поощрению и награждению, а также привлечению работников к материальной и дисциплинарной ответственности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29. Контроль состояния трудовой дисциплины в подразделениях и соблюдении правил внутреннего трудового распорядка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30. Обеспечение составления установленной статистической отчетности  и предоставление отчетов, установленных внутренней регламентирующей документацией в установленные сроки в части управления персоналом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31. Постановка задач и формирование требований по модификации программного обеспечения для автоматизации расчетов трудовых показателей и обеспечения персоналом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32. Участие в планировании социального развития коллектива, разрешении трудовых споров и конфликтов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33. Организация корпоративных праздников, разработка мероприятий социального характера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34. Оказание методической помощи руководителям структурных подразделений по вопросам оплаты труда и кадровым вопросам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35. Предоставление справочной информации руководству предприятия по вопросам оплаты труда и кадровым вопросам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36. Обучение руководителей структурных подразделений использованию действующей системы оплаты труда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37. Делопроизводство входящей и исходящей документации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5. Права  отдела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Отдел, в лице начальника отдела,  имеет право: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1. Давать руководителям структурных подразделений предприятия обязательные для исполнения  указания по вопросам, относящимся к компетенции отдела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2. Требовать и получать от других структурных подразделений необходимые для работы отдела материалы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3. Знакомиться с проектами решений руководства предприятия, касающиеся деятельности отдела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4. Проводить совещания по вопросам, входящим в компетенцию отдела и участвовать в таких совещаниях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5. При решении вопросов, связанных с поручением руководства, привлекать в установленном порядке к совместной работе сотрудников других подразделений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6. Вести переписку по вопросам, входящим в компетенцию отдела, а также другим вопросам, не требующим согласования с генеральным директором предприятия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7. Представительствовать на основании доверенности от имени предприятия по вопросам, относящимся к компетенции отдела, во взаимоотношениях с государственными и муниципальными организациями, а также с другими предприятиями, организациями и учреждениями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8. Давать разъяснения, рекомендации и указания по вопросам, входящим в компетенцию отдела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9.  Предоставлять исполнительному директору предложения по поощрению сотрудников отдела  за качественное  выполнение работ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10. Выносить на рассмотрение исполнительного директора предложения по  совершенствованию методов работы отдела и замечания по деятельности других структурных подразделений предприятия.   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11. Привлекать в установленном порядке сторонние организации для проведения  совместных работ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12. Направлять сотрудников отдела  на  курсы повышения квалификации.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6. Ответственность   отдела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1. Ответственность за качество и своевременность выполнения функций отдела, предусмотренных настоящим Положением,  несет начальник отдела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2.  На начальника отдела возлагается персональная ответственность за: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2.1. Соблюдение действующего законодательства в процессе руководства отделом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2.2. Организацию деятельности отдела по выполнению задач и функций, возложенных на отдел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2.3. Соблюдение работниками отдела производственной и трудовой дисциплины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2.4. Организацию в отделе оперативной и качественной подготовки документов, ведение делопроизводства в соответствии с действующими правилами и инструкциями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2.5. Обеспечение сохранности имущества, находящегося в отделе и соблюдение правил пожарной безопасности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2.6. Составление, утверждение и представление достоверной информации о деятельности отдела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2.7. Своевременное и качественное исполнение приказов генерального директора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2.8. Соблюдение требований и положений действующей на предприятии СМК,  и результативность ее функционирования в отделе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3.  Ответственность других работников отдела  устанавливается соответствующими инструкциями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СОГЛАСОВАНО:</w:t>
        <w:br/>
        <w:t>____________________________________________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«_____»____________________20__г.</w:t>
        <w:br/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uk-UA" w:eastAsia="uk-UA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66</Words>
  <Characters>10916</Characters>
  <CharactersWithSpaces>3971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53:00Z</dcterms:created>
  <dc:creator>User</dc:creator>
  <dc:description/>
  <dc:language>en-US</dc:language>
  <cp:lastModifiedBy/>
  <dcterms:modified xsi:type="dcterms:W3CDTF">2013-08-19T17:53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