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Конспект интегрированного занятия во второй младшей группе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развитие речи и математика)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Тема:</w:t>
      </w:r>
      <w:r>
        <w:rPr/>
        <w:t xml:space="preserve"> «Есть у нас огород»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Задачи: </w:t>
      </w:r>
      <w:r>
        <w:rPr/>
        <w:t>Развивать навыки общения, эмоции, памя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</w:t>
      </w:r>
      <w:r>
        <w:rPr/>
        <w:t>Продолжать учить  узнавать овощи по их отличительным признакам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</w:t>
      </w:r>
      <w:r>
        <w:rPr/>
        <w:t>Учить детей образовывать новые слова с помощью уменьшительных суффиксов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</w:t>
      </w:r>
      <w:r>
        <w:rPr/>
        <w:t>Формировать умение группировать предметы по цвету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</w:t>
      </w:r>
      <w:r>
        <w:rPr/>
        <w:t xml:space="preserve">Учить сооружать простейшие конструкции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Оборудование: </w:t>
      </w:r>
      <w:r>
        <w:rPr/>
        <w:t xml:space="preserve">крупный конструктор «Лего» трёх цветов, игрушки заместители по 6-7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</w:t>
      </w:r>
      <w:r>
        <w:rPr/>
        <w:t xml:space="preserve">шариков или кубиков трёх цветов (красный, зелёный, жёлтый), игрушки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</w:t>
      </w:r>
      <w:r>
        <w:rPr/>
        <w:t xml:space="preserve">(репка, огурец, помидор), корзинка.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Дети входят в группу, их встречает бабушка Даша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Бабушка вас ждёт, руку всем подаёт. /</w:t>
      </w:r>
      <w:r>
        <w:rPr>
          <w:i/>
        </w:rPr>
        <w:t>здоровается с каждым за руку/</w:t>
      </w:r>
      <w:r>
        <w:rPr/>
        <w:t xml:space="preserve"> давайте поиграем все вместе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i/>
        </w:rPr>
        <w:t xml:space="preserve"> </w:t>
      </w:r>
      <w:r>
        <w:rPr/>
        <w:t>Вместе весело играем</w:t>
      </w:r>
      <w:r>
        <w:rPr>
          <w:i/>
        </w:rPr>
        <w:t>,                       хлопают в ладоши</w:t>
      </w:r>
    </w:p>
    <w:p>
      <w:pPr>
        <w:pStyle w:val="Normal"/>
        <w:tabs>
          <w:tab w:val="clear" w:pos="708"/>
          <w:tab w:val="left" w:pos="1245" w:leader="none"/>
          <w:tab w:val="left" w:pos="3570" w:leader="none"/>
        </w:tabs>
        <w:rPr/>
      </w:pPr>
      <w:r>
        <w:rPr/>
        <w:t>Ручкой ушко закрываем:</w:t>
      </w:r>
    </w:p>
    <w:p>
      <w:pPr>
        <w:pStyle w:val="Normal"/>
        <w:tabs>
          <w:tab w:val="clear" w:pos="708"/>
          <w:tab w:val="left" w:pos="1245" w:leader="none"/>
          <w:tab w:val="left" w:pos="3525" w:leader="none"/>
        </w:tabs>
        <w:rPr/>
      </w:pPr>
      <w:r>
        <w:rPr/>
        <w:t>Ушко раз… ушко два…</w:t>
        <w:tab/>
        <w:t xml:space="preserve">  </w:t>
      </w:r>
      <w:r>
        <w:rPr>
          <w:i/>
        </w:rPr>
        <w:t>закрывают уши</w:t>
      </w:r>
    </w:p>
    <w:p>
      <w:pPr>
        <w:pStyle w:val="Normal"/>
        <w:tabs>
          <w:tab w:val="clear" w:pos="708"/>
          <w:tab w:val="left" w:pos="1245" w:leader="none"/>
          <w:tab w:val="left" w:pos="3525" w:leader="none"/>
        </w:tabs>
        <w:rPr/>
      </w:pPr>
      <w:r>
        <w:rPr/>
        <w:t>Где же вы мои друзья?</w:t>
        <w:tab/>
      </w:r>
      <w:r>
        <w:rPr>
          <w:i/>
        </w:rPr>
        <w:t xml:space="preserve">  Разводят руками</w:t>
      </w: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3630" w:leader="none"/>
        </w:tabs>
        <w:rPr/>
      </w:pPr>
      <w:r>
        <w:rPr/>
        <w:t>Вместе весело играем,</w:t>
        <w:tab/>
      </w:r>
      <w:r>
        <w:rPr>
          <w:i/>
        </w:rPr>
        <w:t xml:space="preserve"> хлопают в ладош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Ручкой глазки закрываем</w:t>
      </w:r>
    </w:p>
    <w:p>
      <w:pPr>
        <w:pStyle w:val="Normal"/>
        <w:tabs>
          <w:tab w:val="clear" w:pos="708"/>
          <w:tab w:val="left" w:pos="1245" w:leader="none"/>
          <w:tab w:val="left" w:pos="3705" w:leader="none"/>
        </w:tabs>
        <w:rPr/>
      </w:pPr>
      <w:r>
        <w:rPr/>
        <w:t>Раз глазок…два глазок…</w:t>
        <w:tab/>
      </w:r>
      <w:r>
        <w:rPr>
          <w:i/>
        </w:rPr>
        <w:t>закрывают глаза</w:t>
      </w:r>
    </w:p>
    <w:p>
      <w:pPr>
        <w:pStyle w:val="Normal"/>
        <w:tabs>
          <w:tab w:val="clear" w:pos="708"/>
          <w:tab w:val="left" w:pos="1245" w:leader="none"/>
          <w:tab w:val="left" w:pos="3705" w:leader="none"/>
        </w:tabs>
        <w:rPr/>
      </w:pPr>
      <w:r>
        <w:rPr/>
        <w:t>Куда ты спрятался дружок?</w:t>
        <w:tab/>
      </w:r>
      <w:r>
        <w:rPr>
          <w:i/>
        </w:rPr>
        <w:t>Разводят рук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3795" w:leader="none"/>
        </w:tabs>
        <w:rPr/>
      </w:pPr>
      <w:r>
        <w:rPr/>
        <w:t xml:space="preserve">Вместе весело играем,                        </w:t>
      </w:r>
      <w:r>
        <w:rPr>
          <w:i/>
        </w:rPr>
        <w:t>хлопают в ладоши</w:t>
      </w: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  <w:tab w:val="left" w:pos="3795" w:leader="none"/>
        </w:tabs>
        <w:rPr/>
      </w:pPr>
      <w:r>
        <w:rPr/>
        <w:t xml:space="preserve">Ручкой щёчкой закрываем           </w:t>
      </w:r>
    </w:p>
    <w:p>
      <w:pPr>
        <w:pStyle w:val="Normal"/>
        <w:tabs>
          <w:tab w:val="clear" w:pos="708"/>
          <w:tab w:val="left" w:pos="1245" w:leader="none"/>
          <w:tab w:val="left" w:pos="3795" w:leader="none"/>
        </w:tabs>
        <w:rPr/>
      </w:pPr>
      <w:r>
        <w:rPr/>
        <w:t>Щёчка раз…щёчка два</w:t>
      </w:r>
      <w:r>
        <w:rPr>
          <w:i/>
        </w:rPr>
        <w:t>…                   закрывают щёк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Закачалась голова.</w:t>
      </w:r>
      <w:r>
        <w:rPr>
          <w:i/>
        </w:rPr>
        <w:t xml:space="preserve"> </w:t>
      </w:r>
      <w:r>
        <w:rPr/>
        <w:t xml:space="preserve">                             </w:t>
      </w:r>
      <w:r>
        <w:rPr>
          <w:i/>
        </w:rPr>
        <w:t>Качают головой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- Молодцы! Посмотрите, что я принесла вам в корзинке./ </w:t>
      </w:r>
      <w:r>
        <w:rPr>
          <w:i/>
        </w:rPr>
        <w:t>Достаёт из корзинки помидор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Есть у нас огород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Помидор там растёт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Вот такой вышины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Вот такой низины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Вот такой ширины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Вот такой ужины. / </w:t>
      </w:r>
      <w:r>
        <w:rPr>
          <w:i/>
        </w:rPr>
        <w:t xml:space="preserve">Дети стоят в круге, поднимают руки вверх, опускают вниз, разводят в стороны, сводят перед собой /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- Помидор красный. Все вместе скажем: помидор красный. Ай да молодцы! </w:t>
      </w:r>
      <w:r>
        <w:rPr>
          <w:i/>
        </w:rPr>
        <w:t>/ показывает огурец 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Есть у нас огород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Огурец там растёт…</w:t>
      </w:r>
      <w:r>
        <w:rPr>
          <w:i/>
        </w:rPr>
        <w:t>/ движения повторяются /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Есть у нас огород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Там репка растёт…. </w:t>
      </w:r>
      <w:r>
        <w:rPr>
          <w:i/>
        </w:rPr>
        <w:t>/ показывает репку, движения повторяются, как в первом куплете 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Вот какие овощи! Красный …</w:t>
      </w:r>
      <w:r>
        <w:rPr>
          <w:i/>
        </w:rPr>
        <w:t>/помидор/</w:t>
      </w:r>
      <w:r>
        <w:rPr/>
        <w:t>, зелёный…</w:t>
      </w:r>
      <w:r>
        <w:rPr>
          <w:i/>
        </w:rPr>
        <w:t>/огурец/,</w:t>
      </w:r>
      <w:r>
        <w:rPr/>
        <w:t>жёлтая…</w:t>
      </w:r>
      <w:r>
        <w:rPr>
          <w:i/>
        </w:rPr>
        <w:t xml:space="preserve">/репка/.Интонированием старается активизировать речь детей./ </w:t>
      </w: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А сейчас поиграем! Закрывайте все глазки.</w:t>
      </w:r>
      <w:r>
        <w:rPr>
          <w:i/>
        </w:rPr>
        <w:t xml:space="preserve"> /Воспитатель убирает один из овощей/.</w:t>
      </w:r>
      <w:r>
        <w:rPr/>
        <w:t xml:space="preserve"> На овощи посмотрите, что исчезло, мне скажите? </w:t>
      </w:r>
      <w:r>
        <w:rPr>
          <w:i/>
        </w:rPr>
        <w:t>/по очереди убирая все овощи/,</w:t>
      </w:r>
      <w:r>
        <w:rPr/>
        <w:t xml:space="preserve">  вот какие молодцы! Какие глазастые и внимательные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- Давайте превратим большие овощи в маленькие, с помощью слов. </w:t>
      </w:r>
      <w:r>
        <w:rPr>
          <w:i/>
        </w:rPr>
        <w:t>/Воспитатель предлагает детям поиграть в словесную игру «Большой-маленький»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Помидор – помидорчик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Огурец – огурчик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Перец – перчик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Лук – лучок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Баклажан – баклажанчик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  <w:t>Воспитатель повторяет игру несколько раз, пока дети не усвоят принцип словообразования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Физминутка «Огород»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Иван, Иван, вырывай бурьян!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  <w:t>/дети наклоняются и обеими руками вырывают воображаемые сорняки, отбрасывают их в сторону от себя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Чтоб росла редиска,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Чтоб росла морковка,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Зеленел лучок –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Не ленись, дружок!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  <w:t>/имитируют посев семян: берут из левой руки семечко и сажают его в землю, то же делают другой рукой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Чтоб была репк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Сладкая и крепкая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Чтоб капусты кочанок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Рос с большущий чугунок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  <w:t>/имитируют работу граблями – широко расставив пальцы рук, затем на последние слова – округляют руки, показывая размер кочана капусты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А теперь пошлите на огород. Чтоб на нашем огороде было всё в порядке, приготовим вместе с вами овощные грядки. Здесь мы огурцы будем сажать. Эта грядка зелёная. Тут  помидоры будут расти – грядка красная. А тут репка – жёлтая грядка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  <w:t>/ из конструктора определённого цвета выкладываются контуры грядок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Молодцы! Какие грядки ровные, красивые получились. А вот семена, будем их сажать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</w:rPr>
      </w:pPr>
      <w:r>
        <w:rPr>
          <w:i/>
        </w:rPr>
        <w:t>/воспитатель достаёт из корзины и показывает предметы заместители – шарики, кубики, красного, зелёного, жёлтого цветов, каждый раз закрепляя названия цветов /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Вот как славно потрудились, давайте себе похлопаем в ладошки.  Сядем в поезд и поедем отдыхать в детский са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43:00Z</dcterms:created>
  <dc:creator>tatjana</dc:creator>
  <dc:description/>
  <dc:language>en-US</dc:language>
  <cp:lastModifiedBy>Натали</cp:lastModifiedBy>
  <dcterms:modified xsi:type="dcterms:W3CDTF">2009-05-03T04:43:00Z</dcterms:modified>
  <cp:revision>2</cp:revision>
  <dc:subject/>
  <dc:title>Конспект интегрированного занятия во второй младшей группе               </dc:title>
</cp:coreProperties>
</file>