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олонтерство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/>
        <w:t>«Доброволец (или волонтер) – это альтруист, который по зову сердца безвозмездно занимается социально значимой деятельностью и осознает свое значение для общества»;</w:t>
      </w:r>
    </w:p>
    <w:p>
      <w:pPr>
        <w:pStyle w:val="Normal"/>
        <w:jc w:val="both"/>
        <w:rPr/>
      </w:pPr>
      <w:r>
        <w:rPr/>
        <w:t>«Доброволец – человек, который в свое свободное время делает нечто полезное для других, не получая за это для себя прибыли»;</w:t>
      </w:r>
    </w:p>
    <w:p>
      <w:pPr>
        <w:pStyle w:val="TextBody"/>
        <w:rPr/>
      </w:pPr>
      <w:r>
        <w:rPr/>
        <w:t xml:space="preserve">«Доброволец – человек, не имеющий каких-либо особых для добровольца профессиональных навыков, способный бескорыстно передавать определенную информацию, делиться своим опытом и оказывать помощь тем, кто в этом нуждается»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чем они нужн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онтеры работают без оплаты, у них свободный график работы (включающий выходные, праздники, вечернее и ночное врем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огда они выполняют работу, потребность в которой бывает 1 раз, или даже в 5 лет (например, в Зоологическом музее скелет кита моют 1 раз в год. Это опасная работа, требующая ловкости, осторожности, ответственности, ее нельзя поручить просто уборщице. С другой стороны, это  интересно, необычно. Трудно оценить, сколько будет стоить такая работа.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которые виды работ не входят в профессиональные обязанности сотрудников, но они необходимы (например, мед. сестра или няня не обязаны звонить родственникам больных, получать за них пенсию, делать покупк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нсультация специалиста может быть очень дорогой, но если потребность в такой консультации возникает не часто, то специалист в роли волонтера позволит сэкономить значительные деньги для организа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мея волонтером какую-либо знаменитость, мы привлекаем внимание многих людей и прессы к деятельности организации. «Знаменитость» не станет вашим сотрудником, но может стать вашим волонтеро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рганизации, привлекающей волонтеров к своей деятельности, потребуются значительные усилия. Затраты будут временные, материальные и моральные. И хотя они все окупятся впоследствии с лихвой, многие останавливаются в своей работе с волонтерами, оказываясь не готовыми к преодолению труднос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11"/>
        <w:gridCol w:w="40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сона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лонте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работная плат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ю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новленном режим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вободное 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ощре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я, повышение заработной плат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ы, банданы, бесплатные поездк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й объем зна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кая специализ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тивац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, услов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ая жизненная пози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иль отношен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а административност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сть не допусти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ая дисциплин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на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тивация добровольцев.</w:t>
      </w:r>
    </w:p>
    <w:p>
      <w:pPr>
        <w:pStyle w:val="Normal"/>
        <w:ind w:firstLine="360"/>
        <w:jc w:val="both"/>
        <w:rPr/>
      </w:pPr>
      <w:r>
        <w:rPr/>
        <w:t>Среди московских добровольцев были выделены следующие важнейшие мотивации, побуждавшие людей заниматься благотворительной деятельностью в качестве волонтеров (возможность нескольких вариантов ответов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ть социально полезным – 89 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изменениям в обществе – 50 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реализация – 36 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 единомышленников – 36 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чувства долга за помощь в прошлом – 19 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но провести досуг – 15 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ить собственные проблемы – 10 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раметры важных для волонтерской деятельности качест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истики физического и психического здоровь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ность выбора: интерес к деятельности, мотивация в ее получении и совершенствовании в ней, альтруизм, желание помогать людям, осознание сложности будущей волонтерской деятельности, готовность к неудобствам, дискомфорту, адекватное знание содержания волонтерск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нностные ориентации личности: гуманизм, честность, порядочность, искренность, справедливость, милосерд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логические свойства личности, черты характера: эмпатичность, настойчивость, целеустремленность, самодисциплина, ответственность, смелость, самоконтроль, оптимизм, великодушие, одаренность, толерантность, интеллектуальность, аккуратность, участливость, независимость, рациональность, вежливость, инициативность, исполни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веты по работе с добровольцами.</w:t>
      </w:r>
    </w:p>
    <w:p>
      <w:pPr>
        <w:pStyle w:val="Normal"/>
        <w:ind w:firstLine="708"/>
        <w:jc w:val="both"/>
        <w:rPr/>
      </w:pPr>
      <w:r>
        <w:rPr/>
        <w:t>Добровольцы нужны там, где требуется неформальные отношения и человеческое тепло, участие и сострадание, где необходимо творчество и новые идеи, там, где преданность делу и вера в него  позволяют защищать и оберегать, исцелять и поддерживать, просвещать и подвигать на свершения.</w:t>
      </w:r>
    </w:p>
    <w:p>
      <w:pPr>
        <w:pStyle w:val="Normal"/>
        <w:ind w:firstLine="708"/>
        <w:jc w:val="both"/>
        <w:rPr/>
      </w:pPr>
      <w:r>
        <w:rPr/>
        <w:t>Добровольчество – это уникальная возможность для человека совместить удовлетворение своих личных потребностей с потребностями общества. Поэтому общественные организации – самая благоприятная среда для развития добровольчества. Высокие цели и минимум бюрократии, неформальное общение и наглядность результатов работы, многообразие возможностей для самореализации и поддержка единомышленников – все это притягивает активных людей.</w:t>
      </w:r>
    </w:p>
    <w:p>
      <w:pPr>
        <w:pStyle w:val="TextBody"/>
        <w:ind w:firstLine="708"/>
        <w:rPr/>
      </w:pPr>
      <w:r>
        <w:rPr/>
        <w:t>В то же время, каждым человеком движут собственные мотивы в соответствии с его жизненными ценностями и опытом. Основным мотивом деятельности людей служит желание удовлетворить собственные потребности. Чтобы обеспечить условия, мотивирующие добровольческую работу людей, лидеры и члены общественных организаций должны создавать ситуации, в которых добровольцы, выполняя необходимую работу, могут в то же время удовлетворять эти потребности. Определяя способы выявления мотиваций людей, приемлемые для вашей организации, вы можете формировать требования к добровольцам и одновременно удовлетворять их требования к организации.</w:t>
      </w:r>
    </w:p>
    <w:p>
      <w:pPr>
        <w:pStyle w:val="Normal"/>
        <w:ind w:firstLine="708"/>
        <w:jc w:val="both"/>
        <w:rPr/>
      </w:pPr>
      <w:r>
        <w:rPr/>
        <w:t>Для разных сфер деятельности нужны люди с разными профессиональными и личностными качествами. Необходимо осуществлять отбор добровольцев для каждого вида работ. Отбор можно проводить методом собеседования и тестирования, можно привлекать и специалистов (психологов, социальных работников и социальных педагогов), опытных членов вашей организации. Если человек не соответствует требованиям, не бойтесь отказать добровольцу, но лучше предложите ему другую работу.</w:t>
      </w:r>
    </w:p>
    <w:p>
      <w:pPr>
        <w:pStyle w:val="Normal"/>
        <w:jc w:val="both"/>
        <w:rPr/>
      </w:pPr>
      <w:r>
        <w:rPr/>
        <w:t>Большинство людей, придя в общественную организацию для добровольной работы, нуждаются в дополнительных знаниях и навыках. Организуйте лекции, семинары, обучающие программы по темам, которые интересуют добровольцев и будут полезны для их работы в вашей организации.</w:t>
      </w:r>
    </w:p>
    <w:p>
      <w:pPr>
        <w:pStyle w:val="Normal"/>
        <w:ind w:firstLine="708"/>
        <w:jc w:val="both"/>
        <w:rPr/>
      </w:pPr>
      <w:r>
        <w:rPr/>
        <w:t xml:space="preserve">Не бойтесь делегировать добровольцам полномочия. Люди ответственно подойдут к делу и поручениям, если увидят вашу ответственность, ответственность персонала и других добровольцев. Опасаясь поручать добровольцу серьезные дела, если он готов к этому, вы можете охладить его стремления и уже не получить той отдачи, которую могли бы.  </w:t>
      </w:r>
    </w:p>
    <w:p>
      <w:pPr>
        <w:pStyle w:val="Normal"/>
        <w:ind w:firstLine="708"/>
        <w:jc w:val="both"/>
        <w:rPr/>
      </w:pPr>
      <w:r>
        <w:rPr/>
        <w:t>При определении задач, ответственности, поручений  не забывайте определять вместе с добровольцем ожидаемые результаты его работы в организации. После исполнения работы фиксируйте их достижение, даже если результаты достигнуты не в полной мере.</w:t>
      </w:r>
    </w:p>
    <w:p>
      <w:pPr>
        <w:pStyle w:val="Normal"/>
        <w:ind w:firstLine="708"/>
        <w:jc w:val="both"/>
        <w:rPr/>
      </w:pPr>
      <w:r>
        <w:rPr/>
        <w:t>Люди хотят расти! Добровольная работа, совмещенная с личностным ростом, дает уверенность в своих силах и самоуважение.</w:t>
      </w:r>
    </w:p>
    <w:p>
      <w:pPr>
        <w:pStyle w:val="Normal"/>
        <w:ind w:firstLine="708"/>
        <w:jc w:val="both"/>
        <w:rPr/>
      </w:pPr>
      <w:r>
        <w:rPr/>
        <w:t>Поддерживайте ваших добровольцев в их начинаниях, не сдерживайте инициативу по пустякам. Дайте добровольцам дополнительные ресурсы для реализации их идей, и они увеличат их во много раз.</w:t>
      </w:r>
    </w:p>
    <w:p>
      <w:pPr>
        <w:pStyle w:val="Normal"/>
        <w:ind w:firstLine="708"/>
        <w:jc w:val="both"/>
        <w:rPr/>
      </w:pPr>
      <w:r>
        <w:rPr/>
        <w:t>Удержать добровольцев в организации поможет только искреннее внимание к ним и их работе. Вовремя изменить работу, дать совет, или помочь, предоставить дополнительные возможности, или обучить, познакомить с другими людьми и по-человечески поддержать – все это ваша ответственность за то, чтобы люди не уходили из организации, не уносили обиду за невнимание к ним, к их работе и потребностям.</w:t>
      </w:r>
    </w:p>
    <w:p>
      <w:pPr>
        <w:pStyle w:val="Normal"/>
        <w:ind w:firstLine="708"/>
        <w:jc w:val="both"/>
        <w:rPr/>
      </w:pPr>
      <w:r>
        <w:rPr/>
        <w:t>Поощряйте и продвигайте ваших добровольцев. Продвижение добровольца может существенно повлиять на рост вашей организации. Поощряйте ответственную инициативу, продвигайте своих добровольцев вы увидите, как растет ваша организация.</w:t>
      </w:r>
    </w:p>
    <w:p>
      <w:pPr>
        <w:pStyle w:val="Normal"/>
        <w:ind w:firstLine="708"/>
        <w:jc w:val="both"/>
        <w:rPr/>
      </w:pPr>
      <w:r>
        <w:rPr/>
        <w:t>Важным в работе с добровольцами является поощрение. Необязательно оно должно выражаться в материальных предметах, ценных подарков и т.д.  Гораздо важнее общественное признание. Проявите творческий подход к этому шагу и найдите свою собственную особую форму поощрения добровольцев именно в вашей организ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ind w:left="2124" w:firstLine="708"/>
        <w:rPr>
          <w:b w:val="false"/>
          <w:b w:val="false"/>
          <w:i/>
          <w:i/>
        </w:rPr>
      </w:pPr>
      <w:r>
        <w:rPr>
          <w:b w:val="false"/>
          <w:i/>
        </w:rPr>
        <w:t>Всеобщая декларация добровольцев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Международная декларация добровольц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мысл и цели движения.</w:t>
      </w:r>
    </w:p>
    <w:p>
      <w:pPr>
        <w:pStyle w:val="TextBody"/>
        <w:rPr/>
      </w:pPr>
      <w:r>
        <w:rPr/>
        <w:tab/>
        <w:t>В соответствии со Всеобщей декларацией прав человека 1948 года и Международной конвенцией о правах ребенка 1989 года исходя из принципа, что «Любое лицо имеет право свободного объединения в мирные ассоциации», волонтеры рассматривают свою деятельность как институт социального, культурного, экологического развития.</w:t>
      </w:r>
    </w:p>
    <w:p>
      <w:pPr>
        <w:pStyle w:val="Normal"/>
        <w:jc w:val="both"/>
        <w:rPr/>
      </w:pPr>
      <w:r>
        <w:rPr/>
        <w:t>Добровольчест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 добровольный выбор, отражающий личные взгляды и 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 активное участие гражданина в жизни человеческого со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ует улучшению качества жизни, личному совершенствованию и углублению солидар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ается, как правило, в совместной деятельности в рамках разного рода социально значимых про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ует реализации основных человеческих потребностей на пути строительства более справедливого и мирного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ует более сбалансированному экономическому и социальному развитию, созданию новых рабочих мест и новых про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принципы движения добровольцев.</w:t>
      </w:r>
    </w:p>
    <w:p>
      <w:pPr>
        <w:pStyle w:val="TextBody"/>
        <w:rPr/>
      </w:pPr>
      <w:r>
        <w:rPr/>
        <w:tab/>
        <w:t>Добровольцы исповедают и применяют на практике следующие основные принци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ют право на объединение за всеми мужчинами, женщинами, детьми независимо от их расовой принадлежности, вероисповедания, физических особенностей, социального и материального по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ают достоинство и культуру всех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ют взаимную помощь, безвозмездные услуги лично либо организованно в духе партнерства и брат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ют равную важность личных и коллективных потре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ят перед собой цель превратить добровольчество в элемент личного совершенствования, приобретения новых знаний и навыков, выявления способностей, стимулируя для этого инициативу и творчество людей, давая каждому возможность быть созидателем, а не пользова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ует чувство ответственности, поощряет семейную, коллективную и международную солидарность.</w:t>
      </w:r>
    </w:p>
    <w:p>
      <w:pPr>
        <w:pStyle w:val="Normal"/>
        <w:ind w:left="360" w:hanging="0"/>
        <w:jc w:val="both"/>
        <w:rPr/>
      </w:pPr>
      <w:r>
        <w:rPr/>
        <w:t xml:space="preserve">Исходя из этих основных принципов добровольцы долж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преобразованию индивидуального участия в коллективное действ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 поддерживать свои ассоциации, быть преданными их целям и осведомленным об их политике и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миться в меру своих способностей и наличия свободного времени доводить до успешного завершения в соответствии со взятой на себя ответственностью совместно выработанные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чать со своими коллегами по ассоциации в духе взаимопонимания и взаимного ув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клоняться от новых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разглашать конфиденциальную  информацию, если такая предполагается характером деятельности.</w:t>
      </w:r>
    </w:p>
    <w:p>
      <w:pPr>
        <w:pStyle w:val="Normal"/>
        <w:ind w:firstLine="360"/>
        <w:jc w:val="both"/>
        <w:rPr/>
      </w:pPr>
      <w:r>
        <w:rPr/>
        <w:t>Со своей стороны, уважая Права Человека и основные принципы добровольчества, ассоциации долж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разумную регламентацию добровольческой деятельности, определять пределы добровольческого сотрудничества, ясно формулировать задачи и уважительно относиться к функциям кажд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ать каждому деятельность, которая ему больше всего подходит, обеспечивая необходимое обучение и помощ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, в случае необходимости, компенсацию риска, связанного с деятельностью добровольцев, а также ущерба, невольно наносимого третьими лицами в результате деятельности добровольц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всеобщий доступ к добровольческой деятельности, возмещая в случае необходимости произведенные расх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смотреть методы прекращения добровольцами своей деятельности как по инициативе ассоциации, так и по их собствен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екларация.</w:t>
      </w:r>
    </w:p>
    <w:p>
      <w:pPr>
        <w:pStyle w:val="Normal"/>
        <w:ind w:firstLine="360"/>
        <w:jc w:val="both"/>
        <w:rPr/>
      </w:pPr>
      <w:r>
        <w:rPr/>
        <w:t>Собравшись по инициативе Международной ассоциации добровольцев на Всемирный конгресс, волонтеры заявляют о своей приверженности созидательному и миротворческому характеру добровольческ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имя уважения человеческого достоинства, признания его личного права на устройство своей собственной судьбы и осуществлении своих гражданских пра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разрешения социальных и экологических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ях создания более гуманного и справедливого общества при содействии развитию международного  сотрудничества.</w:t>
      </w:r>
    </w:p>
    <w:p>
      <w:pPr>
        <w:pStyle w:val="TextBodyIndent"/>
        <w:ind w:left="0" w:firstLine="360"/>
        <w:jc w:val="both"/>
        <w:rPr/>
      </w:pPr>
      <w:r>
        <w:rPr/>
        <w:t>Мы призываем государства, международные организации, предприятия, средства массовой информации быть нашими партнерами в создании международной атмосферы, благоприятной для эффективного открытого волонтерства – движения, воплощающего солидарность между людьми и народам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Париж, 14 сентября 1990 года.</w:t>
      </w:r>
    </w:p>
    <w:p>
      <w:pPr>
        <w:pStyle w:val="Normal"/>
        <w:ind w:left="360" w:hanging="0"/>
        <w:jc w:val="both"/>
        <w:rPr/>
      </w:pPr>
      <w:r>
        <w:rPr/>
        <w:t>(Декларация была принята на 11-м Конгрессе Международной ассоциации добровольц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писок использованной литерат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ичная профилактика наркозависимости: концепция программы организации и развития подросткового добровольческого движения. Т.Г.Кобякова, О.А.Смердов – Москва 200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 и для чего можно использовать добровольцев в молодежной общественной организации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ми знаниями, умениями и качествами должны обладать волонтеры (конкретно для каждого случая – вопрос №1)?.Привести не менее 3 приме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можно привлечь добровольцев в организацию и как их можно поощрять за добросовестную работу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4:40:00Z</dcterms:created>
  <dc:creator>Korobov</dc:creator>
  <dc:description/>
  <dc:language>en-US</dc:language>
  <cp:lastModifiedBy>K104-2</cp:lastModifiedBy>
  <cp:lastPrinted>2001-09-18T11:36:00Z</cp:lastPrinted>
  <dcterms:modified xsi:type="dcterms:W3CDTF">2002-12-24T14:40:00Z</dcterms:modified>
  <cp:revision>3</cp:revision>
  <dc:subject/>
  <dc:title>Волонтерство</dc:title>
</cp:coreProperties>
</file>