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Светлана Никола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Омск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тельное учреждение «Средняя общеобразовательная школа № 134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то в имени тебе моем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21"/>
              <w:autoSpaceDE w:val="false"/>
              <w:spacing w:before="120" w:after="0"/>
              <w:rPr>
                <w:i/>
                <w:i/>
                <w:color w:val="000000"/>
                <w:spacing w:val="5"/>
              </w:rPr>
            </w:pPr>
            <w:r>
              <w:rPr>
                <w:bCs/>
                <w:i/>
              </w:rPr>
              <w:t xml:space="preserve">Проект предназначен для развития творческих способностей учащихся 9 класса по теме «Изучение истории и культуры города Омска»; предполагает повышение интереса к изучению истории родного края, развитие образного и  логического мышления при решении поставленных проблем, стимулирует самостоятельную исследовательскую деятельность и работу в коллективе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тория, краеведение, информатик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9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готовительный этап – 1 месяц,</w:t>
            </w:r>
          </w:p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цесс обучения – 1 месяц,</w:t>
            </w:r>
          </w:p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лючительный этап – 1 неделя,</w:t>
            </w:r>
          </w:p>
          <w:p>
            <w:pPr>
              <w:pStyle w:val="Default1"/>
              <w:numPr>
                <w:ilvl w:val="0"/>
                <w:numId w:val="7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етевой проект – 2 месяц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города Омска  и Омской  области во второй половине двадцатого века.</w:t>
            </w:r>
          </w:p>
          <w:p>
            <w:pPr>
              <w:pStyle w:val="Default1"/>
              <w:spacing w:before="0" w:after="12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учение истории и культуры города Омск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осле завершения проекта учащиеся смогут:</w:t>
            </w:r>
          </w:p>
          <w:p>
            <w:pPr>
              <w:pStyle w:val="21"/>
              <w:numPr>
                <w:ilvl w:val="0"/>
                <w:numId w:val="6"/>
              </w:numPr>
              <w:autoSpaceDE w:val="true"/>
              <w:spacing w:before="120" w:after="60"/>
              <w:rPr>
                <w:i/>
                <w:i/>
              </w:rPr>
            </w:pPr>
            <w:r>
              <w:rPr>
                <w:i/>
              </w:rPr>
              <w:t>развить творческий потенциал;</w:t>
            </w:r>
          </w:p>
          <w:p>
            <w:pPr>
              <w:pStyle w:val="21"/>
              <w:numPr>
                <w:ilvl w:val="0"/>
                <w:numId w:val="6"/>
              </w:numPr>
              <w:autoSpaceDE w:val="true"/>
              <w:spacing w:before="120" w:after="60"/>
              <w:rPr>
                <w:i/>
                <w:i/>
              </w:rPr>
            </w:pPr>
            <w:r>
              <w:rPr>
                <w:i/>
              </w:rPr>
              <w:t>сформировать умения вести самостоятельную исследовательскую работу;</w:t>
            </w:r>
          </w:p>
          <w:p>
            <w:pPr>
              <w:pStyle w:val="21"/>
              <w:numPr>
                <w:ilvl w:val="0"/>
                <w:numId w:val="6"/>
              </w:numPr>
              <w:autoSpaceDE w:val="true"/>
              <w:spacing w:before="120" w:after="60"/>
              <w:rPr>
                <w:i/>
                <w:i/>
              </w:rPr>
            </w:pPr>
            <w:r>
              <w:rPr>
                <w:i/>
              </w:rPr>
              <w:t>сформировать навыки работы в команде;</w:t>
            </w:r>
          </w:p>
          <w:p>
            <w:pPr>
              <w:pStyle w:val="21"/>
              <w:numPr>
                <w:ilvl w:val="0"/>
                <w:numId w:val="6"/>
              </w:numPr>
              <w:autoSpaceDE w:val="true"/>
              <w:spacing w:before="120" w:after="60"/>
              <w:rPr>
                <w:i/>
                <w:i/>
              </w:rPr>
            </w:pPr>
            <w:r>
              <w:rPr>
                <w:i/>
              </w:rPr>
              <w:t>планировать и проводить исследования, анализ и обобщение результатов исследований;</w:t>
            </w:r>
          </w:p>
          <w:p>
            <w:pPr>
              <w:pStyle w:val="21"/>
              <w:numPr>
                <w:ilvl w:val="0"/>
                <w:numId w:val="6"/>
              </w:numPr>
              <w:autoSpaceDE w:val="true"/>
              <w:spacing w:before="120" w:after="60"/>
              <w:rPr>
                <w:i/>
                <w:i/>
                <w:color w:val="000000"/>
                <w:spacing w:val="5"/>
              </w:rPr>
            </w:pPr>
            <w:r>
              <w:rPr>
                <w:i/>
              </w:rPr>
              <w:t>создавать печатные и электронные материалы по результатам исследован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имя влияет на судьбу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2"/>
              </w:numPr>
              <w:spacing w:before="0" w:after="120"/>
              <w:ind w:left="273" w:hanging="27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 чём говорят названия омских улиц? 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ind w:left="273" w:hanging="27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чему Омск мог бы быть назван Тихинск?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ind w:left="273" w:hanging="27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 чем расскажет улица моего детства?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ind w:left="273" w:hanging="27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может улица хранить историю города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21"/>
              <w:autoSpaceDE w:val="true"/>
              <w:spacing w:before="120" w:after="60"/>
              <w:rPr>
                <w:i/>
                <w:i/>
              </w:rPr>
            </w:pPr>
            <w:r>
              <w:rPr>
                <w:i/>
              </w:rPr>
              <w:t>Развитие города Омска  и Омской  области во второй половине двадцатого века.</w:t>
            </w:r>
          </w:p>
          <w:p>
            <w:pPr>
              <w:pStyle w:val="21"/>
              <w:autoSpaceDE w:val="true"/>
              <w:spacing w:before="120" w:after="60"/>
              <w:rPr>
                <w:i/>
                <w:i/>
                <w:color w:val="000000"/>
              </w:rPr>
            </w:pPr>
            <w:r>
              <w:rPr>
                <w:i/>
              </w:rPr>
              <w:t>Изучение истории и культуры города Омск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роверочный лист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остановка целей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обуждающие инструкции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прос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тзыв партнеров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Критерии оценивания презентации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Шкала баллов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Отзыв партнеров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роверочный тест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i/>
              </w:rPr>
              <w:t xml:space="preserve">Проверочный тест для выявления интересов и опыта самих учащихся, постановки учебных задач, побуждающие инструкции, опросы, отзывы партнеров, анализ сделанной работы. Использование графического организатора, теста, таблицы с критериями оценивания презентации, шкалы баллов. Продукты учебной деятельности учащихся: презентация, вики-статья, письменные работы, выполнение электронных тестов и дидактических упражнений. </w:t>
            </w:r>
            <w:r>
              <w:rPr>
                <w:i/>
                <w:iCs/>
              </w:rPr>
              <w:t>Организационные мероприятия</w:t>
            </w:r>
            <w:r>
              <w:rPr>
                <w:i/>
              </w:rPr>
              <w:t>: конференция по итогам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я и умения работы в прикладных программах, сети Интернет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ормулирование темы проекта, целей,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ставление учителем визитной карточки проекта, методических и дидактических материалов к проекту, размещение их в сет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Этапы реализации проек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134" w:hanging="567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накомство с проектом (вводная презентация), формулирование проблем, которые будут решаться в проект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134" w:hanging="567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ормирование групп для проведения исследований, распределение ролей участников групп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134" w:hanging="567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бота учащихся по поиску материалов к проекту, обработка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134" w:hanging="567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дидактических заданий к проект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134" w:hanging="567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местное обсуждение в группах результатов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134" w:hanging="567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формление результатов исследования в форме презентаций и публикаций, вики-стать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134" w:hanging="567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змещение результатов работ учащихся в сет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6" w:hanging="284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зентация результатов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6" w:hanging="284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ценивание работы по проекту участниками, учителе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6" w:hanging="284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ведение итогов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корректированные цели обучения и задания, работа в группах, адаптированные технологии и поддержка специалистов. Учащиеся выражают результаты своего обучения с помощью устных ответов вместо письменных тестов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еревести тексты на родной язык, иллюстрированные тексты, двуязычные словари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амостоятельные исследования и другие виды деятельности, усложненные задания, дополнительные задания, расширенные исследования на близкие темы по выбору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пьютеры, принтер, проекционная система, конференц-оборудование, сканер, подключение к сети Интернет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/>
              </w:rPr>
              <w:t>Лыхенко С.А., Федяев Д.М. Историко-культурное наследие народов Омского Прииртышья: Программа курса. – Омск: Издательство ОмГПУ, 2002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/>
              </w:rPr>
              <w:t>Омское Прииртышье: вехи истории: Учебно-практическое пособие./Сост. и общ. Ред. В.В. Мезенцевой. – Омск: ООИПКРО, 2003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/>
              </w:rPr>
              <w:t>В.А.Никонов. Словарь русских фамилий. – М.: Школа-Пресс,1993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/>
              </w:rPr>
              <w:t>М.П.Журавлев. Омск вчера, сегодня, завтра. – Омск: Омское книжное издательство, 1993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/>
              </w:rPr>
              <w:t>Старый Омск. Почтовая открытка рубежа XIX-XX веков./ Под ред. Г.Н.Орлова. – Омск: Омское книжное издательство, 1991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/>
              </w:rPr>
              <w:t>Захарова И.В.  и др. История Омской области с древнейших времен до конца XIX века. – Западно-Сибирское книжное издательство, Омское отделение, 1976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/>
              </w:rPr>
              <w:t>М.П.Журавлёв. Путеводитель по Омску. – Омск: книжное издательство, 1992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/>
              </w:rPr>
              <w:t>Преподавание истории в школе. - №5, 1998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/>
              </w:rPr>
              <w:t>Карта города Омска. /Под ред. Н.Н.Потёмкина. – Омск: Омская картографическая фабрика ГУГК СССР, 1990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/>
              </w:rPr>
              <w:t>Карта Омской области. /Под ред. Н.Б.Смирнова. – Москва: Главное управление геодезии и картографии при Совете Министров  СССР, 1987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ind w:firstLine="426"/>
              <w:rPr>
                <w:color w:val="000000"/>
                <w:lang w:val="ru-RU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use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– Музеи России</w:t>
            </w:r>
          </w:p>
          <w:p>
            <w:pPr>
              <w:pStyle w:val="Normal"/>
              <w:ind w:firstLine="426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://bobrdobr.ru/tags/public/названия%20улиц/</w:t>
              </w:r>
            </w:hyperlink>
          </w:p>
          <w:p>
            <w:pPr>
              <w:pStyle w:val="Normal"/>
              <w:ind w:firstLine="426"/>
              <w:rPr/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chovimeni</w:t>
            </w:r>
            <w:r>
              <w:rPr>
                <w:lang w:val="ru-RU"/>
              </w:rPr>
              <w:t>.</w:t>
            </w:r>
            <w:r>
              <w:rPr/>
              <w:t>blogspot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 - блог Рефлексия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p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maps</w:t>
              </w:r>
            </w:hyperlink>
            <w:r>
              <w:rPr>
                <w:lang w:val="ru-RU"/>
              </w:rPr>
              <w:t xml:space="preserve"> - карта </w:t>
            </w:r>
            <w:r>
              <w:rPr/>
              <w:t>Google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гласить на итоговую конференцию учеников других классов, родителей; распечатать буклет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before="120" w:after="0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m.ru/" TargetMode="External"/><Relationship Id="rId3" Type="http://schemas.openxmlformats.org/officeDocument/2006/relationships/hyperlink" Target="http://bobrdobr.ru/tags/public/&#1085;&#1072;&#1079;&#1074;&#1072;&#1085;&#1080;&#1103; &#1091;&#1083;&#1080;&#1094;/" TargetMode="External"/><Relationship Id="rId4" Type="http://schemas.openxmlformats.org/officeDocument/2006/relationships/hyperlink" Target="http://maps.google.ru/map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5:00Z</dcterms:created>
  <dc:creator>Сергей</dc:creator>
  <dc:description/>
  <cp:keywords/>
  <dc:language>en-US</dc:language>
  <cp:lastModifiedBy>Светлана</cp:lastModifiedBy>
  <dcterms:modified xsi:type="dcterms:W3CDTF">2009-05-29T19:30:00Z</dcterms:modified>
  <cp:revision>8</cp:revision>
  <dc:subject/>
  <dc:title/>
</cp:coreProperties>
</file>