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-57" w:hanging="0"/>
        <w:rPr/>
      </w:pPr>
      <w:r>
        <w:rPr/>
      </w:r>
    </w:p>
    <w:p>
      <w:pPr>
        <w:pStyle w:val="Normal"/>
        <w:ind w:left="113"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ие</w:t>
      </w:r>
    </w:p>
    <w:p>
      <w:pPr>
        <w:pStyle w:val="Normal"/>
        <w:ind w:left="113" w:right="-57" w:hanging="0"/>
        <w:jc w:val="center"/>
        <w:rPr/>
      </w:pPr>
      <w:r>
        <w:rPr>
          <w:sz w:val="28"/>
          <w:szCs w:val="28"/>
        </w:rPr>
        <w:t>муниципального учреждения «Управление образования» г. Рубцовска</w:t>
      </w:r>
    </w:p>
    <w:p>
      <w:pPr>
        <w:pStyle w:val="Normal"/>
        <w:ind w:left="113" w:right="-57" w:hanging="0"/>
        <w:jc w:val="center"/>
        <w:rPr/>
      </w:pPr>
      <w:r>
        <w:rPr>
          <w:sz w:val="32"/>
          <w:szCs w:val="32"/>
        </w:rPr>
        <w:t>на Червеву Екатерину Ивановну</w:t>
      </w:r>
      <w:r>
        <w:rPr>
          <w:sz w:val="28"/>
          <w:szCs w:val="28"/>
        </w:rPr>
        <w:t>,</w:t>
      </w:r>
    </w:p>
    <w:p>
      <w:pPr>
        <w:pStyle w:val="Normal"/>
        <w:ind w:left="11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образовательного учреждения дополнительного  образования детей «Центр внешкольной работы «Малая Академия»  </w:t>
      </w:r>
    </w:p>
    <w:p>
      <w:pPr>
        <w:pStyle w:val="Normal"/>
        <w:ind w:left="11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а Алтайского края, 1956 года рождения, образование высшее, общий педагогический стаж 33 года.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ева Екатерина Ивановна работает директором МОУ ДОД ЦВР «Малая Академия» с апреля 2009 года. За время работы зарекомендовала себя как грамотный, опытный  руководитель, владеющий современными технологиями работы с кадрами и руководства коллективом. Ее отличает   должный  уровень  ответственности и активности в управленческой деятельности. 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ем осуществляется в соответствии с Уставом и нормативными документами. Червева Е.И. обеспечивает системную образовательную работу учреждения, определяет  стратегию и тактику, цели и задачи развития учреждения. 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Екатерина Ивановна организует текущее и перспективное планирование образовательно-воспитательной, финансово-хозяйственной  деятельности. Совместно с коллективом  она осуществляет разработку, утверждение и внедрение Программы развития учреждения, учебных планов, курсов, Устава и правил внутреннего трудового распорядка, определяет структуру управления учреждением, штатное расписание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систематически ведет  работу с педагогами по повышению их профессионального уровня, по вовлечению их в непрерывный самообразовательный  процесс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Екатерина Ивановна уделяет инновационным процессам. Под руководством Червевой Е.И. Центр работает в рамках краевой экспериментальной площадки по теме «Сетевое взаимодействие муниципального образовательного учреждения дополнительного образования детей «Центр внешкольной работы «Малая Академия» с учреждениями различных типов и видов в условиях модернизации образования на 2009 – 20012 годы», а также организует деятельность по эколого – биологическому образованию районов, школ   Юго – Западного округа. В текущем году заключен договор о сотрудничестве с ГНУ Научно-исследовательский институт садоводства Сибири имени М.А. Лисавенко СО Россельхозакадемии по организации совместной опытнической и исследовательской деятельности, экологическому испытанию плодовых, ягодных и цветочно-декоративных растений в условиях степной зоны Алтайского края  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>Червева Е.И является автором инновационного проекта «Сто дорог – одна твоя»  краевого смотра-конкурса «Алтайские каникулы – 2009» в номинации «Инновационные проекты в сфере детского каникулярного отдыха» - победитель окружного, краевого и Российского этапов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05 году Екатерина Ивановна прошла курсы повышения квалификации по теме «Формирование системы менеджмента качества в учреждениях профессионального образования», в 2009 году - по теме «Социальное воспитание в условиях малого города и сельской местности».   </w:t>
      </w:r>
    </w:p>
    <w:p>
      <w:pPr>
        <w:pStyle w:val="Normal"/>
        <w:ind w:left="113" w:right="57" w:firstLine="595"/>
        <w:jc w:val="both"/>
        <w:rPr/>
      </w:pPr>
      <w:r>
        <w:rPr>
          <w:sz w:val="28"/>
          <w:szCs w:val="28"/>
        </w:rPr>
        <w:t>Как руководитель она пользуется уважением коллег, воспитанников и родителей.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дело воспитания подрастающего поколения, добросовестное отношение к работе  Екатерина Ивановна награждена Почетной грамотой Министерства образования РФ и знаком отличия «Почетный работник среднего профессионального образования Российской Федерации».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 «Управление образования» рекомендует присвоить Червевой Екатерине Ивановне первую квалификационную категорию по должности «директор».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образования»                                                В.И.Веснина</w:t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а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гласна                                                                             __________________</w:t>
      </w:r>
    </w:p>
    <w:p>
      <w:pPr>
        <w:pStyle w:val="Normal"/>
        <w:ind w:left="113" w:right="57" w:firstLine="59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 аттестуемо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32:00Z</dcterms:created>
  <dc:creator>Administrator</dc:creator>
  <dc:description/>
  <cp:keywords/>
  <dc:language>en-US</dc:language>
  <cp:lastModifiedBy>User</cp:lastModifiedBy>
  <dcterms:modified xsi:type="dcterms:W3CDTF">2009-09-18T02:04:00Z</dcterms:modified>
  <cp:revision>9</cp:revision>
  <dc:subject/>
  <dc:title>Представление</dc:title>
</cp:coreProperties>
</file>