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ортфолио – это престижно!</w:t>
      </w:r>
    </w:p>
    <w:p>
      <w:pPr>
        <w:pStyle w:val="Normal"/>
        <w:ind w:firstLine="1080"/>
        <w:jc w:val="right"/>
        <w:rPr/>
      </w:pPr>
      <w:r>
        <w:rPr/>
        <w:t xml:space="preserve">Л.Б. Карабанова, зав. отделом проф образования </w:t>
      </w:r>
    </w:p>
    <w:p>
      <w:pPr>
        <w:pStyle w:val="Normal"/>
        <w:ind w:firstLine="1080"/>
        <w:jc w:val="right"/>
        <w:rPr/>
      </w:pPr>
      <w:r>
        <w:rPr/>
        <w:t>ГАОУ РХ ДПО «ХакИРОиПК»</w:t>
      </w:r>
    </w:p>
    <w:p>
      <w:pPr>
        <w:pStyle w:val="Normal"/>
        <w:ind w:firstLine="720"/>
        <w:jc w:val="both"/>
        <w:rPr/>
      </w:pPr>
      <w:r>
        <w:rPr/>
        <w:t xml:space="preserve">Анализ публикаций и изучение документации по переходу к стандарту третьего поколения свидетельствует, что </w:t>
      </w:r>
      <w:r>
        <w:rPr>
          <w:b/>
        </w:rPr>
        <w:t>наличие портфолио – это подтверждение профессионализма</w:t>
      </w:r>
      <w:r>
        <w:rPr/>
        <w:t xml:space="preserve">: студента – выпускника образовательного учреждения;  специалиста (педагога, электрика, бухгалтера и т.д.); руководителя учреждения.  </w:t>
      </w:r>
    </w:p>
    <w:p>
      <w:pPr>
        <w:pStyle w:val="Normal"/>
        <w:ind w:firstLine="720"/>
        <w:jc w:val="both"/>
        <w:rPr/>
      </w:pPr>
      <w:r>
        <w:rPr/>
        <w:t>Портфолио студента, как оценочный инструмент, обеспечивает более широкий и многоплановый анализ и более глубокую оценку работы студента по сравнению с тем, что позволяют традиционные отметки в зачетной книжке, т.к. требует документированного и систематизированного представления результатов обучения и отражает, не столько, качество полученных знаний, сколько качество побуждений к решению новых нестандартных задач. Портфолио в системе профобразования может быть формой внеаудиторной самостоятельной работы по дисциплине, допуска к экзамену, вариативной формой аттестации по дисциплине, формой допуска к производственной практике, перевода с курса на курс, вариативной формой итоговой государственной аттестации по специальности и др. Видов портфолио много, личный опыт работы свидетельствует, что наибольший интерес студенты колледжа проявляют при составлении портфолио абитуриента; портфолио трудоустройства; творческого портфолио; портфолио группы; портфолио проекта и др.</w:t>
      </w:r>
    </w:p>
    <w:p>
      <w:pPr>
        <w:pStyle w:val="Normal"/>
        <w:ind w:firstLine="720"/>
        <w:jc w:val="both"/>
        <w:rPr/>
      </w:pPr>
      <w:r>
        <w:rPr/>
        <w:t xml:space="preserve">Считаю, что портфолио - это путь к саморазвитию, т.к. стимулирование мотивации  (1 шаг) повышает самооценку, а метод самооценки (2 шаг) посредством портфолио способствует рефлексии знаний (3 шаг) и выводит студента на новый уровень творческой деятельности – уровень антиципации (4 шаг). Под антиципацией понимается способность предвидеть развитие событий, явлений, результатов действий и поступков. Основываясь на рефлексии, антиципация составляет механизм осуществления творческого мышления, таким образом,  Портфолио положительно влияет на развитие навыков критического мышления и обучения. </w:t>
      </w:r>
    </w:p>
    <w:p>
      <w:pPr>
        <w:pStyle w:val="Normal"/>
        <w:ind w:firstLine="720"/>
        <w:jc w:val="both"/>
        <w:rPr/>
      </w:pPr>
      <w:r>
        <w:rPr/>
        <w:t xml:space="preserve">Создание студентами </w:t>
      </w:r>
      <w:r>
        <w:rPr>
          <w:b/>
        </w:rPr>
        <w:t>электронной папки работ</w:t>
      </w:r>
      <w:r>
        <w:rPr/>
        <w:t xml:space="preserve"> с использованием различного программного обеспечения, способствует достижению таких  педагогических целей как: выработка навыков рефлексии,  совершенствование навыков владения ИКТ и средствами мультимедиа, углубленный подход к обучению и т. д. </w:t>
      </w:r>
    </w:p>
    <w:p>
      <w:pPr>
        <w:pStyle w:val="Normal"/>
        <w:ind w:firstLine="540"/>
        <w:jc w:val="both"/>
        <w:rPr/>
      </w:pPr>
      <w:r>
        <w:rPr/>
        <w:t>Электронное портфолио может быть оформлено в виде персональной мультимедийной презентации.</w:t>
      </w:r>
      <w:r>
        <w:rPr>
          <w:color w:val="FF0000"/>
        </w:rPr>
        <w:t xml:space="preserve"> </w:t>
      </w:r>
      <w:r>
        <w:rPr/>
        <w:t xml:space="preserve">Электронное цифровое портфолио составляется как </w:t>
      </w:r>
      <w:r>
        <w:rPr>
          <w:lang w:val="en-US"/>
        </w:rPr>
        <w:t>Web</w:t>
      </w:r>
      <w:r>
        <w:rPr/>
        <w:t xml:space="preserve"> – документ, отличия в том, что структурированный набор «записей» заменяется файлами. Преимущество </w:t>
      </w:r>
      <w:r>
        <w:rPr>
          <w:lang w:val="en-US"/>
        </w:rPr>
        <w:t>Web</w:t>
      </w:r>
      <w:r>
        <w:rPr/>
        <w:t xml:space="preserve"> - портфолио  в том, что возможно хранение и заполнение его в электронных документах образовательного учреждения,  на сайте, а так же размещение в образовательной Интернет-среде различного уровня, т.е. он «всегда под рукой», всегда доступен. При разработке </w:t>
      </w:r>
      <w:r>
        <w:rPr>
          <w:lang w:val="en-US"/>
        </w:rPr>
        <w:t>Web</w:t>
      </w:r>
      <w:r>
        <w:rPr/>
        <w:t xml:space="preserve"> - портфолио преподаватель определяет комплекс целей, т.е. создает четкий образ того, что студенты должны практически выполнить. Эти цели в дальнейшем могут составлять главное меню программного обеспечения или набор рубрик содержания электронного портфолио. Когда студенты добавляют файлы в портфолио, они должны ясно осознавать, каким целям обучения отвечает каждый документ и к какой рубрике он относится. Структура </w:t>
      </w:r>
      <w:r>
        <w:rPr>
          <w:lang w:val="en-US"/>
        </w:rPr>
        <w:t>Web</w:t>
      </w:r>
      <w:r>
        <w:rPr/>
        <w:t xml:space="preserve"> - портфолио составляется так, что каждая студенческая работа должна принадлежать какой-то содержательной рубрике.</w:t>
      </w:r>
    </w:p>
    <w:p>
      <w:pPr>
        <w:pStyle w:val="Normal"/>
        <w:ind w:firstLine="720"/>
        <w:jc w:val="both"/>
        <w:rPr/>
      </w:pPr>
      <w:r>
        <w:rPr/>
        <w:t xml:space="preserve">Этапы работы над электронным портфоли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сбор  материалов, учебных продуктов, при необходимости их «оцифровыва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выбор из собранного массива тех материалов, которые лучше всего передают способности и учебно-профессиональные достижения студ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саморецензирование, самооценка, описание отобранных материалов, т. е. рефлексию (размышление) о том, что именно данные материалы означают, в чем их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презентация, представление учебных и прочих (внеучебных) достижений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постоянная работа преподавателей по рецензированию материалов портфолио, выставлению баллов и определению рейтинга портфолио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неформальные мероприятия (презентации портфолио с участием приглашен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 xml:space="preserve">формальные мероприятия (представление и защиту портфолио на «круглом столе» как часть требований к промежуточной и итоговой аттестации) </w:t>
      </w:r>
    </w:p>
    <w:p>
      <w:pPr>
        <w:pStyle w:val="Normal"/>
        <w:ind w:firstLine="720"/>
        <w:jc w:val="both"/>
        <w:rPr/>
      </w:pPr>
      <w:r>
        <w:rPr/>
        <w:t>Эффективность системы электронного портфолио складывается из соответствия поставленным целям, учета перечня потенциальных пользователей, которые будут рецензировать, делать критический анализ, оценивать портфолио; и критериев, которые описывают и шкалируют ценность материала, включенного в портфолио.</w:t>
      </w:r>
    </w:p>
    <w:p>
      <w:pPr>
        <w:pStyle w:val="Normal"/>
        <w:ind w:firstLine="720"/>
        <w:jc w:val="both"/>
        <w:rPr/>
      </w:pPr>
      <w:r>
        <w:rPr/>
        <w:t>Критериями оценки портфолио могут быть: развитие способностей студентов, их знаний и навыков, мнение о качестве обучения и используемых мультимедийных продуктов; качество включенных материалов; их разнообразие; средства, использованные для их создания, уровень владения этими средствами; аналитическая структурированность материала; эстетичность представления; наличие в материалах концептуальных основ учебного курса; обоснованность включения материалов в портфоли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 разработке электронного портфолио как средства оценки знаний необходимо учитывать следующие</w:t>
      </w:r>
      <w:r>
        <w:rPr>
          <w:b/>
        </w:rPr>
        <w:t xml:space="preserve"> </w:t>
      </w:r>
      <w:r>
        <w:rPr/>
        <w:t xml:space="preserve">характеристики: множественность источников, подлинность, динамичность, ясность, интегрированност, авторство, многоцелевое назначение. Хорошо спроектированная система оценки методом портфолио способна отразить не только развитие студентов, но и эффективность влияния преподавателей на учебный процесс. Портфолио также может служить средством коммуникации для всех членов групп, позволяя им учиться друг у друга. Для наиболее эффективного использования этого метода необходимо тщательно подбирать критерии оценки портфолио и знакомить с ними студентов еще до начала работы над ни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/>
        <w:t xml:space="preserve">Отдаю предпочтение методу портфолио потому, что он обеспечивает высокий уровень документированности процесса обучения и развития, позволяет проводить оценку всего учебного процесса с самого начала, поскольку оно периодически пополняется в течение всего периода обучения. Изменив или заменив конкретные задания, результаты которых предполагается хранить в портфолио, можно приспособить эту форму оценки под потребности конкретной учебной дисциплины. В этом случае метод портфолио позволит сконцентрировать внимание студентов на результатах своего обучения. Более того, метод портфолио позволяет удостовериться, что выбранная учебная стратегия ведет к достижению поставленных целей. </w:t>
      </w:r>
    </w:p>
    <w:p>
      <w:pPr>
        <w:pStyle w:val="Normal"/>
        <w:ind w:firstLine="720"/>
        <w:jc w:val="both"/>
        <w:rPr/>
      </w:pPr>
      <w:r>
        <w:rPr/>
        <w:t>Наличие электронной папки работ студентов является свидетельством того, что сформированы знания трех типов: декларативное знание (знание того ЧТО?): факты, числа, концепции и т. д.; понимание взаимосвязей между предметами; процедурное знание (знание того КАК?), показывающее, насколько хорошо студент может применять предметные знания на практике; стратегическое знание (знание того ПОЧЕМУ?) демонстрирующее навыки самоорганизации и метапознания.</w:t>
      </w:r>
    </w:p>
    <w:p>
      <w:pPr>
        <w:pStyle w:val="Normal"/>
        <w:ind w:firstLine="720"/>
        <w:jc w:val="both"/>
        <w:rPr/>
      </w:pPr>
      <w:r>
        <w:rPr>
          <w:bCs/>
        </w:rPr>
        <w:t>Ключевые элементы культуры образовательного процесса, делающие систему цифрового портфолио эффективной: внутренние взаимоотношения сотрудничества и сотворчества между студентами и преподавателями; регулярные открытые, гласные обсуждения студенческих портфолио; открытые и заинтересованные обсуждения с социальными партнерами достижений и проблем работы учебного заведения на основе анализа содержания портфолио студентов.</w:t>
      </w:r>
    </w:p>
    <w:p>
      <w:pPr>
        <w:pStyle w:val="Normal"/>
        <w:ind w:firstLine="720"/>
        <w:jc w:val="both"/>
        <w:rPr/>
      </w:pPr>
      <w:r>
        <w:rPr/>
        <w:t xml:space="preserve">Считаю, что электронное портфолио - </w:t>
      </w:r>
      <w:r>
        <w:rPr>
          <w:bCs/>
        </w:rPr>
        <w:t>это инструмент модернизации образования, локомотив реформирования, а не технологическая версия набора файлов и папок на жестком диске компьютера</w:t>
      </w:r>
      <w:r>
        <w:rPr/>
        <w:t xml:space="preserve">. </w:t>
      </w:r>
      <w:r>
        <w:rPr>
          <w:bCs/>
        </w:rPr>
        <w:t>В первую очередь – это культура взаимоотношений студентов и преподавателей на базе решения общих образовательных задач; во вторую очередь - это сумма технологических решений, помогающих достичь поставленных це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Author">
    <w:name w:val="autho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30:00Z</dcterms:created>
  <dc:creator>Admin</dc:creator>
  <dc:description/>
  <cp:keywords/>
  <dc:language>en-US</dc:language>
  <cp:lastModifiedBy>Владелец</cp:lastModifiedBy>
  <dcterms:modified xsi:type="dcterms:W3CDTF">2011-09-28T16:42:00Z</dcterms:modified>
  <cp:revision>6</cp:revision>
  <dc:subject/>
  <dc:title>ЭЛЕКТГРОННОЕ ПОРТФОЛИО СТУДЕНТА: ОСОБЕННОСТИ</dc:title>
</cp:coreProperties>
</file>