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tbl>
      <w:tblPr>
        <w:tblW w:w="10615" w:type="dxa"/>
        <w:jc w:val="left"/>
        <w:tblInd w:w="-1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0"/>
        <w:gridCol w:w="4135"/>
      </w:tblGrid>
      <w:tr>
        <w:trPr/>
        <w:tc>
          <w:tcPr>
            <w:tcW w:w="6480" w:type="dxa"/>
            <w:tcBorders>
              <w:top w:val="threeDEmboss" w:sz="24" w:space="0" w:color="800080"/>
              <w:left w:val="threeDEmboss" w:sz="24" w:space="0" w:color="800080"/>
              <w:bottom w:val="threeDEmboss" w:sz="24" w:space="0" w:color="800080"/>
              <w:right w:val="threeDEmboss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rStyle w:val="StrongEmphasis"/>
                <w:color w:val="FF0000"/>
                <w:sz w:val="44"/>
                <w:szCs w:val="44"/>
              </w:rPr>
              <w:t>Задания</w:t>
            </w:r>
          </w:p>
        </w:tc>
        <w:tc>
          <w:tcPr>
            <w:tcW w:w="4135" w:type="dxa"/>
            <w:tcBorders>
              <w:top w:val="threeDEmboss" w:sz="24" w:space="0" w:color="800080"/>
              <w:left w:val="threeDEmboss" w:sz="24" w:space="0" w:color="800080"/>
              <w:bottom w:val="threeDEmboss" w:sz="24" w:space="0" w:color="800080"/>
              <w:right w:val="threeDEmboss" w:sz="24" w:space="0" w:color="8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4"/>
                <w:szCs w:val="44"/>
              </w:rPr>
              <w:t>Критерии оценивания</w:t>
            </w:r>
          </w:p>
        </w:tc>
      </w:tr>
      <w:tr>
        <w:trPr/>
        <w:tc>
          <w:tcPr>
            <w:tcW w:w="6480" w:type="dxa"/>
            <w:tcBorders>
              <w:top w:val="threeDEmboss" w:sz="24" w:space="0" w:color="800080"/>
              <w:left w:val="threeDEmboss" w:sz="24" w:space="0" w:color="800080"/>
              <w:bottom w:val="threeDEmboss" w:sz="24" w:space="0" w:color="800080"/>
              <w:right w:val="threeDEmboss" w:sz="24" w:space="0" w:color="80008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астникам будет предложено 5 заданий.</w:t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1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Знаете ли вы фразеологизмы? Закончить строчку стихотворения фразеологизмом</w:t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2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Сочини сказку о животных, используй 5 фразеологизм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 xml:space="preserve">3 задани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Ответить на вопросы, используя фразеологизм;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4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Найти соответствия в « Синонимической лесенк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5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Творческая работа. « Веселые картинки»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 Карманный фразеологический словарь»</w:t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  <w:u w:val="single"/>
              </w:rPr>
              <w:t>Рефлексия.</w:t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4135" w:type="dxa"/>
            <w:tcBorders>
              <w:top w:val="threeDEmboss" w:sz="24" w:space="0" w:color="800080"/>
              <w:left w:val="threeDEmboss" w:sz="24" w:space="0" w:color="800080"/>
              <w:bottom w:val="threeDEmboss" w:sz="24" w:space="0" w:color="800080"/>
              <w:right w:val="threeDEmboss" w:sz="24" w:space="0" w:color="800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1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по 1 баллу за верный ответ 1-2 балла за нестандартное объяснение;</w:t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2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Оценивается уместное использование речевых оборотов, оригинальность сюжета.</w:t>
              <w:br/>
              <w:t>Оригинальность текста-1-3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рное использование фразеологизмов 1-2 бал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формление- 1-3 балла.</w:t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3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за верно найденный ответ 2 балла; премиальный фонд – 1 балл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 xml:space="preserve">4 задани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каждый фразеологизм оценивается 1 баллом;</w:t>
              <w:br/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5 задание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  <w:t>Рисунки на тему фразеологизмов могут быть оценены 5 баллами.  Оценивается оформление, самостоятельность исполнения. Рефлексия – 1 -2 балла за каждый ответ.</w:t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18:00Z</dcterms:created>
  <dc:creator>Надежда Кузнецова</dc:creator>
  <dc:description/>
  <cp:keywords/>
  <dc:language>en-US</dc:language>
  <cp:lastModifiedBy>Пользователь</cp:lastModifiedBy>
  <dcterms:modified xsi:type="dcterms:W3CDTF">2010-01-16T11:26:00Z</dcterms:modified>
  <cp:revision>3</cp:revision>
  <dc:subject/>
  <dc:title/>
</cp:coreProperties>
</file>