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зовы школьному образов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олучат возможность непосредственно влиять на образовательный процесс и будут более активно вовлечены в управление школой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«ОП  теперь будут разрабатываться с целью формирования у учащихся умения ориентироваться в большом объеме информации, что должно повысить у детей интерес к учебе…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инициативы «Наша новая школа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28:00Z</dcterms:created>
  <dc:creator>Alex</dc:creator>
  <dc:description/>
  <cp:keywords/>
  <dc:language>en-US</dc:language>
  <cp:lastModifiedBy>Alex</cp:lastModifiedBy>
  <dcterms:modified xsi:type="dcterms:W3CDTF">2011-07-22T18:44:00Z</dcterms:modified>
  <cp:revision>3</cp:revision>
  <dc:subject/>
  <dc:title/>
</cp:coreProperties>
</file>