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Сон, как состояние: ОМОЛАЖИВАЮЩИЙ С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Тема: Сны и сновидения / Сон, как состояние</w:t>
        <w:br/>
        <w:t>Сон. Сновидения Что самое желанное для человечества со дня его сотворения? Конечно, вечная молодость, а продлить ее может... сон. Существует методика, которая может заставить ваш организм не просто спать, а работать на омоложение.</w:t>
        <w:br/>
        <w:br/>
        <w:t>Что самое желанное для человечества со дня его сотворения? Конечно, вечная молодость. Что может быть прекрасней молодости? Это и красота, и свежесть, и здоровье. Как часто приходится любоваться молодостью, как высшим произведением творения, которое нельзя сравнить со всеми шедеврами искусства, вместе взятыми. Иногда вы замечаете одинокую старушку, которая часами сидит возле дома и просто смотрит на людей. Но вряд ли вы подумаете о том, что посмотреть на людей, особенно молодых, для нее все равно, что для вас пойти в кино. Старушка даже получает от этого удовольствие, ибо знает цену молодости и видит ее красоту. Когда вы присмотритесь к людям, то увидите, что далеко не все выглядят одинаково, одни - старше своих лет, другие - гораздо моложе. Причина же - во внутреннем вашем содержании, сознании и силе Духа. И прежде всего необходимо помнить, что самая большая мудрость - это твердое желание. Для того чтобы помолодеть, вы должны работать над собой.</w:t>
        <w:br/>
        <w:br/>
        <w:t>Что такое наше физическое тело? Это самая дорогая наша частная собственность. Это дом, где живет наш Дух. Когда вы заезжаете в село, то видите разницу между домами. Один стоит, как игрушка: ухоженный, выкрашенный, в частоте и порядке, другой же - перекошенный, неухоженный, с прохудившейся крышей, но и в тех, и в других живут люди. Дело в том , что за одним ухаживают, а за другим - нет, так и ваше физическое тело. В неухоженном теле и вид, как у перекошенного дома, и живот висит, да и органы некоторые "прохудились". Голодание один раз в неделю - это очищение вашего дома от мусора, обливание холодной водой - это внешнее очищение и укрепление дома, да и к тому же это является русским религиозным обрядом, дыхание - это проветривание и вентиляция вашего дома.</w:t>
        <w:br/>
        <w:br/>
        <w:t>А теперь перейдем к основному методу омоложения. Если вы просыпаетесь утром уставшие, разбитые, то обратите внимание, с какими мыслями вы ложитесь спать. Если вы засыпаете с мыслями о работе или заботе, или же думаете о любовных делах, то после засыпания ваше сознание настроено на то или иное действие и отражает это направление на физическом теле, хотя вы и спите, и тело ваше утром по этой причине будет выглядеть уставшим.</w:t>
        <w:br/>
        <w:br/>
        <w:t>Для омоложения вам необходимо перед сном мысленно представить себя лет на 15-20 моложе. Если вам 50 лет, представьте себя в тридцатилетнем возрасте. Чтобы вспомнить себя, можете посмотреть на свою фотографию тех лет, и держите свой образ в мыслях до тех пор, пока не уснете, и это делайте каждый день. Если вы будите делать это каждый день, то вам уже через неделю скажут ваши сотрудники, что вы гораздо помолодели. Кстати, все эти методы проверены длительным временем и результат стопроцентный. За два месяца ежедневных занятий люди выглядят на 15 лет моложе. Вы в этом убедитесь сами. У многих людей начинают работать и внутренние органы так же, как работали в молодые годы, и волосы становятся гуще и красивее, т.е., изменяется к лучшему не только внешний вид, но и внутренние органы. Но следует помнить, что если вы выбрали какой-то свой прошедший возраст, вспомните, в это время у вас не было каких-то неудач и серьезных заболеваний. Это очень важно. Если вам семьдесят, не представляйте семнадцатилетний возраст, будьте поскромнее, очень большой разрыв, представьте себя лет на пятьдесят.</w:t>
        <w:br/>
        <w:br/>
        <w:t>Некоторые люди не могут мысленно представлять какие-либо картины. Это зависит от внутреннего состояния организма, но тем не менее, вы должны тренироваться и стремиться к этому, и у вас это получится, главное ваше желание.</w:t>
        <w:br/>
        <w:br/>
        <w:t>Те, кто молодой сейчас, сохраняйте свою молодость всю жизнь, для этого зафиксируйте свой образ сейчас и засыпайте с представлением этого неизменного возраста всю жизнь и будет чудо - до старости вы сохраните себя в молодом и бодром виде. Подобными секретами пользуются йоги и сохраняют свою молодость до старости. Но данные секреты более совершенны и эффективны. Я желаю вам вечной молодости.</w:t>
        <w:br/>
        <w:br/>
        <w:t xml:space="preserve">Женский журнал Arabio.Ru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f">
    <w:name w:val="i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5:00Z</dcterms:created>
  <dc:creator>hlistun</dc:creator>
  <dc:description/>
  <cp:keywords/>
  <dc:language>en-US</dc:language>
  <cp:lastModifiedBy>hlistun</cp:lastModifiedBy>
  <dcterms:modified xsi:type="dcterms:W3CDTF">2010-10-26T10:22:00Z</dcterms:modified>
  <cp:revision>2</cp:revision>
  <dc:subject/>
  <dc:title/>
</cp:coreProperties>
</file>