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57" w:hanging="0"/>
        <w:rPr/>
      </w:pPr>
      <w:r>
        <w:rPr/>
        <w:t>Расписание дел на неделю 2</w:t>
      </w:r>
      <w:r>
        <w:rPr>
          <w:lang w:val="en-US"/>
        </w:rPr>
        <w:t>0</w:t>
      </w:r>
      <w:r>
        <w:rPr>
          <w:color w:val="000000"/>
        </w:rPr>
        <w:t>.0</w:t>
      </w:r>
      <w:r>
        <w:rPr>
          <w:color w:val="000000"/>
          <w:lang w:val="en-US"/>
        </w:rPr>
        <w:t>6</w:t>
      </w:r>
      <w:r>
        <w:rPr>
          <w:color w:val="000000"/>
        </w:rPr>
        <w:t>.2011- 24.0</w:t>
      </w:r>
      <w:r>
        <w:rPr>
          <w:color w:val="000000"/>
          <w:lang w:val="en-US"/>
        </w:rPr>
        <w:t>6</w:t>
      </w:r>
      <w:r>
        <w:rPr>
          <w:color w:val="000000"/>
        </w:rPr>
        <w:t>.2011</w:t>
      </w:r>
    </w:p>
    <w:p>
      <w:pPr>
        <w:pStyle w:val="Heading"/>
        <w:ind w:left="-360" w:hanging="0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480"/>
        <w:gridCol w:w="1260"/>
        <w:gridCol w:w="126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 по дел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  <w:r>
              <w:rPr>
                <w:i/>
                <w:sz w:val="22"/>
                <w:lang w:val="en-US"/>
              </w:rPr>
              <w:t>0</w:t>
            </w:r>
            <w:r>
              <w:rPr>
                <w:i/>
                <w:sz w:val="22"/>
              </w:rPr>
              <w:t xml:space="preserve"> июня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.3</w:t>
            </w:r>
            <w:r>
              <w:rPr>
                <w:b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Жалоба </w:t>
            </w:r>
            <w:r>
              <w:rPr>
                <w:sz w:val="22"/>
                <w:szCs w:val="22"/>
              </w:rPr>
              <w:t>– ООО «СМУ-17», ОГУ «Управление делами Ул. обл.», мин-во эк-ки Ул. обл. (С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утдинов И.Н. (гл.адм. Новомалыклинский р-н) (М) п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М.П. (гл.вр. МУЗ «Детская гор.полик-ка №4) (П) п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Жалоба </w:t>
            </w:r>
            <w:r>
              <w:rPr>
                <w:sz w:val="22"/>
                <w:szCs w:val="22"/>
              </w:rPr>
              <w:t>– ООО «ТСФ «Веспа», ОГОУ МПО «Мелекесский проф.арголицей», мин-во эк-ки Ул. обл. (С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льяновскнефтепродукт», ООО «Ресурс-Ойл», ООО «Татнефть-АЗС Центр» (П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пов А.Н. (УФРС по Ул. обл.) (П) п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О.А. (УФРС по Ул. обл.) (П) п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В. (УФРС по Ул. обл.) (П) п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енкова И.Ф. (УФРС по Ул. обл.) (П) п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И.А. (УФРС по Ул. обл.) (П) п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ков С.В. (УФРС по Ул. обл.) (П) прт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ткин В.Г. (УФРС по Ул. обл.) (П) п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Учебный центр «Симбирск-Линк» (С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гас» (С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Жалоба </w:t>
            </w:r>
            <w:r>
              <w:rPr>
                <w:sz w:val="22"/>
                <w:szCs w:val="22"/>
              </w:rPr>
              <w:t>– ООО «ИНТЕРСЭН-плюсСП», ФГУЗ «КБ № 172» (С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Жалоба </w:t>
            </w:r>
            <w:r>
              <w:rPr>
                <w:sz w:val="22"/>
                <w:szCs w:val="22"/>
              </w:rPr>
              <w:t>– ООО «ИНТЕРСЭН-плюсСП», ФГУЗ «КБ № 172» (С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Жалоба </w:t>
            </w:r>
            <w:r>
              <w:rPr>
                <w:sz w:val="22"/>
                <w:szCs w:val="22"/>
              </w:rPr>
              <w:t>– ООО «ИНТЕРСЭН-плюсСП», ФГУЗ «КБ № 172» (Сп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u w:val="single"/>
              </w:rPr>
              <w:t>Ленинский районный с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рюн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Капитонов А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lang w:val="en-US"/>
              </w:rPr>
              <w:t>94-</w:t>
            </w:r>
            <w:r>
              <w:rPr>
                <w:sz w:val="22"/>
              </w:rPr>
              <w:t>Ф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4-Ф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 7.30 КоАП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2"/>
              </w:rPr>
              <w:t>7.30 КоАП 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 Р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,22 Р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4-Ф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4-Ф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4-Ф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 КоАП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30 Ко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1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56/04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57/0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7491-К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91-К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2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93/0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81-К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82-К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93-К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79-К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80-К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78-К/03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2"/>
              </w:rPr>
              <w:t>7484-К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02/0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03/0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3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4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5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323-К/0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289-К/0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 июня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5</w:t>
            </w:r>
            <w:r>
              <w:rPr>
                <w:b/>
                <w:sz w:val="22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виастар-Сервис», Департ-т гос. имущ-ва и земельных отношений Ульяновской области (П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-ра Сенгилеевского р-на, Маллямов Р.Р. (гл.адм.) (П) п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к-ра Заволжского р-на, ООО «Росфинанс» (Сп) п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к-ра Заволжского р-на, ООО «Росфинанс» (Сп) п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к-ра Заволжского р-на, ООО «Росфинанс» (Сп) п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Инза-Сервис», ОАО «Новоульяновский ЖБ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окин М.Ю. (МЧС России по Ул. обл.) (М) пр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мирнова А.Н. (МЧС России по Ул. обл.) (М) пр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рижникова Л.Н. (МЧС России по Ул. обл.) (М) пр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игашев О.Г. (МЧС России по Ул. обл.) (М) пр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басов А.О. (МЧС России по Ул. обл.) (М) прт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трофанова С.В. (УФРС по Ул. обл.) (М) п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  – отсрочка (С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Арбитражный суд Ульян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ычева О.В., КУМИЗО «Сурский р-н», МУЗ «Сурская ЦРБ»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Отдел гос. пожарн.надзора по г. Ульяновску ГУ МЧС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Димитровградкрупозав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Ульяновский областной с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УП «Гортеплосервис», ТСЖ «Симбирский новый дом», ТСЖ «Уют» (мы 3-и лиц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ляничко Н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29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.31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.31 КоАП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.31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</w:rPr>
              <w:t>17.1 АМ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 АМ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2 КоАП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29 КоАП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516/0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527-К/03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</w:rPr>
              <w:t>7504-К/05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505-К/05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506-К/05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59/0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14-К/03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15-К/03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16-К/03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17-К/03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18-К/03</w:t>
            </w:r>
          </w:p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83-К/03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6993-К/03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</w:rPr>
              <w:t>7211/0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45/0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99-К/0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250-К/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i/>
                <w:sz w:val="22"/>
              </w:rPr>
              <w:t>22 июня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льяновскцентргаз», ЗАО «Газнефтесервис», ООО «Оптан-Ульяновск». ООО «М-нефть»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 В.Б. (гл. адм. МО «Карсунский р-н»  (М) п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 (П) п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11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30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.8 КоА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10 А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39/0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92-К/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45/0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13-К/0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48/0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7449/0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  <w:r>
              <w:rPr>
                <w:b/>
                <w:sz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а Л.П., ООО «Росфинанс» (С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финанс» (С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финанс» (С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Р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Р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РМ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52/0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53/0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58/0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513/05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514/05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515/05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i/>
                <w:sz w:val="22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. МО «Ульяновский район» (Сп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. МО «Ульяновский район» (С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обл., УМУП «Гортеплосервис»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П «Городская теплосеть»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-ва мэрии г. Ульяновска (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Арбитражный суд Ульян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СМУ-17» (бездейств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Димитровградский городской с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йзуллина Д.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РМЗ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Р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АМ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29 КоАП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85/05</w:t>
            </w:r>
          </w:p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86/05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50/0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51/0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455/0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170/0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363/0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226-К/03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52:00Z</dcterms:created>
  <dc:creator>User</dc:creator>
  <dc:description/>
  <cp:keywords/>
  <dc:language>en-US</dc:language>
  <cp:lastModifiedBy>user</cp:lastModifiedBy>
  <cp:lastPrinted>2011-06-17T14:12:00Z</cp:lastPrinted>
  <dcterms:modified xsi:type="dcterms:W3CDTF">2011-06-17T13:52:00Z</dcterms:modified>
  <cp:revision>2</cp:revision>
  <dc:subject/>
  <dc:title>Расписание дел на неделю 11</dc:title>
</cp:coreProperties>
</file>