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дача 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9" w:right="10" w:firstLine="278"/>
        <w:jc w:val="both"/>
        <w:rPr>
          <w:color w:val="000000"/>
        </w:rPr>
      </w:pPr>
      <w:r>
        <w:rPr>
          <w:color w:val="000000"/>
        </w:rPr>
        <w:t>Используя набор данных «Товарооборот СССР с некоторыми странами», построить столбчатую диаграм</w:t>
        <w:softHyphen/>
        <w:t>му, отражающую импорт и экспорт из разных стран в 1990 году.</w:t>
      </w:r>
    </w:p>
    <w:p>
      <w:pPr>
        <w:pStyle w:val="Normal"/>
        <w:shd w:fill="FFFFFF" w:val="clear"/>
        <w:spacing w:lineRule="auto" w:line="276"/>
        <w:ind w:left="19" w:right="10" w:firstLine="278"/>
        <w:jc w:val="both"/>
        <w:rPr>
          <w:color w:val="000000"/>
        </w:rPr>
      </w:pPr>
      <w:r>
        <w:rPr>
          <w:color w:val="000000"/>
        </w:rPr>
        <w:t>Товарооборот СССР с некоторыми странами</w:t>
      </w:r>
    </w:p>
    <w:p>
      <w:pPr>
        <w:pStyle w:val="Normal"/>
        <w:shd w:fill="FFFFFF" w:val="clear"/>
        <w:spacing w:lineRule="auto" w:line="276"/>
        <w:ind w:left="10" w:right="29" w:firstLine="586"/>
        <w:rPr/>
      </w:pPr>
      <w:r>
        <w:rPr>
          <w:color w:val="000000"/>
        </w:rPr>
        <w:t>В 1990 г. импорт из ФРГ составил 4976,4 млн. руб. В 1989 г. экспорт в Японию составил 1184,2 млн. руб. В 1989 г. экспорт в Италию составил 1691,2 млн. руб. В 1989 г. импорт из Фран</w:t>
        <w:softHyphen/>
        <w:t>ции составил 1189,9 млн. руб. В 1990 г. импорт из Австрии составил 1004,5 млн. руб. В 1990 г. импорт из Японии составил млн. руб. В 1989 г. экспорт в Великобританию составил млн. руб. В 1989 г. импорт из ФРГ составил 3231,3 млн. руб. В 1989 г. экспорт в Австрию составил 454,9 млн. руб. В 1990 г. экспорт в Финляндию составил 1758,8 млн. руб. В 1989 г. экспорт в США составил 331,5 млн. руб. В 1989 г, импорт из Великобритании составил 623,1 млн. руб. В 1990 г. экспорт в Италию составил 1920,1 млн. руб. В 1989 г. импорт из Японии составил 1950,9 млн. руб. В 1990 г. импорт</w:t>
        <w:br/>
        <w:t>из США составил 2865,2 млн. руб. В 1990 г. экспорт в Великобританию составил 2208,7 млн. руб. В 1989 г. экспорт во Францию составил 1578,0 млн. руб. В 1990 г. импорт из Ве</w:t>
        <w:softHyphen/>
        <w:br/>
        <w:t>ликобритании составил 1009,1 млн. руб. В 1989 г. импорт из Австрии составил 711,7 млн. руб. В 1989 г. импорт из Италии составил 1343,1 млн. руб. В 1990 г. экспорт в ФРГ составил 2478,3 млн. руб. В 1989 г. импорт из США составил 1772,6 млн. руб. В 1990 г. импорт из Италии составил 1606,3 млн. руб. В 1990 г. экспорт в США составил 527,7 млн. руб. В 1989</w:t>
        <w:tab/>
        <w:t>г. импорт из Финляндии составил 2188,3 млн. руб. В 1990</w:t>
        <w:tab/>
        <w:t>г. импорт из Франции составил 1218,4 млн. руб. В 1990 г. экспорт в Японию составил 1343,0 млн. руб. В 1989 г. экспорт в Финляндию составил 1528,7 млн. руб. В 1990 г. экспорт в Австрию составил 429,6 млн. руб. В 1989 г. экспорт в ФРГ составил 2397,2 млн. руб. В 1990 г. импорт из Финляндии составил 2126,8 млн. руб. В 1990 г. экспорт во Францию со</w:t>
        <w:softHyphen/>
        <w:br/>
        <w:t>ставил 1348,6 млн. руб.</w:t>
      </w:r>
    </w:p>
    <w:p>
      <w:pPr>
        <w:pStyle w:val="Normal"/>
        <w:shd w:fill="FFFFFF" w:val="clear"/>
        <w:spacing w:lineRule="auto" w:line="276"/>
        <w:ind w:left="19"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9" w:firstLine="27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ча 6 </w:t>
      </w:r>
    </w:p>
    <w:p>
      <w:pPr>
        <w:pStyle w:val="Normal"/>
        <w:shd w:fill="FFFFFF" w:val="clear"/>
        <w:spacing w:lineRule="auto" w:line="276"/>
        <w:ind w:left="29" w:firstLine="27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9" w:firstLine="27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9" w:firstLine="278"/>
        <w:jc w:val="both"/>
        <w:rPr>
          <w:color w:val="000000"/>
        </w:rPr>
      </w:pPr>
      <w:r>
        <w:rPr>
          <w:color w:val="000000"/>
        </w:rPr>
        <w:t>Используя набор данных «Крупнейшие промышленные кор</w:t>
        <w:softHyphen/>
        <w:t>порации», построить столбчатую диаграм</w:t>
        <w:softHyphen/>
        <w:t>му, отражающую оборот первых 5-ти крупнейших компаний.</w:t>
      </w:r>
    </w:p>
    <w:p>
      <w:pPr>
        <w:pStyle w:val="Normal"/>
        <w:shd w:fill="FFFFFF" w:val="clear"/>
        <w:spacing w:lineRule="auto" w:line="276"/>
        <w:ind w:left="29"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77" w:right="58" w:firstLine="288"/>
        <w:jc w:val="both"/>
        <w:rPr>
          <w:color w:val="000000"/>
        </w:rPr>
      </w:pPr>
      <w:r>
        <w:rPr>
          <w:color w:val="000000"/>
        </w:rPr>
        <w:t>Компания «Дженерал Моторс» находится в США. Она зани</w:t>
        <w:softHyphen/>
        <w:t>мается производством автомобилей. Компания в начале 90-х гг. имела оборот в 102 млрд. долларов и 811000 работников.</w:t>
      </w:r>
    </w:p>
    <w:p>
      <w:pPr>
        <w:pStyle w:val="Normal"/>
        <w:shd w:fill="FFFFFF" w:val="clear"/>
        <w:spacing w:lineRule="auto" w:line="276"/>
        <w:ind w:left="67" w:right="67" w:firstLine="288"/>
        <w:jc w:val="both"/>
        <w:rPr>
          <w:color w:val="000000"/>
        </w:rPr>
      </w:pPr>
      <w:r>
        <w:rPr>
          <w:color w:val="000000"/>
        </w:rPr>
        <w:t>Компания «Тойота мотор» находится в Японии. Она зани</w:t>
        <w:softHyphen/>
        <w:t>мается производством автомобилей. Компания в начале 90-х гг. имела оборот в 42 млрд. долларов и 84207 работников.</w:t>
      </w:r>
    </w:p>
    <w:p>
      <w:pPr>
        <w:pStyle w:val="Normal"/>
        <w:shd w:fill="FFFFFF" w:val="clear"/>
        <w:spacing w:lineRule="auto" w:line="276"/>
        <w:ind w:left="58" w:right="67" w:firstLine="288"/>
        <w:jc w:val="both"/>
        <w:rPr>
          <w:color w:val="000000"/>
        </w:rPr>
      </w:pPr>
      <w:r>
        <w:rPr>
          <w:color w:val="000000"/>
        </w:rPr>
        <w:t>Компания «Ройял Датч-Шелл» занимается производством нефтепродуктов. Компания в начале 90-х гг. имела оборот в 78 млрд. долларов и 133000 работников.</w:t>
      </w:r>
    </w:p>
    <w:p>
      <w:pPr>
        <w:pStyle w:val="Normal"/>
        <w:shd w:fill="FFFFFF" w:val="clear"/>
        <w:spacing w:lineRule="auto" w:line="276"/>
        <w:ind w:left="48" w:right="77" w:firstLine="288"/>
        <w:jc w:val="both"/>
        <w:rPr>
          <w:color w:val="000000"/>
        </w:rPr>
      </w:pPr>
      <w:r>
        <w:rPr>
          <w:color w:val="000000"/>
        </w:rPr>
        <w:t>Компания «Тексако» находится в США. Она занимается про</w:t>
        <w:softHyphen/>
        <w:t>изводством нефтепродуктов. Компания в начале 90-х гг. имела 54481 работника.</w:t>
      </w:r>
    </w:p>
    <w:p>
      <w:pPr>
        <w:pStyle w:val="Normal"/>
        <w:shd w:fill="FFFFFF" w:val="clear"/>
        <w:spacing w:lineRule="auto" w:line="276" w:before="10" w:after="0"/>
        <w:ind w:left="38" w:right="86" w:firstLine="298"/>
        <w:jc w:val="both"/>
        <w:rPr>
          <w:color w:val="000000"/>
        </w:rPr>
      </w:pPr>
      <w:r>
        <w:rPr>
          <w:color w:val="000000"/>
        </w:rPr>
        <w:t>Компания «Эксон» находится в США. Она занимается про</w:t>
        <w:softHyphen/>
        <w:t>изводством нефтепродуктов. Компания в начале 90-х гг. имела оборот в 76 млрд, долларов и 146000 работников.</w:t>
      </w:r>
    </w:p>
    <w:p>
      <w:pPr>
        <w:pStyle w:val="Normal"/>
        <w:shd w:fill="FFFFFF" w:val="clear"/>
        <w:spacing w:lineRule="auto" w:line="276" w:before="10" w:after="0"/>
        <w:ind w:left="29" w:right="86" w:firstLine="288"/>
        <w:jc w:val="both"/>
        <w:rPr>
          <w:color w:val="000000"/>
        </w:rPr>
      </w:pPr>
      <w:r>
        <w:rPr>
          <w:color w:val="000000"/>
        </w:rPr>
        <w:t>Компания *Форд Мотор* находится в США. Она занимается производством автомобилей. Компания в начале 90-х гг. имела оборот в 72 млрд. долларов и 369300 работников.</w:t>
      </w:r>
    </w:p>
    <w:p>
      <w:pPr>
        <w:pStyle w:val="Normal"/>
        <w:shd w:fill="FFFFFF" w:val="clear"/>
        <w:spacing w:lineRule="auto" w:line="276" w:before="19" w:after="0"/>
        <w:ind w:left="19" w:right="106" w:firstLine="288"/>
        <w:jc w:val="both"/>
        <w:rPr>
          <w:color w:val="000000"/>
        </w:rPr>
      </w:pPr>
      <w:r>
        <w:rPr>
          <w:color w:val="000000"/>
        </w:rPr>
        <w:t>Компания «Интернешионал бизнес мэшинс» находится в США. Она занимается производством вычислительной техники-Компания в начале 90-х гг. имела оборот в 54 млрд. долларов и 403508 работников.</w:t>
      </w:r>
    </w:p>
    <w:p>
      <w:pPr>
        <w:pStyle w:val="Normal"/>
        <w:shd w:fill="FFFFFF" w:val="clear"/>
        <w:spacing w:lineRule="auto" w:line="276" w:before="10" w:after="0"/>
        <w:ind w:left="10" w:right="106" w:firstLine="288"/>
        <w:jc w:val="both"/>
        <w:rPr>
          <w:color w:val="000000"/>
        </w:rPr>
      </w:pPr>
      <w:r>
        <w:rPr>
          <w:color w:val="000000"/>
        </w:rPr>
        <w:t>Компания «Мобил, находится в США. Она занимается про</w:t>
        <w:softHyphen/>
        <w:t>изводством нефтепродуктов. Компания в начале 90-х гг. имела оборот в 52 млрд. долларов.</w:t>
      </w:r>
    </w:p>
    <w:p>
      <w:pPr>
        <w:pStyle w:val="Normal"/>
        <w:shd w:fill="FFFFFF" w:val="clear"/>
        <w:spacing w:lineRule="auto" w:line="276" w:before="19" w:after="0"/>
        <w:ind w:right="125" w:firstLine="288"/>
        <w:jc w:val="both"/>
        <w:rPr>
          <w:color w:val="000000"/>
        </w:rPr>
      </w:pPr>
      <w:r>
        <w:rPr>
          <w:color w:val="000000"/>
        </w:rPr>
        <w:t>Компания «Бритиш петролеум» находится в Великобрита</w:t>
        <w:softHyphen/>
        <w:t>нии. Она занимается производством нефтепродуктов. Компания в начале 90-х гг. имела оборот в 45 млрд. долларов и 126020 работников.</w:t>
      </w:r>
    </w:p>
    <w:p>
      <w:pPr>
        <w:pStyle w:val="Normal"/>
        <w:shd w:fill="FFFFFF" w:val="clear"/>
        <w:spacing w:lineRule="exact" w:line="221"/>
        <w:ind w:left="29" w:firstLine="27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Heading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2:00Z</dcterms:created>
  <dc:creator>zvp</dc:creator>
  <dc:description/>
  <cp:keywords/>
  <dc:language>en-US</dc:language>
  <cp:lastModifiedBy>zvp</cp:lastModifiedBy>
  <dcterms:modified xsi:type="dcterms:W3CDTF">2009-01-19T11:23:00Z</dcterms:modified>
  <cp:revision>1</cp:revision>
  <dc:subject/>
  <dc:title/>
</cp:coreProperties>
</file>